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 w:bidi="he-IL"/>
        </w:rPr>
      </w:pPr>
      <w:r>
        <w:rPr>
          <w:sz w:val="4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76530</wp:posOffset>
                </wp:positionV>
                <wp:extent cx="2171700" cy="17621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6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-13.9pt;width:170.95pt;height:138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28905</wp:posOffset>
                </wp:positionV>
                <wp:extent cx="1943735" cy="568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68800"/>
                          <a:chOff x="0" y="0"/>
                          <a:chExt cx="194364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6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3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888 + 1999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15pt;width:153.05pt;height:44.8pt" coordorigin="0,-203" coordsize="3061,896">
                <v:group id="shape_0" style="position:absolute;left:0;top:-203;width:3061;height:896">
                  <v:rect id="shape_0" fillcolor="white" stroked="t" o:allowincell="f" style="position:absolute;left:90;top:-113;width:287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0;top:-203;width:3060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7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888 + 1999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-176530</wp:posOffset>
                </wp:positionV>
                <wp:extent cx="2171700" cy="15335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3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3.9pt;width:170.95pt;height:120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-126365</wp:posOffset>
                </wp:positionV>
                <wp:extent cx="1943735" cy="568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68800"/>
                          <a:chOff x="0" y="0"/>
                          <a:chExt cx="194364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6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3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201 + 670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.95pt;width:153.05pt;height:44.8pt" coordorigin="3420,-199" coordsize="3061,896">
                <v:group id="shape_0" style="position:absolute;left:3420;top:-199;width:3061;height:896">
                  <v:rect id="shape_0" fillcolor="white" stroked="t" o:allowincell="f" style="position:absolute;left:3510;top:-109;width:287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420;top:-199;width:3060;height:89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25;top:11;width:26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201 + 670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-128905</wp:posOffset>
                </wp:positionV>
                <wp:extent cx="217170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0.15pt;width:170.95pt;height:125.95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2765</wp:posOffset>
                </wp:positionH>
                <wp:positionV relativeFrom="paragraph">
                  <wp:posOffset>-128905</wp:posOffset>
                </wp:positionV>
                <wp:extent cx="1943735" cy="588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588600"/>
                          <a:chOff x="0" y="0"/>
                          <a:chExt cx="194364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9760"/>
                              <a:ext cx="18288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8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7160"/>
                            <a:ext cx="171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06 + 300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-10.15pt;width:153.05pt;height:46.35pt" coordorigin="6839,-203" coordsize="3061,927">
                <v:group id="shape_0" style="position:absolute;left:6839;top:-203;width:3061;height:927">
                  <v:rect id="shape_0" fillcolor="white" stroked="t" o:allowincell="f" style="position:absolute;left:6929;top:-109;width:2879;height:74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839;top:-203;width:3060;height:926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44;top:13;width:269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06 + 300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134110</wp:posOffset>
                </wp:positionV>
                <wp:extent cx="2057400" cy="13049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9.3pt;width:161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18665</wp:posOffset>
                </wp:positionH>
                <wp:positionV relativeFrom="paragraph">
                  <wp:posOffset>1134110</wp:posOffset>
                </wp:positionV>
                <wp:extent cx="2171700" cy="130492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89.3pt;width:170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9415</wp:posOffset>
                </wp:positionH>
                <wp:positionV relativeFrom="paragraph">
                  <wp:posOffset>1134110</wp:posOffset>
                </wp:positionV>
                <wp:extent cx="2171700" cy="130492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89.3pt;width:170.95pt;height:102.7pt;mso-wrap-style:none;v-text-anchor:middle;mso-position-horizontal-relative:pag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731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98 + 34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92.95pt;width:172.9pt;height:222pt" coordorigin="-106,3859" coordsize="3458,4440">
                <v:group id="shape_0" style="position:absolute;left:89;top:4039;width:3061;height:874">
                  <v:rect id="shape_0" fillcolor="white" stroked="t" o:allowincell="f" style="position:absolute;left:17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06;top:3859;width:3458;height:4440">
                  <v:rect id="shape_0" stroked="t" o:allowincell="f" style="position:absolute;left:-21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98 + 34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344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654+ 777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92.95pt;width:172.9pt;height:222pt" coordorigin="3344,3859" coordsize="3458,4440">
                <v:group id="shape_0" style="position:absolute;left:3539;top:4039;width:3061;height:874">
                  <v:rect id="shape_0" fillcolor="white" stroked="t" o:allowincell="f" style="position:absolute;left:362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3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344;top:3859;width:3458;height:4440">
                  <v:rect id="shape_0" stroked="t" o:allowincell="f" style="position:absolute;left:3428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44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6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654+ 777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4190</wp:posOffset>
                </wp:positionH>
                <wp:positionV relativeFrom="paragraph">
                  <wp:posOffset>2450465</wp:posOffset>
                </wp:positionV>
                <wp:extent cx="2195830" cy="2819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35 + 879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92.95pt;width:172.9pt;height:222pt" coordorigin="6794,3859" coordsize="3458,4440">
                <v:group id="shape_0" style="position:absolute;left:6989;top:4039;width:3061;height:874">
                  <v:rect id="shape_0" fillcolor="white" stroked="t" o:allowincell="f" style="position:absolute;left:7079;top:412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989;top:4039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94;top:3859;width:3458;height:4440">
                  <v:rect id="shape_0" stroked="t" o:allowincell="f" style="position:absolute;left:6878;top:394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4;top:385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10;top:421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35 + 879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40;top:505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731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450 - 650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14.95pt;width:172.9pt;height:222pt" coordorigin="-106,8299" coordsize="3458,4440">
                <v:group id="shape_0" style="position:absolute;left:89;top:8480;width:3061;height:874">
                  <v:rect id="shape_0" fillcolor="white" stroked="t" o:allowincell="f" style="position:absolute;left:17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06;top:8299;width:3458;height:4440">
                  <v:rect id="shape_0" stroked="t" o:allowincell="f" style="position:absolute;left:-21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06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450 - 650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344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462 - 2648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414.95pt;width:172.9pt;height:222pt" coordorigin="3344,8299" coordsize="3458,4440">
                <v:group id="shape_0" style="position:absolute;left:3539;top:8480;width:3061;height:874">
                  <v:rect id="shape_0" fillcolor="white" stroked="t" o:allowincell="f" style="position:absolute;left:362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3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344;top:8299;width:3458;height:4440">
                  <v:rect id="shape_0" stroked="t" o:allowincell="f" style="position:absolute;left:3428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44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6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462 - 2648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5269865</wp:posOffset>
                </wp:positionV>
                <wp:extent cx="2195830" cy="2819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819520"/>
                          <a:chOff x="0" y="0"/>
                          <a:chExt cx="2196000" cy="2819520"/>
                        </a:xfrm>
                      </wpg:grpSpPr>
                      <wpg:grpSp>
                        <wpg:cNvGrpSpPr/>
                        <wpg:grpSpPr>
                          <a:xfrm>
                            <a:off x="123840" y="114480"/>
                            <a:ext cx="194364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5080"/>
                              <a:ext cx="18288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640" cy="55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6000" cy="28195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53280"/>
                              <a:ext cx="2079720" cy="271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0" cy="281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226800"/>
                            <a:ext cx="1714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563 - 3547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762120"/>
                            <a:ext cx="171468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414.95pt;width:172.9pt;height:222pt" coordorigin="6794,8299" coordsize="3458,4440">
                <v:group id="shape_0" style="position:absolute;left:6989;top:8480;width:3061;height:874">
                  <v:rect id="shape_0" fillcolor="white" stroked="t" o:allowincell="f" style="position:absolute;left:7079;top:8566;width:2879;height:7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989;top:8480;width:3060;height:873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94;top:8299;width:3458;height:4440">
                  <v:rect id="shape_0" stroked="t" o:allowincell="f" style="position:absolute;left:6878;top:8383;width:3274;height:428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94;top:8299;width:3457;height:44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10;top:8656;width:2699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563 - 3547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40;top:9499;width:2699;height:3059;mso-wrap-style:none;v-text-anchor:middle;mso-position-horizontal-relative:page" type="_x0000_t109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19735</wp:posOffset>
                </wp:positionH>
                <wp:positionV relativeFrom="paragraph">
                  <wp:posOffset>-1902460</wp:posOffset>
                </wp:positionV>
                <wp:extent cx="1485900" cy="914400"/>
                <wp:effectExtent l="89535" t="83185" r="146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3.05pt;margin-top:-149.8pt;width:116.95pt;height:71.95pt;mso-wrap-style:none;v-text-anchor:middle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4365</wp:posOffset>
            </wp:positionH>
            <wp:positionV relativeFrom="paragraph">
              <wp:posOffset>-92710</wp:posOffset>
            </wp:positionV>
            <wp:extent cx="914400" cy="11461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9735</wp:posOffset>
            </wp:positionH>
            <wp:positionV relativeFrom="paragraph">
              <wp:posOffset>7366635</wp:posOffset>
            </wp:positionV>
            <wp:extent cx="1076325" cy="800100"/>
            <wp:effectExtent l="0" t="0" r="0" b="0"/>
            <wp:wrapTight wrapText="bothSides">
              <wp:wrapPolygon edited="0">
                <wp:start x="14831" y="0"/>
                <wp:lineTo x="4464" y="1149"/>
                <wp:lineTo x="288" y="2490"/>
                <wp:lineTo x="-143" y="5746"/>
                <wp:lineTo x="-143" y="10153"/>
                <wp:lineTo x="288" y="16283"/>
                <wp:lineTo x="1008" y="20498"/>
                <wp:lineTo x="1296" y="21265"/>
                <wp:lineTo x="2448" y="21265"/>
                <wp:lineTo x="10224" y="20498"/>
                <wp:lineTo x="21600" y="17816"/>
                <wp:lineTo x="21600" y="1915"/>
                <wp:lineTo x="20735" y="957"/>
                <wp:lineTo x="18720" y="0"/>
                <wp:lineTo x="1483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1385</wp:posOffset>
            </wp:positionH>
            <wp:positionV relativeFrom="paragraph">
              <wp:posOffset>7561580</wp:posOffset>
            </wp:positionV>
            <wp:extent cx="1038225" cy="4000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47695</wp:posOffset>
            </wp:positionH>
            <wp:positionV relativeFrom="paragraph">
              <wp:posOffset>7639685</wp:posOffset>
            </wp:positionV>
            <wp:extent cx="1038225" cy="400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9085</wp:posOffset>
            </wp:positionH>
            <wp:positionV relativeFrom="paragraph">
              <wp:posOffset>7639685</wp:posOffset>
            </wp:positionV>
            <wp:extent cx="1038225" cy="4000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7561580</wp:posOffset>
            </wp:positionV>
            <wp:extent cx="1038225" cy="4000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021" w:right="851" w:gutter="0" w:header="720" w:top="1077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left"/>
      <w:rPr>
        <w:rFonts w:cs="Traditional Arabic"/>
        <w:sz w:val="28"/>
        <w:szCs w:val="28"/>
        <w:lang w:val="en-US" w:eastAsia="en-US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موضوع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sz w:val="32"/>
        <w:szCs w:val="32"/>
        <w:rtl w:val="true"/>
        <w:lang w:val="en-US" w:eastAsia="en-US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/>
      </w:rPr>
      <w:t>الجمع</w:t>
    </w:r>
    <w:r>
      <w:rPr>
        <w:sz w:val="32"/>
        <w:sz w:val="32"/>
        <w:szCs w:val="32"/>
        <w:rtl w:val="true"/>
        <w:lang w:val="en-US" w:eastAsia="en-US"/>
      </w:rPr>
      <w:t xml:space="preserve">                                                               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اريخ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DATE \@"dd\ MMMM', 'yyyy"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29 يوليو, 202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خامس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;Courier New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abic Transparen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miLight;Times New Roman" w:hAnsi="SamiLight;Times New Roman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miLight;Times New Roman" w:hAnsi="SamiLight;Times New Roman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4"/>
      <w:szCs w:val="24"/>
      <w:lang w:bidi="ar-SA"/>
    </w:rPr>
  </w:style>
  <w:style w:type="character" w:styleId="Char1">
    <w:name w:val="تذييل صفحة Char"/>
    <w:basedOn w:val="Style11"/>
    <w:qFormat/>
    <w:rPr>
      <w:sz w:val="24"/>
      <w:szCs w:val="24"/>
      <w:lang w:bidi="ar-SA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العنوان Char"/>
    <w:basedOn w:val="Style11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basedOn w:val="Style11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basedOn w:val="Style11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basedOn w:val="Style11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character" w:styleId="Char4">
    <w:name w:val="نص أساسي Char"/>
    <w:basedOn w:val="Style11"/>
    <w:qFormat/>
    <w:rPr>
      <w:rFonts w:cs="David"/>
      <w:szCs w:val="28"/>
    </w:rPr>
  </w:style>
  <w:style w:type="character" w:styleId="2Char">
    <w:name w:val="نص أساسي 2 Char"/>
    <w:basedOn w:val="Style11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2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rayya</dc:creator>
  <dc:description/>
  <cp:keywords/>
  <dc:language>en-US</dc:language>
  <cp:lastModifiedBy>جوري</cp:lastModifiedBy>
  <cp:lastPrinted>2012-02-06T08:43:00Z</cp:lastPrinted>
  <dcterms:modified xsi:type="dcterms:W3CDTF">2016-09-28T11:44:00Z</dcterms:modified>
  <cp:revision>313</cp:revision>
  <dc:subject/>
  <dc:title>مدرسة العين الابتدائية – نحف                                                בי"ס יסודי ממלכתי אלעין – נחף </dc:title>
</cp:coreProperties>
</file>