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ragraph">
                  <wp:posOffset>-329565</wp:posOffset>
                </wp:positionV>
                <wp:extent cx="6772910" cy="4711065"/>
                <wp:effectExtent l="0" t="0" r="15875" b="442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4710960"/>
                          <a:chOff x="0" y="0"/>
                          <a:chExt cx="6773040" cy="4710960"/>
                        </a:xfrm>
                      </wpg:grpSpPr>
                      <wps:wsp>
                        <wps:cNvSpPr/>
                        <wps:spPr>
                          <a:xfrm>
                            <a:off x="1748880" y="553680"/>
                            <a:ext cx="4755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سم الطالبة :                                                        الصف :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0"/>
                            <a:ext cx="260532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مستوى الإحداث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6640" y="1051560"/>
                            <a:ext cx="3326040" cy="23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6040" cy="235260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كتبي الزوج المرتب الذي يعبر عن كل نقطة فيما يلي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أ /      .......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ب /    .......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جـ /  ......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د /     ......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صورة 2" descr="dd.png"/>
                            <pic:cNvPicPr/>
                          </pic:nvPicPr>
                          <pic:blipFill>
                            <a:blip r:embed="rId2"/>
                            <a:srcRect l="0" t="21744" r="51233" b="4352"/>
                            <a:stretch/>
                          </pic:blipFill>
                          <pic:spPr>
                            <a:xfrm>
                              <a:off x="139320" y="339840"/>
                              <a:ext cx="20750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46640" y="3535200"/>
                            <a:ext cx="3326040" cy="1175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ثلي كل نقطة فيما يلي بيانياً وسمه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هـ /  ( 6 , 5 )       و /   ( 4 , 0 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ز /  ( 2 , 4 )         ح /  ( 7 ,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94000"/>
                            <a:ext cx="3216960" cy="32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280" y="176040"/>
                            <a:ext cx="10015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-25.95pt;width:533.3pt;height:370.95pt" coordorigin="1570,-519" coordsize="10666,7419">
                <v:roundrect id="shape_0" fillcolor="white" stroked="t" o:allowincell="f" style="position:absolute;left:4324;top:353;width:748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اسم الطالبة :                                                        الصف :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5478;top:-519;width:4102;height:8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مستوى الإحداث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6998;top:1137;width:5238;height:3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998;top:1137;width:5237;height:37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اكتبي الزوج المرتب الذي يعبر عن كل نقطة فيما يلي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أ /      .......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ب /    .......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جـ /  ......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د /     .......   </w:t>
                          </w:r>
                        </w:p>
                      </w:txbxContent>
                    </v:textbox>
                    <v:fill o:detectmouseclick="t" on="false"/>
                    <v:stroke color="#4bacc6" weight="316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صورة 2" stroked="f" o:allowincell="f" style="position:absolute;left:7217;top:1672;width:3267;height:307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98;top:5049;width:5237;height:1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ثلي كل نقطة فيما يلي بيانياً وسمه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هـ /  ( 6 , 5 )       و /   ( 4 , 0 )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ز /  ( 2 , 4 )         ح /  ( 7 , 2 )</w:t>
                        </w:r>
                      </w:p>
                    </w:txbxContent>
                  </v:textbox>
                  <v:fill o:detectmouseclick="t" on="false"/>
                  <v:stroke color="#4bacc6" weight="31680" joinstyle="miter" endcap="flat"/>
                  <w10:wrap type="none"/>
                </v:shape>
                <v:shape id="shape_0" stroked="f" o:allowincell="f" style="position:absolute;left:1570;top:1834;width:5065;height:506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79;top:-242;width:1576;height:16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802640</wp:posOffset>
            </wp:positionV>
            <wp:extent cx="351790" cy="44196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2708910</wp:posOffset>
            </wp:positionV>
            <wp:extent cx="362585" cy="46291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ragraph">
                  <wp:posOffset>4392295</wp:posOffset>
                </wp:positionV>
                <wp:extent cx="6772910" cy="4711065"/>
                <wp:effectExtent l="0" t="0" r="15875" b="442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4710960"/>
                          <a:chOff x="0" y="0"/>
                          <a:chExt cx="6773040" cy="4710960"/>
                        </a:xfrm>
                      </wpg:grpSpPr>
                      <wps:wsp>
                        <wps:cNvSpPr/>
                        <wps:spPr>
                          <a:xfrm>
                            <a:off x="1748880" y="553680"/>
                            <a:ext cx="4755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سم الطالبة :                                                        الصف :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480" y="0"/>
                            <a:ext cx="260532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مستوى الإحداث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6640" y="1051560"/>
                            <a:ext cx="3326040" cy="23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6040" cy="235260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اكتبي الزوج المرتب الذي يعبر عن كل نقطة فيما يلي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أ /      .......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ب /    .......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جـ /  ......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د /     ......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صورة 2" descr="dd.png"/>
                            <pic:cNvPicPr/>
                          </pic:nvPicPr>
                          <pic:blipFill>
                            <a:blip r:embed="rId10"/>
                            <a:srcRect l="0" t="21744" r="51233" b="4352"/>
                            <a:stretch/>
                          </pic:blipFill>
                          <pic:spPr>
                            <a:xfrm>
                              <a:off x="139320" y="339840"/>
                              <a:ext cx="207504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46640" y="3535200"/>
                            <a:ext cx="3326040" cy="1175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ثلي كل نقطة فيما يلي بيانياً وسمه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هـ /  ( 6 , 5 )       و /   ( 4 , 0 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ز /  ( 2 , 4 )         ح /  ( 7 ,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94000"/>
                            <a:ext cx="3216960" cy="32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3280" y="176040"/>
                            <a:ext cx="10015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345.85pt;width:533.3pt;height:370.95pt" coordorigin="1490,6917" coordsize="10666,7419">
                <v:roundrect id="shape_0" fillcolor="white" stroked="t" o:allowincell="f" style="position:absolute;left:4244;top:7789;width:748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اسم الطالبة :                                                        الصف :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5398;top:6917;width:4102;height:8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مستوى الإحداث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6918;top:8573;width:5238;height:3705">
                  <v:shape id="shape_0" stroked="t" o:allowincell="f" style="position:absolute;left:6918;top:8573;width:5237;height:37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اكتبي الزوج المرتب الذي يعبر عن كل نقطة فيما يلي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أ /      .......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ب /    .......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جـ /  ......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د /     .......   </w:t>
                          </w:r>
                        </w:p>
                      </w:txbxContent>
                    </v:textbox>
                    <v:fill o:detectmouseclick="t" on="false"/>
                    <v:stroke color="#4bacc6" weight="31680" joinstyle="miter" endcap="flat"/>
                    <w10:wrap type="none"/>
                  </v:shape>
                  <v:shape id="shape_0" ID="صورة 2" stroked="f" o:allowincell="f" style="position:absolute;left:7137;top:9108;width:3267;height:3077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18;top:12484;width:5237;height:1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مثلي كل نقطة فيما يلي بيانياً وسمه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 xml:space="preserve">هـ /  ( 6 , 5 )       و /   ( 4 , 0 )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ز /  ( 2 , 4 )         ح /  ( 7 , 2 )</w:t>
                        </w:r>
                      </w:p>
                    </w:txbxContent>
                  </v:textbox>
                  <v:fill o:detectmouseclick="t" on="false"/>
                  <v:stroke color="#4bacc6" weight="31680" joinstyle="miter" endcap="flat"/>
                  <w10:wrap type="none"/>
                </v:shape>
                <v:shape id="shape_0" stroked="f" o:allowincell="f" style="position:absolute;left:1490;top:9270;width:5065;height:506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99;top:7194;width:1576;height:169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4212590</wp:posOffset>
                </wp:positionV>
                <wp:extent cx="719899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99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0.7pt;margin-top:331.7pt;width:566.75pt;height:0.05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6195060</wp:posOffset>
            </wp:positionV>
            <wp:extent cx="351790" cy="441960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9875</wp:posOffset>
            </wp:positionH>
            <wp:positionV relativeFrom="paragraph">
              <wp:posOffset>8101330</wp:posOffset>
            </wp:positionV>
            <wp:extent cx="362585" cy="462915"/>
            <wp:effectExtent l="0" t="0" r="0" b="0"/>
            <wp:wrapNone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567" w:right="692" w:gutter="0" w:header="708" w:top="764" w:footer="708" w:bottom="76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0210" cy="7225665"/>
          <wp:effectExtent l="0" t="0" r="0" b="0"/>
          <wp:wrapNone/>
          <wp:docPr id="8" name="WordPictureWatermark753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53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722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4:00Z</dcterms:created>
  <dc:creator>HUD</dc:creator>
  <dc:description/>
  <cp:keywords/>
  <dc:language>en-US</dc:language>
  <cp:lastModifiedBy>جوري</cp:lastModifiedBy>
  <dcterms:modified xsi:type="dcterms:W3CDTF">2016-09-28T11:35:00Z</dcterms:modified>
  <cp:revision>14</cp:revision>
  <dc:subject/>
  <dc:title/>
</cp:coreProperties>
</file>