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sz w:val="28"/>
          <w:szCs w:val="28"/>
          <w:u w:val="single"/>
          <w:lang w:bidi="ar-JO"/>
        </w:rPr>
      </w:pPr>
      <w:r>
        <w:rPr>
          <w:rFonts w:cs="Arabic Transparent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ق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طلوب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رب الأعداد الآتية إلى اقرب مئة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lang w:bidi="he-IL"/>
        </w:rPr>
      </w:pPr>
      <w:r>
        <w:rPr/>
        <w:t>865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 </w:t>
        <w:tab/>
        <w:t xml:space="preserve">       </w:t>
      </w:r>
      <w:r>
        <w:rPr/>
        <w:t>5,808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</w:t>
        <w:tab/>
        <w:tab/>
        <w:t xml:space="preserve">   </w:t>
      </w:r>
      <w:r>
        <w:rPr/>
        <w:t>8,641,786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 </w:t>
      </w:r>
      <w:r>
        <w:rPr/>
        <w:t>42,563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 </w:t>
      </w:r>
      <w:r>
        <w:rPr/>
        <w:t>360,270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23,697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</w:t>
      </w:r>
      <w:r>
        <w:rPr/>
        <w:t>123,156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</w:t>
      </w:r>
      <w:r>
        <w:rPr/>
        <w:t>5,952,173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سؤال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رب الأعداد الآتية إلى اقرب عشرة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lang w:bidi="he-IL"/>
        </w:rPr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 </w:t>
        <w:tab/>
        <w:t xml:space="preserve">       </w:t>
      </w:r>
      <w:r>
        <w:rPr/>
        <w:t>8,094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</w:t>
        <w:tab/>
        <w:tab/>
        <w:t xml:space="preserve">     </w:t>
      </w:r>
      <w:r>
        <w:rPr/>
        <w:t>2,203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 </w:t>
      </w:r>
      <w:r>
        <w:rPr/>
        <w:t>44,998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</w:t>
      </w:r>
      <w:r>
        <w:rPr/>
        <w:t>60,270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6,306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</w:t>
        <w:tab/>
        <w:t xml:space="preserve">     </w:t>
      </w:r>
      <w:r>
        <w:rPr/>
        <w:t>77,413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</w:t>
      </w:r>
      <w:r>
        <w:rPr/>
        <w:t>100,195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سؤال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رب الأعداد الآتية إلى اقرب ألف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lang w:bidi="he-IL"/>
        </w:rPr>
      </w:pPr>
      <w:r>
        <w:rPr/>
        <w:t>565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 </w:t>
        <w:tab/>
        <w:t xml:space="preserve">       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</w:t>
        <w:tab/>
        <w:tab/>
        <w:t xml:space="preserve">   </w:t>
      </w:r>
      <w:r>
        <w:rPr/>
        <w:t>120,299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499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 </w:t>
      </w:r>
      <w:r>
        <w:rPr/>
        <w:t>95,785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</w:t>
      </w:r>
      <w:r>
        <w:rPr/>
        <w:t>122,550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63,478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</w:t>
      </w:r>
      <w:r>
        <w:rPr/>
        <w:t>301,699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</w:t>
      </w:r>
      <w:r>
        <w:rPr/>
        <w:t>516,100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سؤال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رب الأعداد الآتية إلى اقرب مئة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lang w:bidi="he-IL"/>
        </w:rPr>
      </w:pPr>
      <w:r>
        <w:rPr/>
        <w:t>351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 </w:t>
        <w:tab/>
        <w:t xml:space="preserve">      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</w:t>
        <w:tab/>
        <w:tab/>
        <w:t xml:space="preserve">   </w:t>
      </w:r>
      <w:r>
        <w:rPr/>
        <w:t>620,690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995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 </w:t>
      </w:r>
      <w:r>
        <w:rPr/>
        <w:t>19,910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</w:t>
      </w:r>
      <w:r>
        <w:rPr/>
        <w:t>10,549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/>
      </w:pPr>
      <w:r>
        <w:rPr/>
        <w:t>4,342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</w:t>
      </w:r>
      <w:r>
        <w:rPr/>
        <w:t>93,156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</w:t>
        <w:tab/>
        <w:t xml:space="preserve">               </w:t>
      </w:r>
      <w:r>
        <w:rPr/>
        <w:t>100,074</w:t>
      </w:r>
      <w:r>
        <w:rPr>
          <w:rtl w:val="true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/>
      <w:r>
        <w:rPr>
          <w:rtl w:val="true"/>
        </w:rPr>
        <w:t xml:space="preserve"> ____________</w:t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تقريب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اعداد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29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0:00Z</dcterms:modified>
  <cp:revision>308</cp:revision>
  <dc:subject/>
  <dc:title>مدرسة العين الابتدائية – نحف                                                בי"ס יסודי ממלכתי אלעין – נחף </dc:title>
</cp:coreProperties>
</file>