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bidi w:val="1"/>
        <w:ind w:left="1260" w:right="0" w:hanging="360"/>
        <w:jc w:val="left"/>
        <w:rPr>
          <w:sz w:val="28"/>
          <w:szCs w:val="28"/>
        </w:rPr>
      </w:pP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31410</wp:posOffset>
                </wp:positionH>
                <wp:positionV relativeFrom="paragraph">
                  <wp:posOffset>-1270</wp:posOffset>
                </wp:positionV>
                <wp:extent cx="571500" cy="3403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-0.1pt;width:44.9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>قربوا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الأعداد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الآتية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الى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مئات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كاملة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7045</wp:posOffset>
                </wp:positionH>
                <wp:positionV relativeFrom="paragraph">
                  <wp:posOffset>29210</wp:posOffset>
                </wp:positionV>
                <wp:extent cx="36004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2.3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3355</wp:posOffset>
                </wp:positionV>
                <wp:extent cx="360045" cy="316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635</wp:posOffset>
            </wp:positionH>
            <wp:positionV relativeFrom="paragraph">
              <wp:posOffset>116840</wp:posOffset>
            </wp:positionV>
            <wp:extent cx="7429500" cy="6743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2903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9.2pt;width:26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≈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574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4.15pt;width:26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210185</wp:posOffset>
                </wp:positionV>
                <wp:extent cx="360045" cy="316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16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7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≈</m:t>
        </m:r>
      </m:oMath>
      <w:r>
        <w:rPr/>
        <w:t xml:space="preserve">                        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tabs>
          <w:tab w:val="clear" w:pos="720"/>
          <w:tab w:val="right" w:pos="857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7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574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.45pt;width:26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≈</m:t>
        </m:r>
      </m:oMath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635</wp:posOffset>
                </wp:positionV>
                <wp:extent cx="360045" cy="3168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0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57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bidi w:val="1"/>
        <w:ind w:left="1260" w:right="0" w:hanging="360"/>
        <w:jc w:val="center"/>
        <w:rPr>
          <w:sz w:val="28"/>
          <w:szCs w:val="28"/>
        </w:rPr>
      </w:pP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قربوا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الأعداد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الآتية</w:t>
      </w:r>
      <w:r>
        <w:rPr>
          <w:color w:val="000000"/>
          <w:sz w:val="30"/>
          <w:sz w:val="30"/>
          <w:szCs w:val="30"/>
          <w:rtl w:val="true"/>
        </w:rPr>
        <w:t xml:space="preserve"> إلى  آلاف كا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8.9pt;width:26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 xml:space="preserve">        </w:t>
      </w:r>
      <w:r>
        <w:rPr>
          <w:rtl w:val="true"/>
        </w:rPr>
        <w:tab/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w:rPr>
            <w:rFonts w:ascii="Cambria Math" w:hAnsi="Cambria Math"/>
          </w:rPr>
          <m:t xml:space="preserve">≈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7045</wp:posOffset>
                </wp:positionH>
                <wp:positionV relativeFrom="paragraph">
                  <wp:posOffset>29210</wp:posOffset>
                </wp:positionV>
                <wp:extent cx="360045" cy="316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2.3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right" w:pos="8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574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.8pt;width:26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≈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360045" cy="316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360045" cy="316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574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.95pt;width:26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</w:t>
      </w:r>
      <w:r>
        <w:rPr/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≈</m:t>
        </m:r>
      </m:oMath>
      <w:r>
        <w:rPr/>
        <w:t xml:space="preserve">                                  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right" w:pos="8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574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.45pt;width:26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≈</m:t>
        </m:r>
      </m:oMath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</wp:posOffset>
                </wp:positionH>
                <wp:positionV relativeFrom="paragraph">
                  <wp:posOffset>20955</wp:posOffset>
                </wp:positionV>
                <wp:extent cx="360045" cy="316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1.6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bidi w:val="1"/>
        <w:ind w:left="1260" w:right="0" w:hanging="360"/>
        <w:jc w:val="left"/>
        <w:rPr>
          <w:sz w:val="28"/>
          <w:szCs w:val="28"/>
        </w:rPr>
      </w:pP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قربوا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الأعداد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</w:rPr>
        <w:t>الآتية</w:t>
      </w:r>
      <w:r>
        <w:rPr>
          <w:color w:val="000000"/>
          <w:sz w:val="30"/>
          <w:sz w:val="30"/>
          <w:szCs w:val="30"/>
          <w:rtl w:val="true"/>
        </w:rPr>
        <w:t xml:space="preserve"> إلى  عشرات كاملة</w:t>
      </w:r>
      <w:r>
        <w:rPr>
          <w:rFonts w:ascii="SamiLight;Times New Roman" w:hAnsi="SamiLight;Times New Roman" w:eastAsia="SamiLight;Times New Roman" w:cs="SamiLight;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06135</wp:posOffset>
                </wp:positionH>
                <wp:positionV relativeFrom="paragraph">
                  <wp:posOffset>8255</wp:posOffset>
                </wp:positionV>
                <wp:extent cx="904875" cy="400050"/>
                <wp:effectExtent l="42862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9960"/>
                        </a:xfrm>
                        <a:prstGeom prst="wedgeEllipseCallout">
                          <a:avLst>
                            <a:gd name="adj1" fmla="val -97226"/>
                            <a:gd name="adj2" fmla="val -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05pt;margin-top:0.65pt;width:71.2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574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8.9pt;width:26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≈</m:t>
        </m:r>
      </m:oMath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0</wp:posOffset>
                </wp:positionH>
                <wp:positionV relativeFrom="paragraph">
                  <wp:posOffset>29210</wp:posOffset>
                </wp:positionV>
                <wp:extent cx="360045" cy="316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2.3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51130</wp:posOffset>
                </wp:positionV>
                <wp:extent cx="360045" cy="316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1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574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.8pt;width:26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w:rPr>
            <w:rFonts w:ascii="Cambria Math" w:hAnsi="Cambria Math"/>
          </w:rPr>
          <m:t xml:space="preserve">≈</m:t>
        </m:r>
      </m:oMath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574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.45pt;width:26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≈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34290</wp:posOffset>
                </wp:positionV>
                <wp:extent cx="360045" cy="3168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35pt;height:24.95pt;mso-wrap-distance-left:9.05pt;mso-wrap-distance-right:9.05pt;mso-wrap-distance-top:0pt;mso-wrap-distance-bottom:0pt;margin-top: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111125</wp:posOffset>
            </wp:positionV>
            <wp:extent cx="2971800" cy="7429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vanish/>
          <w:sz w:val="20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را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تقريب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اعداد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29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>ورقة عمل للصف الرابع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sz w:val="30"/>
        <w:rFonts w:ascii="SamiLight;Times New Roman" w:hAnsi="SamiLigh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amiLight;Times New Roman" w:hAnsi="SamiLight;Times New Roman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39:00Z</dcterms:modified>
  <cp:revision>308</cp:revision>
  <dc:subject/>
  <dc:title>مدرسة العين الابتدائية – نحف                                                בי"ס יסודי ממלכתי אלעין – נחף </dc:title>
</cp:coreProperties>
</file>