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-370205</wp:posOffset>
                </wp:positionV>
                <wp:extent cx="7294880" cy="4912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4912200"/>
                          <a:chOff x="0" y="0"/>
                          <a:chExt cx="7295040" cy="49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187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280" y="341640"/>
                              <a:ext cx="1687680" cy="13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6780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6600"/>
                                <a:ext cx="522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800" y="0"/>
                                <a:ext cx="522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673200"/>
                                <a:ext cx="522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8040" y="40680"/>
                            <a:ext cx="6776640" cy="4871880"/>
                          </a:xfrm>
                        </wpg:grpSpPr>
                        <wps:wsp>
                          <wps:cNvSpPr/>
                          <wps:spPr>
                            <a:xfrm>
                              <a:off x="1240920" y="523080"/>
                              <a:ext cx="46951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سم الطالبة :                                                        الصف :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058080" y="300960"/>
                              <a:ext cx="71892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4560" y="0"/>
                              <a:ext cx="2605320" cy="52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u w:val="single"/>
                                    <w:szCs w:val="38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>مقارنة الأعداد الصحيحة وترتيبه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صورة 1" descr="ffff.png"/>
                            <pic:cNvPicPr/>
                          </pic:nvPicPr>
                          <pic:blipFill>
                            <a:blip r:embed="rId4"/>
                            <a:srcRect l="1406" t="43543" r="5799" b="36330"/>
                            <a:stretch/>
                          </pic:blipFill>
                          <pic:spPr>
                            <a:xfrm>
                              <a:off x="0" y="2111400"/>
                              <a:ext cx="6693480" cy="6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4240" y="1367640"/>
                              <a:ext cx="3183840" cy="470520"/>
                            </a:xfrm>
                            <a:prstGeom prst="rightArrow">
                              <a:avLst>
                                <a:gd name="adj1" fmla="val 63417"/>
                                <a:gd name="adj2" fmla="val 126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0" y="2951280"/>
                              <a:ext cx="3183840" cy="470520"/>
                            </a:xfrm>
                            <a:prstGeom prst="rightArrow">
                              <a:avLst>
                                <a:gd name="adj1" fmla="val 63417"/>
                                <a:gd name="adj2" fmla="val 126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3616920"/>
                              <a:ext cx="609912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اكتبي أمثلة لعبارات باستعمال الإشارات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&lt;  ,  &gt;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)                                                         2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)                                                         4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-29.15pt;width:574.4pt;height:386.8pt" coordorigin="970,-583" coordsize="11488,7736">
                <v:group id="shape_0" style="position:absolute;left:970;top:-583;width:2771;height:29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2;top:-45;width:2657;height:212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970;top:-583;width:2469;height:29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70;top:1648;width:821;height:7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7;top:-583;width:821;height:7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9;top:477;width:821;height:7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86;top:-519;width:10672;height:7672">
                  <v:roundrect id="shape_0" fillcolor="white" stroked="t" o:allowincell="f" style="position:absolute;left:3740;top:305;width:7393;height:56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اسم الطالبة :                                                        الصف :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roundrect>
                  <v:shape id="shape_0" stroked="f" o:allowincell="f" style="position:absolute;left:11326;top:-45;width:1131;height:115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100;top:-519;width:4102;height:82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u w:val="single"/>
                              <w:szCs w:val="3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مقارنة الأعداد الصحيحة وترتيب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صورة 1" stroked="f" o:allowincell="f" style="position:absolute;left:1786;top:2806;width:10540;height:964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895;top:1635;width:5013;height:740;mso-wrap-style:none;v-text-anchor:middle;mso-position-horizontal-relative:page" type="_x0000_t13">
                    <v:fill o:detectmouseclick="t" type="solid" color2="black"/>
                    <v:stroke color="#c00000" weight="9360" joinstyle="miter" endcap="flat"/>
                    <w10:wrap type="none"/>
                  </v:shape>
                  <v:shape id="shape_0" fillcolor="white" stroked="t" o:allowincell="f" style="position:absolute;left:4456;top:4129;width:5013;height:740;flip:x;mso-wrap-style:none;v-text-anchor:middle;mso-position-horizontal-relative:page" type="_x0000_t13">
                    <v:fill o:detectmouseclick="t" type="solid" color2="black"/>
                    <v:stroke color="#c00000" weight="9360" joinstyle="miter" endcap="flat"/>
                    <w10:wrap type="none"/>
                  </v:shape>
                  <v:shape id="shape_0" stroked="f" o:allowincell="f" style="position:absolute;left:2616;top:5177;width:9604;height:19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 xml:space="preserve">اكتبي أمثلة لعبارات باستعمال الإشارات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&lt;  ,  &gt;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)                                                         2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)                                                         4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5045710</wp:posOffset>
                </wp:positionV>
                <wp:extent cx="7294880" cy="4912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4912200"/>
                          <a:chOff x="0" y="0"/>
                          <a:chExt cx="7295040" cy="49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1878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1280" y="341640"/>
                              <a:ext cx="1687680" cy="13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6780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6600"/>
                                <a:ext cx="522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800" y="0"/>
                                <a:ext cx="522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673200"/>
                                <a:ext cx="522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8040" y="40680"/>
                            <a:ext cx="6776640" cy="4871880"/>
                          </a:xfrm>
                        </wpg:grpSpPr>
                        <wps:wsp>
                          <wps:cNvSpPr/>
                          <wps:spPr>
                            <a:xfrm>
                              <a:off x="1240920" y="523080"/>
                              <a:ext cx="46951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سم الطالبة :                                                        الصف :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058080" y="300960"/>
                              <a:ext cx="71892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4560" y="0"/>
                              <a:ext cx="2605320" cy="52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u w:val="single"/>
                                    <w:szCs w:val="38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>مقارنة الأعداد الصحيحة وترتيبه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صورة 1" descr="ffff.png"/>
                            <pic:cNvPicPr/>
                          </pic:nvPicPr>
                          <pic:blipFill>
                            <a:blip r:embed="rId10"/>
                            <a:srcRect l="1406" t="43543" r="5799" b="36330"/>
                            <a:stretch/>
                          </pic:blipFill>
                          <pic:spPr>
                            <a:xfrm>
                              <a:off x="0" y="2111400"/>
                              <a:ext cx="6693480" cy="6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4240" y="1367640"/>
                              <a:ext cx="3183840" cy="470520"/>
                            </a:xfrm>
                            <a:prstGeom prst="rightArrow">
                              <a:avLst>
                                <a:gd name="adj1" fmla="val 63417"/>
                                <a:gd name="adj2" fmla="val 126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0" y="2951280"/>
                              <a:ext cx="3183840" cy="470520"/>
                            </a:xfrm>
                            <a:prstGeom prst="rightArrow">
                              <a:avLst>
                                <a:gd name="adj1" fmla="val 63417"/>
                                <a:gd name="adj2" fmla="val 126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3616920"/>
                              <a:ext cx="609912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 xml:space="preserve">اكتبي أمثلة لعبارات باستعمال الإشارات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&lt;  ,  &gt;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)                                                         2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)                                                         4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397.3pt;width:574.4pt;height:386.8pt" coordorigin="1101,7946" coordsize="11488,7736">
                <v:group id="shape_0" style="position:absolute;left:1101;top:7946;width:2771;height:2959">
                  <v:shape id="shape_0" stroked="f" o:allowincell="f" style="position:absolute;left:1213;top:8484;width:2657;height:2126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1101;top:7946;width:2469;height:2959">
                    <v:shape id="shape_0" stroked="f" o:allowincell="f" style="position:absolute;left:1101;top:10177;width:821;height:7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8;top:7946;width:821;height:7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0;top:9006;width:821;height:7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17;top:8010;width:10672;height:7672">
                  <v:roundrect id="shape_0" fillcolor="white" stroked="t" o:allowincell="f" style="position:absolute;left:3871;top:8834;width:7393;height:56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اسم الطالبة :                                                        الصف :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roundrect>
                  <v:shape id="shape_0" stroked="f" o:allowincell="f" style="position:absolute;left:11457;top:8484;width:1131;height:115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231;top:8010;width:4102;height:82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u w:val="single"/>
                              <w:szCs w:val="3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مقارنة الأعداد الصحيحة وترتيب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صورة 1" stroked="f" o:allowincell="f" style="position:absolute;left:1917;top:11335;width:10540;height:964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026;top:10164;width:5013;height:740;mso-wrap-style:none;v-text-anchor:middle;mso-position-horizontal-relative:page" type="_x0000_t13">
                    <v:fill o:detectmouseclick="t" type="solid" color2="black"/>
                    <v:stroke color="#c00000" weight="9360" joinstyle="miter" endcap="flat"/>
                    <w10:wrap type="none"/>
                  </v:shape>
                  <v:shape id="shape_0" fillcolor="white" stroked="t" o:allowincell="f" style="position:absolute;left:4587;top:12658;width:5013;height:740;flip:x;mso-wrap-style:none;v-text-anchor:middle;mso-position-horizontal-relative:page" type="_x0000_t13">
                    <v:fill o:detectmouseclick="t" type="solid" color2="black"/>
                    <v:stroke color="#c00000" weight="9360" joinstyle="miter" endcap="flat"/>
                    <w10:wrap type="none"/>
                  </v:shape>
                  <v:shape id="shape_0" stroked="f" o:allowincell="f" style="position:absolute;left:2747;top:13706;width:9604;height:19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 xml:space="preserve">اكتبي أمثلة لعبارات باستعمال الإشارات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&lt;  ,  &gt;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)                                                         2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)                                                         4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385</wp:posOffset>
                </wp:positionH>
                <wp:positionV relativeFrom="paragraph">
                  <wp:posOffset>4124325</wp:posOffset>
                </wp:positionV>
                <wp:extent cx="742696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27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0.7pt;margin-top:324.75pt;width:584.7pt;height:0.1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sectPr>
      <w:type w:val="nextPage"/>
      <w:pgSz w:w="11906" w:h="16838"/>
      <w:pgMar w:left="567" w:right="692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58:00Z</dcterms:created>
  <dc:creator>HUD</dc:creator>
  <dc:description/>
  <dc:language>en-US</dc:language>
  <cp:lastModifiedBy>HUD</cp:lastModifiedBy>
  <dcterms:modified xsi:type="dcterms:W3CDTF">2009-11-07T11:13:00Z</dcterms:modified>
  <cp:revision>14</cp:revision>
  <dc:subject/>
  <dc:title/>
</cp:coreProperties>
</file>