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374015</wp:posOffset>
            </wp:positionV>
            <wp:extent cx="722630" cy="589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lang w:bidi="ar-JO"/>
        </w:rPr>
        <w:t xml:space="preserve">____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63830</wp:posOffset>
                </wp:positionV>
                <wp:extent cx="609600" cy="3429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12.9pt;width:47.95pt;height:26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3830</wp:posOffset>
                </wp:positionV>
                <wp:extent cx="609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2.9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609600" cy="3429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12.9pt;width:47.95pt;height:26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666750" cy="381000"/>
                <wp:effectExtent l="10795" t="762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0pt;margin-top:2.4pt;width:52.45pt;height:2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30480</wp:posOffset>
                </wp:positionV>
                <wp:extent cx="485775" cy="323850"/>
                <wp:effectExtent l="5715" t="5080" r="44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3.5pt;margin-top:2.4pt;width:38.2pt;height:2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485775" cy="323850"/>
                <wp:effectExtent l="6985" t="6350" r="1841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.25pt;margin-top:2.4pt;width:38.2pt;height:25.45pt;mso-wrap-style:none;v-text-anchor:middle" type="_x0000_t7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485775" cy="323850"/>
                <wp:effectExtent l="5715" t="5080" r="44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4pt;width:38.2pt;height:2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bidi="ar-JO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666750" cy="381000"/>
                <wp:effectExtent l="15240" t="6985" r="2730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3808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9.9pt;width:52.45pt;height:29.95pt;mso-wrap-style:none;v-text-anchor:middle;rotation:180" type="_x0000_t12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1430</wp:posOffset>
                </wp:positionV>
                <wp:extent cx="485775" cy="323850"/>
                <wp:effectExtent l="7620" t="6350" r="1841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.25pt;margin-top:0.9pt;width:38.2pt;height:25.45pt;mso-wrap-style:none;v-text-anchor:middle" type="_x0000_t7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</wp:posOffset>
                </wp:positionV>
                <wp:extent cx="485775" cy="323850"/>
                <wp:effectExtent l="5715" t="5080" r="444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0.9pt;width:38.2pt;height:25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1430</wp:posOffset>
                </wp:positionV>
                <wp:extent cx="485775" cy="323850"/>
                <wp:effectExtent l="6985" t="6350" r="1841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custGeom>
                          <a:avLst/>
                          <a:gdLst>
                            <a:gd name="textAreaLeft" fmla="*/ 64800 w 275400"/>
                            <a:gd name="textAreaRight" fmla="*/ 210600 w 275400"/>
                            <a:gd name="textAreaTop" fmla="*/ 21600 h 183600"/>
                            <a:gd name="textAreaBottom" fmla="*/ 115200 h 18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0.75pt;margin-top:0.9pt;width:38.2pt;height:25.45pt;mso-wrap-style:none;v-text-anchor:middle" type="_x0000_t7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lang w:bidi="ar-JO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bidi="ar-JO"/>
        </w:rPr>
      </w:pPr>
      <w:r>
        <w:rPr>
          <w:lang w:bidi="ar-JO"/>
        </w:rPr>
        <w:t>______</w:t>
      </w:r>
      <w:r>
        <w:rPr>
          <w:lang w:bidi="ar-JO"/>
        </w:rPr>
        <w:tab/>
      </w:r>
      <w:r>
        <w:rPr>
          <w:lang w:bidi="ar-JO"/>
        </w:rPr>
        <w:t>________</w:t>
      </w:r>
    </w:p>
    <w:p>
      <w:pPr>
        <w:pStyle w:val="Normal"/>
        <w:tabs>
          <w:tab w:val="clear" w:pos="720"/>
          <w:tab w:val="center" w:pos="4680" w:leader="none"/>
          <w:tab w:val="left" w:pos="5685" w:leader="none"/>
        </w:tabs>
        <w:jc w:val="center"/>
        <w:rPr>
          <w:lang w:bidi="ar-JO"/>
        </w:rPr>
      </w:pPr>
      <w:r>
        <w:rPr>
          <w:rFonts w:cs="Calibri"/>
          <w:lang w:bidi="ar-JO"/>
        </w:rPr>
        <w:t xml:space="preserve">                    </w:t>
      </w:r>
      <w:r>
        <w:rPr>
          <w:lang w:bidi="ar-JO"/>
        </w:rPr>
        <w:t xml:space="preserve">______  </w:t>
      </w:r>
    </w:p>
    <w:p>
      <w:pPr>
        <w:pStyle w:val="Normal"/>
        <w:pBdr>
          <w:bottom w:val="single" w:sz="12" w:space="1" w:color="000000"/>
        </w:pBdr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4525</wp:posOffset>
                </wp:positionH>
                <wp:positionV relativeFrom="paragraph">
                  <wp:posOffset>356870</wp:posOffset>
                </wp:positionV>
                <wp:extent cx="361950" cy="276225"/>
                <wp:effectExtent l="8890" t="9525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0.75pt;margin-top:28.1pt;width:28.4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4525</wp:posOffset>
                </wp:positionH>
                <wp:positionV relativeFrom="paragraph">
                  <wp:posOffset>80010</wp:posOffset>
                </wp:positionV>
                <wp:extent cx="361950" cy="276225"/>
                <wp:effectExtent l="12700" t="6985" r="2476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.75pt;margin-top:6.3pt;width:28.45pt;height:21.7pt;mso-wrap-style:none;v-text-anchor:middle;rotation:180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356870</wp:posOffset>
                </wp:positionV>
                <wp:extent cx="361950" cy="276225"/>
                <wp:effectExtent l="12065" t="12700" r="2540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75pt;margin-top:28.1pt;width:28.45pt;height:21.7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356870</wp:posOffset>
                </wp:positionV>
                <wp:extent cx="361950" cy="276225"/>
                <wp:effectExtent l="12065" t="12700" r="2540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75pt;margin-top:28.1pt;width:28.45pt;height:21.7pt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80010</wp:posOffset>
                </wp:positionV>
                <wp:extent cx="361950" cy="276225"/>
                <wp:effectExtent l="12700" t="6985" r="247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75pt;margin-top:6.3pt;width:28.45pt;height:21.7pt;mso-wrap-style:none;v-text-anchor:middle;rotation:180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5560</wp:posOffset>
                </wp:positionH>
                <wp:positionV relativeFrom="paragraph">
                  <wp:posOffset>79375</wp:posOffset>
                </wp:positionV>
                <wp:extent cx="361950" cy="276225"/>
                <wp:effectExtent l="4445" t="17145" r="3175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9600">
                          <a:off x="0" y="0"/>
                          <a:ext cx="36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75pt;margin-top:6.25pt;width:28.45pt;height:21.7pt;mso-wrap-style:none;v-text-anchor:middle;rotation:183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64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>______</w:t>
      </w:r>
    </w:p>
    <w:p>
      <w:pPr>
        <w:pStyle w:val="Normal"/>
        <w:tabs>
          <w:tab w:val="clear" w:pos="720"/>
          <w:tab w:val="left" w:pos="5964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964" w:leader="none"/>
        </w:tabs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1965</wp:posOffset>
                </wp:positionH>
                <wp:positionV relativeFrom="paragraph">
                  <wp:posOffset>152400</wp:posOffset>
                </wp:positionV>
                <wp:extent cx="267335" cy="232410"/>
                <wp:effectExtent l="6985" t="6350" r="1841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37.95pt;margin-top:12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1535</wp:posOffset>
                </wp:positionH>
                <wp:positionV relativeFrom="paragraph">
                  <wp:posOffset>100965</wp:posOffset>
                </wp:positionV>
                <wp:extent cx="267335" cy="232410"/>
                <wp:effectExtent l="6985" t="6350" r="1841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7.05pt;margin-top:7.9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040</wp:posOffset>
                </wp:positionH>
                <wp:positionV relativeFrom="paragraph">
                  <wp:posOffset>100965</wp:posOffset>
                </wp:positionV>
                <wp:extent cx="267335" cy="232410"/>
                <wp:effectExtent l="6985" t="6350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95.2pt;margin-top:7.9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67335" cy="232410"/>
                <wp:effectExtent l="6985" t="6350" r="1841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0.9pt;margin-top:7.9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  <w:tab w:val="left" w:pos="4089" w:leader="none"/>
          <w:tab w:val="left" w:pos="5964" w:leader="none"/>
          <w:tab w:val="right" w:pos="936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>_____</w:t>
      </w: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190</wp:posOffset>
                </wp:positionH>
                <wp:positionV relativeFrom="paragraph">
                  <wp:posOffset>62230</wp:posOffset>
                </wp:positionV>
                <wp:extent cx="267335" cy="2324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4.9pt;width:21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62230</wp:posOffset>
                </wp:positionV>
                <wp:extent cx="267335" cy="2324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4.9pt;width:21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7110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79.3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9775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8.25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360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6.8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5.75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53.15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7670</wp:posOffset>
                </wp:positionH>
                <wp:positionV relativeFrom="paragraph">
                  <wp:posOffset>10795</wp:posOffset>
                </wp:positionV>
                <wp:extent cx="267335" cy="232410"/>
                <wp:effectExtent l="6985" t="6350" r="1841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2.1pt;margin-top:0.85pt;width:21pt;height:18.2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5964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64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964" w:leader="none"/>
        </w:tabs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306070</wp:posOffset>
                </wp:positionV>
                <wp:extent cx="907415" cy="7677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67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2.75pt;margin-top:24.1pt;width:71.4pt;height:60.4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ظ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س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4" w:leader="none"/>
        </w:tabs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845</wp:posOffset>
                </wp:positionH>
                <wp:positionV relativeFrom="paragraph">
                  <wp:posOffset>105410</wp:posOffset>
                </wp:positionV>
                <wp:extent cx="689610" cy="551815"/>
                <wp:effectExtent l="7620" t="6985" r="889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5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.35pt;margin-top:8.3pt;width:54.25pt;height:43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235</wp:posOffset>
                </wp:positionH>
                <wp:positionV relativeFrom="paragraph">
                  <wp:posOffset>105410</wp:posOffset>
                </wp:positionV>
                <wp:extent cx="689610" cy="551815"/>
                <wp:effectExtent l="7620" t="698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5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8.3pt;width:54.25pt;height:43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1892300" cy="34544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6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.2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</w:tabs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1766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ب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خمسان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ظ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سري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01600" distR="102235" simplePos="0" locked="0" layoutInCell="0" allowOverlap="1" relativeHeight="38">
                <wp:simplePos x="0" y="0"/>
                <wp:positionH relativeFrom="column">
                  <wp:posOffset>5457190</wp:posOffset>
                </wp:positionH>
                <wp:positionV relativeFrom="paragraph">
                  <wp:posOffset>36830</wp:posOffset>
                </wp:positionV>
                <wp:extent cx="549910" cy="440055"/>
                <wp:effectExtent l="0" t="26035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5200">
                          <a:off x="0" y="0"/>
                          <a:ext cx="550080" cy="439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.85pt;width:43.25pt;height:34.6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2235" simplePos="0" locked="0" layoutInCell="0" allowOverlap="1" relativeHeight="39">
                <wp:simplePos x="0" y="0"/>
                <wp:positionH relativeFrom="column">
                  <wp:posOffset>4730750</wp:posOffset>
                </wp:positionH>
                <wp:positionV relativeFrom="paragraph">
                  <wp:posOffset>36830</wp:posOffset>
                </wp:positionV>
                <wp:extent cx="549910" cy="440055"/>
                <wp:effectExtent l="0" t="26035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5200">
                          <a:off x="0" y="0"/>
                          <a:ext cx="550080" cy="439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85pt;width:43.25pt;height:34.6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2235" simplePos="0" locked="0" layoutInCell="0" allowOverlap="1" relativeHeight="40">
                <wp:simplePos x="0" y="0"/>
                <wp:positionH relativeFrom="column">
                  <wp:posOffset>3955415</wp:posOffset>
                </wp:positionH>
                <wp:positionV relativeFrom="paragraph">
                  <wp:posOffset>36830</wp:posOffset>
                </wp:positionV>
                <wp:extent cx="549910" cy="440055"/>
                <wp:effectExtent l="0" t="26035" r="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5200">
                          <a:off x="0" y="0"/>
                          <a:ext cx="550080" cy="439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2.85pt;width:43.25pt;height:34.6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ث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صف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17145</wp:posOffset>
                </wp:positionV>
                <wp:extent cx="440055" cy="327660"/>
                <wp:effectExtent l="8890" t="6350" r="825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7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5.4pt;margin-top:1.35pt;width:34.6pt;height:25.7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1410</wp:posOffset>
                </wp:positionH>
                <wp:positionV relativeFrom="paragraph">
                  <wp:posOffset>17145</wp:posOffset>
                </wp:positionV>
                <wp:extent cx="440055" cy="327660"/>
                <wp:effectExtent l="8890" t="6350" r="825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7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.35pt;width:34.6pt;height:25.7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4670</wp:posOffset>
                </wp:positionH>
                <wp:positionV relativeFrom="paragraph">
                  <wp:posOffset>17145</wp:posOffset>
                </wp:positionV>
                <wp:extent cx="440055" cy="327660"/>
                <wp:effectExtent l="8890" t="6350" r="825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7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pt;margin-top:1.35pt;width:34.6pt;height:25.7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3965</wp:posOffset>
                </wp:positionH>
                <wp:positionV relativeFrom="paragraph">
                  <wp:posOffset>17145</wp:posOffset>
                </wp:positionV>
                <wp:extent cx="440055" cy="327660"/>
                <wp:effectExtent l="8890" t="6350" r="825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7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1.35pt;width:34.6pt;height:25.7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440055" cy="327660"/>
                <wp:effectExtent l="8890" t="635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7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1.35pt;width:34.6pt;height:25.7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صف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103" w:leader="none"/>
          <w:tab w:val="left" w:pos="4279" w:leader="none"/>
          <w:tab w:val="center" w:pos="4680" w:leader="none"/>
          <w:tab w:val="right" w:pos="9360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211580" cy="34544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2pt;mso-wrap-distance-left:9pt;mso-wrap-distance-right:0pt;mso-wrap-distance-top:0pt;mso-wrap-distance-bottom:0pt;margin-top:5.05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  <w:tab w:val="center" w:pos="4680" w:leader="none"/>
                                <w:tab w:val="right" w:pos="9360" w:leader="none"/>
                              </w:tabs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0670</wp:posOffset>
                </wp:positionH>
                <wp:positionV relativeFrom="paragraph">
                  <wp:posOffset>81280</wp:posOffset>
                </wp:positionV>
                <wp:extent cx="1211580" cy="34544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16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2pt;mso-wrap-distance-left:9pt;mso-wrap-distance-right:9pt;mso-wrap-distance-top:0pt;mso-wrap-distance-bottom:0pt;margin-top:6.4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  <w:tab w:val="center" w:pos="4680" w:leader="none"/>
                                <w:tab w:val="right" w:pos="9360" w:leader="none"/>
                              </w:tabs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9" w:leader="none"/>
          <w:tab w:val="center" w:pos="4680" w:leader="none"/>
          <w:tab w:val="right" w:pos="936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lang w:bidi="ar-JO"/>
        </w:rPr>
        <w:t>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والب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4960</wp:posOffset>
                </wp:positionH>
                <wp:positionV relativeFrom="paragraph">
                  <wp:posOffset>314960</wp:posOffset>
                </wp:positionV>
                <wp:extent cx="1081405" cy="750570"/>
                <wp:effectExtent l="5715" t="5080" r="381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50600"/>
                        </a:xfrm>
                        <a:custGeom>
                          <a:avLst/>
                          <a:gdLst>
                            <a:gd name="textAreaLeft" fmla="*/ 144000 w 613080"/>
                            <a:gd name="textAreaRight" fmla="*/ 468720 w 613080"/>
                            <a:gd name="textAreaTop" fmla="*/ 50040 h 425520"/>
                            <a:gd name="textAreaBottom" fmla="*/ 267120 h 42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4.8pt;width:85.1pt;height:59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3965</wp:posOffset>
                </wp:positionH>
                <wp:positionV relativeFrom="paragraph">
                  <wp:posOffset>396240</wp:posOffset>
                </wp:positionV>
                <wp:extent cx="1081405" cy="750570"/>
                <wp:effectExtent l="5715" t="5080" r="381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50600"/>
                        </a:xfrm>
                        <a:custGeom>
                          <a:avLst/>
                          <a:gdLst>
                            <a:gd name="textAreaLeft" fmla="*/ 144000 w 613080"/>
                            <a:gd name="textAreaRight" fmla="*/ 468720 w 613080"/>
                            <a:gd name="textAreaTop" fmla="*/ 50040 h 425520"/>
                            <a:gd name="textAreaBottom" fmla="*/ 267120 h 42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31.2pt;width:85.1pt;height:59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4060</wp:posOffset>
                </wp:positionH>
                <wp:positionV relativeFrom="paragraph">
                  <wp:posOffset>729615</wp:posOffset>
                </wp:positionV>
                <wp:extent cx="1081405" cy="750570"/>
                <wp:effectExtent l="5715" t="5080" r="381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50600"/>
                        </a:xfrm>
                        <a:custGeom>
                          <a:avLst/>
                          <a:gdLst>
                            <a:gd name="textAreaLeft" fmla="*/ 144000 w 613080"/>
                            <a:gd name="textAreaRight" fmla="*/ 468720 w 613080"/>
                            <a:gd name="textAreaTop" fmla="*/ 50040 h 425520"/>
                            <a:gd name="textAreaBottom" fmla="*/ 267120 h 42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57.45pt;width:85.1pt;height:59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60"/>
        <w:rPr/>
      </w:pPr>
      <w:r>
        <w:rPr>
          <w:sz w:val="28"/>
          <w:szCs w:val="28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37:00Z</dcterms:created>
  <dc:creator>Inspiron</dc:creator>
  <dc:description/>
  <dc:language>en-US</dc:language>
  <cp:lastModifiedBy>Inspiron</cp:lastModifiedBy>
  <dcterms:modified xsi:type="dcterms:W3CDTF">2017-11-25T18:37:00Z</dcterms:modified>
  <cp:revision>2</cp:revision>
  <dc:subject/>
  <dc:title/>
</cp:coreProperties>
</file>