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  /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و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  / 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424" w:leader="none"/>
        </w:tabs>
        <w:ind w:left="-42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250</wp:posOffset>
            </wp:positionH>
            <wp:positionV relativeFrom="paragraph">
              <wp:posOffset>35560</wp:posOffset>
            </wp:positionV>
            <wp:extent cx="111442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لابس الصوفية من المواد الموصلة للحر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     (        ) 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نستخدم ميزان ذي كفتين لقياس درجة الحرار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رتفع السائل في ميزان الحرارة إذا كانت درجة حرارة الجسم مرتف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صنع أسياخ الشواء من الحدي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         (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رمي الكرة فوق مدفأة الكاز في الشت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 (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بلاستيك من الأجسام العازلة للحرا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 (         )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كتب قياس درجة الحرارة أسفل كل 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autoSpaceDE w:val="false"/>
        <w:ind w:left="-709" w:right="-108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1925</wp:posOffset>
                </wp:positionH>
                <wp:positionV relativeFrom="paragraph">
                  <wp:posOffset>3175</wp:posOffset>
                </wp:positionV>
                <wp:extent cx="3101340" cy="177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776240"/>
                          <a:chOff x="0" y="0"/>
                          <a:chExt cx="3101400" cy="17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63840" y="5040"/>
                            <a:ext cx="637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40"/>
                            <a:ext cx="63936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67120" y="0"/>
                            <a:ext cx="63936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0.25pt;width:244.2pt;height:139.85pt" coordorigin="4255,5" coordsize="4884,2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5;top:13;width:1003;height:27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13;width:1006;height:278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5;width:1006;height:27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709" w:right="-108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709" w:right="-108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709" w:right="-108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709" w:right="-108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ind w:left="-709" w:right="-108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 </w:t>
      </w:r>
    </w:p>
    <w:p>
      <w:pPr>
        <w:pStyle w:val="Normal"/>
        <w:autoSpaceDE w:val="false"/>
        <w:ind w:left="-709" w:right="-10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5680</wp:posOffset>
                </wp:positionH>
                <wp:positionV relativeFrom="paragraph">
                  <wp:posOffset>345440</wp:posOffset>
                </wp:positionV>
                <wp:extent cx="6913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27.2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       ..............       .............</w:t>
      </w:r>
    </w:p>
    <w:p>
      <w:pPr>
        <w:pStyle w:val="Normal"/>
        <w:autoSpaceDE w:val="false"/>
        <w:ind w:left="-709" w:right="-10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فوائد الحر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.........................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ن مصادر الحر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 .............................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أكمل الفراغ بالكلمة المناسب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                             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88" w:leader="none"/>
          <w:tab w:val="left" w:pos="8303" w:leader="none"/>
        </w:tabs>
        <w:ind w:left="283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22475</wp:posOffset>
                </wp:positionH>
                <wp:positionV relativeFrom="paragraph">
                  <wp:posOffset>-26035</wp:posOffset>
                </wp:positionV>
                <wp:extent cx="5334000" cy="41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-2.05pt;width:419.95pt;height:3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(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درجة الحرارة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/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لمس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/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احتكاك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/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عازلة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الموصلة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780" w:leader="none"/>
        </w:tabs>
        <w:spacing w:lineRule="auto" w:line="276"/>
        <w:ind w:left="142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طلق على برودة أو سخونة الأجسام بـ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780" w:leader="none"/>
        </w:tabs>
        <w:spacing w:lineRule="auto" w:line="276"/>
        <w:ind w:left="142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نستطيع التمييز بين الماء البارد والساخن باستخدام حا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303" w:leader="none"/>
        </w:tabs>
        <w:spacing w:lineRule="auto" w:line="276"/>
        <w:ind w:left="142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بلاستيك والجلد من المواد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...................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لحرا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303" w:leader="none"/>
        </w:tabs>
        <w:spacing w:lineRule="auto" w:line="276"/>
        <w:ind w:left="142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.........................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وّلد الحر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303" w:leader="none"/>
        </w:tabs>
        <w:spacing w:lineRule="auto" w:line="276"/>
        <w:ind w:left="641" w:right="0" w:hanging="92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حديد والنحاس من المواد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........................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لحرا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ind w:left="-425" w:right="-426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ضع دائرة حول الإجابة الصحيحة في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في أيام الشتاء نلبس أحذية من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لمنيوم                             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د                           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لد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305</wp:posOffset>
                </wp:positionH>
                <wp:positionV relativeFrom="paragraph">
                  <wp:posOffset>1270</wp:posOffset>
                </wp:positionV>
                <wp:extent cx="69138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0.1pt;width:544.3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صنع أواني الطبخ من الأجس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صلة للحرارة                     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زلة للحرارة                    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لاستيك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3305</wp:posOffset>
                </wp:positionH>
                <wp:positionV relativeFrom="paragraph">
                  <wp:posOffset>1270</wp:posOffset>
                </wp:positionV>
                <wp:extent cx="6913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0.1pt;width:544.3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ستخد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بوليستير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في البناء لأن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3305</wp:posOffset>
                </wp:positionH>
                <wp:positionV relativeFrom="paragraph">
                  <wp:posOffset>344170</wp:posOffset>
                </wp:positionV>
                <wp:extent cx="69138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27.1pt;width:544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دة عازلة للحرارة                  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دة عازلة للحرارة               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كتلة 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نقيس درجة الحرارة ب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يزان الحرارة                               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تر                             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متر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3305</wp:posOffset>
                </wp:positionH>
                <wp:positionV relativeFrom="paragraph">
                  <wp:posOffset>15240</wp:posOffset>
                </wp:positionV>
                <wp:extent cx="69138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.2pt;width:544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إحدى السلوكات الآتية صحيحة في تعاملنا مع مصادر الحرا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جفيف الملابس مباشرة على النار 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تعرض المباشر للشمس صيفًا طويلاً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دم اللعب بأعواد الثقاب أو الغاز أو الكهرباء</w:t>
      </w:r>
    </w:p>
    <w:p>
      <w:pPr>
        <w:pStyle w:val="Normal"/>
        <w:autoSpaceDE w:val="false"/>
        <w:ind w:left="-1077" w:right="-1080" w:firstLine="6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3305</wp:posOffset>
                </wp:positionH>
                <wp:positionV relativeFrom="paragraph">
                  <wp:posOffset>20955</wp:posOffset>
                </wp:positionV>
                <wp:extent cx="6913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.65pt;width:544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شخص الذي نسمح له بالتعرف على درجة حرارة جسمك باللمس ه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77" w:right="-1080" w:firstLine="652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ار                               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بيب                             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صديق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3305</wp:posOffset>
                </wp:positionH>
                <wp:positionV relativeFrom="paragraph">
                  <wp:posOffset>40005</wp:posOffset>
                </wp:positionV>
                <wp:extent cx="6913880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3.15pt;width:544.3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ضع دائرة حول الإجابة الصحيحة في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رسم </w:t>
      </w:r>
      <w:r>
        <w:rPr>
          <w:rFonts w:ascii="Wingdings" w:hAnsi="Wingdings" w:eastAsia="Wingdings" w:cs="Wingdings"/>
          <w:sz w:val="48"/>
          <w:sz w:val="48"/>
          <w:szCs w:val="48"/>
          <w:lang w:bidi="ar-EG"/>
        </w:rPr>
        <w:t>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أسفل السلوك الصحيح </w:t>
      </w:r>
      <w:r>
        <w:rPr>
          <w:rFonts w:ascii="Wingdings" w:hAnsi="Wingdings" w:eastAsia="Wingdings" w:cs="Wingdings"/>
          <w:sz w:val="48"/>
          <w:sz w:val="48"/>
          <w:szCs w:val="48"/>
          <w:lang w:bidi="ar-EG"/>
        </w:rPr>
        <w:t>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أسفل السلوك الخاطئ في كل حا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ind w:left="-1077" w:right="-1080" w:firstLine="652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6525</wp:posOffset>
            </wp:positionH>
            <wp:positionV relativeFrom="paragraph">
              <wp:posOffset>5715</wp:posOffset>
            </wp:positionV>
            <wp:extent cx="1911985" cy="1899920"/>
            <wp:effectExtent l="0" t="0" r="0" b="0"/>
            <wp:wrapNone/>
            <wp:docPr id="14" name="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99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3690</wp:posOffset>
            </wp:positionH>
            <wp:positionV relativeFrom="paragraph">
              <wp:posOffset>28575</wp:posOffset>
            </wp:positionV>
            <wp:extent cx="1818005" cy="1877060"/>
            <wp:effectExtent l="0" t="0" r="0" b="0"/>
            <wp:wrapNone/>
            <wp:docPr id="15" name="q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77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16430</wp:posOffset>
            </wp:positionH>
            <wp:positionV relativeFrom="paragraph">
              <wp:posOffset>28575</wp:posOffset>
            </wp:positionV>
            <wp:extent cx="1601470" cy="1877060"/>
            <wp:effectExtent l="0" t="0" r="0" b="0"/>
            <wp:wrapNone/>
            <wp:docPr id="16" name="994261_1406116319600083_123220304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94261_1406116319600083_1232203044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77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68085</wp:posOffset>
                </wp:positionH>
                <wp:positionV relativeFrom="paragraph">
                  <wp:posOffset>1934210</wp:posOffset>
                </wp:positionV>
                <wp:extent cx="457200" cy="4476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55pt;margin-top:152.3pt;width:35.95pt;height:35.2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67810</wp:posOffset>
                </wp:positionH>
                <wp:positionV relativeFrom="paragraph">
                  <wp:posOffset>1934210</wp:posOffset>
                </wp:positionV>
                <wp:extent cx="457200" cy="44767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152.3pt;width:35.95pt;height:35.2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43735</wp:posOffset>
                </wp:positionH>
                <wp:positionV relativeFrom="paragraph">
                  <wp:posOffset>1934210</wp:posOffset>
                </wp:positionV>
                <wp:extent cx="457200" cy="44767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152.3pt;width:35.95pt;height:35.2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416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36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6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imes New Roman"/>
      <w:sz w:val="24"/>
      <w:szCs w:val="24"/>
    </w:rPr>
  </w:style>
  <w:style w:type="character" w:styleId="Char1">
    <w:name w:val="تذييل ال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6:00Z</dcterms:created>
  <dc:creator>USER</dc:creator>
  <dc:description/>
  <cp:keywords/>
  <dc:language>en-US</dc:language>
  <cp:lastModifiedBy>abralzaman</cp:lastModifiedBy>
  <cp:lastPrinted>2014-11-30T12:06:00Z</cp:lastPrinted>
  <dcterms:modified xsi:type="dcterms:W3CDTF">2005-12-31T22:04:00Z</dcterms:modified>
  <cp:revision>4</cp:revision>
  <dc:subject/>
  <dc:title>الإسم   : ____________           مدارس أكاديمية بناة الغــــد</dc:title>
</cp:coreProperties>
</file>