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ديرية التربية والتعل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لواء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اغوار الشمالي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سم المدرســـــــــــــــ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ثمان بن عفان الاساسية للبنين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خطــــــــــة السنـــــــــوية العامــــــــة للمختـــــــــبر المدرســــ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ام الدراسي   </w:t>
      </w: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020</w:t>
      </w:r>
    </w:p>
    <w:tbl>
      <w:tblPr>
        <w:bidiVisual w:val="true"/>
        <w:tblW w:w="1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340"/>
        <w:gridCol w:w="2340"/>
        <w:gridCol w:w="234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1800"/>
        <w:gridCol w:w="1260"/>
      </w:tblGrid>
      <w:tr>
        <w:trPr>
          <w:trHeight w:val="472" w:hRule="atLeast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قم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عاليات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هداف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اليب والانشطة</w:t>
            </w:r>
          </w:p>
        </w:tc>
        <w:tc>
          <w:tcPr>
            <w:tcW w:w="522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ترة الزمنية للتنفيذ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قويم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>
          <w:trHeight w:val="468" w:hRule="atLeast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>
          <w:trHeight w:val="1069" w:hRule="atLeast"/>
        </w:trPr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خطيط للعمل المخبري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كتساب مهارة التخطيط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عداد خطة ادارية 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طلاع ادارة المدرسة على الخطط التي تم اعدادها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rtl w:val="true"/>
              </w:rPr>
            </w:r>
          </w:p>
        </w:tc>
      </w:tr>
      <w:tr>
        <w:trPr>
          <w:trHeight w:val="1427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عرف على البرمجيات التي سيتم تعلمها خلال الفترة الزمنية المحدد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عداد خطة فنية فصلية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rtl w:val="true"/>
              </w:rPr>
            </w:r>
          </w:p>
        </w:tc>
      </w:tr>
      <w:tr>
        <w:trPr>
          <w:trHeight w:val="1523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عرف على التجهيزات اللازمة لانجاح العمل في مختبر الحاسوب وتوفير الناقص منها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عداد التقارير الشهر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بيين مدى توظيف المختبر في العملية التربوي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rtl w:val="true"/>
              </w:rPr>
            </w:r>
          </w:p>
        </w:tc>
      </w:tr>
      <w:tr>
        <w:trPr>
          <w:trHeight w:val="1427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عرف مع  معلمي الحاسوب  على آلية تنفيذ البرمجيات مسبقا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نفيذ برنامج اسبوعي للدخول الى مختبرات الحاسوب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عداد سجل يومي وعرضه على ادارة المدرس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 xml:space="preserve">اسم وتوقيع فني المختبر </w:t>
      </w:r>
      <w:r>
        <w:rPr>
          <w:b/>
          <w:bCs/>
          <w:szCs w:val="28"/>
          <w:rtl w:val="true"/>
        </w:rPr>
        <w:t xml:space="preserve">:  </w:t>
      </w:r>
      <w:r>
        <w:rPr>
          <w:b/>
          <w:b/>
          <w:bCs/>
          <w:szCs w:val="28"/>
          <w:rtl w:val="true"/>
        </w:rPr>
        <w:t xml:space="preserve">ريحان القويسم                                                                                                                          توقيع مدير المدرسة والخاتم الرسمي </w:t>
      </w:r>
    </w:p>
    <w:p>
      <w:pPr>
        <w:pStyle w:val="Normal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 # QF 70 – 2 – 28 Rev . 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ديرية التربية والتعل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لواء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اغوار الشمالي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سم المدرســـــــــــــــ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ثمان بن عفان الاساسية للبنين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طــــــــــة السنـــــــــوية العامــــــــة للمختـــــــــبر المدرســــ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ام الدراسي   </w:t>
      </w: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020</w:t>
      </w:r>
    </w:p>
    <w:tbl>
      <w:tblPr>
        <w:bidiVisual w:val="true"/>
        <w:tblW w:w="1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340"/>
        <w:gridCol w:w="2340"/>
        <w:gridCol w:w="234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1800"/>
        <w:gridCol w:w="1260"/>
      </w:tblGrid>
      <w:tr>
        <w:trPr>
          <w:trHeight w:val="472" w:hRule="atLeast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قم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عاليات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هداف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اليب والانشطة</w:t>
            </w:r>
          </w:p>
        </w:tc>
        <w:tc>
          <w:tcPr>
            <w:tcW w:w="522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ترة الزمنية للتنفيذ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قويم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>
          <w:trHeight w:val="468" w:hRule="atLeast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>
          <w:trHeight w:val="1069" w:hRule="atLeast"/>
        </w:trPr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نظيم وترتيب الاجهزة لمختبر الحاسوب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ضمان سلامة الاجهزة وسهولة الوصول اليها عند الحاجة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صيانه الاجهزة باستمرار 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طلاع ادارة المدرسة على الخطط التي تم اعدادها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rtl w:val="true"/>
              </w:rPr>
            </w:r>
          </w:p>
        </w:tc>
      </w:tr>
      <w:tr>
        <w:trPr>
          <w:trHeight w:val="1427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نزيل برمجيات مناسبة للمنهاج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طلاع معلمي الحاسوب على تنظيم وترتيب موجودات المختب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rtl w:val="true"/>
              </w:rPr>
            </w:r>
          </w:p>
        </w:tc>
      </w:tr>
      <w:tr>
        <w:trPr>
          <w:trHeight w:val="1523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لامة المستخدمين لهذه التجهيزات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عداد ملصقات او بطاقات تشتمل على اهم المعلومات عن كل جهاز وتثبيتها عليه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قارنة هذه الترتيبات مع الكتب المتخصصة في ادارة وامن المختبرا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rtl w:val="true"/>
              </w:rPr>
            </w:r>
          </w:p>
        </w:tc>
      </w:tr>
      <w:tr>
        <w:trPr>
          <w:trHeight w:val="1427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حتفاظ بالنشرات والكتالوجات في ملف خاص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 xml:space="preserve">اسم وتوقيع فني المختبر </w:t>
      </w:r>
      <w:r>
        <w:rPr>
          <w:b/>
          <w:bCs/>
          <w:szCs w:val="28"/>
          <w:rtl w:val="true"/>
        </w:rPr>
        <w:t xml:space="preserve">:  </w:t>
      </w:r>
      <w:r>
        <w:rPr>
          <w:b/>
          <w:b/>
          <w:bCs/>
          <w:szCs w:val="28"/>
          <w:rtl w:val="true"/>
        </w:rPr>
        <w:t xml:space="preserve">ريحان القويسم                                                                                                                           توقيع مدير المدرسة والخاتم الرسمي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 # QF 70 – 2 – 28 Rev . 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ديرية التربية والتعل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لواء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اغوار الشمالي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سم المدرســـــــــــــــ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ثمان بن عفان الاساسية للبنين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طــــــــــة السنـــــــــوية العامــــــــة للمختـــــــــبر المدرســــي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عام الدراسي   </w:t>
      </w:r>
      <w:r>
        <w:rPr>
          <w:b/>
          <w:bCs/>
          <w:sz w:val="32"/>
          <w:szCs w:val="32"/>
          <w:lang w:bidi="ar-JO"/>
        </w:rPr>
        <w:t>2019</w:t>
      </w:r>
      <w:r>
        <w:rPr>
          <w:b/>
          <w:bCs/>
          <w:sz w:val="32"/>
          <w:szCs w:val="32"/>
          <w:rtl w:val="true"/>
          <w:lang w:bidi="ar-JO"/>
        </w:rPr>
        <w:t xml:space="preserve"> / </w:t>
      </w:r>
      <w:r>
        <w:rPr>
          <w:b/>
          <w:bCs/>
          <w:sz w:val="32"/>
          <w:szCs w:val="32"/>
          <w:lang w:bidi="ar-JO"/>
        </w:rPr>
        <w:t>2020</w:t>
      </w:r>
    </w:p>
    <w:tbl>
      <w:tblPr>
        <w:bidiVisual w:val="true"/>
        <w:tblW w:w="1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340"/>
        <w:gridCol w:w="2340"/>
        <w:gridCol w:w="234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1800"/>
        <w:gridCol w:w="1260"/>
      </w:tblGrid>
      <w:tr>
        <w:trPr>
          <w:trHeight w:val="472" w:hRule="atLeast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قم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عاليات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هداف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اليب والانشطة</w:t>
            </w:r>
          </w:p>
        </w:tc>
        <w:tc>
          <w:tcPr>
            <w:tcW w:w="522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ترة الزمنية للتنفيذ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قويم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>
          <w:trHeight w:val="468" w:hRule="atLeast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>
          <w:trHeight w:val="1069" w:hRule="atLeast"/>
        </w:trPr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تابعة تزويد المختبر بمتطلباته المحددة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فير الاجهزة والادوات اللازمة بحيث تكون جاهزة وقت الحاجة اليها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صر الاحتياجات واعداد القوائم 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دى توفر الاحتياجات اللازمة عند الحاجة اليها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rtl w:val="true"/>
              </w:rPr>
            </w:r>
          </w:p>
        </w:tc>
      </w:tr>
      <w:tr>
        <w:trPr>
          <w:trHeight w:val="1427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يام بعملية الشراء حسب الاولويات وضمن امكانية المدرسة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قارنة موجودات المختبر مع الطلبات التي يقدمها  المعلمون في بداية الفصل من الاحتياجا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rtl w:val="true"/>
              </w:rPr>
            </w:r>
          </w:p>
        </w:tc>
      </w:tr>
      <w:tr>
        <w:trPr>
          <w:trHeight w:val="1523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يجاد البدائل في حالة عدم توافر هذه التجهيزات او بالاستفادة من المدارس الاخرى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عداد قوائم بالتجهيزات اللازمة والتي لا تتمكن المدرسة من شرائها والعمل على توفيرها بالتعاون مع مديرية التربية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قارنة الموجودات مع الدليل الذي توفره المديري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rtl w:val="true"/>
              </w:rPr>
            </w:r>
          </w:p>
        </w:tc>
      </w:tr>
      <w:tr>
        <w:trPr>
          <w:trHeight w:val="1427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 xml:space="preserve">اسم وتوقيع فني المختبر </w:t>
      </w:r>
      <w:r>
        <w:rPr>
          <w:b/>
          <w:bCs/>
          <w:szCs w:val="28"/>
          <w:rtl w:val="true"/>
        </w:rPr>
        <w:t xml:space="preserve">:  </w:t>
      </w:r>
      <w:r>
        <w:rPr>
          <w:b/>
          <w:b/>
          <w:bCs/>
          <w:szCs w:val="28"/>
          <w:rtl w:val="true"/>
        </w:rPr>
        <w:t xml:space="preserve">ريحان القويسم                                                                                                                           توقيع مدير المدرسة والخاتم الرسمي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 # QF 70 – 2 – 28 Rev . 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ديرية التربية والتعل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لواء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اغوار الشمالي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سم المدرســـــــــــــــ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ثمان بن عفان الاساسية للبنين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طــــــــــة السنـــــــــوية العامــــــــة للمختـــــــــبر المدرســــي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عام الدراسي   </w:t>
      </w:r>
      <w:r>
        <w:rPr>
          <w:b/>
          <w:bCs/>
          <w:sz w:val="32"/>
          <w:szCs w:val="32"/>
          <w:lang w:bidi="ar-JO"/>
        </w:rPr>
        <w:t>2019</w:t>
      </w:r>
      <w:r>
        <w:rPr>
          <w:b/>
          <w:bCs/>
          <w:sz w:val="32"/>
          <w:szCs w:val="32"/>
          <w:rtl w:val="true"/>
          <w:lang w:bidi="ar-JO"/>
        </w:rPr>
        <w:t xml:space="preserve"> / </w:t>
      </w:r>
      <w:r>
        <w:rPr>
          <w:b/>
          <w:bCs/>
          <w:sz w:val="32"/>
          <w:szCs w:val="32"/>
          <w:lang w:bidi="ar-JO"/>
        </w:rPr>
        <w:t>2020</w:t>
      </w:r>
    </w:p>
    <w:tbl>
      <w:tblPr>
        <w:bidiVisual w:val="true"/>
        <w:tblW w:w="1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340"/>
        <w:gridCol w:w="2340"/>
        <w:gridCol w:w="234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1800"/>
        <w:gridCol w:w="1260"/>
      </w:tblGrid>
      <w:tr>
        <w:trPr>
          <w:trHeight w:val="472" w:hRule="atLeast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قم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عاليات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هداف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اليب والانشطة</w:t>
            </w:r>
          </w:p>
        </w:tc>
        <w:tc>
          <w:tcPr>
            <w:tcW w:w="522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ترة الزمنية للتنفيذ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قويم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>
          <w:trHeight w:val="468" w:hRule="atLeast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>
          <w:trHeight w:val="1069" w:hRule="atLeast"/>
        </w:trPr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نسيق مع معلمي الحاسوب لانجاح العمل في المختبر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فير الظروف الامكانيات المناسبة لاستخدام المختبر من قبل معلمي المدرسة بما يحقق اهداف المناهج التعليمية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عداد برنامج اسبوعي للعمل في مختبر الحاسوب 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دى القيام بتنفيذ التجارب التي تم التخطيط لها في الخطة الفنية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rtl w:val="true"/>
              </w:rPr>
            </w:r>
          </w:p>
        </w:tc>
      </w:tr>
      <w:tr>
        <w:trPr>
          <w:trHeight w:val="1427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جراء الانشطة المختلفة في الوقت المناسب لها وعدم حصول التضارب في الوقت لهذه الانشط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ضير التجهيزات اللازمة للعمل مثل الحصة العملية بالتعاون مع معلم المبحث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ديد الاسباب التي تؤدي الى عدم اجراء بعض الانشطة وتلافي مثل هذه الاسباب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rtl w:val="true"/>
              </w:rPr>
            </w:r>
          </w:p>
        </w:tc>
      </w:tr>
      <w:tr>
        <w:trPr>
          <w:trHeight w:val="1523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صول على افضل النتائج وتلافي حدوث الاخطاء لتوفير الوقت وتجنب الاخطا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واجد المستمر في المختبر والاشراف على العمل اثناء الحصة العملية بالتعاون مع المعلم وتسجيل الاشغال بالسجل الخاص من قبل المعلم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طلاع ادارة المدرسة على تفعيل المختب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 xml:space="preserve">اسم وتوقيع فني المختبر </w:t>
      </w:r>
      <w:r>
        <w:rPr>
          <w:b/>
          <w:bCs/>
          <w:szCs w:val="28"/>
          <w:rtl w:val="true"/>
        </w:rPr>
        <w:t xml:space="preserve">:  </w:t>
      </w:r>
      <w:r>
        <w:rPr>
          <w:b/>
          <w:b/>
          <w:bCs/>
          <w:szCs w:val="28"/>
          <w:rtl w:val="true"/>
        </w:rPr>
        <w:t xml:space="preserve">ريحان القويسم                                                                                                                           توقيع مدير المدرسة والخاتم الرسمي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 # QF 70 – 2 – 28 Rev . 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ديرية التربية والتعل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لواء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اغوار الشمالي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سم المدرســـــــــــــــ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ثمان بن عفان الاساسية للبنين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طــــــــــة السنـــــــــوية العامــــــــة للمختـــــــــبر المدرســــي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عام الدراسي   </w:t>
      </w:r>
      <w:r>
        <w:rPr>
          <w:b/>
          <w:bCs/>
          <w:sz w:val="32"/>
          <w:szCs w:val="32"/>
          <w:lang w:bidi="ar-JO"/>
        </w:rPr>
        <w:t>2019</w:t>
      </w:r>
      <w:r>
        <w:rPr>
          <w:b/>
          <w:bCs/>
          <w:sz w:val="32"/>
          <w:szCs w:val="32"/>
          <w:rtl w:val="true"/>
          <w:lang w:bidi="ar-JO"/>
        </w:rPr>
        <w:t xml:space="preserve"> / </w:t>
      </w:r>
      <w:r>
        <w:rPr>
          <w:b/>
          <w:bCs/>
          <w:sz w:val="32"/>
          <w:szCs w:val="32"/>
          <w:lang w:bidi="ar-JO"/>
        </w:rPr>
        <w:t>2020</w:t>
      </w:r>
    </w:p>
    <w:tbl>
      <w:tblPr>
        <w:bidiVisual w:val="true"/>
        <w:tblW w:w="1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340"/>
        <w:gridCol w:w="2340"/>
        <w:gridCol w:w="234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1800"/>
        <w:gridCol w:w="1260"/>
      </w:tblGrid>
      <w:tr>
        <w:trPr>
          <w:trHeight w:val="472" w:hRule="atLeast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قم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عاليات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هداف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اليب والانشطة</w:t>
            </w:r>
          </w:p>
        </w:tc>
        <w:tc>
          <w:tcPr>
            <w:tcW w:w="522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ترة الزمنية للتنفيذ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قويم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>
          <w:trHeight w:val="468" w:hRule="atLeast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>
          <w:trHeight w:val="1069" w:hRule="atLeast"/>
        </w:trPr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ظافة المختبر والاثاث والتجهيزات واجراء الصيانة اللازمة لها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حافظة على المختبر وعلى الاجهزة الموجودة فيه صالحة للاستخدام وقت الحاجة اليها وعدم تعرض هذه التجهيزات للتلف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مل النظافة والترتيب اللازم للمختبر في بداية العام الدراسي 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طلاع ادارة المدرسة على ترتيبات النظافة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rtl w:val="true"/>
              </w:rPr>
            </w:r>
          </w:p>
        </w:tc>
      </w:tr>
      <w:tr>
        <w:trPr>
          <w:trHeight w:val="1427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فير جو علمي مناسب لتحقيق اهداف العملية التربوي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ضع برنامج اسبوعي لاعمال النظافة  والترتيب اللازمين للمختبر  وحفظ البرمجيات في أماكن مناسبة لتلافي تلف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دى جاهزية المختبرات للعمل عند الحاجة اليه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rtl w:val="true"/>
              </w:rPr>
            </w:r>
          </w:p>
        </w:tc>
      </w:tr>
      <w:tr>
        <w:trPr>
          <w:trHeight w:val="1523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حافظة على سلامة العاملين في المختب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العمل  على عدم وجود عوائق قد تعرقل سير العمل المخبري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دى صلاحية التجهيزات الموجودة في المختير ومدى فاعليته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 xml:space="preserve">اسم وتوقيع فني المختبر </w:t>
      </w:r>
      <w:r>
        <w:rPr>
          <w:b/>
          <w:bCs/>
          <w:szCs w:val="28"/>
          <w:rtl w:val="true"/>
        </w:rPr>
        <w:t xml:space="preserve">:  </w:t>
      </w:r>
      <w:r>
        <w:rPr>
          <w:b/>
          <w:b/>
          <w:bCs/>
          <w:szCs w:val="28"/>
          <w:rtl w:val="true"/>
        </w:rPr>
        <w:t xml:space="preserve">ريحان القويسم                                                                                                                           توقيع مدير المدرسة والخاتم الرسمي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 # QF 70 – 2 – 28 Rev . 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ديرية التربية والتعل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لواء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اغوار الشمالي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سم المدرســـــــــــــــ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ثمان بن عفان الاساسية للبنين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طــــــــــة السنـــــــــوية العامــــــــة للمختـــــــــبر المدرســــي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عام الدراسي   </w:t>
      </w:r>
      <w:r>
        <w:rPr>
          <w:b/>
          <w:bCs/>
          <w:sz w:val="32"/>
          <w:szCs w:val="32"/>
          <w:lang w:bidi="ar-JO"/>
        </w:rPr>
        <w:t>2019</w:t>
      </w:r>
      <w:r>
        <w:rPr>
          <w:b/>
          <w:bCs/>
          <w:sz w:val="32"/>
          <w:szCs w:val="32"/>
          <w:rtl w:val="true"/>
          <w:lang w:bidi="ar-JO"/>
        </w:rPr>
        <w:t xml:space="preserve"> / </w:t>
      </w:r>
      <w:r>
        <w:rPr>
          <w:b/>
          <w:bCs/>
          <w:sz w:val="32"/>
          <w:szCs w:val="32"/>
          <w:lang w:bidi="ar-JO"/>
        </w:rPr>
        <w:t>2020</w:t>
      </w:r>
    </w:p>
    <w:tbl>
      <w:tblPr>
        <w:bidiVisual w:val="true"/>
        <w:tblW w:w="1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340"/>
        <w:gridCol w:w="2340"/>
        <w:gridCol w:w="234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1800"/>
        <w:gridCol w:w="1260"/>
      </w:tblGrid>
      <w:tr>
        <w:trPr>
          <w:trHeight w:val="472" w:hRule="atLeast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قم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عاليات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هداف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اليب والانشطة</w:t>
            </w:r>
          </w:p>
        </w:tc>
        <w:tc>
          <w:tcPr>
            <w:tcW w:w="522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ترة الزمنية للتنفيذ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قويم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>
          <w:trHeight w:val="468" w:hRule="atLeast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>
          <w:trHeight w:val="1069" w:hRule="atLeast"/>
        </w:trPr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من والسلامة داخل المختبرات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حافظة على سلامة العاملين في المختبر وتجنب اخطار الحوادث التي قد تنشأ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فير متطلبات الامن والسلامة داخل المختبر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لاحظة الطلاب اثناء العمل والمراقبة المستمرة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rtl w:val="true"/>
              </w:rPr>
            </w:r>
          </w:p>
        </w:tc>
      </w:tr>
      <w:tr>
        <w:trPr>
          <w:trHeight w:val="1427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افظة على سلامة الموجودات والاجهزة في المخت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التلف والكس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دى حصول اي اخطاء او حوادث اثناء العمل المخبري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rtl w:val="true"/>
              </w:rPr>
            </w:r>
          </w:p>
        </w:tc>
      </w:tr>
      <w:tr>
        <w:trPr>
          <w:trHeight w:val="1523" w:hRule="atLeast"/>
        </w:trPr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جنب المخاوف التي قد تصيب العاملين نتيجة حدوث بعض الاخطاء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عداد لوحات ارشادية ولصقها على جدران المختبر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 xml:space="preserve">اسم وتوقيع فني المختبر </w:t>
      </w:r>
      <w:r>
        <w:rPr>
          <w:b/>
          <w:bCs/>
          <w:szCs w:val="28"/>
          <w:rtl w:val="true"/>
        </w:rPr>
        <w:t xml:space="preserve">:  </w:t>
      </w:r>
      <w:r>
        <w:rPr>
          <w:b/>
          <w:b/>
          <w:bCs/>
          <w:szCs w:val="28"/>
          <w:rtl w:val="true"/>
        </w:rPr>
        <w:t xml:space="preserve">ريحان القويسم                                                                                                                           توقيع مدير المدرسة والخاتم الرسمي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 # QF 70 – 2 – 28 Rev . 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ديرية التربية والتعل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لواء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اغوار الشمالي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سم المدرســـــــــــــــ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ثمان بن عفان الاساسية للبنين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طــــــــــة السنـــــــــوية العامــــــــة للمختـــــــــبر المدرســــي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عام الدراسي   </w:t>
      </w:r>
      <w:r>
        <w:rPr>
          <w:b/>
          <w:bCs/>
          <w:sz w:val="32"/>
          <w:szCs w:val="32"/>
          <w:lang w:bidi="ar-JO"/>
        </w:rPr>
        <w:t>2019</w:t>
      </w:r>
      <w:r>
        <w:rPr>
          <w:b/>
          <w:bCs/>
          <w:sz w:val="32"/>
          <w:szCs w:val="32"/>
          <w:rtl w:val="true"/>
          <w:lang w:bidi="ar-JO"/>
        </w:rPr>
        <w:t xml:space="preserve"> / </w:t>
      </w:r>
      <w:r>
        <w:rPr>
          <w:b/>
          <w:bCs/>
          <w:sz w:val="32"/>
          <w:szCs w:val="32"/>
          <w:lang w:bidi="ar-JO"/>
        </w:rPr>
        <w:t>2020</w:t>
      </w:r>
    </w:p>
    <w:tbl>
      <w:tblPr>
        <w:bidiVisual w:val="true"/>
        <w:tblW w:w="1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340"/>
        <w:gridCol w:w="2340"/>
        <w:gridCol w:w="2340"/>
        <w:gridCol w:w="540"/>
        <w:gridCol w:w="620"/>
        <w:gridCol w:w="580"/>
        <w:gridCol w:w="580"/>
        <w:gridCol w:w="580"/>
        <w:gridCol w:w="580"/>
        <w:gridCol w:w="580"/>
        <w:gridCol w:w="580"/>
        <w:gridCol w:w="580"/>
        <w:gridCol w:w="1800"/>
        <w:gridCol w:w="1260"/>
      </w:tblGrid>
      <w:tr>
        <w:trPr>
          <w:trHeight w:val="472" w:hRule="atLeast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قم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عاليات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هداف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اليب والانشطة</w:t>
            </w:r>
          </w:p>
        </w:tc>
        <w:tc>
          <w:tcPr>
            <w:tcW w:w="522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ترة الزمنية للتنفيذ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قويم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>
          <w:trHeight w:val="468" w:hRule="atLeast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>
          <w:trHeight w:val="1069" w:hRule="atLeast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وثيق 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نظيم وترتيب السجلات الخاصة بالمختبر واعداد الملفات والتقارير الاحصائية اللازمة للعمل في المختبر وتنظيمها بالشكل الصحيح الذي يسمح بالرجوع اليها عند الحاجة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هتمام بالسجل عهدة المختبر وترتيبه بالشكل الصحيح 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لاحظة  الطلاب اثناء العمل والمراقبة المستمر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rtl w:val="true"/>
              </w:rPr>
            </w:r>
          </w:p>
        </w:tc>
      </w:tr>
      <w:tr>
        <w:trPr>
          <w:trHeight w:val="1427" w:hRule="atLeast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مل على توفير سجل العمل اليومي من بداية العام الدراسي ووضعه في مكان بارز لاستخدامة من قبل معلم الحصة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دى حصول اي اخطاء او حوادث اثناء العمل المخبري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rtl w:val="true"/>
              </w:rPr>
            </w:r>
          </w:p>
        </w:tc>
      </w:tr>
      <w:tr>
        <w:trPr>
          <w:trHeight w:val="1523" w:hRule="atLeast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عداد الملفات التال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لف الكتب  المدرسية الخاص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شرات العلمي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 xml:space="preserve">اسم وتوقيع فني المختبر </w:t>
      </w:r>
      <w:r>
        <w:rPr>
          <w:b/>
          <w:bCs/>
          <w:szCs w:val="28"/>
          <w:rtl w:val="true"/>
        </w:rPr>
        <w:t xml:space="preserve">:  </w:t>
      </w:r>
      <w:r>
        <w:rPr>
          <w:b/>
          <w:b/>
          <w:bCs/>
          <w:szCs w:val="28"/>
          <w:rtl w:val="true"/>
        </w:rPr>
        <w:t xml:space="preserve">ريحان القويسم                                                                                                                           توقيع مدير المدرسة والخاتم الرسمي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 # QF 70 – 2 – 28 Rev . 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ديرية التربية والتعل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لواء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اغوار الشمالي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سم المدرســـــــــــــــ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ثمان بن عفان الاساسية للبنين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طــــــــــة السنـــــــــوية العامــــــــة للمختـــــــــبر المدرســــي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عام الدراسي   </w:t>
      </w:r>
      <w:r>
        <w:rPr>
          <w:b/>
          <w:bCs/>
          <w:sz w:val="32"/>
          <w:szCs w:val="32"/>
          <w:lang w:bidi="ar-JO"/>
        </w:rPr>
        <w:t>2019</w:t>
      </w:r>
      <w:r>
        <w:rPr>
          <w:b/>
          <w:bCs/>
          <w:sz w:val="32"/>
          <w:szCs w:val="32"/>
          <w:rtl w:val="true"/>
          <w:lang w:bidi="ar-JO"/>
        </w:rPr>
        <w:t xml:space="preserve"> / </w:t>
      </w:r>
      <w:r>
        <w:rPr>
          <w:b/>
          <w:bCs/>
          <w:sz w:val="32"/>
          <w:szCs w:val="32"/>
          <w:lang w:bidi="ar-JO"/>
        </w:rPr>
        <w:t>2020</w:t>
      </w:r>
    </w:p>
    <w:tbl>
      <w:tblPr>
        <w:bidiVisual w:val="true"/>
        <w:tblW w:w="1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340"/>
        <w:gridCol w:w="2340"/>
        <w:gridCol w:w="2340"/>
        <w:gridCol w:w="540"/>
        <w:gridCol w:w="620"/>
        <w:gridCol w:w="580"/>
        <w:gridCol w:w="580"/>
        <w:gridCol w:w="580"/>
        <w:gridCol w:w="580"/>
        <w:gridCol w:w="580"/>
        <w:gridCol w:w="580"/>
        <w:gridCol w:w="580"/>
        <w:gridCol w:w="1800"/>
        <w:gridCol w:w="1260"/>
      </w:tblGrid>
      <w:tr>
        <w:trPr>
          <w:trHeight w:val="472" w:hRule="atLeast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قم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عاليات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هداف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اليب والانشطة</w:t>
            </w:r>
          </w:p>
        </w:tc>
        <w:tc>
          <w:tcPr>
            <w:tcW w:w="522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ترة الزمنية للتنفيذ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قويم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>
          <w:trHeight w:val="468" w:hRule="atLeast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>
          <w:trHeight w:val="1069" w:hRule="atLeast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شاطات العلمية 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شاركة الفعالة بالنشاطات العلمية المدرسية وتوظيف المختبر في مثل هذه الانشطة وذلك من اجل التوعية وتنمية السلوك الايجابي اذى الطلبة ولترسيخ اهمية التجريب العلم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يجاد البدائل التعليمية وذلك بتوفرها من الانترنت مثل البرمجيات الخاصة بالمناهج ومن خلال موقع منظومة </w:t>
            </w:r>
            <w:r>
              <w:rPr>
                <w:b/>
                <w:bCs/>
                <w:sz w:val="26"/>
                <w:szCs w:val="26"/>
              </w:rPr>
              <w:t>Edu wave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خدام البيئة المحلية للاستفادة منها في انجاح العمل المخبري وربطها بالمنهاج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دى تجاوب الطلبة واشتراكهم بالنشاطات العلمية المخبرية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rtl w:val="true"/>
              </w:rPr>
            </w:r>
          </w:p>
        </w:tc>
      </w:tr>
      <w:tr>
        <w:trPr>
          <w:trHeight w:val="1427" w:hRule="atLeast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ظيف اجهزة المختبر وتوظيفها في الحياة اليومية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دى زيارة الطلبة للمختبر في اوقات الفراغ لاجراء بعض الانشط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rtl w:val="true"/>
              </w:rPr>
            </w:r>
          </w:p>
        </w:tc>
      </w:tr>
      <w:tr>
        <w:trPr>
          <w:trHeight w:val="1523" w:hRule="atLeast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شاركة بالرحلات العلمية التي لها علاقة بالمنهاج الدراس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شكيل لجنة اصدقاء المختبر وتفعيلها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كتابة التقارير عن الانشطة المختلف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 xml:space="preserve">اسم وتوقيع فني المختبر </w:t>
      </w:r>
      <w:r>
        <w:rPr>
          <w:b/>
          <w:bCs/>
          <w:szCs w:val="28"/>
          <w:rtl w:val="true"/>
        </w:rPr>
        <w:t xml:space="preserve">:  </w:t>
      </w:r>
      <w:r>
        <w:rPr>
          <w:b/>
          <w:b/>
          <w:bCs/>
          <w:szCs w:val="28"/>
          <w:rtl w:val="true"/>
        </w:rPr>
        <w:t xml:space="preserve">ريحان القويسم                                                                                                                          توقيع مدير المدرسة والخاتم الرسمي </w:t>
      </w:r>
    </w:p>
    <w:p>
      <w:pPr>
        <w:pStyle w:val="Normal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 # QF 70 – 2 – 28 Rev . 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ديرية التربية والتعل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لواء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اغوار الشمالي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سم المدرســـــــــــــــ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ثمان بن عفان الاساسية للبنين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طــــــــــة السنـــــــــوية العامــــــــة للمختـــــــــبر المدرســــي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عام الدراسي   </w:t>
      </w:r>
      <w:r>
        <w:rPr>
          <w:b/>
          <w:bCs/>
          <w:sz w:val="32"/>
          <w:szCs w:val="32"/>
          <w:lang w:bidi="ar-JO"/>
        </w:rPr>
        <w:t>2019</w:t>
      </w:r>
      <w:r>
        <w:rPr>
          <w:b/>
          <w:bCs/>
          <w:sz w:val="32"/>
          <w:szCs w:val="32"/>
          <w:rtl w:val="true"/>
          <w:lang w:bidi="ar-JO"/>
        </w:rPr>
        <w:t xml:space="preserve"> / </w:t>
      </w:r>
      <w:r>
        <w:rPr>
          <w:b/>
          <w:bCs/>
          <w:sz w:val="32"/>
          <w:szCs w:val="32"/>
          <w:lang w:bidi="ar-JO"/>
        </w:rPr>
        <w:t>2020</w:t>
      </w:r>
    </w:p>
    <w:tbl>
      <w:tblPr>
        <w:bidiVisual w:val="true"/>
        <w:tblW w:w="1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340"/>
        <w:gridCol w:w="2340"/>
        <w:gridCol w:w="2340"/>
        <w:gridCol w:w="540"/>
        <w:gridCol w:w="620"/>
        <w:gridCol w:w="580"/>
        <w:gridCol w:w="580"/>
        <w:gridCol w:w="580"/>
        <w:gridCol w:w="580"/>
        <w:gridCol w:w="580"/>
        <w:gridCol w:w="580"/>
        <w:gridCol w:w="580"/>
        <w:gridCol w:w="1800"/>
        <w:gridCol w:w="1260"/>
      </w:tblGrid>
      <w:tr>
        <w:trPr>
          <w:trHeight w:val="472" w:hRule="atLeast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قم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عاليات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هداف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اليب والانشطة</w:t>
            </w:r>
          </w:p>
        </w:tc>
        <w:tc>
          <w:tcPr>
            <w:tcW w:w="522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ترة الزمنية للتنفيذ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قويم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>
          <w:trHeight w:val="468" w:hRule="atLeast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>
          <w:trHeight w:val="1069" w:hRule="atLeast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عمال اخرى تتعلق بالعمل المخبري 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يام باعمال اخرى يتم النكليف بها من قبل مدير المدرسة تتعلق بالعمل المخبري لمواجهة اي طاريء ولتنفيذ احتياجات العمل المتجددة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عاون مع قيمي المختبرات الاخرين داخل المدرسة وخارجها 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 خلال ملاحظات مدير المدرسة والهيئة التدريسي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rtl w:val="true"/>
              </w:rPr>
            </w:r>
          </w:p>
        </w:tc>
      </w:tr>
      <w:tr>
        <w:trPr>
          <w:trHeight w:val="1427" w:hRule="atLeast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نسيق مع معلمي الحاسوب في المدرسة لاجراء اي ترتيبات تتعلق بالعمل المخبري او العملية التعليمية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جراء الانشطه العلمية المختلفة نتيجه التوثي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rtl w:val="true"/>
              </w:rPr>
            </w:r>
          </w:p>
        </w:tc>
      </w:tr>
      <w:tr>
        <w:trPr>
          <w:trHeight w:val="1523" w:hRule="atLeast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شراك الطلبة في تنفيذ الانشطة والاعمال الاخرى بما لا يؤثر على تحصيل الطلب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شاطات العلمي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قارير الشهري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خطط العمل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شراء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تلاف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ستهلاك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صيانة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 xml:space="preserve">اسم وتوقيع فني المختبر </w:t>
      </w:r>
      <w:r>
        <w:rPr>
          <w:b/>
          <w:bCs/>
          <w:szCs w:val="28"/>
          <w:rtl w:val="true"/>
        </w:rPr>
        <w:t xml:space="preserve">:  </w:t>
      </w:r>
      <w:r>
        <w:rPr>
          <w:b/>
          <w:b/>
          <w:bCs/>
          <w:szCs w:val="28"/>
          <w:rtl w:val="true"/>
        </w:rPr>
        <w:t xml:space="preserve">ريحان القويسم                                                                                                                توقيع مدير المدرسة والخاتم الرسمي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 # QF 70 – 2 – 28 Rev . 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42:00Z</dcterms:created>
  <dc:creator>eisssa</dc:creator>
  <dc:description/>
  <dc:language>en-US</dc:language>
  <cp:lastModifiedBy>othman2020</cp:lastModifiedBy>
  <cp:lastPrinted>2017-09-12T00:42:00Z</cp:lastPrinted>
  <dcterms:modified xsi:type="dcterms:W3CDTF">2019-09-04T05:42:00Z</dcterms:modified>
  <cp:revision>3</cp:revision>
  <dc:subject/>
  <dc:title>مديرية التربية والتعليم : لواء الرمثا</dc:title>
</cp:coreProperties>
</file>