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ح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  <w:lang w:bidi="ar-JO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صــــــــــف الأول ثانوي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  <w:lang w:bidi="ar-JO"/>
        </w:rPr>
        <w:t>الادبي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كثيرة الحدود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tl w:val="true"/>
        </w:rPr>
        <w:t xml:space="preserve">                          </w:t>
      </w:r>
    </w:p>
    <w:tbl>
      <w:tblPr>
        <w:bidiVisual w:val="true"/>
        <w:tblW w:w="1643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35"/>
        <w:gridCol w:w="2968"/>
        <w:gridCol w:w="2257"/>
        <w:gridCol w:w="2885"/>
        <w:gridCol w:w="1982"/>
      </w:tblGrid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1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حليل  كثرات الحدود 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ستخدم القسمة الطويل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والقسمة التركيبية لايجاد باقي قسمة الاقتران  على اقتران اخ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نظرية الباقي والعوام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باقي قسمة كثير الحدود ق على الاقترا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س  </w:t>
            </w:r>
            <w:r>
              <w:rPr>
                <w:rFonts w:cs="Tahoma" w:ascii="Tahoma" w:hAnsi="Tahoma"/>
                <w:color w:val="003366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ب هو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(- </w:t>
            </w: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rtl w:val="true"/>
              </w:rPr>
              <w:t>أ لا يساوي صفرا  ويكون الاقتران ع عاملا من عوامل الاقتران ق اذا وفقط اذا كانت قيمة الباقي تساوي صفر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val="en-US" w:eastAsia="en-US"/>
              </w:rPr>
            </w:pPr>
            <w:r>
              <w:rPr>
                <w:rFonts w:cs="Tahoma" w:ascii="Tahoma" w:hAnsi="Tahoma"/>
                <w:color w:val="00336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325610</wp:posOffset>
                      </wp:positionH>
                      <wp:positionV relativeFrom="paragraph">
                        <wp:posOffset>44450</wp:posOffset>
                      </wp:positionV>
                      <wp:extent cx="125730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3366"/>
                                      <w:rtl w:val="true"/>
                                    </w:rPr>
                                    <w:t xml:space="preserve">اذا كان ناتج تعوي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3366"/>
                                      <w:rtl w:val="true"/>
                                    </w:rPr>
                                    <w:t xml:space="preserve">صفر الاقتران  ل   داخل الاقتران ق  يساوي صفر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كون الاقتران ل عاملا من عوامل 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44pt;mso-wrap-distance-left:9.05pt;mso-wrap-distance-right:9.05pt;mso-wrap-distance-top:0pt;mso-wrap-distance-bottom:0pt;margin-top:3.5pt;mso-position-vertical-relative:text;margin-left:73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3366"/>
                                <w:rtl w:val="true"/>
                              </w:rPr>
                              <w:t xml:space="preserve">اذا كان ناتج تعوي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3366"/>
                                <w:rtl w:val="true"/>
                              </w:rPr>
                              <w:t xml:space="preserve">صفر الاقتران  ل   داخل الاقتران ق  يساوي صفر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ون الاقتران ل عاملا من عوامل 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ستخدم الخوارزمية للقسمة بالخطوات  الات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ترتيب حدود الاقترانين تنازليا تبعا لقوى  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قسمة  الحد الأول في المقسوم على الاول في المقسوم عليه ثم وضع الناتج حدا اولا في خارج القسم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ضرب المقسوم عليه بالناتج الذي حصلنا عليه في  خطوة 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ثم طرح ناتج الضر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كرار العملية حتى الحصول على باقي درجته اقل من درجة المقسوم علي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3366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التحقق من صحة الحل باستخدام العلاقة بين المقسوم والمقسوم عليه وخارج القسمة</w:t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ايجاد المجاهيل باستخدام نظرية الباقي والعوامل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1612265" cy="3899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389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307.05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B8A7"/>
              </w:rPr>
            </w:pPr>
            <w:r>
              <w:rPr>
                <w:rFonts w:ascii="Tahoma" w:hAnsi="Tahoma" w:cs="Tahoma"/>
                <w:b/>
                <w:b/>
                <w:bCs/>
                <w:color w:val="FFB8A7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نظرية الباقي  والعامل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باقي  القسم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وارزمية القسمة الطويل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قسمة التركيبي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قسوم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قسوم عليه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عاملات الحدود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لكشف عن عوامل الاقتران باستخدام نظرية العوامل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ذا وفقط اذا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صفر اقتران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وامل الاقتران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عامل الاولي للمقدار الجبري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صفار المحتملة للاقتران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حليل الاقترانات الى عواملها الاولي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عبير النسبي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color w:val="000080"/>
                <w:sz w:val="26"/>
                <w:sz w:val="26"/>
                <w:szCs w:val="26"/>
                <w:rtl w:val="true"/>
              </w:rPr>
              <w:t>تحديد الاقترانين المقسوم والمقسوم عليه اذا توفر امامها نموذج القسمة التركيبية او خوارزمية القسمة الطويلة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صيغة المكافئة للتعبير النسبي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درجة المقسوم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صفر المقسوم عليه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سم كثيرات الحدود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تباينات غير الخطي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حل المتباينة الغير خطية بمتغير واحد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جملة مفتوح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معالة المرافقة للمتباين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ة الحل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دراسة اشارة الاقتران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يراد  الكلي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لتكلف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.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ح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الصــــــــــف الأول ثانوي الادب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كثيرة الحدود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</w:p>
    <w:tbl>
      <w:tblPr>
        <w:bidiVisual w:val="true"/>
        <w:tblW w:w="161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831"/>
        <w:gridCol w:w="2966"/>
        <w:gridCol w:w="2256"/>
        <w:gridCol w:w="2401"/>
        <w:gridCol w:w="2139"/>
      </w:tblGrid>
      <w:tr>
        <w:trPr/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حليل  كثرات الحدود </w:t>
            </w:r>
          </w:p>
        </w:tc>
        <w:tc>
          <w:tcPr>
            <w:tcW w:w="28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لاقتران النسب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يقال ان الاقتران ق  اقترانا نسبيا اذا وجد كثيرا حدود مثل  ع  ل  بحيث أ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=  </w:t>
            </w:r>
            <w:r>
              <w:rPr>
                <w:rFonts w:ascii="Tahoma" w:hAnsi="Tahoma" w:cs="Tahoma"/>
                <w:color w:val="003366"/>
                <w:u w:val="single"/>
                <w:rtl w:val="true"/>
              </w:rPr>
              <w:t>ع</w:t>
            </w:r>
            <w:r>
              <w:rPr>
                <w:rFonts w:cs="Tahoma" w:ascii="Tahoma" w:hAnsi="Tahoma"/>
                <w:color w:val="003366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u w:val="single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                   </w:t>
            </w:r>
            <w:r>
              <w:rPr>
                <w:rFonts w:ascii="Tahoma" w:hAnsi="Tahoma" w:cs="Tahoma"/>
                <w:color w:val="003366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لا يساوي صفرا لجميع قيم س في المجال  المحدد للاقتران ق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ويكون ق بابسط صورة  اذا لم يوجد عوامل مشتركة بين ع  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9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ستخدم القسمة التركيبية بالخطوات الاتية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رتيب معاملات حدود المقسوم تنازليا حسب قوى  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وضع صفرا معاملا للحد الغير موجود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وضع صفر المقسو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rtl w:val="true"/>
              </w:rPr>
              <w:t>)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عليه  في اقصى اليمين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نزل معامل الحد الاول وضربه  في أ وكتابة الناتج تحت المعامل الثاني ثم اجم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كرار العملية الى اخر معام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يكون الاعداد الناتجة هي معاملات حدود خارج القسمة و العدد الاخير هو الباق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6"/>
                <w:szCs w:val="26"/>
              </w:rPr>
            </w:pPr>
            <w:r>
              <w:rPr>
                <w:rFonts w:ascii="Tahoma" w:hAnsi="Tahoma" w:cs="Tahoma"/>
                <w:color w:val="FF00FF"/>
                <w:sz w:val="26"/>
                <w:sz w:val="26"/>
                <w:szCs w:val="26"/>
                <w:rtl w:val="true"/>
              </w:rPr>
              <w:t>استخدام الخوارزمية لايجاد خارج وباقي القسمة</w:t>
            </w:r>
          </w:p>
        </w:tc>
        <w:tc>
          <w:tcPr>
            <w:tcW w:w="2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6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21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2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36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4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B8A7"/>
              </w:rPr>
            </w:pPr>
            <w:r>
              <w:rPr>
                <w:rFonts w:ascii="Tahoma" w:hAnsi="Tahoma" w:cs="Tahoma"/>
                <w:b/>
                <w:b/>
                <w:bCs/>
                <w:color w:val="FFB8A7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</w:tr>
      <w:tr>
        <w:trPr/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نظرية الباقي  والعامل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باقي  القسمة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وارزمية القسمة الطويلة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قسمة التركيبية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قسوم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قسوم عليه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عاملات الحدود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ستخدام القسمة التركيبية لايجاد خارج وباقي القسمة</w:t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ذا وفقط اذا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صفر اقتران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وامل الاقتران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عامل الاولي للمقدار الجبري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صفار المحتملة للاقتران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حليل الاقترانات الى عواملها الاولية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عبير النسبي</w:t>
            </w:r>
          </w:p>
        </w:tc>
        <w:tc>
          <w:tcPr>
            <w:tcW w:w="28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صيغة المكافئة للتعبير النسبي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ascii="Tahoma" w:hAnsi="Tahoma" w:cs="Tahoma"/>
                <w:color w:val="FF9900"/>
                <w:sz w:val="26"/>
                <w:sz w:val="26"/>
                <w:szCs w:val="26"/>
                <w:rtl w:val="true"/>
              </w:rPr>
              <w:t>ايجاد المجاهيل داخل خوارزمية معطاه او القسمة التركيبية</w:t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درجة المقسوم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صفر المقسوم عليه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سم كثيرات الحدود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تباينات غير الخطية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حل المتباينة الغير خطية بمتغير واحد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جملة مفتوحة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معالة المرافقة للمتباينة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ة الحل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دراسة اشارة الاقتران 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يراد  الكلي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لتكلف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.</w:t>
            </w:r>
          </w:p>
        </w:tc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ح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الصــــــــــف الأول ثانوي الادب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كثيرة الحدود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</w:p>
    <w:tbl>
      <w:tblPr>
        <w:bidiVisual w:val="true"/>
        <w:tblW w:w="1643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35"/>
        <w:gridCol w:w="2968"/>
        <w:gridCol w:w="2257"/>
        <w:gridCol w:w="2885"/>
        <w:gridCol w:w="1982"/>
      </w:tblGrid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1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حليل  كثرات الحدود 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كتابة الصيغة المكافئة للاقترانات النسبية  بابسط ص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حليل كثيرات الحدود البسط والمقام ب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ختصار العوامل المشتركة بين البسط والمق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حديد اصفار المقام واستثنائه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هام جد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ذا كان تعويض صف العامل الاولي  س</w:t>
            </w:r>
            <w:r>
              <w:rPr>
                <w:rFonts w:cs="Tahoma" w:ascii="Tahoma" w:hAnsi="Tahoma"/>
                <w:color w:val="003366"/>
                <w:rtl w:val="true"/>
              </w:rPr>
              <w:t>-</w:t>
            </w:r>
            <w:r>
              <w:rPr>
                <w:rFonts w:cs="Tahoma" w:ascii="Tahoma" w:hAnsi="Tahoma"/>
                <w:color w:val="00336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في البسط لايساوي صفر فانه المقدار بابسط صورة  ولايوجد عوامل مشتركة بين البسط والمقام</w:t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استخدام نظريتا الباقي والعوامل لايجاد باقي قسمة الاقتران نقوم بما يل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يجاد صفر الاقتران للمقسوم علي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غويص الصفر في المقسو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طبيق النظ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معرفة اذا كان الاقتران ل عامل من عوامل 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جد اصفار الاقتران 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نعوض صفر الاقتران ل  في الاقتران 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ذا كان الناتج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فان ل عامل من عوامل الاقتر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6"/>
                <w:szCs w:val="26"/>
              </w:rPr>
            </w:pPr>
            <w:r>
              <w:rPr>
                <w:rFonts w:ascii="Tahoma" w:hAnsi="Tahoma" w:cs="Tahoma"/>
                <w:color w:val="339966"/>
                <w:sz w:val="26"/>
                <w:sz w:val="26"/>
                <w:szCs w:val="26"/>
                <w:rtl w:val="true"/>
              </w:rPr>
              <w:t>ايجاد قيم المجاهيل اتي تجعل المعلومة المعطاة  صحيحة بناءا على كل ما سبق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40"/>
                <w:sz w:val="40"/>
                <w:szCs w:val="4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FF00FF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40"/>
                <w:sz w:val="40"/>
                <w:szCs w:val="4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</w:rPr>
              <w:t>37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B8A7"/>
              </w:rPr>
            </w:pPr>
            <w:r>
              <w:rPr>
                <w:rFonts w:ascii="Tahoma" w:hAnsi="Tahoma" w:cs="Tahoma"/>
                <w:b/>
                <w:b/>
                <w:bCs/>
                <w:color w:val="FFB8A7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نظرية الباقي  والعامل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باقي  القسم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وارزمية القسمة الطويل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قسمة التركيبي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قسوم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قسوم عليه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عاملات الحدود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FF6600"/>
                <w:sz w:val="26"/>
                <w:sz w:val="26"/>
                <w:szCs w:val="26"/>
                <w:rtl w:val="true"/>
              </w:rPr>
              <w:t>ايجاد الاصفار النسبية المحتملة للاقتران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ذا وفقط اذا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صفر اقتران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وامل الاقتران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عامل الاولي للمقدار الجبري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صفار المحتملة للاقتران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حليل الاقترانات الى عواملها الاولي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عبير النسبي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صيغة المكافئة للتعبير النسبي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3366"/>
                <w:sz w:val="26"/>
                <w:sz w:val="26"/>
                <w:szCs w:val="26"/>
                <w:rtl w:val="true"/>
              </w:rPr>
              <w:t>ان يكتب الصيغة المكافئة للمقدار المعطى باستخدام القسمة الطويلة والتركيبية</w:t>
            </w:r>
            <w:r>
              <w:rPr>
                <w:rFonts w:ascii="Tahoma" w:hAnsi="Tahoma" w:cs="Tahoma"/>
                <w:color w:val="000080"/>
                <w:sz w:val="26"/>
                <w:sz w:val="26"/>
                <w:szCs w:val="26"/>
                <w:rtl w:val="true"/>
              </w:rPr>
              <w:t xml:space="preserve"> والتحليل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درجة المقسوم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صفر المقسوم عليه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سم كثيرات الحدود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تباينات غير الخطي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حل المتباينة الغير خطية بمتغير واحد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جملة مفتوح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معالة المرافقة للمتباين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ة الحل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استخراج  حلول المعادلة المرافقة للاقتران من الرس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دراسة اشارة الاقتران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يراد  الكلي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لتكلف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.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ح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الصــــــــــف الأول ثانوي الادب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كثيرة الحدود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</w:p>
    <w:tbl>
      <w:tblPr>
        <w:bidiVisual w:val="true"/>
        <w:tblW w:w="1643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35"/>
        <w:gridCol w:w="2968"/>
        <w:gridCol w:w="2257"/>
        <w:gridCol w:w="2885"/>
        <w:gridCol w:w="1982"/>
      </w:tblGrid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1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حليل  كثرات الحدود 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** </w:t>
            </w:r>
            <w:r>
              <w:rPr>
                <w:rFonts w:ascii="Tahoma" w:hAnsi="Tahoma" w:cs="Tahoma"/>
                <w:color w:val="003366"/>
                <w:rtl w:val="true"/>
              </w:rPr>
              <w:t>تكون العوامل اوليى للاقتران كثير الحدود إما خطية أو تربيعية مميزها عدد سال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عبارات التربي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يتم التأكد منها باستخدام المميز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rtl w:val="true"/>
              </w:rPr>
              <w:t xml:space="preserve">***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مميز المعادلة التربيعية  أس </w:t>
            </w:r>
            <w:r>
              <w:rPr>
                <w:rFonts w:cs="Tahoma" w:ascii="Tahoma" w:hAnsi="Tahoma"/>
                <w:color w:val="003366"/>
                <w:vertAlign w:val="superscript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ب س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ج 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حيث أ </w:t>
            </w:r>
            <w:r>
              <w:rPr>
                <w:rFonts w:ascii="Tahoma" w:hAnsi="Tahoma" w:cs="Tahoma"/>
                <w:color w:val="003366"/>
                <w:highlight w:val="yellow"/>
                <w:rtl w:val="true"/>
              </w:rPr>
              <w:t>لا يساوي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صفرا  هو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vertAlign w:val="superscript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</w:rPr>
              <w:t>–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 ج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اما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003366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وعليه  يحدد عدد جذور المعادلة التربي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كتابة الصيغة المكافئة للاقترانات النسبية  بابسط ص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حليل كثيرات الحدود البسط والمقام ب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ختصار العوامل المشتركة بين البسط والمق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تحديد اصفار المقام واستثنائه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هام جد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اذا كان تعويض صف العامل الاولي  س</w:t>
            </w:r>
            <w:r>
              <w:rPr>
                <w:rFonts w:cs="Tahoma" w:ascii="Tahoma" w:hAnsi="Tahoma"/>
                <w:color w:val="003366"/>
                <w:rtl w:val="true"/>
              </w:rPr>
              <w:t>-</w:t>
            </w:r>
            <w:r>
              <w:rPr>
                <w:rFonts w:cs="Tahoma" w:ascii="Tahoma" w:hAnsi="Tahoma"/>
                <w:color w:val="003366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في البسط لايساوي صفر فانه المقدار بابسط صورة  ولايوجد عوامل مشتركة بين البسط والمقام</w:t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0000FF"/>
                <w:sz w:val="26"/>
                <w:sz w:val="26"/>
                <w:szCs w:val="26"/>
                <w:rtl w:val="true"/>
              </w:rPr>
              <w:t>تحديد الالية المناسبة لتحليل العبارة التربيعية  وغيرها من المعادلات وتحليلها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B8A7"/>
              </w:rPr>
            </w:pPr>
            <w:r>
              <w:rPr>
                <w:rFonts w:ascii="Tahoma" w:hAnsi="Tahoma" w:cs="Tahoma"/>
                <w:b/>
                <w:b/>
                <w:bCs/>
                <w:color w:val="FFB8A7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نظرية الباقي  والعامل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باقي  القسم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خوارزمية القسمة الطويل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قسمة التركيبي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قسوم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قسوم عليه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عاملات الحدود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ذا وفقط اذا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صفر اقتران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عوامل الاقتران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عامل الاولي للمقدار الجبري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صفار المحتملة للاقتران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تحليل الاقترانات الى عواملها الاولي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تعبير النسبي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صيغة المكافئة للتعبير النسبي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درجة المقسوم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صفر المقسوم عليه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سم كثيرات الحدود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متباينات غير الخطي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حل المتباينة الغير خطية بمتغير واحد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جملة مفتوحة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>المعالة المرافقة للمتباين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مجموعة الحل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دراسة اشارة الاقتران 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لايراد  الكلي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اقتران التكلفة </w:t>
            </w: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  <w:t>....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ح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الصــــــــــف الأول ثانوي الادبي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كثيرة الحدود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tbl>
      <w:tblPr>
        <w:bidiVisual w:val="true"/>
        <w:tblW w:w="1606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95"/>
        <w:gridCol w:w="2955"/>
        <w:gridCol w:w="2250"/>
        <w:gridCol w:w="2302"/>
        <w:gridCol w:w="1960"/>
      </w:tblGrid>
      <w:tr>
        <w:trPr/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9150" w:hRule="atLeast"/>
        </w:trPr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 xml:space="preserve">درجة المقسوم </w:t>
            </w:r>
            <w:r>
              <w:rPr>
                <w:rFonts w:cs="Tahoma" w:ascii="Tahoma" w:hAnsi="Tahoma"/>
                <w:b/>
                <w:bCs/>
                <w:color w:val="339966"/>
                <w:rtl w:val="true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 xml:space="preserve">صفر المقسو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>علي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 xml:space="preserve">المتباينات غير الخط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cs="Tahoma" w:ascii="Tahoma" w:hAnsi="Tahoma"/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 xml:space="preserve">حل المتباينة الغير خطية بمتغير واح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cs="Tahoma" w:ascii="Tahoma" w:hAnsi="Tahoma"/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 xml:space="preserve">جملة مفتوح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>المعالة المرافقة للمتباين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مجموعة الح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 xml:space="preserve">دراسة اشارة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الصورة القياسية</w:t>
            </w:r>
          </w:p>
        </w:tc>
        <w:tc>
          <w:tcPr>
            <w:tcW w:w="3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تباينة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جملة مفتوحة تحتوي </w:t>
            </w:r>
            <w:r>
              <w:rPr>
                <w:rFonts w:cs="Tahoma" w:ascii="Tahoma" w:hAnsi="Tahoma"/>
                <w:color w:val="0000FF"/>
                <w:rtl w:val="true"/>
              </w:rPr>
              <w:t>&gt; ..&lt;..</w:t>
            </w:r>
            <w:r>
              <w:rPr>
                <w:rFonts w:cs="Tahoma" w:ascii="Tahoma" w:hAnsi="Tahoma"/>
                <w:color w:val="0000FF"/>
                <w:rtl w:val="true"/>
              </w:rPr>
              <w:t>≤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.. </w:t>
            </w:r>
            <w:r>
              <w:rPr>
                <w:rFonts w:cs="Tahoma" w:ascii="Tahoma" w:hAnsi="Tahoma"/>
                <w:color w:val="0000FF"/>
                <w:rtl w:val="true"/>
              </w:rPr>
              <w:t>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الصورة القياسية للمعادلة التربيعية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أ س</w:t>
            </w:r>
            <w:r>
              <w:rPr>
                <w:rFonts w:cs="Tahoma" w:ascii="Tahoma" w:hAnsi="Tahoma"/>
                <w:color w:val="0000FF"/>
              </w:rPr>
              <w:t>2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+ 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ب س 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ج 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FF"/>
              </w:rPr>
              <w:t>0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الصورة القياسية للمعادلة التكعيبية ه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أ س</w:t>
            </w:r>
            <w:r>
              <w:rPr>
                <w:rFonts w:cs="Tahoma" w:ascii="Tahoma" w:hAnsi="Tahoma"/>
                <w:color w:val="0000FF"/>
              </w:rPr>
              <w:t>3</w:t>
            </w:r>
            <w:r>
              <w:rPr>
                <w:rFonts w:cs="Tahoma" w:ascii="Tahoma" w:hAnsi="Tahoma"/>
                <w:color w:val="0000FF"/>
                <w:rtl w:val="true"/>
              </w:rPr>
              <w:t>+</w:t>
            </w:r>
            <w:r>
              <w:rPr>
                <w:rFonts w:ascii="Tahoma" w:hAnsi="Tahoma" w:cs="Tahoma"/>
                <w:color w:val="0000FF"/>
                <w:rtl w:val="true"/>
              </w:rPr>
              <w:t>ب س</w:t>
            </w:r>
            <w:r>
              <w:rPr>
                <w:rFonts w:cs="Tahoma" w:ascii="Tahoma" w:hAnsi="Tahoma"/>
                <w:color w:val="0000FF"/>
              </w:rPr>
              <w:t>2</w:t>
            </w:r>
            <w:r>
              <w:rPr>
                <w:rFonts w:cs="Tahoma" w:ascii="Tahoma" w:hAnsi="Tahoma"/>
                <w:color w:val="0000FF"/>
                <w:rtl w:val="true"/>
              </w:rPr>
              <w:t>+</w:t>
            </w:r>
            <w:r>
              <w:rPr>
                <w:rFonts w:ascii="Tahoma" w:hAnsi="Tahoma" w:cs="Tahoma"/>
                <w:color w:val="0000FF"/>
                <w:rtl w:val="true"/>
              </w:rPr>
              <w:t>ج س</w:t>
            </w:r>
            <w:r>
              <w:rPr>
                <w:rFonts w:cs="Tahoma" w:ascii="Tahoma" w:hAnsi="Tahoma"/>
                <w:color w:val="0000FF"/>
                <w:rtl w:val="true"/>
              </w:rPr>
              <w:t>+</w:t>
            </w:r>
            <w:r>
              <w:rPr>
                <w:rFonts w:ascii="Tahoma" w:hAnsi="Tahoma" w:cs="Tahoma"/>
                <w:color w:val="0000FF"/>
                <w:rtl w:val="true"/>
              </w:rPr>
              <w:t>د</w:t>
            </w:r>
            <w:r>
              <w:rPr>
                <w:rFonts w:cs="Tahoma" w:ascii="Tahoma" w:hAnsi="Tahoma"/>
                <w:color w:val="0000FF"/>
                <w:rtl w:val="true"/>
              </w:rPr>
              <w:t>=</w:t>
            </w:r>
            <w:r>
              <w:rPr>
                <w:rFonts w:cs="Tahoma" w:ascii="Tahoma" w:hAnsi="Tahoma"/>
                <w:color w:val="0000FF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</w:tc>
        <w:tc>
          <w:tcPr>
            <w:tcW w:w="2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حل المتباينة غير الخطية بمتغي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ح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99"/>
              </w:rPr>
              <w:t>1</w:t>
            </w:r>
            <w:r>
              <w:rPr>
                <w:rFonts w:cs="Tahoma" w:ascii="Tahoma" w:hAnsi="Tahoma"/>
                <w:color w:val="333399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333399"/>
                <w:rtl w:val="true"/>
              </w:rPr>
              <w:t>كتابة المعادلة  المرافقة للمتباينة على الصورة القياس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Tahoma" w:ascii="Tahoma" w:hAnsi="Tahoma"/>
                <w:color w:val="993366"/>
                <w:rtl w:val="true"/>
              </w:rPr>
              <w:t>.</w:t>
            </w:r>
            <w:r>
              <w:rPr>
                <w:rFonts w:ascii="Tahoma" w:hAnsi="Tahoma" w:cs="Tahoma"/>
                <w:color w:val="993366"/>
                <w:rtl w:val="true"/>
              </w:rPr>
              <w:t>تحليل العبارة التربيعية او التكعيبية الى عواملها الاول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  <w:r>
              <w:rPr>
                <w:rFonts w:ascii="Tahoma" w:hAnsi="Tahoma" w:cs="Tahoma"/>
                <w:color w:val="993366"/>
                <w:rtl w:val="true"/>
              </w:rPr>
              <w:t>دراسة اشارة كل عامل على حد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333399"/>
                <w:rtl w:val="true"/>
              </w:rPr>
              <w:t>ندرس اشارة المعادلة على خط الاعدا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>.</w:t>
            </w:r>
            <w:r>
              <w:rPr>
                <w:rFonts w:ascii="Tahoma" w:hAnsi="Tahoma" w:cs="Tahoma"/>
                <w:color w:val="993366"/>
                <w:rtl w:val="true"/>
              </w:rPr>
              <w:t>منطقة الحل هي المنطقة التي تعبر عن الاشارة المناسب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3366"/>
                <w:highlight w:val="yellow"/>
                <w:rtl w:val="true"/>
              </w:rPr>
              <w:t xml:space="preserve">المنطقة الموجبة  </w:t>
            </w:r>
            <w:r>
              <w:rPr>
                <w:rFonts w:cs="Tahoma" w:ascii="Tahoma" w:hAnsi="Tahoma"/>
                <w:color w:val="0000FF"/>
                <w:highlight w:val="yellow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highlight w:val="magenta"/>
                <w:rtl w:val="true"/>
              </w:rPr>
              <w:t xml:space="preserve">المنطقة السالبة </w:t>
            </w:r>
            <w:r>
              <w:rPr>
                <w:rFonts w:cs="Tahoma" w:ascii="Tahoma" w:hAnsi="Tahoma"/>
                <w:color w:val="0000FF"/>
                <w:highlight w:val="magenta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cyan"/>
              </w:rPr>
            </w:pPr>
            <w:r>
              <w:rPr>
                <w:rFonts w:ascii="Tahoma" w:hAnsi="Tahoma" w:cs="Tahoma"/>
                <w:color w:val="0000FF"/>
                <w:highlight w:val="cyan"/>
                <w:rtl w:val="true"/>
              </w:rPr>
              <w:t>المنطقة السالب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cyan"/>
              </w:rPr>
            </w:pPr>
            <w:r>
              <w:rPr>
                <w:rFonts w:ascii="Tahoma" w:hAnsi="Tahoma" w:cs="Tahoma"/>
                <w:color w:val="0000FF"/>
                <w:highlight w:val="cyan"/>
                <w:rtl w:val="true"/>
              </w:rPr>
              <w:t>واصفار الاقترا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highlight w:val="cyan"/>
                <w:rtl w:val="true"/>
              </w:rPr>
              <w:t>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red"/>
              </w:rPr>
            </w:pPr>
            <w:r>
              <w:rPr>
                <w:rFonts w:ascii="Tahoma" w:hAnsi="Tahoma" w:cs="Tahoma"/>
                <w:color w:val="0000FF"/>
                <w:highlight w:val="red"/>
                <w:rtl w:val="true"/>
              </w:rPr>
              <w:t>المنطقة الموجب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highlight w:val="red"/>
              </w:rPr>
            </w:pPr>
            <w:r>
              <w:rPr>
                <w:rFonts w:ascii="Tahoma" w:hAnsi="Tahoma" w:cs="Tahoma"/>
                <w:color w:val="0000FF"/>
                <w:highlight w:val="red"/>
                <w:rtl w:val="true"/>
              </w:rPr>
              <w:t>واصفار الاقترا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00FF"/>
                <w:highlight w:val="red"/>
                <w:rtl w:val="true"/>
              </w:rPr>
              <w:t>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كتابة المتباينة المرافق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تحديد اشارة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تحديد المنطقة المناسبة لاشارة المتباين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تحديد مجموعة الح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عبير عن مجموعة الحل باستخدام الفترات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B8A7"/>
              </w:rPr>
            </w:pPr>
            <w:r>
              <w:rPr>
                <w:rFonts w:ascii="Tahoma" w:hAnsi="Tahoma" w:cs="Tahoma"/>
                <w:b/>
                <w:b/>
                <w:bCs/>
                <w:color w:val="FFB8A7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ح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الصــــــــــف الأول ثانوي الادبي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كثيرة الحدود 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7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  <w:rtl w:val="true"/>
        </w:rPr>
        <w:t xml:space="preserve"> </w:t>
      </w:r>
    </w:p>
    <w:tbl>
      <w:tblPr>
        <w:bidiVisual w:val="true"/>
        <w:tblW w:w="1643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35"/>
        <w:gridCol w:w="2968"/>
        <w:gridCol w:w="2257"/>
        <w:gridCol w:w="2269"/>
        <w:gridCol w:w="2598"/>
      </w:tblGrid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020" w:hRule="atLeast"/>
        </w:trPr>
        <w:tc>
          <w:tcPr>
            <w:tcW w:w="35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color w:val="000080"/>
                <w:sz w:val="22"/>
                <w:sz w:val="22"/>
                <w:szCs w:val="22"/>
                <w:rtl w:val="true"/>
              </w:rPr>
              <w:t xml:space="preserve">رسم كثيرات الحدود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808080"/>
                <w:sz w:val="36"/>
                <w:szCs w:val="36"/>
              </w:rPr>
            </w:pPr>
            <w:r>
              <w:rPr>
                <w:rFonts w:cs="Tahoma" w:ascii="Tahoma" w:hAnsi="Tahoma"/>
                <w:color w:val="80808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</w:rPr>
              <w:t>مجال الاقتر</w:t>
            </w:r>
            <w:r>
              <w:rPr>
                <w:rFonts w:ascii="Tahoma" w:hAnsi="Tahoma" w:cs="Tahoma"/>
                <w:color w:val="80808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Tahoma" w:hAnsi="Tahoma" w:cs="Tahoma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9900"/>
                <w:sz w:val="36"/>
                <w:szCs w:val="36"/>
              </w:rPr>
            </w:pPr>
            <w:r>
              <w:rPr>
                <w:rFonts w:ascii="Tahoma" w:hAnsi="Tahoma" w:cs="Tahoma"/>
                <w:color w:val="FF9900"/>
                <w:sz w:val="36"/>
                <w:sz w:val="36"/>
                <w:szCs w:val="36"/>
                <w:rtl w:val="true"/>
              </w:rPr>
              <w:t xml:space="preserve">مدى الاقتران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FF9900"/>
                <w:sz w:val="36"/>
                <w:sz w:val="36"/>
                <w:szCs w:val="36"/>
                <w:rtl w:val="true"/>
              </w:rPr>
              <w:t>مقطع سيني</w:t>
            </w:r>
            <w:r>
              <w:rPr>
                <w:rFonts w:ascii="Tahoma" w:hAnsi="Tahoma" w:cs="Tahoma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9966"/>
                <w:sz w:val="36"/>
                <w:szCs w:val="36"/>
              </w:rPr>
            </w:pPr>
            <w:r>
              <w:rPr>
                <w:rFonts w:ascii="Tahoma" w:hAnsi="Tahoma" w:cs="Tahoma"/>
                <w:color w:val="339966"/>
                <w:sz w:val="36"/>
                <w:sz w:val="36"/>
                <w:szCs w:val="36"/>
                <w:rtl w:val="true"/>
              </w:rPr>
              <w:t xml:space="preserve">مقطع صادي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339966"/>
                <w:sz w:val="36"/>
                <w:sz w:val="36"/>
                <w:szCs w:val="36"/>
                <w:rtl w:val="true"/>
              </w:rPr>
              <w:t>اتصال المنحنى</w:t>
            </w:r>
            <w:r>
              <w:rPr>
                <w:rFonts w:ascii="Tahoma" w:hAnsi="Tahoma" w:cs="Tahoma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58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قطع السيني للاقترا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هو النقطة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س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ق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ٍ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حيث س هنا اصفار الاقتران 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..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) = </w:t>
            </w:r>
            <w:r>
              <w:rPr>
                <w:rFonts w:cs="Tahoma" w:ascii="Tahoma" w:hAnsi="Tahoma"/>
                <w:color w:val="003366"/>
                <w:lang w:bidi="ar-JO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قطع الصادي للاقتران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هو النقطة 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,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ص 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حيث  هنا اصفار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وص 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الحد الثابت في قاعدة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يقال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اقتران متصل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اذا كان المنحنى مستمرا وغير منقطع نهائيا عند اي نقط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مجال الاقتران هو القيم المسموح تعويضها في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مدى الاقتران هو مجموعة قيم ص ل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ستخراج المقاطع السيني والصادي من الرس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تحديد مدى الاقتران ومجاله من الرس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 xml:space="preserve">تحديد نقاط عدم الاتصا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حديد اتصال  الاقتران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5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B8A7"/>
              </w:rPr>
            </w:pPr>
            <w:r>
              <w:rPr>
                <w:rFonts w:ascii="Tahoma" w:hAnsi="Tahoma" w:cs="Tahoma"/>
                <w:b/>
                <w:b/>
                <w:bCs/>
                <w:color w:val="FFB8A7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</w:rPr>
            </w:pPr>
            <w:r>
              <w:rPr>
                <w:rFonts w:cs="Tahoma" w:ascii="Tahoma" w:hAnsi="Tahoma"/>
                <w:b/>
                <w:bCs/>
                <w:color w:val="00FFFF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8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6600"/>
                <w:sz w:val="26"/>
                <w:szCs w:val="26"/>
              </w:rPr>
            </w:pPr>
            <w:r>
              <w:rPr>
                <w:rFonts w:cs="Tahoma" w:ascii="Tahoma" w:hAnsi="Tahoma"/>
                <w:color w:val="FF6600"/>
                <w:sz w:val="26"/>
                <w:szCs w:val="26"/>
                <w:rtl w:val="true"/>
              </w:rPr>
            </w:r>
          </w:p>
        </w:tc>
        <w:tc>
          <w:tcPr>
            <w:tcW w:w="2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40" w:right="9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7:00Z</dcterms:created>
  <dc:creator>HOME</dc:creator>
  <dc:description/>
  <cp:keywords/>
  <dc:language>en-US</dc:language>
  <cp:lastModifiedBy>Ayham</cp:lastModifiedBy>
  <dcterms:modified xsi:type="dcterms:W3CDTF">2019-08-27T07:56:00Z</dcterms:modified>
  <cp:revision>3</cp:revision>
  <dc:subject/>
  <dc:title>تحلـــــــــــــــــيل محتــــــــــــــــــوى</dc:title>
</cp:coreProperties>
</file>