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6"/>
          <w:szCs w:val="26"/>
        </w:rPr>
      </w:pPr>
      <w:r>
        <w:rPr>
          <w:rFonts w:cs="Tahoma" w:ascii="Tahoma" w:hAnsi="Tahoma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</w:t>
      </w: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</w:t>
      </w: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كثيرات الحدود                      </w:t>
      </w:r>
    </w:p>
    <w:tbl>
      <w:tblPr>
        <w:bidiVisual w:val="true"/>
        <w:tblW w:w="1554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64"/>
        <w:gridCol w:w="2725"/>
        <w:gridCol w:w="2708"/>
        <w:gridCol w:w="2473"/>
        <w:gridCol w:w="2480"/>
      </w:tblGrid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كثيرالحدود</w:t>
            </w:r>
          </w:p>
        </w:tc>
        <w:tc>
          <w:tcPr>
            <w:tcW w:w="21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أي عددين صحيحين موجبين  ب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وجد عددان وحيدان غير سالبين  م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ر  بحيث ب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م ج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ر  حيث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≤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ر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م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خارج  قسمة العدد ب على العدد 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يسمى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اقي القسمة</w:t>
            </w:r>
          </w:p>
        </w:tc>
        <w:tc>
          <w:tcPr>
            <w:tcW w:w="2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خدم الخوارزمية للقسمة بالخطوات  ال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ترتيب حدود الاقترانين تنازليا تبعا لقوى  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قسمة  الحد الأول في المقسوم على الاول في المقسوم عليه ثم وضع الناتج حدا اولا في خارج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ضرب المقسوم عليه بالناتج الذي حصلنا عليه في  خطوة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ثم طرح ناتج الضر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كرار العملية حتى الحصول على باقي درجته اقل من درجة المقسوم علي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لتحقق من صحة الحل باستخدام العلاقة بين المقسوم والمقسوم عليه وخارج القسم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خدام الخوارزمية لايجاد خارج وباقي القسمة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</w:t>
            </w:r>
            <w:r>
              <w:rPr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... 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سمة كثيرات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جة كثير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ارج وباقي القسم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قسوم ومقسوم عليه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وارزمية القسمة الطويل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</w:rPr>
              <w:t>استخدام القسمة التركيبية لايجاد خارج وباقي القسم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قسمة التركيبي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باقي  والعوامل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عوامل كثير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ابلية القسم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ذا وفقط اذ ا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color w:val="FF9900"/>
                <w:sz w:val="20"/>
                <w:sz w:val="20"/>
                <w:szCs w:val="20"/>
                <w:rtl w:val="true"/>
              </w:rPr>
              <w:t>ايجاد المجاهيل داخل خوارزمية معطاه او القسمة التركيبية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 كثيرات الحدود</w:t>
            </w:r>
          </w:p>
        </w:tc>
        <w:tc>
          <w:tcPr>
            <w:tcW w:w="21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كثيري الحدود  فانه يوجد كثيران  للحدود  وحيدان  ك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  ر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حيث ا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ر 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يث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≤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ر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&lt;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ج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أ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درجة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درجة ك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درجة ع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color w:val="993366"/>
                <w:sz w:val="20"/>
                <w:sz w:val="20"/>
                <w:szCs w:val="20"/>
                <w:rtl w:val="true"/>
              </w:rPr>
              <w:t>ايجاد ناتج تعويض عدد داخل اقتران نسبي اذا علمت ناتج تعويضه في الاقتراني دون معرفتهما</w:t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  <w:rtl w:val="true"/>
              </w:rPr>
              <w:pict>
                <v:shape id="shape_0" fillcolor="#9400ed" stroked="t" o:allowincell="f" style="position:absolute;margin-left:0pt;margin-top:-55.05pt;width:63.95pt;height:54.95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"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ضافة الى الانشطة المرفقة في خطة التقويم الثالث</w:t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كثيرات الحدود ذات الدرجات العليا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كثير الحدود  ذو الدرجة العليا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وامل الاولية لكثيرات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ميز العبارة التربيعي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color w:val="339966"/>
                <w:sz w:val="20"/>
                <w:sz w:val="20"/>
                <w:szCs w:val="20"/>
                <w:rtl w:val="true"/>
              </w:rPr>
              <w:t>ايجاد باقي قسمة اقترانين باستخدام نظرية الباقي و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قاب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ل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  <w:rtl w:val="true"/>
              </w:rPr>
              <w:t>ا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صفار كثيرات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اصفار النسبية لكثير الحدود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صفار النسبية المحتمل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حليل الى العوامل الاولية</w:t>
            </w:r>
          </w:p>
        </w:tc>
        <w:tc>
          <w:tcPr>
            <w:tcW w:w="21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كثيرات الحدود                      </w:t>
      </w:r>
    </w:p>
    <w:tbl>
      <w:tblPr>
        <w:bidiVisual w:val="true"/>
        <w:tblW w:w="1575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06"/>
        <w:gridCol w:w="2968"/>
        <w:gridCol w:w="2257"/>
        <w:gridCol w:w="2885"/>
        <w:gridCol w:w="1982"/>
      </w:tblGrid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1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كثيرالحدود</w:t>
            </w:r>
          </w:p>
        </w:tc>
        <w:tc>
          <w:tcPr>
            <w:tcW w:w="24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ذا كان ق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كثيرا حدود   حيث ع لايساوي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207500</wp:posOffset>
                      </wp:positionH>
                      <wp:positionV relativeFrom="paragraph">
                        <wp:posOffset>120015</wp:posOffset>
                      </wp:positionV>
                      <wp:extent cx="6858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3366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9.45pt;mso-position-vertical-relative:text;margin-left:7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336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u w:val="single"/>
                <w:rtl w:val="true"/>
              </w:rPr>
              <w:t>ق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u w:val="single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ع                   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خدم القسمة التركيبية بالخطوات الاتي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رتيب معاملات حدود المقسوم تنازليا حسب قوى 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ضع صفرا معاملا للحد الغير موجو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ضع صفر المقسو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عليه  في اقصى اليمين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نزل معامل الحد الاول وضربه  في أ وكتابة الناتج تحت المعامل الثاني ثم اجم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كرار العملية الى اخر معام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كون الاعداد الناتجة هي معاملات حدود خارج القسمة و العدد الاخير هو الباقي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يجاد المجاهيل باستخدام نظرية الباقي والعوامل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6699" stroked="f" o:allowincell="f" style="position:absolute;margin-left:0pt;margin-top:-41.05pt;width:93.95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612265" cy="20066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58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....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19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B8A7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B8A7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سمة كثيرات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جة كثير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ارج وباقي القسمة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قسوم ومقسوم عليه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وارزمية القسمة الطويلة</w:t>
            </w:r>
          </w:p>
        </w:tc>
        <w:tc>
          <w:tcPr>
            <w:tcW w:w="24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ية 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اقي قسمة كثير الحدود 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على كثير الحدود ع حيث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يساوي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</w:rPr>
              <w:t>الكشف عن عوالمل الاقتران باستخدام نظرية 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قسمة التركيبية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باقي  والعوامل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عوامل كثير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ابلية القسمة</w:t>
            </w:r>
          </w:p>
        </w:tc>
        <w:tc>
          <w:tcPr>
            <w:tcW w:w="24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عامل من عوامل كثير الحدود 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ذا وفقط اذا كا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صفر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BDD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ذا وفقط اذ ا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ديد الاقترانين المقسوم والمقسوم عليه اذا توفر امامها نموذج القسمة التركيبية او خوارزمية القسمة الطويلة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 كثيرات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كثيرات الحدود ذات الدرجات العليا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كثير الحدود  ذو الدرجة العليا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وامل الاولية لكثيرات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ميز العبارة التربيعية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صفار كثيرات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>اثبات نظريتي  الباقي والعوامل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اصفار النسبية لكثير الحدود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صفار النسبية المحتملة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67" w:hRule="atLeast"/>
        </w:trPr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DE9E7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حليل الى العوامل الاولية</w:t>
            </w:r>
          </w:p>
        </w:tc>
        <w:tc>
          <w:tcPr>
            <w:tcW w:w="24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كثيرات الحدود                      </w:t>
      </w:r>
    </w:p>
    <w:tbl>
      <w:tblPr>
        <w:bidiVisual w:val="true"/>
        <w:tblW w:w="1569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968"/>
        <w:gridCol w:w="3098"/>
        <w:gridCol w:w="2335"/>
        <w:gridCol w:w="2151"/>
        <w:gridCol w:w="1963"/>
      </w:tblGrid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التدريبات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79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كثيرالحدود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حليل كثيرات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يكون المقدار الجبري عاملا أوليا إذا لم يمكن تحليله الى مقدار جبري اقل منه در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**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تكون العوامل اوليى للاقتران كثير الحدود إما خطية أو تربيعية مميزها عدد س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***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مميز المعادلة التربيعية  أس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ب 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ج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yellow"/>
                <w:rtl w:val="true"/>
              </w:rPr>
              <w:t>لا يساوي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صفرا  ه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ج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نظرية الأصفار النسبية لكثير الحدو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ليكن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 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س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......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كثير حدود  جميع معاملاته اعدادا صحيحة  وكان العدد النسبي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صفرا من اصفاره حيق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=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ف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  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عاملا من عوامل الحد الثابت أ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ج عامل من عوامل لمعامل الرئيسي 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ستخدم نظرية العوامل والبا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قتران هو احد عوامل الاخ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اثبات ان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قتران الاقتران عامل اول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يجاد المجاهيل في احدى الاقترانات في القسمة الطويلة او في عناصر التركيب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حليل اقتران كثير الحدود للدرجات العليا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من خلال تحديد اصفاره النسبية  المحتملة ثم التجريب  ايها تعويضها ناتجه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داخل الاقتران فيكون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- ....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هو احد العوامل ثم نستخدم القسمة الطويلة لايجاد بقية العوامل وهكذا</w:t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color w:val="00CCFF"/>
                <w:sz w:val="20"/>
                <w:sz w:val="20"/>
                <w:szCs w:val="20"/>
                <w:rtl w:val="true"/>
              </w:rPr>
              <w:t>اثبات بعض النظريات المستقصاه من نظرية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highlight w:val="yellow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سمة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جة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ارج وباقي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قسوم ومقسوم عليه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وارزمية القسمة الطوي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DEB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قسمة التركيب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800080"/>
                <w:sz w:val="20"/>
                <w:sz w:val="20"/>
                <w:szCs w:val="20"/>
                <w:rtl w:val="true"/>
              </w:rPr>
              <w:t xml:space="preserve">ترجمة المسائل اللفظية  الى مسالة رياضية يمكن حلها باستخدام المعلومات السابقة  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باقي  والعوامل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عوامل 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قابلية القسم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ذا وفقط اذ 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قادير جبر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ربعين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ق ومجموع مكعبين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عبارة تربيع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.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color w:val="339966"/>
                <w:sz w:val="20"/>
                <w:sz w:val="20"/>
                <w:szCs w:val="20"/>
                <w:rtl w:val="true"/>
              </w:rPr>
              <w:t>ايجاد قيم المجاهيل اتي تجعل المعلومة المعطاة  صحيحة بناءا على كل ما سبق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كثيرات الحدود ذات الدرجات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تحليل كثير الحدود  ذو الدرجة العليا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وامل الاولية ل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>ايجاد الاصفار النسبية المحتملة للاقتران</w:t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ميز العبارة التربيع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صفار كثيرات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ظرية الاصفار النسبية لكثير الحدود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صفار النسبية المحتمل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C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حليل الى العوامل الاولية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النسبية                       </w:t>
      </w:r>
    </w:p>
    <w:tbl>
      <w:tblPr>
        <w:bidiVisual w:val="true"/>
        <w:tblW w:w="158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96"/>
        <w:gridCol w:w="2642"/>
        <w:gridCol w:w="2615"/>
        <w:gridCol w:w="2885"/>
        <w:gridCol w:w="2422"/>
      </w:tblGrid>
      <w:tr>
        <w:trPr/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نسبي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لاقتران النسب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قال ان الاقتران ق  اقترانا نسبيا اذا وجد كثيرا حدود مثل  ع  ل  بحيث أ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u w:val="single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ا يساوي صفرا لجميع قيم س في المجال  المحدد للاقتران ق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يكون ق بابسط صورة  اذا لم يوجد عوامل مشتركة بين ع  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تابة الصيغة المكافئة للاقترانات النسبية  بابسط ص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حليل كثيرات الحدود البسط والمقام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ختصار العوامل المشتركة بين البسط و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حديد اصفار المقام واستثنائ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هام جد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 تعويض صف العامل الاولي  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في البسط لايساوي صفر فانه المقدار بابسط صورة  ولايوجد عوامل مشتركة بين البسط والمقام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ان يحدد الالية التي يحلل فيها البسط والمقام ويكتبه ب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pict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لا يوجد 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صيغة المكافئة للتعبير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339966"/>
                <w:sz w:val="20"/>
                <w:sz w:val="20"/>
                <w:szCs w:val="20"/>
                <w:rtl w:val="true"/>
              </w:rPr>
              <w:t xml:space="preserve">ان يبرهن  ان المقدار بابسط </w:t>
            </w:r>
            <w:r>
              <w:rPr>
                <w:rFonts w:cs="Tahoma" w:ascii="Tahoma" w:hAnsi="Tahoma"/>
                <w:color w:val="3399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9966"/>
                <w:sz w:val="20"/>
                <w:sz w:val="20"/>
                <w:szCs w:val="20"/>
                <w:rtl w:val="true"/>
              </w:rPr>
              <w:t xml:space="preserve">باستخدام نظرية العوامل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حليل الاقترانات النسبية 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6699" stroked="f" o:allowincell="f" style="position:absolute;margin-left:0pt;margin-top:-41.05pt;width:93.95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83947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66.1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بسيط الاقتران النسبي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99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993366"/>
                <w:sz w:val="20"/>
                <w:sz w:val="20"/>
                <w:szCs w:val="20"/>
                <w:rtl w:val="true"/>
              </w:rPr>
              <w:t xml:space="preserve">ان يكتب الصيغة المكافئة للمقدار المعطى باستخدام القسمة الطويلة والتركيبية </w:t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وسط السرعة  في الفترة المعطا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هو  النسبة بين اقتران المسافة المقطوعة في الفترة المعطاه  وزمن تلك الفتر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الايراد الكلي  للمبيعات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color w:val="00FFFF"/>
                <w:sz w:val="20"/>
                <w:sz w:val="20"/>
                <w:szCs w:val="20"/>
                <w:rtl w:val="true"/>
              </w:rPr>
              <w:t xml:space="preserve">ترجمة المسائل الكلامية وحلها باستخدام  الاقتران النسبي  وايجاد متوسط السرعة </w:t>
            </w:r>
            <w:r>
              <w:rPr>
                <w:rFonts w:cs="Tahoma" w:ascii="Tahoma" w:hAnsi="Tahoma"/>
                <w:color w:val="00FFFF"/>
                <w:sz w:val="20"/>
                <w:szCs w:val="20"/>
                <w:rtl w:val="true"/>
              </w:rPr>
              <w:t>.....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وسط السرع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ال الاقترا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 المعادلات والمتباينات</w:t>
      </w:r>
    </w:p>
    <w:tbl>
      <w:tblPr>
        <w:bidiVisual w:val="true"/>
        <w:tblW w:w="1536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3"/>
        <w:gridCol w:w="2823"/>
        <w:gridCol w:w="2293"/>
        <w:gridCol w:w="2885"/>
        <w:gridCol w:w="2651"/>
      </w:tblGrid>
      <w:tr>
        <w:trPr/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58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بارة الرياضية الصحيح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اقتران كثير الحدود فان  ق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) =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تسمى المعادلة المرافقة للاقتران ق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2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حل معادلة معطاة بالتحليل  الى العوامل   نقوم بالخطوات الات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كتابة الاقتران المرافق 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تحليل الاقتران المرافق الى عوامله الاولية اما مباشرة او باستخدام الاصفار النسبية والتجريب والقس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كتابة المعادلة المرافقة بدلالة العوامل الاولية ومساواة كل عامل بالصفر باستخدام نظري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ذا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فان 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و ب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تحليل  المعادل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من رسمة الاقتران المراف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حدد  المقاطع السينية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منحنى الاقتران ثم نحولها الى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أ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ايجاد حلول المعادل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من رسمة الاقتران المراف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حدد  المقاطع السينية لمنحنى الاقتران</w:t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تحديد الالية المناسبة لتحليل العبارة التربيعية  وغيرها من المعادلات وتحليل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6699" stroked="f" o:allowincell="f" style="position:absolute;margin-left:0pt;margin-top:-41.05pt;width:93.95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51610</wp:posOffset>
                      </wp:positionV>
                      <wp:extent cx="1612265" cy="10128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79.75pt;mso-wrap-distance-left:9pt;mso-wrap-distance-right:0pt;mso-wrap-distance-top:0pt;mso-wrap-distance-bottom:0pt;margin-top:-114.3pt;mso-position-vertical-relative:text;margin-left: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بارة الرياضية الخاطئ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عادلات خطية بمتغير واحد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عادلة ذات المتغير الواحد هي جملة رياضية تحوي متغيرا واحدة واشارة مساوا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عادلة المرافقة للاقتران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2C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حل المعادلة ذات المتغير الواحد يعني ايجاد قيم ذلك المتغير التي تجعل المعادلة عبارة صحيح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انتباه الى قواعد سابقة مثل قواعد الاس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عادلات غير خطية  بمتغير واحد</w:t>
            </w:r>
          </w:p>
        </w:tc>
        <w:tc>
          <w:tcPr>
            <w:tcW w:w="2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 حاصل  ضرب مقدارين جبريين يساوي  صفرا فان احداهما على الاقل  يساوي صفرا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color w:val="FF9900"/>
                <w:sz w:val="20"/>
                <w:sz w:val="20"/>
                <w:szCs w:val="20"/>
                <w:rtl w:val="true"/>
              </w:rPr>
              <w:t>ترجمة وحل المسائل اللفظية كتطبيق عملي على ال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ل المعادلة الخطية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ascii="Tahoma" w:hAnsi="Tahoma" w:cs="Tahoma"/>
                <w:color w:val="800000"/>
                <w:sz w:val="20"/>
                <w:sz w:val="20"/>
                <w:szCs w:val="20"/>
                <w:rtl w:val="true"/>
              </w:rPr>
              <w:t xml:space="preserve">لحل المعادلات  يمكن استخدام 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8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800000"/>
                <w:sz w:val="20"/>
                <w:sz w:val="20"/>
                <w:szCs w:val="20"/>
                <w:rtl w:val="true"/>
              </w:rPr>
              <w:t>التحليل الى العوام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sz w:val="20"/>
                <w:sz w:val="20"/>
                <w:szCs w:val="20"/>
                <w:rtl w:val="true"/>
              </w:rPr>
              <w:t>التعوي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8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800000"/>
                <w:sz w:val="20"/>
                <w:sz w:val="20"/>
                <w:szCs w:val="20"/>
                <w:rtl w:val="true"/>
              </w:rPr>
              <w:t>الرسم البياني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جة المعادلة الخطية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ل المعادلة الخطية بالتحليل والرسم  والتعويض</w:t>
            </w:r>
          </w:p>
        </w:tc>
        <w:tc>
          <w:tcPr>
            <w:tcW w:w="26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لمعادلة التربيعية مميز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ما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عليه  يحدد عدد جذور المعادلة التربيعية</w:t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ستخراج  حلول المعادلة المرافقة للاقتران من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عادلة ذات المتغير الواحد</w:t>
            </w:r>
          </w:p>
        </w:tc>
        <w:tc>
          <w:tcPr>
            <w:tcW w:w="26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2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6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 المعادلات والمتباينات</w:t>
      </w:r>
    </w:p>
    <w:tbl>
      <w:tblPr>
        <w:bidiVisual w:val="true"/>
        <w:tblW w:w="157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37"/>
        <w:gridCol w:w="2642"/>
        <w:gridCol w:w="2614"/>
        <w:gridCol w:w="2885"/>
        <w:gridCol w:w="2422"/>
      </w:tblGrid>
      <w:tr>
        <w:trPr/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3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متباينة </w:t>
            </w:r>
          </w:p>
        </w:tc>
        <w:tc>
          <w:tcPr>
            <w:tcW w:w="31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تباينة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جملة مفتوحة تحتوي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&gt; ..&lt;..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≤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شارة الاقتران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تحددها اشارة صور السينات داخل الاقتران  على خط الاعداد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اذا استبدلت اشارة المساواة في المعادلة باحدى الاشارات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  <w:t>&gt; ..&lt;..</w:t>
            </w: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  <w:t>≤</w:t>
            </w: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  <w:t xml:space="preserve">.. </w:t>
            </w: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تحصل على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صورة القياسية للمتباينة</w:t>
            </w: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 بنفس مواصفات المعادل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حل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993300"/>
                <w:sz w:val="20"/>
                <w:sz w:val="20"/>
                <w:szCs w:val="20"/>
                <w:rtl w:val="true"/>
              </w:rPr>
              <w:t>نضعها بأحد الصور القيا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) &gt;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 xml:space="preserve">) &lt; 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color w:val="0000FF"/>
                <w:sz w:val="20"/>
                <w:szCs w:val="20"/>
                <w:highlight w:val="yellow"/>
                <w:rtl w:val="true"/>
              </w:rPr>
              <w:t>≤</w:t>
            </w:r>
            <w:r>
              <w:rPr>
                <w:color w:val="0000FF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color w:val="0000FF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color w:val="0000FF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color w:val="0000FF"/>
                <w:sz w:val="20"/>
                <w:szCs w:val="20"/>
                <w:highlight w:val="yellow"/>
                <w:rtl w:val="true"/>
              </w:rPr>
              <w:t>≥</w:t>
            </w:r>
            <w:r>
              <w:rPr>
                <w:color w:val="0000FF"/>
                <w:sz w:val="20"/>
                <w:szCs w:val="20"/>
                <w:highlight w:val="yellow"/>
              </w:rPr>
              <w:t>0</w:t>
            </w:r>
            <w:r>
              <w:rPr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نحلل الاقتران ق الى عوامله الاو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333399"/>
                <w:sz w:val="20"/>
                <w:sz w:val="20"/>
                <w:szCs w:val="20"/>
                <w:rtl w:val="true"/>
              </w:rPr>
              <w:t>ندرس شارة الاقتران ق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993366"/>
                <w:sz w:val="20"/>
                <w:sz w:val="20"/>
                <w:szCs w:val="20"/>
                <w:rtl w:val="true"/>
              </w:rPr>
              <w:t>منطقة الحل هي المنطقة التي تعبر عن الاشارة المناسب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yellow"/>
                <w:rtl w:val="true"/>
              </w:rPr>
              <w:t xml:space="preserve">المنطقة الموجبة  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yellow"/>
                <w:rtl w:val="true"/>
              </w:rPr>
              <w:t>&g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magenta"/>
                <w:rtl w:val="true"/>
              </w:rPr>
              <w:t xml:space="preserve">المنطقة السالبة 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magenta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cyan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cyan"/>
                <w:rtl w:val="true"/>
              </w:rPr>
              <w:t xml:space="preserve">المنطقة السال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cyan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cyan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highlight w:val="cyan"/>
                <w:rtl w:val="true"/>
              </w:rPr>
              <w:t>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red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red"/>
                <w:rtl w:val="true"/>
              </w:rPr>
              <w:t xml:space="preserve">المنطقة الموجب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highlight w:val="red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highlight w:val="red"/>
                <w:rtl w:val="true"/>
              </w:rPr>
              <w:t xml:space="preserve">واصفار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highlight w:val="red"/>
                <w:rtl w:val="true"/>
              </w:rPr>
              <w:t>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كتابة المتباينة المراف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تحديد اشارة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تحديد المنطقة المناسبة لاشارة المتباين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تحديد مجموعة الح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تعبير عن مجموعة الحل باستخدام الفترات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6699" stroked="f" o:allowincell="f" style="position:absolute;margin-left:0pt;margin-top:-41.05pt;width:93.95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0610</wp:posOffset>
                      </wp:positionV>
                      <wp:extent cx="1612265" cy="102552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80.75pt;mso-wrap-distance-left:0pt;mso-wrap-distance-right:9pt;mso-wrap-distance-top:0pt;mso-wrap-distance-bottom:0pt;margin-top:-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تباينات غير الخطية  بمتغير واحد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جملة المفتوح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شارة الاقتران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حل المتباينة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بارة الأولي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عادة كتابة العبارة باكمال المربع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ة  الحل </w:t>
            </w:r>
          </w:p>
        </w:tc>
        <w:tc>
          <w:tcPr>
            <w:tcW w:w="31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أولى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عادلات والمتباينات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7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 المعادلات والمتباينات</w:t>
      </w:r>
    </w:p>
    <w:tbl>
      <w:tblPr>
        <w:bidiVisual w:val="true"/>
        <w:tblW w:w="155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6"/>
        <w:gridCol w:w="2642"/>
        <w:gridCol w:w="2614"/>
        <w:gridCol w:w="2885"/>
        <w:gridCol w:w="2422"/>
      </w:tblGrid>
      <w:tr>
        <w:trPr/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كسور الجزئية </w:t>
            </w:r>
          </w:p>
        </w:tc>
        <w:tc>
          <w:tcPr>
            <w:tcW w:w="25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قدار النسبي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هو مقدار يحتوي مجموعة من النسب  بينها عمليات حسابية  وتحتوي متغير ات وثواب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تجزئة الكسر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هي عملية عكسية لعملية توحيد المقامات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تجزئة الكسر تتم اذا كانت درة البسط اقل من درجة المق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اذا كانت درجة البسط اكبر او تساوي درجة المقام  نستخدم القسمة لكتابة الناتج على شكل كثير حدود مضاف اليه صيغة نسبية يمكن كتابتها على شكل كسور جزئية </w:t>
            </w:r>
          </w:p>
        </w:tc>
        <w:tc>
          <w:tcPr>
            <w:tcW w:w="2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حل بعض المسائل التي تحتوي صيغا نسبية نحتاج الى كتابتها  على شكل صيغتين نسبيتين او اكثر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تجزئة الكسر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yellow"/>
                <w:rtl w:val="true"/>
              </w:rPr>
              <w:t>تحليل المقام الى عوامله الاولي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magenta"/>
                <w:rtl w:val="true"/>
              </w:rPr>
              <w:t xml:space="preserve">فرض الكسر الأصلي </w:t>
            </w:r>
            <w:r>
              <w:rPr>
                <w:rFonts w:cs="Tahoma" w:ascii="Tahoma" w:hAnsi="Tahoma"/>
                <w:color w:val="003366"/>
                <w:sz w:val="20"/>
                <w:szCs w:val="20"/>
                <w:highlight w:val="magenta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magenta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highlight w:val="magenta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magenta"/>
                <w:rtl w:val="true"/>
              </w:rPr>
              <w:t xml:space="preserve">احد العوامل  </w:t>
            </w:r>
            <w:r>
              <w:rPr>
                <w:rFonts w:cs="Tahoma" w:ascii="Tahoma" w:hAnsi="Tahoma"/>
                <w:color w:val="003366"/>
                <w:sz w:val="20"/>
                <w:szCs w:val="20"/>
                <w:highlight w:val="magenta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magenta"/>
                <w:rtl w:val="true"/>
              </w:rPr>
              <w:t>ب</w:t>
            </w:r>
            <w:r>
              <w:rPr>
                <w:rFonts w:cs="Tahoma" w:ascii="Tahoma" w:hAnsi="Tahoma"/>
                <w:color w:val="003366"/>
                <w:sz w:val="20"/>
                <w:szCs w:val="20"/>
                <w:highlight w:val="magenta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magenta"/>
                <w:rtl w:val="true"/>
              </w:rPr>
              <w:t>العامل الاخر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red"/>
                <w:rtl w:val="true"/>
              </w:rPr>
              <w:t>توحيد المقامات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cyan"/>
                <w:rtl w:val="true"/>
              </w:rPr>
              <w:t>من تساوي الصيغتين النسبيتين  ينتج تساوي البسوط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yellow"/>
                <w:rtl w:val="true"/>
              </w:rPr>
              <w:t xml:space="preserve">نقارن الحدود المتشابهة المتقابل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lightGray"/>
                <w:rtl w:val="true"/>
              </w:rPr>
              <w:t>نجد قيمة أ   ب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ahoma" w:hAnsi="Tahoma" w:cs="Tahoma"/>
                <w:color w:val="003366"/>
                <w:sz w:val="20"/>
                <w:szCs w:val="20"/>
                <w:highlight w:val="green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highlight w:val="green"/>
                <w:rtl w:val="true"/>
              </w:rPr>
              <w:t xml:space="preserve">نكتب المقدار  في الكسر المفروض مرة اخرى بتعويض قيمة أ   ب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26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تحديد  درجة البسط والمقام  لمعرفة امكانية التجزئة بدون او مع القسم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  <w:lang w:bidi="ar-JO"/>
              </w:rPr>
              <w:t>تنفيذ خطوات التجزئة بالشكل السلي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  <w:lang w:bidi="ar-JO"/>
              </w:rPr>
              <w:t xml:space="preserve">تطبيق تمرين يربط بين توحيد المقامات وعلاقته بتجزئة الكسور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2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 الصيغتين ال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2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EF0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6699" stroked="f" o:allowincell="f" style="position:absolute;margin-left:0pt;margin-top:-41.05pt;width:93.95pt;height:40.95pt;mso-wrap-style:none;v-text-anchor:middle;mso-position-vertical:top" type="_x0000_t136">
                  <v:path textpathok="t"/>
                  <v:textpath on="t" fitshape="t" string="التدريبات 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9710</wp:posOffset>
                      </wp:positionV>
                      <wp:extent cx="1612265" cy="46736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36.8pt;mso-wrap-distance-left:0pt;mso-wrap-distance-right:9pt;mso-wrap-distance-top:0pt;mso-wrap-distance-bottom:0pt;margin-top:-1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جزئة الكسر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كسور الجزئية المكافئة للصيغة النسبية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ساوي صيغتين نسبيتين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0C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رجة البسط ودرجة المقام </w:t>
            </w:r>
          </w:p>
        </w:tc>
        <w:tc>
          <w:tcPr>
            <w:tcW w:w="25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 a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اول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كثيرات الحدود                      </w:t>
      </w:r>
    </w:p>
    <w:tbl>
      <w:tblPr>
        <w:bidiVisual w:val="true"/>
        <w:tblW w:w="157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04"/>
        <w:gridCol w:w="2640"/>
        <w:gridCol w:w="2612"/>
        <w:gridCol w:w="2885"/>
        <w:gridCol w:w="2420"/>
      </w:tblGrid>
      <w:tr>
        <w:trPr/>
        <w:tc>
          <w:tcPr>
            <w:tcW w:w="2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9110" w:hRule="atLeast"/>
        </w:trPr>
        <w:tc>
          <w:tcPr>
            <w:tcW w:w="2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قتران كثيرالحدود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8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صائص كثيرات الحدود درجة كثير الحدو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33CCCC"/>
                <w:sz w:val="20"/>
                <w:szCs w:val="20"/>
              </w:rPr>
            </w:pPr>
            <w:r>
              <w:rPr>
                <w:rFonts w:ascii="Tahoma" w:hAnsi="Tahoma" w:cs="Tahoma"/>
                <w:color w:val="33CCCC"/>
                <w:sz w:val="20"/>
                <w:sz w:val="20"/>
                <w:szCs w:val="20"/>
                <w:rtl w:val="true"/>
              </w:rPr>
              <w:t xml:space="preserve">المعامل الرئيس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33CCCC"/>
                <w:sz w:val="20"/>
                <w:sz w:val="20"/>
                <w:szCs w:val="20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صورة القياسية ل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اصفا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مرات تغير الاقتران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>محور التماثل ومعادلت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اقتران متزايد 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>اقتران متناقص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اشارة المعامل الرئيس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>مجال الاقتران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صورة القياسية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لكثيرات الحدود هي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 =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ن س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 xml:space="preserve">ن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  <w:rtl w:val="true"/>
              </w:rPr>
              <w:t>-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 xml:space="preserve">ن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.....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حيث أ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vertAlign w:val="subscript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لا يساوي صفرا 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كثير حدود  جميع معاملاته اعدادا صحيحة    وقيم ن اعدادا طبيعية  فتسمى  الاعداد أ ن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....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.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عاملات الاقترا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 ويسمى أ 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بالمعامل الرئيس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معامل الرئيس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هو معامل المتغير المستقل صاحب أعلى أ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مجال ومدى الاقترانات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كثيرة الحدود هو مجموعة الاعداد الحق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قتران متزايدا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على مجاله اذا تزايد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يكون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قتران ق متناقصا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اذا كان  تناقصت قيم ق كلما تزايدت قيم 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تغير في اشارة ق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يحدده عدد اصفار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في كثيرات الحدود التربيعية  اذا كان معامل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رئيس موجب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يكون الاقتران متزايد ووالعكس صحي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اذا كان ق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أ س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ب  وكانت أ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ب   عددان حقيقيان  حيث أ لايساوي صفرا   فان منحنى ال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تزايد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&gt;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ومتناقص اذا كانت أ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رسم الاقترانات كثيرة الحدود باستخدام برمجية اكس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ريم الاقترانات الكثيرة الحدود يدوي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ascii="Tahoma" w:hAnsi="Tahoma" w:cs="Tahoma"/>
                <w:color w:val="FF6600"/>
                <w:sz w:val="20"/>
                <w:sz w:val="20"/>
                <w:szCs w:val="20"/>
                <w:rtl w:val="true"/>
              </w:rPr>
              <w:t xml:space="preserve">استخراج كافة العناصر المذكورة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ربط بين عناصر الاقتران هندسيا وجبريا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83947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66.1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6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04"/>
        <w:gridCol w:w="2640"/>
        <w:gridCol w:w="2612"/>
        <w:gridCol w:w="2885"/>
        <w:gridCol w:w="2420"/>
      </w:tblGrid>
      <w:tr>
        <w:trPr/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سمى الاقتران ق اقترانا حقيقيا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ذا كان مجاله مجموعة الاعداد الحقيقية ح  او مجموعة جزئية منها  ومداه كذلك ايض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205595</wp:posOffset>
                  </wp:positionH>
                  <wp:positionV relativeFrom="paragraph">
                    <wp:posOffset>110490</wp:posOffset>
                  </wp:positionV>
                  <wp:extent cx="965835" cy="696595"/>
                  <wp:effectExtent l="0" t="0" r="0" b="0"/>
                  <wp:wrapNone/>
                  <wp:docPr id="2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 =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يث 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كثير الحدود  فان مجال ق  هو مجموعة  قيم س الحقيقية التي تجع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&gt;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يسمى الاقتران كسريا  اذا امكن كتابته على صورة 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حيث  ع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  اقترانات حقيقي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ا يساوي صفر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 ل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+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فانه يمكن الحصول على رسم  ل من رسم ق  بانسحاب لرسم ق للاعلى بمقدار  أ  او للاسفل في حال الطرح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تحديد مجال اقتران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الجذر التربيعي  نحل المتباين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ماداخل الجذر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≥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0</w:t>
            </w:r>
            <w:r>
              <w:rPr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رسم  اقتران الجذر  التربيعي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نكون جدولا يتضمن قيما للمجال وصورها في الاقتران  ثم نمثلها على المستوى البياني ونوصل بينها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وجد اقترانات ناتجة من تركيب انسحاب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او اكثر من الاقترانات الاساسية   فنقوم بحلها بحل الانسحابات واحد تلو الاخر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تحديد مجال اقتران الجذر التربيعي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 دااخله اقتران غير خط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>نجد اشارة ما داخل الجذر  ويكون المجال  هو  مناطق الالشارة الموجبة على خط الاشارة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ascii="Tahoma" w:hAnsi="Tahoma" w:cs="Tahoma"/>
                <w:color w:val="666699"/>
                <w:sz w:val="20"/>
                <w:sz w:val="20"/>
                <w:szCs w:val="20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9900"/>
                <w:sz w:val="20"/>
                <w:sz w:val="20"/>
                <w:szCs w:val="20"/>
                <w:rtl w:val="true"/>
              </w:rPr>
              <w:t>استقصاء قاعدة الاقتران الحقيقي المرسو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5F7FF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04"/>
        <w:gridCol w:w="2640"/>
        <w:gridCol w:w="2612"/>
        <w:gridCol w:w="2885"/>
        <w:gridCol w:w="2420"/>
      </w:tblGrid>
      <w:tr>
        <w:trPr/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واعد الانسح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460865</wp:posOffset>
                  </wp:positionH>
                  <wp:positionV relativeFrom="paragraph">
                    <wp:posOffset>151130</wp:posOffset>
                  </wp:positionV>
                  <wp:extent cx="697865" cy="503555"/>
                  <wp:effectExtent l="0" t="0" r="0" b="0"/>
                  <wp:wrapNone/>
                  <wp:docPr id="2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وكا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472930</wp:posOffset>
                  </wp:positionH>
                  <wp:positionV relativeFrom="paragraph">
                    <wp:posOffset>170815</wp:posOffset>
                  </wp:positionV>
                  <wp:extent cx="690880" cy="617855"/>
                  <wp:effectExtent l="0" t="0" r="0" b="0"/>
                  <wp:wrapNone/>
                  <wp:docPr id="2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465945</wp:posOffset>
                  </wp:positionH>
                  <wp:positionV relativeFrom="paragraph">
                    <wp:posOffset>46355</wp:posOffset>
                  </wp:positionV>
                  <wp:extent cx="464185" cy="499745"/>
                  <wp:effectExtent l="0" t="0" r="0" b="0"/>
                  <wp:wrapNone/>
                  <wp:docPr id="2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465945</wp:posOffset>
                  </wp:positionH>
                  <wp:positionV relativeFrom="paragraph">
                    <wp:posOffset>398145</wp:posOffset>
                  </wp:positionV>
                  <wp:extent cx="349885" cy="503555"/>
                  <wp:effectExtent l="0" t="0" r="0" b="0"/>
                  <wp:wrapNone/>
                  <wp:docPr id="2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فان منحن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اتج  انسحاب   ع  بمقدار  أ لليسار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اتج انسحاب  ع  بمقدار أ لليمين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اتج انسحاب  ع بمقدار أ ببأعلى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اتج انسحاب ع بمقدار أ للاسفل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25715</wp:posOffset>
                  </wp:positionH>
                  <wp:positionV relativeFrom="paragraph">
                    <wp:posOffset>281305</wp:posOffset>
                  </wp:positionV>
                  <wp:extent cx="965835" cy="696595"/>
                  <wp:effectExtent l="0" t="0" r="0" b="0"/>
                  <wp:wrapNone/>
                  <wp:docPr id="2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قترا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من خلال الرسم للاقتران  النسبية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بسطها  أ عدد حقيقي  كلما زادت قيم س كلما قلت قيمة الكسر واقتربت من الصفر ونتيجة هذا الاقتراب هو اقتراب منحنى الاقتران من محور السينات دون تقاطعهم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val="en-US" w:eastAsia="en-US"/>
              </w:rPr>
              <w:t xml:space="preserve">مجال الاقتران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لايجاده  نحدد مجال البسط  ومجال المقام  واصفار المقام فيكون  مجال الاقتران  الكسر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مجال البسط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∩</w:t>
            </w:r>
            <w:r>
              <w:rPr>
                <w:rFonts w:eastAsia="Tahoma"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مجال المق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}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>{</w:t>
            </w: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ascii="Tahoma" w:hAnsi="Tahoma" w:cs="Tahoma"/>
                <w:color w:val="666699"/>
                <w:sz w:val="20"/>
                <w:sz w:val="20"/>
                <w:szCs w:val="20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9900"/>
                <w:sz w:val="20"/>
                <w:sz w:val="20"/>
                <w:szCs w:val="20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176974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39.3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ن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 الحقيقي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8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04"/>
        <w:gridCol w:w="2640"/>
        <w:gridCol w:w="2612"/>
        <w:gridCol w:w="2885"/>
        <w:gridCol w:w="2420"/>
      </w:tblGrid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حقيقي جزئية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اقتران النسب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سمى الاقتران نسبيا  اذا أمكن كتابته على ال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يث أن أ عددا حقيقيا     ع اقترانا كثيرا للحدود ولا يساوي صف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باتجاه اليمين بمقدار أ  حيث أ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**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ينتج منحنى الاقتران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عن انسحاب منحنى ق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باتجاه اليسار  بمقدار أ  حيث أ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ذا كان ق اقترانا نسبيا فان مجاله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/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}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صفار المقام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{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تحديد مجال الاقترانات الحقيقية المعطا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سم الاقترانات المركبة من عدة انسحا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cs="Tahoma" w:ascii="Tahoma" w:hAnsi="Tahoma"/>
                <w:color w:val="6666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66699"/>
                <w:sz w:val="20"/>
                <w:szCs w:val="20"/>
              </w:rPr>
            </w:pPr>
            <w:r>
              <w:rPr>
                <w:rFonts w:ascii="Tahoma" w:hAnsi="Tahoma" w:cs="Tahoma"/>
                <w:color w:val="666699"/>
                <w:sz w:val="20"/>
                <w:sz w:val="20"/>
                <w:szCs w:val="20"/>
                <w:rtl w:val="true"/>
              </w:rPr>
              <w:t>رسم الاقترانات المركبة من  مجموعة منم الاقترانات الحقيق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9900"/>
                <w:sz w:val="20"/>
                <w:sz w:val="20"/>
                <w:szCs w:val="20"/>
                <w:rtl w:val="true"/>
              </w:rPr>
              <w:t>استقصاء قاعدة الاقتران الحقيقي المرسوم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</w:t>
            </w:r>
            <w:r>
              <w:rPr>
                <w:sz w:val="20"/>
                <w:szCs w:val="20"/>
                <w:rtl w:val="true"/>
              </w:rPr>
              <w:pict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ة  جزئية من المجال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ومدى الاقتران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قتران الجذر التربيع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الرسم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نسب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ب من العدد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نسحاب واقتراب من اتجاه اليمين او اليسار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ال الاقتران الكسري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84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04"/>
        <w:gridCol w:w="2640"/>
        <w:gridCol w:w="2612"/>
        <w:gridCol w:w="2885"/>
        <w:gridCol w:w="2420"/>
      </w:tblGrid>
      <w:tr>
        <w:trPr/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ات الخاصة </w:t>
            </w:r>
          </w:p>
        </w:tc>
        <w:tc>
          <w:tcPr>
            <w:tcW w:w="26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لاقتران المتشع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هو اقتران له اكثر من قاعدة  كل قاعدة معرفة على مجال مع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نقاط التشعب هي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لنقطة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)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لتي تتغير حول قاعدة المتشعب 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لقيمة 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 أ عدد حقيقي  فان  ا أ ا  تقرأ القيمة المطلقة للعدد أ  وتعني  بعد النقطة أ عن الصفي على خط الاعداد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256270</wp:posOffset>
                      </wp:positionH>
                      <wp:positionV relativeFrom="paragraph">
                        <wp:posOffset>33655</wp:posOffset>
                      </wp:positionV>
                      <wp:extent cx="114300" cy="6858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0.1pt;margin-top:2.65pt;width:8.95pt;height:53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 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اأا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=     -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,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بشكل عام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 س  ا  يسمى اقتران القيمة المطلقة لي 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لاعادة تعريف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]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يتم مقارنة الفترة بدلالة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&lt;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وايجاد قيم  سضمن فترة بدلالة ن  ثم التعويض مكان ن بقيم مفترض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و نقوم بكل مما يلي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قيس طول الموجة 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قسم الفترة المعطاة حسب طول الموج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وزع الفترات الجزئيةالناتجة داخل متشع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ضع اشارة المساواة على يمين الفترة مع اذا كان معامل س موجب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*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عوض القيمة التي بجوارها المساوا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*******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رتب الاجابات باضافة واحد لكل فت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رسم الاقترانات الخاصة  يدويا و باستخدام قواعد الانسح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ستتخراج قاعدة الاقتران من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يجاد صورة س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يجاد قيمة س اذا علمت قسمة ص داخل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3369310"/>
                      <wp:effectExtent l="0" t="0" r="0" b="0"/>
                      <wp:wrapSquare wrapText="bothSides"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265.3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متشعب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اقتران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نقاط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اعدة معرفة على مجال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حداثي سيني لنقطة التشعب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لقة المفرغة في الرسم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عد النقطة أ عن الصفر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ل من او يساوي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فترات الجزئية طول الموجة ل 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لقيمة المطلقة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قتران الاكبر عدد صحيح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ا  ا </w:t>
            </w:r>
          </w:p>
        </w:tc>
        <w:tc>
          <w:tcPr>
            <w:tcW w:w="26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68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05"/>
        <w:gridCol w:w="2239"/>
        <w:gridCol w:w="2612"/>
        <w:gridCol w:w="2885"/>
        <w:gridCol w:w="2420"/>
      </w:tblGrid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ا 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=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357235</wp:posOffset>
                      </wp:positionH>
                      <wp:positionV relativeFrom="paragraph">
                        <wp:posOffset>111125</wp:posOffset>
                      </wp:positionV>
                      <wp:extent cx="174625" cy="91440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1440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35640 w 99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8.05pt;margin-top:8.75pt;width:13.7pt;height:71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≥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)   ,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خصائص القيمة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ذا كانت أ حقيقي موجب  وكانت  س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ص اعدادا حقيقية فا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س ا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اذا وفقط اذا  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 -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اذا وفقط اذا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 س ا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gt;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   اذا وفقط اذا 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أ  أوو س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 -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object w:dxaOrig="2429" w:dyaOrig="17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77.9pt;margin-top:1.9pt;width:62pt;height:4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606370665" r:id="rId11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  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 =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 س ا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512935</wp:posOffset>
                      </wp:positionH>
                      <wp:positionV relativeFrom="paragraph">
                        <wp:posOffset>525145</wp:posOffset>
                      </wp:positionV>
                      <wp:extent cx="1143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749.05pt;margin-top:41.3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 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ص ا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≤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س ا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+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 ص ا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058910</wp:posOffset>
                      </wp:positionH>
                      <wp:positionV relativeFrom="paragraph">
                        <wp:posOffset>147955</wp:posOffset>
                      </wp:positionV>
                      <wp:extent cx="1600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11.65pt" to="839.25pt,11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201910</wp:posOffset>
                      </wp:positionH>
                      <wp:positionV relativeFrom="paragraph">
                        <wp:posOffset>147955</wp:posOffset>
                      </wp:positionV>
                      <wp:extent cx="1143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t" style="position:absolute;margin-left:803.3pt;margin-top:11.65pt;width:8.95pt;height:17.95pt;mso-wrap-style:none;v-text-anchor:middle;mso-position-horizontal-relative:page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        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عادة تعريف القيمة المطلقة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 ع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ا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جد اصفار ع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عين الاصفار على خط الاعدا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درس اشارة المناطق الناتجة من تحديد الاصفا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تكون قاعدة الاقتران موجبة في المناطق التي اشارتها موجبة والعكس بالعك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عبر عن المناطق بالفترات الجزئ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رسم اقتران القيمة المطلق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يمكن استخدام الرسم اليدوي او تطبيق قواعد الانسحاب على  ا س ا   ان امك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يجاد حلول المعادلات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والمتباينات التي تحوي اقترانات خاصة نستخدم الخواص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يجاد مجموعة الحل لمتباينات ومعادلات تحوي  ا  ا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..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باستخدام الخصائص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عادة تعريف الاقترانات الخاص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تحديد مواقع الحلقات المفرغة في الرس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4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</w:t>
            </w:r>
            <w:r>
              <w:rPr>
                <w:sz w:val="20"/>
                <w:szCs w:val="20"/>
                <w:rtl w:val="true"/>
              </w:rPr>
              <w:pict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 "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3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7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قيمة العددية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..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ا  ا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ثالث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قترانات خاصة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5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005"/>
        <w:gridCol w:w="2500"/>
        <w:gridCol w:w="1940"/>
        <w:gridCol w:w="2500"/>
        <w:gridCol w:w="2860"/>
      </w:tblGrid>
      <w:tr>
        <w:trPr/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ات الخاصة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لاقتران ق الذي يقرن كل عدد حقيقي  س  بأكبر عدد صحيح اقل منه او يساويه  يسمى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اقتران اكبر عدد صحيح  ويرمز له بالرمز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[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ذا كان ن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 ≥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&lt;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ن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يث ان  ن عدد صحيح  فان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)  =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طول الموجة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التي يتغير وفقها الاقتران ال اكبر عدد صحيح المعطى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/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ا   معامل  س   ا   يتم تقسيم الفترة المعطاة عليها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خصائص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[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=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+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حيث أ عدد صحيح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≥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- .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  &lt;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رسم اقتران الاكبر عدد صحيح 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لاقتران خطي  فاننا نعيد تعريف الاقتران ثم نرسمه باستخدام رسم الاقتران الثابت مع مراعاة وضع دائرة مفرغة مكان القيم الغير معرفة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تحديدا </w:t>
            </w: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</w:rPr>
              <w:t xml:space="preserve">طرف الفترة الجزئية الخالي من المساوا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ذا كان 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]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أ س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حيث   ب كسر عشري</w:t>
            </w: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3366"/>
                <w:sz w:val="20"/>
                <w:sz w:val="20"/>
                <w:szCs w:val="20"/>
                <w:rtl w:val="true"/>
                <w:lang w:bidi="ar-JO"/>
              </w:rPr>
              <w:t xml:space="preserve">فانه علينا تحديد نقطة انطلاقة للفترة بحيث نبدا بقيمة س تجعل ما داخل الاقوس عدد صحيح  فنقوم بمساواة ما داخل القوس بعدد  صحيح  وحل المعادلة ثم جعلها نقطة بداية ثم تحديد الفترات الجزئية باستخدام طول الموج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متشعب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اقتران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نقاط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اعدة معرفة على مجال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حداثي سيني لنقطة التشعب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لقة المفرغة في الرسم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عد النقطة أ عن الصفر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]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ل من او يساو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فترات الجزئية طول الموجة ل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لقيمة المطلقة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خصائص اقتران الاكبر عدد صحيح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8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5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05"/>
        <w:gridCol w:w="2239"/>
        <w:gridCol w:w="2612"/>
        <w:gridCol w:w="2885"/>
        <w:gridCol w:w="2420"/>
      </w:tblGrid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يتم تركيب الاقترانين ق    ع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اذا كان مدى الاقتران ق مجموعة جزئية من مجال ع ونعبر عن ذلك باستخدام  ع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839914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28575" t="28575" r="29210" b="292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1.35pt;margin-top:7.95pt;width:26.95pt;height:35.95pt;mso-wrap-style:none;v-text-anchor:middle;mso-position-horizontal-relative:page">
                      <v:fill o:detectmouseclick="t" type="solid" color2="black"/>
                      <v:stroke color="#339966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019111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2.45pt;margin-top:7.95pt;width:26.95pt;height:35.95pt;mso-wrap-style:none;v-text-anchor:middle;mso-position-horizontal-relative:page">
                      <v:fill o:detectmouseclick="t" type="solid" color2="black"/>
                      <v:stroke color="green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9614535</wp:posOffset>
                      </wp:positionH>
                      <wp:positionV relativeFrom="paragraph">
                        <wp:posOffset>100965</wp:posOffset>
                      </wp:positionV>
                      <wp:extent cx="342900" cy="457200"/>
                      <wp:effectExtent l="38735" t="38100" r="38735" b="387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ff66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7.05pt;margin-top:7.95pt;width:26.95pt;height:35.95pt;mso-wrap-style:none;v-text-anchor:middle;mso-position-horizontal-relative:page">
                      <v:fill o:detectmouseclick="t" type="solid" color2="black"/>
                      <v:stroke color="#ff6600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3859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05pt,12.5pt" to="757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9957435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05pt,12.5pt" to="802pt,1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9271635</wp:posOffset>
                      </wp:positionH>
                      <wp:positionV relativeFrom="paragraph">
                        <wp:posOffset>158115</wp:posOffset>
                      </wp:positionV>
                      <wp:extent cx="1028700" cy="685800"/>
                      <wp:effectExtent l="104140" t="0" r="10414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42200"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8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30.05pt;margin-top:12.4pt;width:80.95pt;height:53.95pt;flip:x;mso-wrap-style:none;v-text-anchor:middle;rotation:148;mso-position-horizontal-relative:page">
                      <v:fill o:detectmouseclick="t" on="false"/>
                      <v:stroke color="teal" weight="76320" startarrow="classic" endarrow="classic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 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ع    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كل زوج مرتب نتج عن ابدال مسقطي زوج مرتب في ق   يسمى الاقتران ال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اقترانا عكسيا للاقتران ق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 ويرمز له بالرمز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تم ايجاد قاعدة تركيب اقتراني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bidi="ar-JO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بتعويض ق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مكان  س  داخل الاقتران ع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وترتيب الناتج على شكل قاعدة اقتران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يتم ايجاد ناتج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عند قيمة محددة ل  س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من خلال  ايجا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ثم تعويض القيمة الناتجة مكان س داخل  ع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ا تساوي بالضرور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ع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لتحديد ما اذا كان الاقتران واحد لواحد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نرسمه ثم نقوم باختبار الخط الافق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تطبيق اختبار الخط الافق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شتقاق قاعدة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من ق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والعك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مع تحديد القاع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المناسبة للاشتقا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وكتابة الناتج باابسط صور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حل معادلات تحتوي قاعدة تركيب اقترانين  أو علاقة بين الاقتران واقترانه العكسي </w:t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1612265" cy="1473835"/>
                      <wp:effectExtent l="0" t="0" r="0" b="0"/>
                      <wp:wrapSquare wrapText="bothSides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6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95pt;height:116.0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.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محايد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Foot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مبحث  الرياضيات                                  الصــــــــــف الأول ثانوي العلمي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نية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اقترانات 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6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4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فصل الرابع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عمليات على الاقتران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>"</w:t>
      </w:r>
    </w:p>
    <w:tbl>
      <w:tblPr>
        <w:bidiVisual w:val="true"/>
        <w:tblW w:w="157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05"/>
        <w:gridCol w:w="2239"/>
        <w:gridCol w:w="2612"/>
        <w:gridCol w:w="2885"/>
        <w:gridCol w:w="2420"/>
      </w:tblGrid>
      <w:tr>
        <w:trPr/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309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ركيب الاقترانات </w:t>
            </w:r>
          </w:p>
        </w:tc>
        <w:tc>
          <w:tcPr>
            <w:tcW w:w="30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يسمى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لاقتران واجد لواحد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ذا كان كل عنصر في المجال له صورة واحدة في المدى   وكل عنصر في المدى هو صورة لقيمة س واحدة في المجال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لكل س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لا تساوي   س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في مجال ق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 xml:space="preserve">فان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لا تساوي ق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highlight w:val="yellow"/>
                <w:rtl w:val="true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2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ختبار الخط الافقي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يكون الاقتران واحد لواحد اذا كان اي خط مستقيم يوازي محور السينات يقطع منحنى الاقتران في نقطة واحدة على الاكثر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ذا كان الاقتران ق واحد لواحد وله ق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فان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ويسمى الاقتران الناتج عن تركيب الاقتران واقترانه العكسي بالاقتران المحايد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تابة قاعدة الاقتران العكسي  ل 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بتعويض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مكان س داخل  ق والاستمرار بالحل الى ايجاد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بدلالة س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كتابة قاعدة الاقتران ق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ل ق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نستخدم القاعدة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left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لحل معادلات ومتباينات تحوي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 xml:space="preserve"> يمكن استخدام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</w:p>
          <w:p>
            <w:pPr>
              <w:pStyle w:val="Normal"/>
              <w:tabs>
                <w:tab w:val="clear" w:pos="720"/>
                <w:tab w:val="right" w:pos="2719" w:leader="none"/>
              </w:tabs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 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</w:p>
        </w:tc>
        <w:tc>
          <w:tcPr>
            <w:tcW w:w="26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</w:t>
            </w:r>
            <w:r>
              <w:rPr>
                <w:sz w:val="20"/>
                <w:szCs w:val="20"/>
                <w:rtl w:val="true"/>
              </w:rPr>
              <w:pict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 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الى كافة اورا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نشطة التعلم النش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واسئلة الوحدة 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0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 xml:space="preserve">ق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  <w:t xml:space="preserve">)  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اقتران العكس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مخطط السهمي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قتران واحد لواحد 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ختبار الخط الافقي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قاعدة ق 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>
          <w:trHeight w:val="497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اقتران المحايد</w:t>
            </w:r>
          </w:p>
        </w:tc>
        <w:tc>
          <w:tcPr>
            <w:tcW w:w="30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6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28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حل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يل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>مبحث  الرياضيات                                                                                                                                                                                     الصــــــــــف الأول ثانوي العلم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وحدة الثالثة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المتتاليات والمتسلسلات الحسابية والهندسية  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"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صفحات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2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ascii="Tahoma" w:hAnsi="Tahoma" w:cs="Tahoma"/>
          <w:b/>
          <w:b/>
          <w:bCs/>
          <w:color w:val="808080"/>
          <w:sz w:val="20"/>
          <w:sz w:val="20"/>
          <w:szCs w:val="20"/>
          <w:rtl w:val="true"/>
        </w:rPr>
        <w:t xml:space="preserve">عدد الفصول </w:t>
      </w: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808080"/>
          <w:sz w:val="20"/>
          <w:szCs w:val="20"/>
        </w:rPr>
        <w:t>3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8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808080"/>
          <w:sz w:val="20"/>
          <w:szCs w:val="20"/>
          <w:rtl w:val="true"/>
        </w:rPr>
        <w:t xml:space="preserve"> </w:t>
      </w:r>
    </w:p>
    <w:tbl>
      <w:tblPr>
        <w:bidiVisual w:val="true"/>
        <w:tblW w:w="1538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56"/>
        <w:gridCol w:w="2725"/>
        <w:gridCol w:w="2708"/>
        <w:gridCol w:w="2473"/>
        <w:gridCol w:w="2480"/>
      </w:tblGrid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18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right="0" w:hanging="252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JO"/>
              </w:rPr>
              <w:t>المتتالية هي اقتران مجاله مجموعة الاعداد الطبيعية أو مجموعة جزئية منها  على الصور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  <w:t>{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ar-JO"/>
              </w:rPr>
              <w:t>ومداه مجموعة الاعداد الحقيق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تسمى المتتالية بالمنتهية اذا كان مجال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}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..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 xml:space="preserve">تسمى المتتالية غير منتهية اذا كان مجالها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>ط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>تسمى قيم المتتالية ب حدود المتتال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>يرمز للحد الأول بالرمز أ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>والحد الثاني أ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 xml:space="preserve">يرمز للحد العام بال أ ن  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 xml:space="preserve">الحد النوني 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  <w:lang w:bidi="ar-JO"/>
              </w:rPr>
              <w:t>يمكن كتابة مجموعة من حدود المتتالية اذا علمنا قاعدتها بالتعويض مكان ن بقيم المجال ابتداءا من ن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339966"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يتم تحديد قيمة الحد 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بتعويض ن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 xml:space="preserve">داخل قاعدة المتتالي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يتم استنباط قاعدة  الحد العام للمتتالية  بتحليل العلاقة التي تربط بين قيم ن وقيم الحدو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 xml:space="preserve">التمثيل البياني للمتتالية يتم بترتيب قيم ن و أن على صورة أزواج مرتبة وتمثيلها على المستوى الديكارتي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اذا كان 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 xml:space="preserve"> .......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أن متتالية فان  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........+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 xml:space="preserve">أن تسمى المتسلسلة المرتبطة بالمتتالية السابقة وانتهاءها يعتمد على انتهاء المتتالية المرتبطة بها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 xml:space="preserve">لايجاد قيمة اي تعبير كتب على صيغة مجموع نقوم بتعويض  قيم ن داخل القاعدة ابتداءا من القيمة الاولى للعداد </w:t>
            </w: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  <w:lang w:bidi="ar-JO"/>
              </w:rPr>
              <w:t xml:space="preserve">العدد الذي يقع اسفل  رمز المجموع وانتهاءا بالقيمة العلوية ثم نجمع الاجابات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تكتب قاعدة المتسلسلة بنفس طريقة المتتاليات ولكن يستخدم  رمز المجموع لتمييزها كمتسلسلة وتحدد القيمة العلوية والسفلية حسب الحد الاول والاخي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52" w:right="0" w:hanging="18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عندما تكون المتسلسلة غير منتهية  يكون حدها العلوي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∞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تصنيف المتتاليات والمتسلسلات الى انواع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تحديد قيم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اساس المتتا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كتابة مفكوك رمز المجمو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كتابة قاعدة متتالية او متسلسلة معطاة  ذهنيا وحسابيا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stroked="t" o:allowincell="f" style="position:absolute;margin-left:0pt;margin-top:-14.95pt;width:83.95pt;height:14.85pt;mso-wrap-style:none;v-text-anchor:middle;mso-position-vertical:top" type="_x0000_t136">
                  <v:path textpathok="t"/>
                  <v:textpath on="t" fitshape="t" string="التمارين ومسائل " style="font-family:&quot;Tahoma&quot;;font-size:20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0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متسلسلة ج ن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حسابية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د نوني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وساط حسابية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د الأول والحد الاخير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منتهية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غير منتهية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 المتسلسلات المنتهية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هندسية 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المتتالية المنتهية</w:t>
            </w:r>
          </w:p>
        </w:tc>
        <w:tc>
          <w:tcPr>
            <w:tcW w:w="518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  <w:lang w:bidi="ar-JO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tbl>
      <w:tblPr>
        <w:bidiVisual w:val="true"/>
        <w:tblW w:w="156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92"/>
        <w:gridCol w:w="2725"/>
        <w:gridCol w:w="2708"/>
        <w:gridCol w:w="2473"/>
        <w:gridCol w:w="2480"/>
      </w:tblGrid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  <w:vertAlign w:val="subscript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يكتب الحد النوني للمتسلسلة باستخدام مجموعها ج ن  حسب القاعدة أن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vertAlign w:val="subscript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vertAlign w:val="sub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vertAlign w:val="sub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  <w:vertAlign w:val="subscript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>يتم ايجاد أ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>بحال علم ج ن  بطريقتين الاولى أن يجد  ج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و  ج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بالتعويض داخل قاعدة ج ن  ثم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6600"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8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  <w:lang w:bidi="ar-JO"/>
              </w:rPr>
              <w:t xml:space="preserve">يتم ايجاد مفكوك المتسلسلة بتعويض قيم ن ابتداءا من الرقم السفلي لرمز المجموع وانتهاءا بالرقم العلوي  أو على حسب عدد الحدود المطلوب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  <w:lang w:bidi="ar-JO"/>
              </w:rPr>
              <w:t xml:space="preserve">المتتالية الحسابية هي المتتالية التي يكون الفرق بين كل حدين متتابعين فيها ثابتا ويسمى اساس المتتالية ويرمز له بالرمز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  <w:lang w:bidi="ar-JO"/>
              </w:rPr>
              <w:t xml:space="preserve">وتسمى المتسلسلة المرتبطة طالمتسلسلة الحسابية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 xml:space="preserve">الحد العام النوني للمتتالية الحسابية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 xml:space="preserve">يعطى بالعلاقة ق ن 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 xml:space="preserve"> + (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>)*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>حيث أ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 xml:space="preserve">الحد الأول       د </w:t>
            </w: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 xml:space="preserve">أساس المتباينة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3366FF"/>
                <w:sz w:val="20"/>
                <w:sz w:val="20"/>
                <w:szCs w:val="20"/>
                <w:rtl w:val="true"/>
                <w:lang w:bidi="ar-JO"/>
              </w:rPr>
              <w:t>مما يعني أنه يكفي الحد الاول والاساس كمعلومات لكتابة قاعدة المتتالية الحسابي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تسمى 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أوساطا حسابية بين عددين اذا كانت  أ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ن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تشكل متتالية حسابية  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عدد الحدود الناشئة من ادخال ن  من  الاوساط الحسابية بين عددين أ  ب  هو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+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لذلك  فان د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ب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أ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ايجاد مجموع متسلسل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كتابة الاوساط الحسابية والهند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تطبيق جميع القوانين لحل جميع الاسئلة الممكن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استخدام القوانين في حل المسائل الحياتية ذات النمطية الثابت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  <w:lang w:bidi="ar-JO"/>
              </w:rPr>
              <w:t>الربط بين القوانين بشكل يسمح بحل المسائل الرقمية وفك الغازها ومعطي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1350645" cy="3520440"/>
                      <wp:effectExtent l="0" t="0" r="0" b="0"/>
                      <wp:wrapSquare wrapText="bothSides"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352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10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24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دري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24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فح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24" w:space="0" w:color="C0C0C0"/>
                                          <w:bottom w:val="thickThinLargeGap" w:sz="24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..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24" w:space="0" w:color="C0C0C0"/>
                                          <w:right w:val="thickThinLargeGap" w:sz="2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JO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277.2pt;mso-wrap-distance-left:0pt;mso-wrap-distance-right:9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دريب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ح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JO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  <w:lang w:bidi="ar-JO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tbl>
      <w:tblPr>
        <w:bidiVisual w:val="true"/>
        <w:tblW w:w="156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92"/>
        <w:gridCol w:w="2725"/>
        <w:gridCol w:w="2708"/>
        <w:gridCol w:w="2473"/>
        <w:gridCol w:w="2480"/>
      </w:tblGrid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مجموع متسلسلة حسابية حدها الاول أ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وحدها الاخير أن  وعدد حدودها ن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ج ن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u w:val="single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أن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المتتالية الهندسية هي المتتالية التي يكون  فيها النسبة بين كل حدين متتابعين ثابتة ويرمز له لارمز 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ر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>وتسمى المتسلسلة المرتبطة بها متسلسلة هندس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  <w:lang w:bidi="ar-JO"/>
              </w:rPr>
              <w:t xml:space="preserve">يكفي لتعيين المتتالية الهندسية  معرفة حدها الاول واساسه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الحد النوني للمتتالية الهندسية حدها الاول أ واساسها ر هو أن 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أ ر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vertAlign w:val="superscript"/>
                <w:rtl w:val="true"/>
                <w:lang w:bidi="ar-JO"/>
              </w:rPr>
              <w:t>-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vertAlign w:val="superscript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ان كان أ 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ب عددين حقيقين موجبين أو سالبين وأمكن ايجاد عدد 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 xml:space="preserve">"  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>حيث  يكوذن أ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003300"/>
                <w:sz w:val="20"/>
                <w:sz w:val="20"/>
                <w:szCs w:val="20"/>
                <w:rtl w:val="true"/>
                <w:lang w:bidi="ar-JO"/>
              </w:rPr>
              <w:t xml:space="preserve">ب  متتالية هندسية يكون ج وسطا هندس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ذا كانت أ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ب  متتالية هندسية  فان   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ج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أوساطا هندسية  بشرط أ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ب متشابهان بالاشار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مجموع أول ن حد  من المتسلسلة الهندسية  حدها الاول  أ وأساسها ر  هو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en-US" w:eastAsia="en-US"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302625</wp:posOffset>
                      </wp:positionH>
                      <wp:positionV relativeFrom="paragraph">
                        <wp:posOffset>34925</wp:posOffset>
                      </wp:positionV>
                      <wp:extent cx="114300" cy="922655"/>
                      <wp:effectExtent l="0" t="5715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2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23080"/>
                                  <a:gd name="textAreaBottom" fmla="*/ 509760 h 5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3.75pt;margin-top:2.75pt;width:8.95pt;height:72.6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2.45pt" to="766.3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ج ن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=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ا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)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9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u w:val="single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ن أ               ر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snapToGrid w:val="false"/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  <w:rtl w:val="true"/>
              </w:rPr>
              <w:pict>
                <v:shape id="shape_0" fillcolor="#9400ed" stroked="t" o:allowincell="f" style="position:absolute;margin-left:0pt;margin-top:-55.05pt;width:63.95pt;height:54.95pt;mso-wrap-style:none;v-text-anchor:middle;mso-position-vertical:top" type="_x0000_t136">
                  <v:path textpathok="t"/>
                  <v:textpath on="t" fitshape="t" string="نشاط " style="font-family:&quot;Andalu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   </w:t>
            </w:r>
            <w:r>
              <w:rPr>
                <w:sz w:val="20"/>
                <w:szCs w:val="20"/>
                <w:rtl w:val="true"/>
              </w:rPr>
              <w:pict>
                <v:shape id="shape_0" stroked="f" o:allowincell="f" style="position:absolute;margin-left:0pt;margin-top:-32.05pt;width:51.95pt;height:31.95pt;mso-wrap-style:none;v-text-anchor:middle;mso-position-vertical:top" type="_x0000_t136">
                  <v:path textpathok="t"/>
                  <v:textpath on="t" fitshape="t" string="فكر  " style="font-family:&quot;Tahoma&quot;;font-size:20pt"/>
                  <v:imagedata r:id="rId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2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صفحات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1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27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6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39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3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  <w:lang w:bidi="ar-JO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tbl>
      <w:tblPr>
        <w:bidiVisual w:val="true"/>
        <w:tblW w:w="157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92"/>
        <w:gridCol w:w="2725"/>
        <w:gridCol w:w="2708"/>
        <w:gridCol w:w="2473"/>
        <w:gridCol w:w="2480"/>
      </w:tblGrid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فردات  والمصطلحات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قائق  والافكار</w:t>
            </w:r>
          </w:p>
        </w:tc>
        <w:tc>
          <w:tcPr>
            <w:tcW w:w="2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عميمات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شطة والتدريبات</w:t>
            </w:r>
          </w:p>
        </w:tc>
        <w:tc>
          <w:tcPr>
            <w:tcW w:w="2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BD3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قانون جملة الربح المركب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u w:val="single"/>
                <w:rtl w:val="true"/>
                <w:lang w:bidi="ar-JO"/>
              </w:rPr>
              <w:t>ر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vertAlign w:val="superscript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ت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                 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حيث  ج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جملة المبلغ  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المبلغ المودع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النسبة المئوية 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عدد السنوات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993300"/>
                <w:sz w:val="20"/>
                <w:sz w:val="20"/>
                <w:szCs w:val="20"/>
                <w:rtl w:val="true"/>
                <w:lang w:bidi="ar-JO"/>
              </w:rPr>
              <w:t>عدد مرات اضافة الارباح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مجموع المتسلسلة الهندسية اللانهائية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أر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+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أر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........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هو   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__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___        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8306435</wp:posOffset>
                      </wp:positionH>
                      <wp:positionV relativeFrom="paragraph">
                        <wp:posOffset>-5715</wp:posOffset>
                      </wp:positionV>
                      <wp:extent cx="114300" cy="2286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05pt,-0.45pt" to="663pt,17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حيث  ا ر ا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  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 xml:space="preserve">ر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color w:val="800080"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27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ضاف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ى كافة اوراق العمل المرفقة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في ملف المعلم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المنظومة الالكترو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CCFF"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وانشطة التعلم النشط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واسئلة الوحدة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48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لى 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4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لتعاون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339966"/>
                <w:sz w:val="20"/>
                <w:sz w:val="20"/>
                <w:szCs w:val="20"/>
                <w:rtl w:val="true"/>
              </w:rPr>
              <w:t>المحافظة على الادوات المدرسية  ونظاف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تحلي بروح الابداع والطموح والمثابر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9900"/>
                <w:sz w:val="20"/>
                <w:sz w:val="20"/>
                <w:szCs w:val="20"/>
                <w:rtl w:val="true"/>
              </w:rPr>
              <w:t>احترام الاخرين من طلاب صف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FFFF"/>
                <w:sz w:val="20"/>
                <w:sz w:val="20"/>
                <w:szCs w:val="20"/>
                <w:rtl w:val="true"/>
              </w:rPr>
              <w:t>تقدير القيمة العلمية والحياتية  لمادة الرياضيا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نعمة تواجده في بيئة مدرسية  له فيها كامل الحقوق يتحلى بنعمة الامن ولله ال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نو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تالية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مثيل البياني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1E1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منته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تسلسلة غير منتهية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رمز المجموع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6FFCC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متسلسلة ج ن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color w:val="FF990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حساب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حد نوني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وساط حساب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حد الأول والحد الاخير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سلسلة حسابية غير 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جموع المتسلسلات المنته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تتالية هندسية 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 المتتالية المنتهية</w:t>
            </w:r>
          </w:p>
        </w:tc>
        <w:tc>
          <w:tcPr>
            <w:tcW w:w="54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  <w:rtl w:val="true"/>
        </w:rPr>
      </w:r>
    </w:p>
    <w:p>
      <w:pPr>
        <w:pStyle w:val="Foote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Form # QF71-1-47rev.a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0" w:right="45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800080"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5:00Z</dcterms:created>
  <dc:creator>HOME</dc:creator>
  <dc:description/>
  <dc:language>en-US</dc:language>
  <cp:lastModifiedBy>surur</cp:lastModifiedBy>
  <cp:lastPrinted>2016-08-31T08:34:00Z</cp:lastPrinted>
  <dcterms:modified xsi:type="dcterms:W3CDTF">2019-09-04T19:45:00Z</dcterms:modified>
  <cp:revision>2</cp:revision>
  <dc:subject/>
  <dc:title>تحلـــــــــــــــــيل محتــــــــــــــــــوى</dc:title>
</cp:coreProperties>
</file>