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9.jpeg" ContentType="image/jpeg"/>
  <Override PartName="/word/media/image52.png" ContentType="image/png"/>
  <Override PartName="/word/media/image48.jpeg" ContentType="image/jpeg"/>
  <Override PartName="/word/media/image53.png" ContentType="image/png"/>
  <Override PartName="/word/media/image47.png" ContentType="image/png"/>
  <Override PartName="/word/media/image35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32.png" ContentType="image/png"/>
  <Override PartName="/word/media/image5.png" ContentType="image/png"/>
  <Override PartName="/word/media/image43.jpeg" ContentType="image/jpeg"/>
  <Override PartName="/word/media/image28.png" ContentType="image/png"/>
  <Override PartName="/word/media/image38.jpeg" ContentType="image/jpeg"/>
  <Override PartName="/word/media/image37.png" ContentType="image/png"/>
  <Override PartName="/word/media/image7.png" ContentType="image/png"/>
  <Override PartName="/word/media/image34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ndara" w:cs="Candara"/>
          <w:sz w:val="144"/>
          <w:szCs w:val="144"/>
        </w:rPr>
      </w:pPr>
      <w:r>
        <w:rPr>
          <w:rFonts w:eastAsia="Candara" w:cs="Candara" w:ascii="Comic Sans MS" w:hAnsi="Comic Sans MS"/>
          <w:sz w:val="144"/>
          <w:szCs w:val="144"/>
        </w:rPr>
        <w:t>Worksheets</w:t>
      </w:r>
    </w:p>
    <w:p>
      <w:pPr>
        <w:pStyle w:val="Normal"/>
        <w:jc w:val="center"/>
        <w:rPr/>
      </w:pPr>
      <w:r>
        <w:rPr>
          <w:rFonts w:eastAsia="Candara" w:cs="Candara" w:ascii="Comic Sans MS" w:hAnsi="Comic Sans MS"/>
          <w:sz w:val="144"/>
          <w:szCs w:val="144"/>
        </w:rPr>
        <w:t>First Semester/ fourth Grade</w:t>
      </w:r>
    </w:p>
    <w:p>
      <w:pPr>
        <w:pStyle w:val="Normal"/>
        <w:jc w:val="center"/>
        <w:rPr>
          <w:rFonts w:ascii="Comic Sans MS" w:hAnsi="Comic Sans MS" w:eastAsia="Candara" w:cs="Candara"/>
          <w:sz w:val="144"/>
          <w:szCs w:val="144"/>
        </w:rPr>
      </w:pPr>
      <w:r>
        <w:rPr>
          <w:rFonts w:eastAsia="Candara" w:cs="Candara" w:ascii="Comic Sans MS" w:hAnsi="Comic Sans MS"/>
          <w:sz w:val="144"/>
          <w:szCs w:val="144"/>
        </w:rPr>
        <w:t>Unit 1-4</w:t>
      </w:r>
    </w:p>
    <w:p>
      <w:pPr>
        <w:pStyle w:val="Normal"/>
        <w:spacing w:before="5" w:after="0"/>
        <w:rPr>
          <w:rFonts w:ascii="Candara" w:hAnsi="Candara" w:eastAsia="Candara" w:cs="Candara"/>
          <w:b/>
          <w:b/>
          <w:bCs/>
          <w:sz w:val="144"/>
          <w:szCs w:val="144"/>
        </w:rPr>
      </w:pPr>
      <w:r>
        <w:rPr>
          <w:rFonts w:eastAsia="Candara" w:cs="Candara" w:ascii="Candara" w:hAnsi="Candara"/>
          <w:b/>
          <w:bCs/>
          <w:sz w:val="144"/>
          <w:szCs w:val="144"/>
        </w:rPr>
      </w:r>
      <w:r>
        <w:br w:type="page"/>
      </w:r>
    </w:p>
    <w:p>
      <w:pPr>
        <w:pStyle w:val="Normal"/>
        <w:bidi w:val="1"/>
        <w:spacing w:before="43" w:after="0"/>
        <w:ind w:left="0" w:right="100" w:hanging="0"/>
        <w:jc w:val="center"/>
        <w:rPr>
          <w:rFonts w:ascii="Verdana;Verdana" w:hAnsi="Verdana;Verdana" w:eastAsia="Verdana;Verdana" w:cs="Verdana;Verdana"/>
          <w:b/>
          <w:b/>
          <w:bCs/>
          <w:w w:val="85"/>
          <w:sz w:val="20"/>
          <w:szCs w:val="20"/>
          <w:lang w:val="en-US" w:eastAsia="en-US"/>
        </w:rPr>
      </w:pPr>
      <w:r>
        <w:rPr>
          <w:rFonts w:eastAsia="Verdana;Verdana" w:cs="Verdana;Verdana" w:ascii="Verdana;Verdana" w:hAnsi="Verdana;Verdana"/>
          <w:b/>
          <w:bCs/>
          <w:w w:val="85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align>center</wp:align>
                </wp:positionV>
                <wp:extent cx="6705600" cy="8878570"/>
                <wp:effectExtent l="17145" t="3175" r="15875" b="1905"/>
                <wp:wrapNone/>
                <wp:docPr id="1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878680"/>
                          <a:chOff x="0" y="0"/>
                          <a:chExt cx="6705720" cy="8878680"/>
                        </a:xfrm>
                      </wpg:grpSpPr>
                      <wpg:grpSp>
                        <wpg:cNvGrpSpPr/>
                        <wpg:grpSpPr>
                          <a:xfrm>
                            <a:off x="133200" y="34920"/>
                            <a:ext cx="64184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967">
                                  <a:moveTo>
                                    <a:pt x="1063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116" y="961"/>
                                  </a:lnTo>
                                  <a:lnTo>
                                    <a:pt x="161" y="967"/>
                                  </a:lnTo>
                                  <a:lnTo>
                                    <a:pt x="10648" y="967"/>
                                  </a:lnTo>
                                  <a:lnTo>
                                    <a:pt x="10712" y="949"/>
                                  </a:lnTo>
                                  <a:lnTo>
                                    <a:pt x="10763" y="909"/>
                                  </a:lnTo>
                                  <a:lnTo>
                                    <a:pt x="10794" y="851"/>
                                  </a:lnTo>
                                  <a:lnTo>
                                    <a:pt x="10800" y="806"/>
                                  </a:lnTo>
                                  <a:lnTo>
                                    <a:pt x="10800" y="152"/>
                                  </a:lnTo>
                                  <a:lnTo>
                                    <a:pt x="10782" y="88"/>
                                  </a:lnTo>
                                  <a:lnTo>
                                    <a:pt x="10742" y="37"/>
                                  </a:lnTo>
                                  <a:lnTo>
                                    <a:pt x="10684" y="6"/>
                                  </a:lnTo>
                                  <a:lnTo>
                                    <a:pt x="10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700560"/>
                            <a:ext cx="6232680" cy="1674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72120" y="363240"/>
                              <a:ext cx="106056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0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6712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24240" y="1276200"/>
                            <a:ext cx="18702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1050">
                                <a:moveTo>
                                  <a:pt x="3146" y="875"/>
                                </a:moveTo>
                                <a:lnTo>
                                  <a:pt x="131" y="875"/>
                                </a:lnTo>
                                <a:lnTo>
                                  <a:pt x="131" y="884"/>
                                </a:lnTo>
                                <a:lnTo>
                                  <a:pt x="147" y="949"/>
                                </a:lnTo>
                                <a:lnTo>
                                  <a:pt x="185" y="1002"/>
                                </a:lnTo>
                                <a:lnTo>
                                  <a:pt x="240" y="1037"/>
                                </a:lnTo>
                                <a:lnTo>
                                  <a:pt x="306" y="1050"/>
                                </a:lnTo>
                                <a:lnTo>
                                  <a:pt x="1387" y="1050"/>
                                </a:lnTo>
                                <a:lnTo>
                                  <a:pt x="2980" y="1050"/>
                                </a:lnTo>
                                <a:lnTo>
                                  <a:pt x="3045" y="1034"/>
                                </a:lnTo>
                                <a:lnTo>
                                  <a:pt x="3098" y="996"/>
                                </a:lnTo>
                                <a:lnTo>
                                  <a:pt x="3133" y="941"/>
                                </a:lnTo>
                                <a:lnTo>
                                  <a:pt x="314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960" y="457200"/>
                            <a:ext cx="229932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932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7" h="1050">
                                  <a:moveTo>
                                    <a:pt x="131" y="175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2971" y="0"/>
                                  </a:lnTo>
                                  <a:lnTo>
                                    <a:pt x="2994" y="2"/>
                                  </a:lnTo>
                                  <a:lnTo>
                                    <a:pt x="3057" y="23"/>
                                  </a:lnTo>
                                  <a:lnTo>
                                    <a:pt x="3107" y="64"/>
                                  </a:lnTo>
                                  <a:lnTo>
                                    <a:pt x="3138" y="122"/>
                                  </a:lnTo>
                                  <a:lnTo>
                                    <a:pt x="3146" y="612"/>
                                  </a:lnTo>
                                  <a:lnTo>
                                    <a:pt x="3146" y="875"/>
                                  </a:lnTo>
                                  <a:lnTo>
                                    <a:pt x="3144" y="898"/>
                                  </a:lnTo>
                                  <a:lnTo>
                                    <a:pt x="3140" y="920"/>
                                  </a:lnTo>
                                  <a:lnTo>
                                    <a:pt x="3112" y="979"/>
                                  </a:lnTo>
                                  <a:lnTo>
                                    <a:pt x="3064" y="1023"/>
                                  </a:lnTo>
                                  <a:lnTo>
                                    <a:pt x="3002" y="1047"/>
                                  </a:lnTo>
                                  <a:lnTo>
                                    <a:pt x="1387" y="1050"/>
                                  </a:lnTo>
                                  <a:lnTo>
                                    <a:pt x="634" y="1050"/>
                                  </a:lnTo>
                                  <a:lnTo>
                                    <a:pt x="306" y="1050"/>
                                  </a:lnTo>
                                  <a:lnTo>
                                    <a:pt x="283" y="1048"/>
                                  </a:lnTo>
                                  <a:lnTo>
                                    <a:pt x="220" y="1027"/>
                                  </a:lnTo>
                                  <a:lnTo>
                                    <a:pt x="170" y="986"/>
                                  </a:lnTo>
                                  <a:lnTo>
                                    <a:pt x="139" y="928"/>
                                  </a:lnTo>
                                  <a:lnTo>
                                    <a:pt x="131" y="875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131" y="612"/>
                                  </a:lnTo>
                                  <a:lnTo>
                                    <a:pt x="131" y="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2457360"/>
                            <a:ext cx="4938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2">
                                  <a:moveTo>
                                    <a:pt x="0" y="0"/>
                                  </a:moveTo>
                                  <a:lnTo>
                                    <a:pt x="83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760" y="1493640"/>
                            <a:ext cx="123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04" y="89"/>
                                  </a:moveTo>
                                  <a:lnTo>
                                    <a:pt x="82" y="127"/>
                                  </a:lnTo>
                                  <a:lnTo>
                                    <a:pt x="81" y="465"/>
                                  </a:lnTo>
                                  <a:lnTo>
                                    <a:pt x="126" y="465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0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04" y="0"/>
                                  </a:moveTo>
                                  <a:lnTo>
                                    <a:pt x="6" y="16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30" y="45"/>
                                  </a:moveTo>
                                  <a:lnTo>
                                    <a:pt x="126" y="45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70" y="202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08" y="179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26" y="45"/>
                                  </a:moveTo>
                                  <a:lnTo>
                                    <a:pt x="81" y="4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26" y="56"/>
                                  </a:moveTo>
                                  <a:lnTo>
                                    <a:pt x="123" y="56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2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6">
                                  <a:moveTo>
                                    <a:pt x="123" y="56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2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760" y="1815480"/>
                            <a:ext cx="12384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25" y="365"/>
                                  </a:moveTo>
                                  <a:lnTo>
                                    <a:pt x="14" y="371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6" y="402"/>
                                  </a:lnTo>
                                  <a:lnTo>
                                    <a:pt x="104" y="570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81" y="442"/>
                                  </a:lnTo>
                                  <a:lnTo>
                                    <a:pt x="38" y="368"/>
                                  </a:lnTo>
                                  <a:lnTo>
                                    <a:pt x="25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81" y="442"/>
                                  </a:moveTo>
                                  <a:lnTo>
                                    <a:pt x="81" y="525"/>
                                  </a:lnTo>
                                  <a:lnTo>
                                    <a:pt x="126" y="525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85" y="514"/>
                                  </a:lnTo>
                                  <a:lnTo>
                                    <a:pt x="104" y="481"/>
                                  </a:lnTo>
                                  <a:lnTo>
                                    <a:pt x="81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183" y="365"/>
                                  </a:moveTo>
                                  <a:lnTo>
                                    <a:pt x="170" y="368"/>
                                  </a:lnTo>
                                  <a:lnTo>
                                    <a:pt x="127" y="442"/>
                                  </a:lnTo>
                                  <a:lnTo>
                                    <a:pt x="126" y="525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202" y="402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183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104" y="481"/>
                                  </a:moveTo>
                                  <a:lnTo>
                                    <a:pt x="85" y="514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126" y="442"/>
                                  </a:moveTo>
                                  <a:lnTo>
                                    <a:pt x="104" y="481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2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70">
                                  <a:moveTo>
                                    <a:pt x="126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104" y="481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2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3200"/>
                              <a:ext cx="12384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97160" y="3303360"/>
                            <a:ext cx="2602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400" y="58"/>
                                  </a:moveTo>
                                  <a:lnTo>
                                    <a:pt x="391" y="58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251" y="171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8" y="195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80" y="205"/>
                                  </a:lnTo>
                                  <a:lnTo>
                                    <a:pt x="439" y="72"/>
                                  </a:lnTo>
                                  <a:lnTo>
                                    <a:pt x="40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309" y="72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317" y="11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0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351" y="87"/>
                                  </a:moveTo>
                                  <a:lnTo>
                                    <a:pt x="317" y="116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387" y="101"/>
                                  </a:lnTo>
                                  <a:lnTo>
                                    <a:pt x="35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381" y="62"/>
                                  </a:moveTo>
                                  <a:lnTo>
                                    <a:pt x="351" y="87"/>
                                  </a:lnTo>
                                  <a:lnTo>
                                    <a:pt x="387" y="101"/>
                                  </a:lnTo>
                                  <a:lnTo>
                                    <a:pt x="38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392" y="62"/>
                                  </a:moveTo>
                                  <a:lnTo>
                                    <a:pt x="381" y="62"/>
                                  </a:lnTo>
                                  <a:lnTo>
                                    <a:pt x="387" y="101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39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391" y="58"/>
                                  </a:moveTo>
                                  <a:lnTo>
                                    <a:pt x="309" y="72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206">
                                  <a:moveTo>
                                    <a:pt x="245" y="0"/>
                                  </a:moveTo>
                                  <a:lnTo>
                                    <a:pt x="232" y="6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400" y="58"/>
                                  </a:lnTo>
                                  <a:lnTo>
                                    <a:pt x="2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3328560"/>
                            <a:ext cx="41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179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93" y="205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128" y="82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700" y="82"/>
                                  </a:moveTo>
                                  <a:lnTo>
                                    <a:pt x="128" y="82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700" y="127"/>
                                  </a:lnTo>
                                  <a:lnTo>
                                    <a:pt x="70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56" y="85"/>
                                  </a:moveTo>
                                  <a:lnTo>
                                    <a:pt x="56" y="124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5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89" y="104"/>
                                  </a:moveTo>
                                  <a:lnTo>
                                    <a:pt x="56" y="124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8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09">
                                  <a:moveTo>
                                    <a:pt x="122" y="85"/>
                                  </a:moveTo>
                                  <a:lnTo>
                                    <a:pt x="56" y="85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2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384280"/>
                            <a:ext cx="10638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22">
                                  <a:moveTo>
                                    <a:pt x="1062" y="67"/>
                                  </a:moveTo>
                                  <a:lnTo>
                                    <a:pt x="674" y="67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31" y="599"/>
                                  </a:lnTo>
                                  <a:lnTo>
                                    <a:pt x="92" y="622"/>
                                  </a:lnTo>
                                  <a:lnTo>
                                    <a:pt x="963" y="622"/>
                                  </a:lnTo>
                                  <a:lnTo>
                                    <a:pt x="1075" y="621"/>
                                  </a:lnTo>
                                  <a:lnTo>
                                    <a:pt x="1132" y="590"/>
                                  </a:lnTo>
                                  <a:lnTo>
                                    <a:pt x="1155" y="529"/>
                                  </a:lnTo>
                                  <a:lnTo>
                                    <a:pt x="1155" y="298"/>
                                  </a:lnTo>
                                  <a:lnTo>
                                    <a:pt x="1451" y="159"/>
                                  </a:lnTo>
                                  <a:lnTo>
                                    <a:pt x="1155" y="159"/>
                                  </a:lnTo>
                                  <a:lnTo>
                                    <a:pt x="1154" y="147"/>
                                  </a:lnTo>
                                  <a:lnTo>
                                    <a:pt x="1149" y="125"/>
                                  </a:lnTo>
                                  <a:lnTo>
                                    <a:pt x="1138" y="106"/>
                                  </a:lnTo>
                                  <a:lnTo>
                                    <a:pt x="1124" y="90"/>
                                  </a:lnTo>
                                  <a:lnTo>
                                    <a:pt x="1106" y="78"/>
                                  </a:lnTo>
                                  <a:lnTo>
                                    <a:pt x="1085" y="70"/>
                                  </a:lnTo>
                                  <a:lnTo>
                                    <a:pt x="106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38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22">
                                  <a:moveTo>
                                    <a:pt x="1789" y="0"/>
                                  </a:moveTo>
                                  <a:lnTo>
                                    <a:pt x="1155" y="159"/>
                                  </a:lnTo>
                                  <a:lnTo>
                                    <a:pt x="1451" y="159"/>
                                  </a:lnTo>
                                  <a:lnTo>
                                    <a:pt x="1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2004840"/>
                            <a:ext cx="13474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622">
                                <a:moveTo>
                                  <a:pt x="0" y="159"/>
                                </a:moveTo>
                                <a:lnTo>
                                  <a:pt x="23" y="98"/>
                                </a:lnTo>
                                <a:lnTo>
                                  <a:pt x="80" y="68"/>
                                </a:lnTo>
                                <a:lnTo>
                                  <a:pt x="674" y="67"/>
                                </a:lnTo>
                                <a:lnTo>
                                  <a:pt x="963" y="67"/>
                                </a:lnTo>
                                <a:lnTo>
                                  <a:pt x="1062" y="67"/>
                                </a:lnTo>
                                <a:lnTo>
                                  <a:pt x="1085" y="70"/>
                                </a:lnTo>
                                <a:lnTo>
                                  <a:pt x="1138" y="106"/>
                                </a:lnTo>
                                <a:lnTo>
                                  <a:pt x="1155" y="159"/>
                                </a:lnTo>
                                <a:lnTo>
                                  <a:pt x="1789" y="0"/>
                                </a:lnTo>
                                <a:lnTo>
                                  <a:pt x="1155" y="298"/>
                                </a:lnTo>
                                <a:lnTo>
                                  <a:pt x="1155" y="529"/>
                                </a:lnTo>
                                <a:lnTo>
                                  <a:pt x="1152" y="552"/>
                                </a:lnTo>
                                <a:lnTo>
                                  <a:pt x="1116" y="605"/>
                                </a:lnTo>
                                <a:lnTo>
                                  <a:pt x="963" y="622"/>
                                </a:lnTo>
                                <a:lnTo>
                                  <a:pt x="674" y="622"/>
                                </a:lnTo>
                                <a:lnTo>
                                  <a:pt x="92" y="622"/>
                                </a:lnTo>
                                <a:lnTo>
                                  <a:pt x="70" y="619"/>
                                </a:lnTo>
                                <a:lnTo>
                                  <a:pt x="17" y="583"/>
                                </a:lnTo>
                                <a:lnTo>
                                  <a:pt x="0" y="298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340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58320"/>
                            <a:ext cx="720" cy="876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76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75916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832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2840"/>
                            <a:ext cx="670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1080" y="88340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9880" y="58320"/>
                            <a:ext cx="720" cy="876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76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6200" y="875916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70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1080" y="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6200" y="5832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-29.1pt;margin-top:46.45pt;width:528pt;height:699.1pt" coordorigin="-582,929" coordsize="10560,13982">
                <v:group id="shape_0" alt="Group 195" style="position:absolute;left:-372;top:984;width:10108;height:908">
                  <v:shape id="shape_0" ID="Freeform 196" coordsize="10800,967" path="m10639,0l152,0l88,18l37,58l6,116l0,161l0,815l18,880l58,930l116,961l161,967l10648,967l10712,949l10763,909l10794,851l10800,806l10800,152l10782,88l10742,37l10684,6l10639,0xe" fillcolor="white" stroked="f" o:allowincell="f" style="position:absolute;left:-372;top:984;width:10107;height:907;mso-wrap-style:none;v-text-anchor:middle;mso-position-horizontal:right;mso-position-horizontal-relative:margin;mso-position-vertical:cente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7" style="position:absolute;left:-336;top:2032;width:9815;height:2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2" stroked="f" o:allowincell="f" style="position:absolute;left:7809;top:2604;width:1669;height:2064;mso-wrap-style:none;v-text-anchor:middle;mso-position-horizontal:right;mso-position-horizontal-relative:margin;mso-position-vertical:cente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203" stroked="f" o:allowincell="f" style="position:absolute;left:-336;top:2032;width:1837;height:2155;mso-wrap-style:none;v-text-anchor:middle;mso-position-horizontal:right;mso-position-horizontal-relative:margin;mso-position-vertical:cente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Freeform 209" coordsize="3147,1050" path="m3146,875l131,875l131,884l147,949l185,1002l240,1037l306,1050l1387,1050l2980,1050l3045,1034l3098,996l3133,941l3146,875xe" fillcolor="white" stroked="f" o:allowincell="f" style="position:absolute;left:401;top:2939;width:2944;height:985;mso-wrap-style:none;v-text-anchor:middle;mso-position-horizontal:right;mso-position-horizontal-relative:margin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Group 211" style="position:absolute;left:1451;top:1649;width:3621;height:986">
                  <v:shape id="shape_0" ID="Freeform 212" coordsize="3147,1050" path="m131,175l144,109l179,54l232,16l297,0l634,0l1387,0l2971,0l2994,2l3057,23l3107,64l3138,122l3146,612l3146,875l3144,898l3140,920l3112,979l3064,1023l3002,1047l1387,1050l634,1050l306,1050l283,1048l220,1027l170,986l139,928l131,875l0,1001l131,612l131,175xe" stroked="t" o:allowincell="f" style="position:absolute;left:1451;top:1649;width:3620;height:985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c0504d" weight="25560" joinstyle="round" endcap="flat"/>
                    <w10:wrap type="none"/>
                  </v:shape>
                </v:group>
                <v:group id="shape_0" alt="Group 213" style="position:absolute;left:861;top:4799;width:7777;height:1">
                  <v:shape id="shape_0" ID="Freeform 214" coordsize="8310,2" path="m0,0l8310,0e" stroked="t" o:allowincell="f" style="position:absolute;left:861;top:4799;width:7776;height:0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15" style="position:absolute;left:8569;top:3281;width:195;height:437">
                  <v:shape id="shape_0" ID="Freeform 216" coordsize="209,466" path="m104,89l82,127l81,465l126,465l126,127l104,89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17" coordsize="209,466" path="m104,0l6,168l0,179l3,193l25,205l38,202l45,191l81,128l81,45l130,45l104,0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18" coordsize="209,466" path="m130,45l126,45l127,128l163,191l170,202l183,205l205,193l208,179l202,168l130,45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19" coordsize="209,466" path="m126,45l81,45l81,128l104,89l85,56l126,56l126,45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20" coordsize="209,466" path="m126,56l123,56l104,89l126,127l126,56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21" coordsize="209,466" path="m123,56l85,56l104,89l123,56xe" fillcolor="#c00000" stroked="f" o:allowincell="f" style="position:absolute;left:8569;top:3281;width:194;height:436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alt="Group 222" style="position:absolute;left:8569;top:3788;width:195;height:535">
                  <v:shape id="shape_0" ID="Freeform 223" coordsize="209,570" path="m25,365l14,371l3,377l0,391l6,402l104,570l130,525l81,525l81,442l38,368l25,365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24" coordsize="209,570" path="m81,442l81,525l126,525l126,514l85,514l104,481l81,442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25" coordsize="209,570" path="m183,365l170,368l127,442l126,525l130,525l202,402l208,391l205,377l194,371l183,365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26" coordsize="209,570" path="m104,481l85,514l123,514l104,481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27" coordsize="209,570" path="m126,442l104,481l123,514l126,514l126,442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28" coordsize="209,570" path="m126,0l81,0l82,442l104,481l126,442l126,0xe" fillcolor="#001f5f" stroked="f" o:allowincell="f" style="position:absolute;left:8654;top:3788;width:21;height:83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Picture 229" stroked="f" o:allowincell="f" style="position:absolute;left:8569;top:3998;width:194;height:324;mso-wrap-style:none;v-text-anchor:middle;mso-position-horizontal:right;mso-position-horizontal-relative:margin;mso-position-vertical:center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230" style="position:absolute;left:8705;top:6131;width:410;height:193">
                  <v:shape id="shape_0" ID="Freeform 231" coordsize="439,206" path="m400,58l391,58l399,102l317,116l251,171l250,185l258,195l266,204l280,205l439,72l400,58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2" coordsize="439,206" path="m309,72l0,125l8,169l317,116l351,87l309,72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3" coordsize="439,206" path="m351,87l317,116l399,102l399,101l387,101l351,87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4" coordsize="439,206" path="m381,62l351,87l387,101l381,62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5" coordsize="439,206" path="m392,62l381,62l387,101l399,101l392,62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6" coordsize="439,206" path="m391,58l309,72l351,87l381,62l392,62l391,58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237" coordsize="439,206" path="m245,0l232,6l223,29l229,42l309,72l391,58l400,58l245,0xe" fillcolor="#c00000" stroked="f" o:allowincell="f" style="position:absolute;left:8705;top:6131;width:409;height:192;mso-wrap-style:none;v-text-anchor:middle;mso-position-horizontal:right;mso-position-horizontal-relative:margin;mso-position-vertical:cente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alt="Group 238" style="position:absolute;left:8071;top:6171;width:656;height:196">
                  <v:shape id="shape_0" ID="Freeform 239" coordsize="701,209" path="m179,0l0,104l179,209l193,205l199,194l205,184l202,170l191,164l128,127l45,127l45,82l128,82l202,39l205,25l199,14l193,4l179,0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40" coordsize="701,209" path="m128,82l45,82l45,127l128,127l122,124l56,124l56,85l122,85l128,82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41" coordsize="701,209" path="m700,82l128,82l89,104l128,127l700,127l700,82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42" coordsize="701,209" path="m56,85l56,124l89,104l56,85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43" coordsize="701,209" path="m89,104l56,124l122,124l89,104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244" coordsize="701,209" path="m122,85l56,85l89,104l122,85xe" fillcolor="#001f5f" stroked="f" o:allowincell="f" style="position:absolute;left:8071;top:6171;width:655;height:195;mso-wrap-style:none;v-text-anchor:middle;mso-position-horizontal:right;mso-position-horizontal-relative:margin;mso-position-vertical:cente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alt="Group 245" style="position:absolute;left:360;top:4684;width:1675;height:584">
                  <v:shape id="shape_0" ID="Freeform 246" coordsize="1790,622" path="m1062,67l674,67l80,68l23,98l0,159l0,298l1,542l31,599l92,622l963,622l1075,621l1132,590l1155,529l1155,298l1451,159l1155,159l1154,147l1149,125l1138,106l1124,90l1106,78l1085,70l1062,67xe" fillcolor="white" stroked="f" o:allowincell="f" style="position:absolute;left:360;top:4684;width:1674;height:583;mso-wrap-style:none;v-text-anchor:middle;mso-position-horizontal:right;mso-position-horizontal-relative:margin;mso-position-vertical:cente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7" coordsize="1790,622" path="m1789,0l1155,159l1451,159l1789,0xe" fillcolor="white" stroked="f" o:allowincell="f" style="position:absolute;left:360;top:4684;width:1674;height:583;mso-wrap-style:none;v-text-anchor:middle;mso-position-horizontal:right;mso-position-horizontal-relative:margin;mso-position-vertical:cente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249" coordsize="1790,622" path="m0,159l23,98l80,68l674,67l963,67l1062,67l1085,70l1138,106l1155,159l1789,0l1155,298l1155,529l1152,552l1116,605l963,622l674,622l92,622l70,619l17,583l0,298l0,159xe" stroked="t" o:allowincell="f" style="position:absolute;left:-282;top:4086;width:2121;height:583;mso-wrap-style:none;v-text-anchor:middle;mso-position-horizontal:right;mso-position-horizontal-relative:margin;mso-position-vertical:center;mso-position-vertical-relative:page">
                  <v:fill o:detectmouseclick="t" on="false"/>
                  <v:stroke color="#9bba58" weight="25560" joinstyle="round" endcap="flat"/>
                  <w10:wrap type="none"/>
                </v:shape>
                <v:group id="shape_0" alt="Group 251" style="position:absolute;left:-582;top:14841;width:70;height:70">
                  <v:shape id="shape_0" ID="Freeform 252" coordsize="75,75" path="m0,0l75,0l75,75e" stroked="t" o:allowincell="f" style="position:absolute;left:-582;top:14841;width:69;height:69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53" style="position:absolute;left:-559;top:1021;width:1;height:13796">
                  <v:shape id="shape_0" ID="Freeform 254" coordsize="2,14684" path="m0,0l0,14684e" stroked="t" o:allowincell="f" style="position:absolute;left:-559;top:1021;width:0;height:13795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255" style="position:absolute;left:-489;top:14723;width:93;height:93">
                  <v:shape id="shape_0" ID="Freeform 256" coordsize="100,100" path="m0,0l0,100l99,100l0,0xe" fillcolor="#999999" stroked="f" o:allowincell="f" style="position:absolute;left:-489;top:14723;width:92;height:92;mso-wrap-style:none;v-text-anchor:middle;mso-position-horizontal:righ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257" style="position:absolute;left:-582;top:929;width:70;height:70">
                  <v:shape id="shape_0" ID="Freeform 258" coordsize="75,75" path="m0,75l75,75l75,0e" stroked="t" o:allowincell="f" style="position:absolute;left:-582;top:929;width:69;height:69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59" style="position:absolute;left:-489;top:1021;width:93;height:93">
                  <v:shape id="shape_0" ID="Freeform 260" coordsize="100,100" path="m99,0l0,0l0,100l99,0xe" fillcolor="#999999" stroked="f" o:allowincell="f" style="position:absolute;left:-489;top:1021;width:92;height:92;mso-wrap-style:none;v-text-anchor:middle;mso-position-horizontal:righ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261" style="position:absolute;left:-582;top:14886;width:10559;height:1">
                  <v:shape id="shape_0" ID="Freeform 262" coordsize="11282,2" path="m0,0l11282,0e" stroked="t" o:allowincell="f" style="position:absolute;left:-582;top:14886;width:10558;height:0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263" style="position:absolute;left:9908;top:14841;width:70;height:70">
                  <v:shape id="shape_0" ID="Freeform 264" coordsize="75,75" path="m74,0l0,0l0,75e" stroked="t" o:allowincell="f" style="position:absolute;left:9908;top:14841;width:69;height:69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65" style="position:absolute;left:9953;top:1021;width:1;height:13796">
                  <v:shape id="shape_0" ID="Freeform 266" coordsize="2,14684" path="m0,0l0,14684e" stroked="t" o:allowincell="f" style="position:absolute;left:9953;top:1021;width:0;height:13795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267" style="position:absolute;left:9790;top:14723;width:93;height:93">
                  <v:shape id="shape_0" ID="Freeform 268" coordsize="100,100" path="m100,0l0,100l100,100l100,0xe" fillcolor="#999999" stroked="f" o:allowincell="f" style="position:absolute;left:9790;top:14723;width:92;height:92;mso-wrap-style:none;v-text-anchor:middle;mso-position-horizontal:righ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269" style="position:absolute;left:-582;top:951;width:10559;height:1">
                  <v:shape id="shape_0" ID="Freeform 270" coordsize="11282,2" path="m0,0l11282,0e" stroked="t" o:allowincell="f" style="position:absolute;left:-582;top:951;width:10558;height:0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271" style="position:absolute;left:9908;top:929;width:70;height:70">
                  <v:shape id="shape_0" ID="Freeform 272" coordsize="75,75" path="m74,75l0,75l0,0e" stroked="t" o:allowincell="f" style="position:absolute;left:9908;top:929;width:69;height:69;mso-wrap-style:none;v-text-anchor:middle;mso-position-horizontal:righ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73" style="position:absolute;left:9790;top:1021;width:93;height:93">
                  <v:shape id="shape_0" ID="Freeform 274" coordsize="100,100" path="m100,0l0,0l100,100l100,0xe" fillcolor="#999999" stroked="f" o:allowincell="f" style="position:absolute;left:9790;top:1021;width:92;height:92;mso-wrap-style:none;v-text-anchor:middle;mso-position-horizontal:righ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5" w:after="0"/>
        <w:rPr>
          <w:rFonts w:ascii="Comic Sans MS" w:hAnsi="Comic Sans MS" w:cs="Calibri"/>
          <w:sz w:val="34"/>
          <w:szCs w:val="34"/>
        </w:rPr>
      </w:pPr>
      <w:r>
        <w:rPr>
          <w:rFonts w:cs="Comic Sans MS" w:ascii="Comic Sans MS" w:hAnsi="Comic Sans MS"/>
          <w:b/>
          <w:sz w:val="34"/>
        </w:rPr>
        <w:t>Answer</w:t>
      </w:r>
      <w:r>
        <w:rPr>
          <w:rFonts w:cs="Comic Sans MS" w:ascii="Comic Sans MS" w:hAnsi="Comic Sans MS"/>
          <w:b/>
          <w:spacing w:val="-1"/>
          <w:sz w:val="34"/>
        </w:rPr>
        <w:t>andComplete</w:t>
      </w:r>
      <w:r>
        <w:rPr>
          <w:rFonts w:cs="Comic Sans MS" w:ascii="Comic Sans MS" w:hAnsi="Comic Sans MS"/>
          <w:spacing w:val="-1"/>
          <w:sz w:val="34"/>
        </w:rPr>
        <w:t>.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27" w:after="0"/>
        <w:ind w:left="688" w:hanging="0"/>
        <w:rPr>
          <w:rFonts w:ascii="Comic Sans MS" w:hAnsi="Comic Sans MS" w:cs="Calibri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pacing w:val="-1"/>
        </w:rPr>
        <w:t xml:space="preserve">        </w:t>
      </w:r>
      <w:r>
        <w:rPr>
          <w:rFonts w:cs="Calibri" w:ascii="Comic Sans MS" w:hAnsi="Comic Sans MS"/>
          <w:b/>
          <w:bCs/>
          <w:spacing w:val="-1"/>
        </w:rPr>
        <w:t>What’s</w:t>
      </w:r>
      <w:r>
        <w:rPr>
          <w:rFonts w:cs="Calibri" w:ascii="Comic Sans MS" w:hAnsi="Comic Sans MS"/>
          <w:b/>
          <w:bCs/>
        </w:rPr>
        <w:t xml:space="preserve"> the </w:t>
      </w:r>
      <w:r>
        <w:rPr>
          <w:rFonts w:cs="Calibri" w:ascii="Comic Sans MS" w:hAnsi="Comic Sans MS"/>
          <w:b/>
          <w:bCs/>
          <w:spacing w:val="-1"/>
        </w:rPr>
        <w:t>time?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220" w:right="860" w:gutter="0" w:header="0" w:top="58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458" w:hanging="0"/>
        <w:rPr>
          <w:rFonts w:cs="Calibri"/>
          <w:b/>
          <w:b/>
          <w:spacing w:val="-1"/>
          <w:sz w:val="20"/>
          <w:szCs w:val="17"/>
        </w:rPr>
      </w:pPr>
      <w:r>
        <w:rPr>
          <w:rFonts w:cs="Calibri"/>
          <w:b/>
          <w:spacing w:val="-1"/>
          <w:sz w:val="20"/>
          <w:szCs w:val="17"/>
        </w:rPr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omic Sans MS" w:ascii="Comic Sans MS" w:hAnsi="Comic Sans MS"/>
          <w:b/>
          <w:spacing w:val="-1"/>
          <w:sz w:val="20"/>
        </w:rPr>
        <w:t>Example</w:t>
      </w:r>
    </w:p>
    <w:p>
      <w:pPr>
        <w:pStyle w:val="Normal"/>
        <w:spacing w:before="187" w:after="0"/>
        <w:ind w:left="458" w:hanging="0"/>
        <w:rPr>
          <w:rFonts w:ascii="Comic Sans MS" w:hAnsi="Comic Sans MS" w:cs="Calibri"/>
          <w:sz w:val="20"/>
          <w:szCs w:val="20"/>
        </w:rPr>
      </w:pPr>
      <w:r>
        <w:br w:type="column"/>
      </w: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spacing w:before="187" w:after="0"/>
        <w:ind w:left="458" w:hanging="0"/>
        <w:rPr>
          <w:rFonts w:ascii="Comic Sans MS" w:hAnsi="Comic Sans MS" w:cs="Calibri"/>
          <w:sz w:val="44"/>
          <w:szCs w:val="44"/>
        </w:rPr>
      </w:pPr>
      <w:r>
        <w:rPr>
          <w:rFonts w:cs="Calibri" w:ascii="Comic Sans MS" w:hAnsi="Comic Sans MS"/>
          <w:b/>
          <w:bCs/>
          <w:spacing w:val="-1"/>
          <w:sz w:val="44"/>
          <w:szCs w:val="44"/>
        </w:rPr>
        <w:t xml:space="preserve">It’s half </w:t>
      </w:r>
      <w:r>
        <w:rPr>
          <w:rFonts w:cs="Calibri" w:ascii="Comic Sans MS" w:hAnsi="Comic Sans MS"/>
          <w:b/>
          <w:bCs/>
          <w:sz w:val="44"/>
          <w:szCs w:val="44"/>
        </w:rPr>
        <w:t xml:space="preserve">past </w:t>
      </w:r>
      <w:r>
        <w:rPr>
          <w:rFonts w:cs="Calibri" w:ascii="Comic Sans MS" w:hAnsi="Comic Sans MS"/>
          <w:b/>
          <w:bCs/>
          <w:spacing w:val="-1"/>
          <w:sz w:val="44"/>
          <w:szCs w:val="44"/>
        </w:rPr>
        <w:t>twelve</w:t>
      </w:r>
    </w:p>
    <w:p>
      <w:pPr>
        <w:sectPr>
          <w:type w:val="continuous"/>
          <w:pgSz w:w="12240" w:h="15840"/>
          <w:pgMar w:left="1960" w:right="1240" w:gutter="0" w:header="0" w:top="580" w:footer="0" w:bottom="280"/>
          <w:cols w:num="2" w:equalWidth="false" w:sep="false">
            <w:col w:w="1163" w:space="650"/>
            <w:col w:w="8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pStyle w:val="Normal"/>
        <w:spacing w:lineRule="atLeast" w:line="200"/>
        <w:ind w:left="81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37555" cy="1445260"/>
                <wp:effectExtent l="0" t="0" r="0" b="0"/>
                <wp:docPr id="2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1445400"/>
                          <a:chOff x="0" y="0"/>
                          <a:chExt cx="583740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8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2">
                                  <a:moveTo>
                                    <a:pt x="0" y="0"/>
                                  </a:moveTo>
                                  <a:lnTo>
                                    <a:pt x="83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6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97400" y="0"/>
                              <a:ext cx="10609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93000" y="1073880"/>
                            <a:ext cx="2826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76" y="46"/>
                                  </a:moveTo>
                                  <a:lnTo>
                                    <a:pt x="98" y="86"/>
                                  </a:lnTo>
                                  <a:lnTo>
                                    <a:pt x="408" y="274"/>
                                  </a:lnTo>
                                  <a:lnTo>
                                    <a:pt x="432" y="23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7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0" y="0"/>
                                  </a:moveTo>
                                  <a:lnTo>
                                    <a:pt x="93" y="171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112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50" y="4"/>
                                  </a:moveTo>
                                  <a:lnTo>
                                    <a:pt x="26" y="42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208" y="4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64" y="12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275">
                                  <a:moveTo>
                                    <a:pt x="58" y="12"/>
                                  </a:moveTo>
                                  <a:lnTo>
                                    <a:pt x="38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9240" y="1230120"/>
                            <a:ext cx="3981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517" y="104"/>
                                  </a:moveTo>
                                  <a:lnTo>
                                    <a:pt x="404" y="170"/>
                                  </a:lnTo>
                                  <a:lnTo>
                                    <a:pt x="401" y="183"/>
                                  </a:lnTo>
                                  <a:lnTo>
                                    <a:pt x="407" y="194"/>
                                  </a:lnTo>
                                  <a:lnTo>
                                    <a:pt x="413" y="205"/>
                                  </a:lnTo>
                                  <a:lnTo>
                                    <a:pt x="427" y="208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561" y="127"/>
                                  </a:lnTo>
                                  <a:lnTo>
                                    <a:pt x="561" y="123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1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478" y="8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78" y="127"/>
                                  </a:lnTo>
                                  <a:lnTo>
                                    <a:pt x="517" y="104"/>
                                  </a:lnTo>
                                  <a:lnTo>
                                    <a:pt x="47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568" y="82"/>
                                  </a:moveTo>
                                  <a:lnTo>
                                    <a:pt x="561" y="82"/>
                                  </a:lnTo>
                                  <a:lnTo>
                                    <a:pt x="561" y="127"/>
                                  </a:lnTo>
                                  <a:lnTo>
                                    <a:pt x="567" y="127"/>
                                  </a:lnTo>
                                  <a:lnTo>
                                    <a:pt x="606" y="104"/>
                                  </a:lnTo>
                                  <a:lnTo>
                                    <a:pt x="56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550" y="85"/>
                                  </a:moveTo>
                                  <a:lnTo>
                                    <a:pt x="517" y="104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5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561" y="85"/>
                                  </a:moveTo>
                                  <a:lnTo>
                                    <a:pt x="550" y="85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61" y="123"/>
                                  </a:lnTo>
                                  <a:lnTo>
                                    <a:pt x="56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09">
                                  <a:moveTo>
                                    <a:pt x="427" y="0"/>
                                  </a:moveTo>
                                  <a:lnTo>
                                    <a:pt x="413" y="3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1" y="25"/>
                                  </a:lnTo>
                                  <a:lnTo>
                                    <a:pt x="404" y="38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517" y="104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561" y="85"/>
                                  </a:lnTo>
                                  <a:lnTo>
                                    <a:pt x="561" y="82"/>
                                  </a:lnTo>
                                  <a:lnTo>
                                    <a:pt x="568" y="82"/>
                                  </a:lnTo>
                                  <a:lnTo>
                                    <a:pt x="4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459.65pt;height:113.8pt" coordorigin="0,0" coordsize="9193,2276">
                <v:group id="shape_0" alt="Group 166" style="position:absolute;left:0;top:0;width:8596;height:3">
                  <v:shape id="shape_0" ID="Freeform 167" coordsize="8310,2" path="m0,0l8310,0e" stroked="t" o:allowincell="f" style="position:absolute;left:0;top:0;width:7781;height: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Picture 168" stroked="f" o:allowincell="f" style="position:absolute;left:6925;top:0;width:1670;height: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169" style="position:absolute;left:8178;top:1691;width:445;height:446">
                  <v:shape id="shape_0" ID="Freeform 170" coordsize="432,275" path="m76,46l98,86l408,274l432,236l121,47l76,46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71" coordsize="432,275" path="m0,0l93,171l99,182l112,186l123,180l134,174l138,161l98,86l26,42l50,4l208,4l207,4l0,0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72" coordsize="432,275" path="m50,4l26,42l98,86l76,46l38,46l58,12l64,12l50,4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73" coordsize="432,275" path="m208,4l50,4l121,47l206,49l217,39l217,14l208,4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74" coordsize="432,275" path="m64,12l58,12l76,46l121,47l64,12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75" coordsize="432,275" path="m58,12l38,46l76,46l58,12xe" fillcolor="#c00000" stroked="f" o:allowincell="f" style="position:absolute;left:8178;top:1691;width:444;height:445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alt="Group 176" style="position:absolute;left:8566;top:1937;width:627;height:339">
                  <v:shape id="shape_0" ID="Freeform 177" coordsize="607,209" path="m517,104l404,170l401,183l407,194l413,205l427,208l567,127l561,127l561,123l550,123l517,104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78" coordsize="607,209" path="m478,82l0,82l0,127l478,127l517,104l478,82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79" coordsize="607,209" path="m568,82l561,82l561,127l567,127l606,104l568,82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80" coordsize="607,209" path="m550,85l517,104l550,123l550,85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81" coordsize="607,209" path="m561,85l550,85l550,123l561,123l561,85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82" coordsize="607,209" path="m427,0l413,3l407,14l401,25l404,38l415,45l517,104l550,85l561,85l561,82l568,82l427,0xe" fillcolor="#001f5f" stroked="f" o:allowincell="f" style="position:absolute;left:8566;top:1937;width:626;height:33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lineRule="atLeast" w:line="200"/>
        <w:ind w:left="7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86450" cy="1454785"/>
                <wp:effectExtent l="0" t="0" r="0" b="0"/>
                <wp:docPr id="3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454760"/>
                          <a:chOff x="0" y="0"/>
                          <a:chExt cx="588636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2">
                                  <a:moveTo>
                                    <a:pt x="0" y="0"/>
                                  </a:moveTo>
                                  <a:lnTo>
                                    <a:pt x="83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5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667400" y="0"/>
                              <a:ext cx="11149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42920" y="1148760"/>
                            <a:ext cx="3214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100" y="139"/>
                                  </a:moveTo>
                                  <a:lnTo>
                                    <a:pt x="87" y="144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92" y="241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92" y="241"/>
                                  </a:moveTo>
                                  <a:lnTo>
                                    <a:pt x="24" y="288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35" y="284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92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203" y="271"/>
                                  </a:moveTo>
                                  <a:lnTo>
                                    <a:pt x="117" y="278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207" y="316"/>
                                  </a:lnTo>
                                  <a:lnTo>
                                    <a:pt x="216" y="305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0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73" y="281"/>
                                  </a:moveTo>
                                  <a:lnTo>
                                    <a:pt x="35" y="284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7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117" y="278"/>
                                  </a:moveTo>
                                  <a:lnTo>
                                    <a:pt x="73" y="281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11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33">
                                  <a:moveTo>
                                    <a:pt x="437" y="0"/>
                                  </a:moveTo>
                                  <a:lnTo>
                                    <a:pt x="92" y="241"/>
                                  </a:lnTo>
                                  <a:lnTo>
                                    <a:pt x="73" y="281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463" y="37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1640" y="667440"/>
                            <a:ext cx="1447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04" y="89"/>
                                  </a:moveTo>
                                  <a:lnTo>
                                    <a:pt x="82" y="128"/>
                                  </a:lnTo>
                                  <a:lnTo>
                                    <a:pt x="81" y="615"/>
                                  </a:lnTo>
                                  <a:lnTo>
                                    <a:pt x="126" y="615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0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04" y="0"/>
                                  </a:moveTo>
                                  <a:lnTo>
                                    <a:pt x="6" y="16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30" y="45"/>
                                  </a:moveTo>
                                  <a:lnTo>
                                    <a:pt x="126" y="45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70" y="202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08" y="179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26" y="45"/>
                                  </a:moveTo>
                                  <a:lnTo>
                                    <a:pt x="81" y="4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26" y="56"/>
                                  </a:moveTo>
                                  <a:lnTo>
                                    <a:pt x="123" y="56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5">
                                  <a:moveTo>
                                    <a:pt x="123" y="56"/>
                                  </a:moveTo>
                                  <a:lnTo>
                                    <a:pt x="85" y="56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2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15" style="position:absolute;margin-left:0pt;margin-top:0pt;width:463.5pt;height:114.55pt" coordorigin="0,0" coordsize="9270,2291">
                <v:group id="shape_0" alt="Group 148" style="position:absolute;left:0;top:0;width:9106;height:2">
                  <v:shape id="shape_0" ID="Freeform 149" coordsize="8310,2" path="m0,0l8310,0e" stroked="t" o:allowincell="f" style="position:absolute;left:0;top:0;width:8174;height:0;mso-wrap-style:none;v-text-anchor:middle;mso-position-horizontal-relative:char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ID="Picture 150" stroked="f" o:allowincell="f" style="position:absolute;left:7350;top:0;width:1755;height:1;mso-wrap-style:none;v-text-anchor:middle;mso-position-horizontal-relative:char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Group 151" style="position:absolute;left:8729;top:1809;width:506;height:482">
                  <v:shape id="shape_0" ID="Freeform 152" coordsize="463,333" path="m100,139l87,144l82,156l0,332l89,325l49,325l24,288l92,241l128,163l123,150l100,139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53" coordsize="463,333" path="m92,241l24,288l49,325l62,316l57,316l35,284l73,281l92,241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54" coordsize="463,333" path="m203,271l117,278l49,325l89,325l207,316l216,305l214,280l203,271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55" coordsize="463,333" path="m73,281l35,284l57,316l73,281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56" coordsize="463,333" path="m117,278l73,281l57,316l62,316l117,278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57" coordsize="463,333" path="m437,0l92,241l73,281l117,278l463,37l437,0xe" fillcolor="#c00000" stroked="f" o:allowincell="f" style="position:absolute;left:8729;top:1809;width:505;height:481;mso-wrap-style:none;v-text-anchor:middle;mso-position-horizontal-relative:char;mso-position-vertical-relative:page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alt="Group 158" style="position:absolute;left:9042;top:1051;width:228;height:892">
                  <v:shape id="shape_0" ID="Freeform 159" coordsize="209,615" path="m104,89l82,128l81,615l126,615l126,128l104,89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60" coordsize="209,615" path="m104,0l6,168l0,179l3,193l14,199l25,205l38,202l45,191l81,128l81,45l130,45l104,0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61" coordsize="209,615" path="m130,45l126,45l127,128l163,191l170,202l183,205l194,199l205,193l208,179l202,168l130,45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62" coordsize="209,615" path="m126,45l81,45l81,128l104,89l85,56l126,56l126,45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63" coordsize="209,615" path="m126,56l123,56l104,89l126,128l126,56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64" coordsize="209,615" path="m123,56l85,56l104,89l123,56xe" fillcolor="#001f5f" stroked="f" o:allowincell="f" style="position:absolute;left:9042;top:1051;width:227;height:891;mso-wrap-style:none;v-text-anchor:middle;mso-position-horizontal-relative:char;mso-position-vertic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lineRule="atLeast" w:line="30"/>
        <w:ind w:left="834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  <w:lang w:val="en-US" w:eastAsia="en-US"/>
        </w:rPr>
        <mc:AlternateContent>
          <mc:Choice Requires="wpg">
            <w:drawing>
              <wp:inline distT="0" distB="0" distL="0" distR="0">
                <wp:extent cx="5294630" cy="8890"/>
                <wp:effectExtent l="0" t="0" r="0" b="0"/>
                <wp:docPr id="4" name="Group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9000"/>
                          <a:chOff x="0" y="0"/>
                          <a:chExt cx="5294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2">
                                  <a:moveTo>
                                    <a:pt x="0" y="0"/>
                                  </a:moveTo>
                                  <a:lnTo>
                                    <a:pt x="83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12" style="position:absolute;margin-left:0pt;margin-top:0pt;width:416.9pt;height:0.7pt" coordorigin="0,0" coordsize="8338,14">
                <v:group id="shape_0" alt="Group 145" style="position:absolute;left:0;top:0;width:8338;height:14">
                  <v:shape id="shape_0" ID="Freeform 146" coordsize="8310,2" path="m0,0l8310,0e" stroked="t" o:allowincell="f" style="position:absolute;left:0;top:0;width:83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b/>
          <w:b/>
          <w:bCs/>
          <w:sz w:val="7"/>
          <w:szCs w:val="7"/>
        </w:rPr>
      </w:pPr>
      <w:r>
        <w:rPr>
          <w:rFonts w:cs="Calibri"/>
          <w:b/>
          <w:bCs/>
          <w:sz w:val="7"/>
          <w:szCs w:val="7"/>
        </w:rPr>
      </w:r>
    </w:p>
    <w:p>
      <w:pPr>
        <w:pStyle w:val="Normal"/>
        <w:spacing w:lineRule="atLeast" w:line="200"/>
        <w:ind w:left="82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33475" cy="1396365"/>
                <wp:effectExtent l="0" t="0" r="0" b="0"/>
                <wp:docPr id="5" name="Group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96440"/>
                          <a:chOff x="0" y="0"/>
                          <a:chExt cx="1133640" cy="1396440"/>
                        </a:xfrm>
                      </wpg:grpSpPr>
                      <pic:pic xmlns:pic="http://schemas.openxmlformats.org/drawingml/2006/picture">
                        <pic:nvPicPr>
                          <pic:cNvPr id="5" name="Picture 1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364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4680" y="747360"/>
                            <a:ext cx="1404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33" y="223"/>
                                  </a:moveTo>
                                  <a:lnTo>
                                    <a:pt x="20" y="225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34" y="443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3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58" y="316"/>
                                  </a:moveTo>
                                  <a:lnTo>
                                    <a:pt x="29" y="393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5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167" y="278"/>
                                  </a:moveTo>
                                  <a:lnTo>
                                    <a:pt x="100" y="332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185" y="320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66" y="360"/>
                                  </a:moveTo>
                                  <a:lnTo>
                                    <a:pt x="36" y="384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6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100" y="332"/>
                                  </a:moveTo>
                                  <a:lnTo>
                                    <a:pt x="66" y="360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10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3">
                                  <a:moveTo>
                                    <a:pt x="178" y="0"/>
                                  </a:moveTo>
                                  <a:lnTo>
                                    <a:pt x="58" y="316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100" y="332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695160"/>
                            <a:ext cx="428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179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128" y="82"/>
                                  </a:moveTo>
                                  <a:lnTo>
                                    <a:pt x="45" y="82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674" y="82"/>
                                  </a:moveTo>
                                  <a:lnTo>
                                    <a:pt x="128" y="82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674" y="127"/>
                                  </a:lnTo>
                                  <a:lnTo>
                                    <a:pt x="6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56" y="85"/>
                                  </a:moveTo>
                                  <a:lnTo>
                                    <a:pt x="56" y="12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5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89" y="105"/>
                                  </a:moveTo>
                                  <a:lnTo>
                                    <a:pt x="56" y="124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8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9">
                                  <a:moveTo>
                                    <a:pt x="123" y="85"/>
                                  </a:moveTo>
                                  <a:lnTo>
                                    <a:pt x="56" y="8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12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6" style="position:absolute;margin-left:0pt;margin-top:0pt;width:89.25pt;height:109.95pt" coordorigin="0,0" coordsize="1785,2199">
                <v:shape id="shape_0" ID="Picture 129" stroked="f" o:allowincell="f" style="position:absolute;left:0;top:0;width:1784;height:21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130" style="position:absolute;left:716;top:1177;width:221;height:443">
                  <v:shape id="shape_0" ID="Freeform 131" coordsize="221,443" path="m33,223l20,225l8,227l0,239l2,251l34,443l76,409l71,409l29,393l58,316l46,243l44,231l33,223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32" coordsize="221,443" path="m58,316l29,393l71,409l75,398l72,398l36,384l66,360l58,316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33" coordsize="221,443" path="m167,278l100,332l71,409l76,409l185,320l195,313l197,298l181,279l167,278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34" coordsize="221,443" path="m66,360l36,384l72,398l66,360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35" coordsize="221,443" path="m100,332l66,360l72,398l75,398l100,332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  <v:shape id="shape_0" ID="Freeform 136" coordsize="221,443" path="m178,0l58,316l66,360l100,332l220,16l178,0xe" fillcolor="#c00000" stroked="f" o:allowincell="f" style="position:absolute;left:716;top:1177;width:220;height:442;mso-wrap-style:none;v-text-anchor:middle;mso-position-horizontal-relative:char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alt="Group 137" style="position:absolute;left:285;top:1095;width:675;height:209">
                  <v:shape id="shape_0" ID="Freeform 138" coordsize="675,209" path="m179,0l0,105l179,209l193,206l205,184l202,170l128,127l45,127l45,82l128,82l202,39l205,26l193,4l179,0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39" coordsize="675,209" path="m128,82l45,82l45,127l128,127l123,124l56,124l56,85l123,85l128,82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40" coordsize="675,209" path="m674,82l128,82l89,105l128,127l674,127l674,82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41" coordsize="675,209" path="m56,85l56,124l89,105l56,85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42" coordsize="675,209" path="m89,105l56,124l123,124l89,105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  <v:shape id="shape_0" ID="Freeform 143" coordsize="675,209" path="m123,85l56,85l89,105l123,85xe" fillcolor="#001f5f" stroked="f" o:allowincell="f" style="position:absolute;left:285;top:1095;width:674;height:208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lineRule="atLeast" w:line="30"/>
        <w:ind w:left="802" w:hanging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  <w:lang w:val="en-US" w:eastAsia="en-US"/>
        </w:rPr>
        <mc:AlternateContent>
          <mc:Choice Requires="wpg">
            <w:drawing>
              <wp:inline distT="0" distB="0" distL="0" distR="0">
                <wp:extent cx="5294630" cy="8890"/>
                <wp:effectExtent l="0" t="0" r="0" b="0"/>
                <wp:docPr id="6" name="Group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9000"/>
                          <a:chOff x="0" y="0"/>
                          <a:chExt cx="5294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4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0" h="2">
                                  <a:moveTo>
                                    <a:pt x="0" y="0"/>
                                  </a:moveTo>
                                  <a:lnTo>
                                    <a:pt x="83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3" style="position:absolute;margin-left:0pt;margin-top:0pt;width:416.9pt;height:0.7pt" coordorigin="0,0" coordsize="8338,14">
                <v:group id="shape_0" alt="Group 126" style="position:absolute;left:0;top:0;width:8338;height:14">
                  <v:shape id="shape_0" ID="Freeform 127" coordsize="8310,2" path="m0,0l8310,0e" stroked="t" o:allowincell="f" style="position:absolute;left:0;top:0;width:8337;height: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960" w:right="12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43" w:after="0"/>
        <w:ind w:left="0" w:right="100" w:hanging="0"/>
        <w:jc w:val="right"/>
        <w:rPr>
          <w:rFonts w:cs="Calibri"/>
          <w:sz w:val="3"/>
          <w:szCs w:val="3"/>
          <w:lang w:val="en-US" w:eastAsia="en-US"/>
        </w:rPr>
      </w:pPr>
      <w:r>
        <w:rPr>
          <w:rFonts w:cs="Calibri"/>
          <w:sz w:val="3"/>
          <w:szCs w:val="3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655</wp:posOffset>
                </wp:positionH>
                <wp:positionV relativeFrom="margin">
                  <wp:posOffset>250825</wp:posOffset>
                </wp:positionV>
                <wp:extent cx="6620510" cy="8857615"/>
                <wp:effectExtent l="17145" t="3175" r="15875" b="1905"/>
                <wp:wrapNone/>
                <wp:docPr id="7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8857440"/>
                          <a:chOff x="0" y="0"/>
                          <a:chExt cx="6620400" cy="8857440"/>
                        </a:xfrm>
                      </wpg:grpSpPr>
                      <wpg:grpSp>
                        <wpg:cNvGrpSpPr/>
                        <wpg:grpSpPr>
                          <a:xfrm>
                            <a:off x="131400" y="34920"/>
                            <a:ext cx="63367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7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967">
                                  <a:moveTo>
                                    <a:pt x="1063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116" y="961"/>
                                  </a:lnTo>
                                  <a:lnTo>
                                    <a:pt x="161" y="967"/>
                                  </a:lnTo>
                                  <a:lnTo>
                                    <a:pt x="10648" y="967"/>
                                  </a:lnTo>
                                  <a:lnTo>
                                    <a:pt x="10712" y="949"/>
                                  </a:lnTo>
                                  <a:lnTo>
                                    <a:pt x="10763" y="909"/>
                                  </a:lnTo>
                                  <a:lnTo>
                                    <a:pt x="10794" y="851"/>
                                  </a:lnTo>
                                  <a:lnTo>
                                    <a:pt x="10800" y="806"/>
                                  </a:lnTo>
                                  <a:lnTo>
                                    <a:pt x="10800" y="152"/>
                                  </a:lnTo>
                                  <a:lnTo>
                                    <a:pt x="10782" y="88"/>
                                  </a:lnTo>
                                  <a:lnTo>
                                    <a:pt x="10742" y="37"/>
                                  </a:lnTo>
                                  <a:lnTo>
                                    <a:pt x="10684" y="6"/>
                                  </a:lnTo>
                                  <a:lnTo>
                                    <a:pt x="10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828880"/>
                            <a:ext cx="6504840" cy="2379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28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5048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8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6520" y="68040"/>
                              <a:ext cx="64101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000" y="2939400"/>
                            <a:ext cx="628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8" h="2">
                                  <a:moveTo>
                                    <a:pt x="0" y="0"/>
                                  </a:moveTo>
                                  <a:lnTo>
                                    <a:pt x="1071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1316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57960"/>
                            <a:ext cx="720" cy="87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7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873828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5796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1600"/>
                            <a:ext cx="662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6840" y="881316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5280" y="57960"/>
                            <a:ext cx="720" cy="87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7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040" y="873828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62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6840" y="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040" y="5796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42.65pt;margin-top:19.75pt;width:521.35pt;height:697.45pt" coordorigin="853,395" coordsize="10427,13949">
                <v:group id="shape_0" alt="Group 277" style="position:absolute;left:1060;top:450;width:9979;height:906">
                  <v:shape id="shape_0" ID="Freeform 278" coordsize="10800,967" path="m10639,0l152,0l88,18l37,58l6,116l0,161l0,815l18,880l58,930l116,961l161,967l10648,967l10712,949l10763,909l10794,851l10800,806l10800,152l10782,88l10742,37l10684,6l10639,0xe" fillcolor="white" stroked="f" o:allowincell="f" style="position:absolute;left:1060;top:450;width:9978;height:905;mso-wrap-style:none;v-text-anchor:middle;mso-position-horizontal-relative:page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9" style="position:absolute;left:876;top:4850;width:10244;height:375">
                  <v:shape id="shape_0" ID="Picture 284" stroked="f" o:allowincell="f" style="position:absolute;left:876;top:4850;width:10243;height:374;mso-wrap-style:none;v-text-anchor:middle;mso-position-horizontal-relative:page;mso-position-vertical-relative:margin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285" stroked="f" o:allowincell="f" style="position:absolute;left:965;top:4957;width:10094;height:218;mso-wrap-style:none;v-text-anchor:middle;mso-position-horizontal-relative:page;mso-position-vertical-relative:margin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alt="Group 286" style="position:absolute;left:1037;top:5024;width:9904;height:1">
                  <v:shape id="shape_0" ID="Freeform 287" coordsize="10718,2" path="m0,0l10718,0e" stroked="t" o:allowincell="f" style="position:absolute;left:1037;top:5024;width:9903;height:0;mso-wrap-style:none;v-text-anchor:middle;mso-position-horizontal-relative:page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88" style="position:absolute;left:853;top:14274;width:69;height:70">
                  <v:shape id="shape_0" ID="Freeform 289" coordsize="75,75" path="m0,0l75,0l75,75e" stroked="t" o:allowincell="f" style="position:absolute;left:853;top:14274;width:68;height:69;mso-wrap-style:none;v-text-anchor:middle;mso-position-horizontal-relative:page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90" style="position:absolute;left:876;top:486;width:1;height:13763">
                  <v:shape id="shape_0" ID="Freeform 291" coordsize="2,14684" path="m0,0l0,14684e" stroked="t" o:allowincell="f" style="position:absolute;left:876;top:486;width:0;height:13762;mso-wrap-style:none;v-text-anchor:middle;mso-position-horizontal-relative:page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292" style="position:absolute;left:945;top:14156;width:92;height:93">
                  <v:shape id="shape_0" ID="Freeform 293" coordsize="100,100" path="m0,0l0,100l99,100l0,0xe" fillcolor="#999999" stroked="f" o:allowincell="f" style="position:absolute;left:945;top:14156;width:91;height:92;mso-wrap-style:none;v-text-anchor:middle;mso-position-horizontal-relative:page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294" style="position:absolute;left:853;top:395;width:69;height:70">
                  <v:shape id="shape_0" ID="Freeform 295" coordsize="75,75" path="m0,75l75,75l75,0e" stroked="t" o:allowincell="f" style="position:absolute;left:853;top:395;width:68;height:69;mso-wrap-style:none;v-text-anchor:middle;mso-position-horizontal-relative:page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296" style="position:absolute;left:945;top:486;width:92;height:93">
                  <v:shape id="shape_0" ID="Freeform 297" coordsize="100,100" path="m99,0l0,0l0,100l99,0xe" fillcolor="#999999" stroked="f" o:allowincell="f" style="position:absolute;left:945;top:486;width:91;height:92;mso-wrap-style:none;v-text-anchor:middle;mso-position-horizontal-relative:page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298" style="position:absolute;left:853;top:14319;width:10425;height:1">
                  <v:shape id="shape_0" ID="Freeform 299" coordsize="11282,2" path="m0,0l11282,0e" stroked="t" o:allowincell="f" style="position:absolute;left:853;top:14319;width:10424;height:0;mso-wrap-style:none;v-text-anchor:middle;mso-position-horizontal-relative:page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00" style="position:absolute;left:11210;top:14274;width:69;height:70">
                  <v:shape id="shape_0" ID="Freeform 301" coordsize="75,75" path="m74,0l0,0l0,75e" stroked="t" o:allowincell="f" style="position:absolute;left:11210;top:14274;width:68;height:69;mso-wrap-style:none;v-text-anchor:middle;mso-position-horizontal-relative:page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02" style="position:absolute;left:11255;top:486;width:1;height:13763">
                  <v:shape id="shape_0" ID="Freeform 303" coordsize="2,14684" path="m0,0l0,14684e" stroked="t" o:allowincell="f" style="position:absolute;left:11255;top:486;width:0;height:13762;mso-wrap-style:none;v-text-anchor:middle;mso-position-horizontal-relative:page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04" style="position:absolute;left:11094;top:14156;width:92;height:93">
                  <v:shape id="shape_0" ID="Freeform 305" coordsize="100,100" path="m100,0l0,100l100,100l100,0xe" fillcolor="#999999" stroked="f" o:allowincell="f" style="position:absolute;left:11094;top:14156;width:91;height:92;mso-wrap-style:none;v-text-anchor:middle;mso-position-horizontal-relative:page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06" style="position:absolute;left:853;top:417;width:10425;height:1">
                  <v:shape id="shape_0" ID="Freeform 307" coordsize="11282,2" path="m0,0l11282,0e" stroked="t" o:allowincell="f" style="position:absolute;left:853;top:417;width:10424;height:0;mso-wrap-style:none;v-text-anchor:middle;mso-position-horizontal-relative:page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08" style="position:absolute;left:11210;top:395;width:69;height:70">
                  <v:shape id="shape_0" ID="Freeform 309" coordsize="75,75" path="m74,75l0,75l0,0e" stroked="t" o:allowincell="f" style="position:absolute;left:11210;top:395;width:68;height:69;mso-wrap-style:none;v-text-anchor:middle;mso-position-horizontal-relative:page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10" style="position:absolute;left:11094;top:486;width:92;height:93">
                  <v:shape id="shape_0" ID="Freeform 311" coordsize="100,100" path="m100,0l0,0l100,100l100,0xe" fillcolor="#999999" stroked="f" o:allowincell="f" style="position:absolute;left:11094;top:486;width:91;height:92;mso-wrap-style:none;v-text-anchor:middle;mso-position-horizontal-relative:page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before="43" w:after="0"/>
        <w:ind w:left="0" w:right="100" w:hanging="0"/>
        <w:jc w:val="right"/>
        <w:rPr>
          <w:rFonts w:cs="Calibri"/>
          <w:w w:val="85"/>
        </w:rPr>
      </w:pPr>
      <w:r>
        <w:br w:type="column"/>
      </w:r>
      <w:r>
        <w:rPr>
          <w:rFonts w:cs="Calibri"/>
          <w:w w:val="85"/>
          <w:rtl w:val="true"/>
        </w:rPr>
      </w:r>
    </w:p>
    <w:p>
      <w:pPr>
        <w:sectPr>
          <w:type w:val="nextPage"/>
          <w:pgSz w:w="12240" w:h="15840"/>
          <w:pgMar w:left="1960" w:right="212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33" w:color="000000"/>
            <w:bottom w:val="thickThinSmallGap" w:sz="24" w:space="3262" w:color="000000"/>
            <w:right w:val="thickThinSmallGap" w:sz="24" w:space="37" w:color="000000"/>
          </w:pgBorders>
          <w:pgNumType w:fmt="decimal"/>
          <w:cols w:num="2" w:equalWidth="false" w:sep="false">
            <w:col w:w="1648" w:space="623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alibri"/>
          <w:b/>
          <w:b/>
          <w:sz w:val="34"/>
          <w:szCs w:val="34"/>
        </w:rPr>
      </w:pPr>
      <w:r>
        <w:rPr>
          <w:rFonts w:cs="Comic Sans MS" w:ascii="Comic Sans MS" w:hAnsi="Comic Sans MS"/>
          <w:b/>
          <w:i/>
          <w:w w:val="95"/>
          <w:sz w:val="36"/>
        </w:rPr>
        <w:t>Complete</w:t>
      </w:r>
      <w:r>
        <w:rPr>
          <w:rFonts w:cs="Comic Sans MS" w:ascii="Comic Sans MS" w:hAnsi="Comic Sans MS"/>
          <w:b/>
          <w:w w:val="95"/>
          <w:sz w:val="34"/>
        </w:rPr>
        <w:t>.</w:t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cols w:num="2" w:equalWidth="false" w:sep="false">
            <w:col w:w="1738" w:space="1468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1355" cy="482600"/>
                <wp:effectExtent l="0" t="0" r="0" b="0"/>
                <wp:docPr id="8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482760"/>
                          <a:chOff x="0" y="0"/>
                          <a:chExt cx="195120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2600"/>
                              <a:ext cx="1923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20">
                                  <a:moveTo>
                                    <a:pt x="0" y="120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603" y="2"/>
                                  </a:lnTo>
                                  <a:lnTo>
                                    <a:pt x="2661" y="3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700" y="600"/>
                                  </a:lnTo>
                                  <a:lnTo>
                                    <a:pt x="2698" y="623"/>
                                  </a:lnTo>
                                  <a:lnTo>
                                    <a:pt x="2668" y="681"/>
                                  </a:lnTo>
                                  <a:lnTo>
                                    <a:pt x="2613" y="715"/>
                                  </a:lnTo>
                                  <a:lnTo>
                                    <a:pt x="120" y="720"/>
                                  </a:lnTo>
                                  <a:lnTo>
                                    <a:pt x="97" y="718"/>
                                  </a:lnTo>
                                  <a:lnTo>
                                    <a:pt x="39" y="689"/>
                                  </a:lnTo>
                                  <a:lnTo>
                                    <a:pt x="5" y="633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12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omic Sans MS" w:hAnsi="Comic Sans MS" w:eastAsia="Calibri" w:cs="Comic Sans MS"/>
                                    <w:color w:val="001F5F"/>
                                    <w:lang w:val="en-US" w:bidi="ar-SA"/>
                                  </w:rPr>
                                  <w:t>Always,ne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52" style="position:absolute;margin-left:0pt;margin-top:0pt;width:153.65pt;height:38pt" coordorigin="0,0" coordsize="3073,760">
                <v:group id="shape_0" alt="Group 122" style="position:absolute;left:0;top:0;width:3073;height:760">
                  <v:shape id="shape_0" ID="Freeform 123" coordsize="2700,720" path="m0,120l18,56l66,13l2580,0l2603,2l2661,32l2695,87l2700,600l2698,623l2668,681l2613,715l120,720l97,718l39,689l5,633l0,120xe" stroked="t" o:allowincell="f" style="position:absolute;left:23;top:20;width:3028;height:719;mso-wrap-style:none;v-text-anchor:middle;mso-position-horizontal-relative:char">
                    <v:fill o:detectmouseclick="t" on="false"/>
                    <v:stroke color="#c0504d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072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omic Sans MS" w:hAnsi="Comic Sans MS" w:eastAsia="Calibri" w:cs="Comic Sans MS"/>
                              <w:color w:val="001F5F"/>
                              <w:lang w:val="en-US" w:bidi="ar-SA"/>
                            </w:rPr>
                            <w:t>Always,ne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941" w:leader="none"/>
        </w:tabs>
        <w:spacing w:before="32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e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…………………………shout in cla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1" w:leader="none"/>
        </w:tabs>
        <w:spacing w:before="209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Sh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………………………..plays 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 xml:space="preserve">volleyball </w:t>
      </w:r>
      <w:r>
        <w:rPr>
          <w:rFonts w:cs="Calibri" w:ascii="Comic Sans MS" w:hAnsi="Comic Sans MS"/>
          <w:b/>
          <w:bCs/>
          <w:sz w:val="28"/>
          <w:szCs w:val="28"/>
        </w:rPr>
        <w:t>in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 the sports cent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1" w:leader="none"/>
        </w:tabs>
        <w:spacing w:before="206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 xml:space="preserve">They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.go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 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 school on Frid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1" w:leader="none"/>
        </w:tabs>
        <w:spacing w:before="209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 xml:space="preserve">I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.do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 xml:space="preserve"> 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 home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1" w:leader="none"/>
        </w:tabs>
        <w:spacing w:before="206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 xml:space="preserve">Dad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..goes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 to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the mosque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 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 pray.</w:t>
      </w:r>
    </w:p>
    <w:p>
      <w:pPr>
        <w:pStyle w:val="Normal"/>
        <w:spacing w:before="5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ind w:left="220" w:hanging="0"/>
        <w:rPr>
          <w:rFonts w:ascii="Comic Sans MS" w:hAnsi="Comic Sans MS" w:cs="Calibri"/>
          <w:sz w:val="28"/>
          <w:szCs w:val="28"/>
        </w:rPr>
      </w:pPr>
      <w:r>
        <w:rPr>
          <w:rFonts w:cs="Comic Sans MS" w:ascii="Comic Sans MS" w:hAnsi="Comic Sans MS"/>
          <w:b/>
          <w:i/>
          <w:spacing w:val="-1"/>
          <w:sz w:val="28"/>
          <w:szCs w:val="28"/>
        </w:rPr>
        <w:t>Order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and Wri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1" w:leader="none"/>
        </w:tabs>
        <w:spacing w:before="197" w:after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favourite</w:t>
      </w:r>
      <w:r>
        <w:rPr>
          <w:rFonts w:cs="Calibri" w:ascii="Comic Sans MS" w:hAnsi="Comic Sans MS"/>
          <w:b/>
          <w:bCs/>
          <w:sz w:val="28"/>
          <w:szCs w:val="28"/>
        </w:rPr>
        <w:t>–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My</w:t>
      </w:r>
      <w:r>
        <w:rPr>
          <w:rFonts w:cs="Calibri" w:ascii="Comic Sans MS" w:hAnsi="Comic Sans MS"/>
          <w:b/>
          <w:bCs/>
          <w:sz w:val="28"/>
          <w:szCs w:val="28"/>
        </w:rPr>
        <w:t>–is–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port</w:t>
      </w:r>
      <w:r>
        <w:rPr>
          <w:rFonts w:cs="Calibri" w:ascii="Comic Sans MS" w:hAnsi="Comic Sans MS"/>
          <w:b/>
          <w:bCs/>
          <w:sz w:val="28"/>
          <w:szCs w:val="28"/>
        </w:rPr>
        <w:t>–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handball.</w:t>
      </w:r>
    </w:p>
    <w:p>
      <w:pPr>
        <w:pStyle w:val="Normal"/>
        <w:spacing w:before="5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TextBody"/>
        <w:ind w:left="2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………………………………………………………………………………………</w:t>
      </w:r>
      <w:r>
        <w:rPr>
          <w:rFonts w:cs="Calibri" w:ascii="Comic Sans MS" w:hAnsi="Comic Sans MS"/>
          <w:sz w:val="28"/>
          <w:szCs w:val="28"/>
        </w:rPr>
        <w:t>..…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81" w:leader="none"/>
        </w:tabs>
        <w:spacing w:before="183" w:after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ing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>He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likes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tabletennis.</w:t>
      </w:r>
    </w:p>
    <w:p>
      <w:pPr>
        <w:pStyle w:val="Normal"/>
        <w:spacing w:before="7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TextBody"/>
        <w:ind w:left="2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omic Sans MS" w:hAnsi="Comic Sans MS"/>
          <w:sz w:val="28"/>
          <w:szCs w:val="28"/>
        </w:rPr>
        <w:t>..………</w:t>
      </w:r>
    </w:p>
    <w:p>
      <w:pPr>
        <w:pStyle w:val="Normal"/>
        <w:spacing w:before="2" w:after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81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ways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books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>in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>We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read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>the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Library.</w:t>
      </w:r>
    </w:p>
    <w:p>
      <w:pPr>
        <w:pStyle w:val="Normal"/>
        <w:spacing w:before="7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TextBody"/>
        <w:ind w:left="2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4" w:after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81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pacing w:val="-1"/>
          <w:sz w:val="28"/>
          <w:szCs w:val="28"/>
        </w:rPr>
        <w:t>sometimes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breakfast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>in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We</w:t>
      </w:r>
      <w:r>
        <w:rPr>
          <w:rFonts w:cs="Calibri" w:ascii="Comic Sans MS" w:hAnsi="Comic Sans MS"/>
          <w:spacing w:val="-1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have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the</w:t>
      </w:r>
      <w:r>
        <w:rPr>
          <w:rFonts w:cs="Calibri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-1"/>
          <w:sz w:val="28"/>
          <w:szCs w:val="28"/>
        </w:rPr>
        <w:t>restaurant.</w:t>
      </w:r>
    </w:p>
    <w:p>
      <w:pPr>
        <w:pStyle w:val="Normal"/>
        <w:spacing w:before="7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TextBody"/>
        <w:ind w:left="220" w:hanging="0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80" w:after="0"/>
        <w:ind w:left="4825" w:right="4742" w:hanging="0"/>
        <w:jc w:val="center"/>
        <w:rPr>
          <w:rFonts w:cs="Calibri"/>
        </w:rPr>
      </w:pPr>
      <w:r>
        <w:rPr/>
        <w:t>3</w:t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040" w:right="116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10" w:color="000000"/>
            <w:bottom w:val="thickThinSmallGap" w:sz="24" w:space="3262" w:color="000000"/>
            <w:right w:val="thickThinSmallGap" w:sz="24" w:space="13" w:color="000000"/>
          </w:pgBorders>
          <w:pgNumType w:fmt="decimal"/>
          <w:cols w:num="2" w:equalWidth="false" w:sep="false">
            <w:col w:w="2108" w:space="5770"/>
            <w:col w:w="2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6771640" cy="8782050"/>
                <wp:effectExtent l="1270" t="1270" r="12700" b="0"/>
                <wp:wrapNone/>
                <wp:docPr id="9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8782200"/>
                          <a:chOff x="0" y="0"/>
                          <a:chExt cx="6771600" cy="8782200"/>
                        </a:xfrm>
                      </wpg:grpSpPr>
                      <wpg:grpSp>
                        <wpg:cNvGrpSpPr/>
                        <wpg:grpSpPr>
                          <a:xfrm>
                            <a:off x="82080" y="462240"/>
                            <a:ext cx="6689880" cy="20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9880" cy="20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0" h="2835">
                                  <a:moveTo>
                                    <a:pt x="0" y="472"/>
                                  </a:moveTo>
                                  <a:lnTo>
                                    <a:pt x="6" y="396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10567" y="0"/>
                                  </a:lnTo>
                                  <a:lnTo>
                                    <a:pt x="10644" y="6"/>
                                  </a:lnTo>
                                  <a:lnTo>
                                    <a:pt x="10717" y="24"/>
                                  </a:lnTo>
                                  <a:lnTo>
                                    <a:pt x="10785" y="52"/>
                                  </a:lnTo>
                                  <a:lnTo>
                                    <a:pt x="10847" y="91"/>
                                  </a:lnTo>
                                  <a:lnTo>
                                    <a:pt x="10902" y="138"/>
                                  </a:lnTo>
                                  <a:lnTo>
                                    <a:pt x="10949" y="193"/>
                                  </a:lnTo>
                                  <a:lnTo>
                                    <a:pt x="10987" y="255"/>
                                  </a:lnTo>
                                  <a:lnTo>
                                    <a:pt x="11016" y="323"/>
                                  </a:lnTo>
                                  <a:lnTo>
                                    <a:pt x="11034" y="396"/>
                                  </a:lnTo>
                                  <a:lnTo>
                                    <a:pt x="11040" y="472"/>
                                  </a:lnTo>
                                  <a:lnTo>
                                    <a:pt x="11040" y="2362"/>
                                  </a:lnTo>
                                  <a:lnTo>
                                    <a:pt x="11034" y="2439"/>
                                  </a:lnTo>
                                  <a:lnTo>
                                    <a:pt x="11016" y="2512"/>
                                  </a:lnTo>
                                  <a:lnTo>
                                    <a:pt x="10987" y="2579"/>
                                  </a:lnTo>
                                  <a:lnTo>
                                    <a:pt x="10949" y="2641"/>
                                  </a:lnTo>
                                  <a:lnTo>
                                    <a:pt x="10902" y="2696"/>
                                  </a:lnTo>
                                  <a:lnTo>
                                    <a:pt x="10847" y="2743"/>
                                  </a:lnTo>
                                  <a:lnTo>
                                    <a:pt x="10785" y="2782"/>
                                  </a:lnTo>
                                  <a:lnTo>
                                    <a:pt x="10717" y="2811"/>
                                  </a:lnTo>
                                  <a:lnTo>
                                    <a:pt x="10644" y="2828"/>
                                  </a:lnTo>
                                  <a:lnTo>
                                    <a:pt x="10567" y="2835"/>
                                  </a:lnTo>
                                  <a:lnTo>
                                    <a:pt x="473" y="2835"/>
                                  </a:lnTo>
                                  <a:lnTo>
                                    <a:pt x="396" y="2828"/>
                                  </a:lnTo>
                                  <a:lnTo>
                                    <a:pt x="323" y="2811"/>
                                  </a:lnTo>
                                  <a:lnTo>
                                    <a:pt x="255" y="2782"/>
                                  </a:lnTo>
                                  <a:lnTo>
                                    <a:pt x="193" y="2743"/>
                                  </a:lnTo>
                                  <a:lnTo>
                                    <a:pt x="138" y="2696"/>
                                  </a:lnTo>
                                  <a:lnTo>
                                    <a:pt x="91" y="2641"/>
                                  </a:lnTo>
                                  <a:lnTo>
                                    <a:pt x="53" y="2579"/>
                                  </a:lnTo>
                                  <a:lnTo>
                                    <a:pt x="24" y="2512"/>
                                  </a:lnTo>
                                  <a:lnTo>
                                    <a:pt x="6" y="2439"/>
                                  </a:lnTo>
                                  <a:lnTo>
                                    <a:pt x="0" y="2362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2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42440" y="1769760"/>
                              <a:ext cx="6883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572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8484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360" y="7149600"/>
                            <a:ext cx="1565280" cy="16326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3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20520" y="613440"/>
                              <a:ext cx="6444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3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01520" cy="11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10600" y="855720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84841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0600" y="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652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9.05pt;margin-top:50.25pt;width:533.2pt;height:691.5pt" coordorigin="181,1005" coordsize="10664,13830">
                <v:group id="shape_0" alt="Group 321" style="position:absolute;left:310;top:1733;width:10535;height:3230">
                  <v:shape id="shape_0" ID="Freeform 322" coordsize="11040,2835" path="m0,472l6,396l24,323l53,255l91,193l138,138l193,91l255,52l323,24l396,6l473,0l10567,0l10644,6l10717,24l10785,52l10847,91l10902,138l10949,193l10987,255l11016,323l11034,396l11040,472l11040,2362l11034,2439l11016,2512l10987,2579l10949,2641l10902,2696l10847,2743l10785,2782l10717,2811l10644,2828l10567,2835l473,2835l396,2828l323,2811l255,2782l193,2743l138,2696l91,2641l53,2579l24,2512l6,2439l0,2362l0,472xe" stroked="t" o:allowincell="f" style="position:absolute;left:310;top:1733;width:10534;height:3229;mso-wrap-style:none;v-text-anchor:middle;mso-position-horizontal:left;mso-position-horizontal-relative:margin;mso-position-vertical:center;mso-position-vertical-relative:page">
                    <v:fill o:detectmouseclick="t" on="false"/>
                    <v:stroke color="#4f81bc" weight="25560" joinstyle="round" endcap="flat"/>
                    <w10:wrap type="none"/>
                  </v:shape>
                  <v:shape id="shape_0" ID="Picture 323" stroked="f" o:allowincell="f" style="position:absolute;left:1007;top:4520;width:1083;height:317;mso-wrap-style:none;v-text-anchor:middle;mso-position-horizontal:left;mso-position-horizontal-relative:margin;mso-position-vertical:center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Group 324" style="position:absolute;left:181;top:14481;width:68;height:68">
                  <v:shape id="shape_0" ID="Freeform 325" coordsize="75,75" path="m0,0l75,0l75,75e" stroked="t" o:allowincell="f" style="position:absolute;left:181;top:14481;width:67;height:67;mso-wrap-style:none;v-text-anchor:middle;mso-position-horizontal:lef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28" style="position:absolute;left:271;top:14366;width:91;height:91">
                  <v:shape id="shape_0" ID="Freeform 329" coordsize="100,100" path="m0,0l0,100l99,100l0,0xe" fillcolor="#999999" stroked="f" o:allowincell="f" style="position:absolute;left:271;top:14366;width:90;height:90;mso-wrap-style:none;v-text-anchor:middle;mso-position-horizontal:lef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30" style="position:absolute;left:181;top:1005;width:68;height:68">
                  <v:shape id="shape_0" ID="Freeform 331" coordsize="75,75" path="m0,75l75,75l75,0e" stroked="t" o:allowincell="f" style="position:absolute;left:181;top:1005;width:67;height:67;mso-wrap-style:none;v-text-anchor:middle;mso-position-horizontal:lef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32" style="position:absolute;left:7920;top:12264;width:2465;height:2571">
                  <v:shape id="shape_0" ID="Picture 335" stroked="f" o:allowincell="f" style="position:absolute;left:9370;top:13230;width:1014;height:1604;mso-wrap-style:none;v-text-anchor:middle;mso-position-horizontal:left;mso-position-horizontal-relative:margin;mso-position-vertical:center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336" stroked="f" o:allowincell="f" style="position:absolute;left:7920;top:12264;width:1576;height:1835;mso-wrap-style:none;v-text-anchor:middle;mso-position-horizontal:left;mso-position-horizontal-relative:margin;mso-position-vertical:center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alt="Group 339" style="position:absolute;left:10434;top:14481;width:68;height:68">
                  <v:shape id="shape_0" ID="Freeform 340" coordsize="75,75" path="m74,0l0,0l0,75e" stroked="t" o:allowincell="f" style="position:absolute;left:10434;top:14481;width:67;height:67;mso-wrap-style:none;v-text-anchor:middle;mso-position-horizontal:lef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43" style="position:absolute;left:10319;top:14366;width:91;height:91">
                  <v:shape id="shape_0" ID="Freeform 344" coordsize="100,100" path="m100,0l0,100l100,100l100,0xe" fillcolor="#999999" stroked="f" o:allowincell="f" style="position:absolute;left:10319;top:14366;width:90;height:90;mso-wrap-style:none;v-text-anchor:middle;mso-position-horizontal:lef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47" style="position:absolute;left:10434;top:1005;width:68;height:68">
                  <v:shape id="shape_0" ID="Freeform 348" coordsize="75,75" path="m74,75l0,75l0,0e" stroked="t" o:allowincell="f" style="position:absolute;left:10434;top:1005;width:67;height:67;mso-wrap-style:none;v-text-anchor:middle;mso-position-horizontal:left;mso-position-horizontal-relative:margin;mso-position-vertical:center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49" style="position:absolute;left:10319;top:1094;width:91;height:91">
                  <v:shape id="shape_0" ID="Freeform 350" coordsize="100,100" path="m100,0l0,0l100,100l100,0xe" fillcolor="#999999" stroked="f" o:allowincell="f" style="position:absolute;left:10319;top:1094;width:90;height:90;mso-wrap-style:none;v-text-anchor:middle;mso-position-horizontal:left;mso-position-horizontal-relative:margin;mso-position-vertical:center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40" w:right="11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spacing w:val="-1"/>
        </w:rPr>
        <w:t>ReadandAnswer.</w:t>
      </w:r>
    </w:p>
    <w:p>
      <w:pPr>
        <w:sectPr>
          <w:type w:val="continuous"/>
          <w:pgSz w:w="12240" w:h="15840"/>
          <w:pgMar w:left="1040" w:right="1160" w:gutter="0" w:header="0" w:top="580" w:footer="0" w:bottom="280"/>
          <w:cols w:num="2" w:equalWidth="false" w:sep="false">
            <w:col w:w="3751" w:space="40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uto" w:line="276" w:before="39" w:after="0"/>
        <w:ind w:left="111" w:right="112" w:hanging="0"/>
        <w:jc w:val="both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Mynamei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Heba.</w:t>
      </w:r>
      <w:r>
        <w:rPr>
          <w:rFonts w:cs="Calibri" w:ascii="Comic Sans MS" w:hAnsi="Comic Sans MS"/>
          <w:b/>
          <w:bCs/>
          <w:sz w:val="28"/>
          <w:szCs w:val="28"/>
        </w:rPr>
        <w:t>Ialwaysgo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AqabaonFriday</w:t>
      </w:r>
      <w:r>
        <w:rPr>
          <w:rFonts w:cs="Calibri" w:ascii="Comic Sans MS" w:hAnsi="Comic Sans MS"/>
          <w:b/>
          <w:bCs/>
          <w:sz w:val="28"/>
          <w:szCs w:val="28"/>
        </w:rPr>
        <w:t>with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brother</w:t>
      </w:r>
      <w:r>
        <w:rPr>
          <w:rFonts w:cs="Calibri" w:ascii="Comic Sans MS" w:hAnsi="Comic Sans MS"/>
          <w:b/>
          <w:bCs/>
          <w:sz w:val="28"/>
          <w:szCs w:val="28"/>
        </w:rPr>
        <w:t>Ahmadby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>bus.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Manypeople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visitAqabaevery </w:t>
      </w:r>
      <w:r>
        <w:rPr>
          <w:rFonts w:cs="Calibri" w:ascii="Comic Sans MS" w:hAnsi="Comic Sans MS"/>
          <w:b/>
          <w:bCs/>
          <w:sz w:val="28"/>
          <w:szCs w:val="28"/>
        </w:rPr>
        <w:t>year.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>We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 like 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wimmingverymuch.</w:t>
      </w:r>
      <w:r>
        <w:rPr>
          <w:rFonts w:cs="Calibri" w:ascii="Comic Sans MS" w:hAnsi="Comic Sans MS"/>
          <w:b/>
          <w:bCs/>
          <w:sz w:val="28"/>
          <w:szCs w:val="28"/>
        </w:rPr>
        <w:t>W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 xml:space="preserve"> sometimes</w:t>
      </w:r>
      <w:r>
        <w:rPr>
          <w:rFonts w:cs="Calibri" w:ascii="Comic Sans MS" w:hAnsi="Comic Sans MS"/>
          <w:b/>
          <w:bCs/>
          <w:sz w:val="28"/>
          <w:szCs w:val="28"/>
        </w:rPr>
        <w:t xml:space="preserve"> g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ailing</w:t>
      </w:r>
      <w:r>
        <w:rPr>
          <w:rFonts w:cs="Calibri" w:ascii="Comic Sans MS" w:hAnsi="Comic Sans MS"/>
          <w:b/>
          <w:bCs/>
          <w:sz w:val="28"/>
          <w:szCs w:val="28"/>
        </w:rPr>
        <w:t>with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urfriends</w:t>
      </w:r>
      <w:r>
        <w:rPr>
          <w:rFonts w:cs="Calibri" w:ascii="Comic Sans MS" w:hAnsi="Comic Sans MS"/>
          <w:b/>
          <w:bCs/>
          <w:sz w:val="28"/>
          <w:szCs w:val="28"/>
        </w:rPr>
        <w:t>at6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’clock.</w:t>
      </w:r>
      <w:r>
        <w:rPr>
          <w:rFonts w:cs="Calibri" w:ascii="Comic Sans MS" w:hAnsi="Comic Sans MS"/>
          <w:b/>
          <w:bCs/>
          <w:sz w:val="28"/>
          <w:szCs w:val="28"/>
        </w:rPr>
        <w:t>Iwanttobu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presentsfor</w:t>
      </w:r>
      <w:r>
        <w:rPr>
          <w:rFonts w:cs="Calibri" w:ascii="Comic Sans MS" w:hAnsi="Comic Sans MS"/>
          <w:b/>
          <w:bCs/>
          <w:sz w:val="28"/>
          <w:szCs w:val="28"/>
        </w:rPr>
        <w:t>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familyandfriends.</w:t>
      </w:r>
      <w:r>
        <w:rPr>
          <w:rFonts w:cs="Calibri" w:ascii="Comic Sans MS" w:hAnsi="Comic Sans MS"/>
          <w:b/>
          <w:bCs/>
          <w:sz w:val="28"/>
          <w:szCs w:val="28"/>
        </w:rPr>
        <w:t>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brothersometimes</w:t>
      </w:r>
      <w:r>
        <w:rPr>
          <w:rFonts w:cs="Calibri" w:ascii="Comic Sans MS" w:hAnsi="Comic Sans MS"/>
          <w:b/>
          <w:bCs/>
          <w:sz w:val="28"/>
          <w:szCs w:val="28"/>
        </w:rPr>
        <w:t>watche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volleyball</w:t>
      </w:r>
      <w:r>
        <w:rPr>
          <w:rFonts w:cs="Calibri" w:ascii="Comic Sans MS" w:hAnsi="Comic Sans MS"/>
          <w:b/>
          <w:bCs/>
          <w:sz w:val="28"/>
          <w:szCs w:val="28"/>
        </w:rPr>
        <w:t>matches,inthebeach.Ican’t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playfootball</w:t>
      </w:r>
      <w:r>
        <w:rPr>
          <w:rFonts w:cs="Comic Sans MS" w:ascii="Comic Sans MS" w:hAnsi="Comic Sans MS"/>
          <w:b/>
          <w:bCs/>
          <w:sz w:val="28"/>
          <w:szCs w:val="28"/>
        </w:rPr>
        <w:t>butIlike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handball</w:t>
      </w:r>
      <w:r>
        <w:rPr>
          <w:rFonts w:cs="Comic Sans MS" w:ascii="Comic Sans MS" w:hAnsi="Comic Sans MS"/>
          <w:b/>
          <w:bCs/>
          <w:sz w:val="28"/>
          <w:szCs w:val="28"/>
        </w:rPr>
        <w:t>alot.</w:t>
        <w:tab/>
      </w:r>
    </w:p>
    <w:p>
      <w:pPr>
        <w:pStyle w:val="Normal"/>
        <w:spacing w:before="42" w:after="0"/>
        <w:ind w:left="81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ba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Heading4"/>
        <w:numPr>
          <w:ilvl w:val="1"/>
          <w:numId w:val="8"/>
        </w:numPr>
        <w:tabs>
          <w:tab w:val="clear" w:pos="720"/>
          <w:tab w:val="left" w:pos="1041" w:leader="none"/>
        </w:tabs>
        <w:spacing w:before="158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Hebaand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Ahmad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alway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oto 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Aqabaon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……………………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before="201" w:after="0"/>
        <w:ind w:left="1016" w:hanging="336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The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want</w:t>
      </w:r>
      <w:r>
        <w:rPr>
          <w:rFonts w:cs="Calibri" w:ascii="Comic Sans MS" w:hAnsi="Comic Sans MS"/>
          <w:b/>
          <w:bCs/>
          <w:sz w:val="28"/>
          <w:szCs w:val="28"/>
        </w:rPr>
        <w:t>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..……………fortheirfamilyandfriend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17" w:leader="none"/>
        </w:tabs>
        <w:spacing w:before="134" w:after="0"/>
        <w:ind w:left="1016" w:hanging="336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sport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oesHebalike?</w:t>
      </w:r>
    </w:p>
    <w:p>
      <w:pPr>
        <w:pStyle w:val="Normal"/>
        <w:spacing w:before="117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</w:t>
      </w:r>
    </w:p>
    <w:p>
      <w:pPr>
        <w:pStyle w:val="Normal"/>
        <w:spacing w:before="115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4. 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CanHebaplay football?</w:t>
      </w:r>
    </w:p>
    <w:p>
      <w:pPr>
        <w:pStyle w:val="Normal"/>
        <w:spacing w:before="117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1017" w:leader="none"/>
        </w:tabs>
        <w:spacing w:before="117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5. Whe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do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</w:rPr>
        <w:t>go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sailing?</w:t>
      </w:r>
    </w:p>
    <w:p>
      <w:pPr>
        <w:pStyle w:val="Normal"/>
        <w:spacing w:before="115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1017" w:leader="none"/>
        </w:tabs>
        <w:spacing w:before="117" w:after="0"/>
        <w:ind w:left="72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6. WheredoesAhmadwatchvolleyballmatches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</w:p>
    <w:p>
      <w:pPr>
        <w:pStyle w:val="Normal"/>
        <w:spacing w:before="118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1190" w:leader="none"/>
        </w:tabs>
        <w:spacing w:before="115" w:after="0"/>
        <w:ind w:left="72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7. How</w:t>
      </w:r>
      <w:r>
        <w:rPr>
          <w:rFonts w:cs="Comic Sans MS" w:ascii="Comic Sans MS" w:hAnsi="Comic Sans MS"/>
          <w:b/>
          <w:bCs/>
          <w:sz w:val="28"/>
          <w:szCs w:val="28"/>
        </w:rPr>
        <w:t>do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goto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Aqaba?</w:t>
      </w:r>
    </w:p>
    <w:p>
      <w:pPr>
        <w:pStyle w:val="Normal"/>
        <w:spacing w:before="129" w:after="0"/>
        <w:ind w:left="680" w:hanging="0"/>
        <w:rPr>
          <w:rFonts w:ascii="Comic Sans MS" w:hAnsi="Comic Sans MS" w:cs="Calibri"/>
          <w:b/>
          <w:b/>
          <w:bCs/>
          <w:spacing w:val="-1"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535" w:leader="none"/>
        </w:tabs>
        <w:ind w:left="680" w:hanging="0"/>
        <w:rPr/>
      </w:pPr>
      <w:r>
        <w:rPr>
          <w:rFonts w:cs="Calibri" w:ascii="Comic Sans MS" w:hAnsi="Comic Sans MS"/>
          <w:b/>
          <w:bCs/>
          <w:i/>
          <w:spacing w:val="-1"/>
          <w:w w:val="95"/>
          <w:sz w:val="34"/>
          <w:szCs w:val="34"/>
          <w:u w:val="thick" w:color="FF0000"/>
        </w:rPr>
        <w:t>8. True/False:</w:t>
      </w:r>
      <w:r>
        <w:rPr>
          <w:rFonts w:cs="Calibri"/>
          <w:b/>
          <w:bCs/>
          <w:i/>
          <w:spacing w:val="-1"/>
          <w:w w:val="95"/>
          <w:sz w:val="34"/>
          <w:szCs w:val="34"/>
        </w:rPr>
        <w:tab/>
      </w:r>
      <w:r>
        <w:rPr>
          <w:rFonts w:cs="Calibri"/>
          <w:b/>
          <w:bCs/>
          <w:sz w:val="52"/>
          <w:szCs w:val="52"/>
        </w:rPr>
        <w:t>√,×</w:t>
      </w:r>
    </w:p>
    <w:p>
      <w:pPr>
        <w:pStyle w:val="Heading4"/>
        <w:tabs>
          <w:tab w:val="clear" w:pos="720"/>
          <w:tab w:val="left" w:pos="6551" w:leader="none"/>
          <w:tab w:val="left" w:pos="7451" w:leader="none"/>
        </w:tabs>
        <w:spacing w:before="80" w:after="0"/>
        <w:ind w:left="6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hmad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never watches footballmatches.</w:t>
        <w:tab/>
      </w:r>
      <w:r>
        <w:rPr>
          <w:rFonts w:cs="Comic Sans MS" w:ascii="Comic Sans MS" w:hAnsi="Comic Sans MS"/>
          <w:b/>
          <w:bCs/>
          <w:w w:val="95"/>
          <w:sz w:val="28"/>
          <w:szCs w:val="28"/>
        </w:rPr>
        <w:t>(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</w:p>
    <w:p>
      <w:pPr>
        <w:pStyle w:val="Heading4"/>
        <w:tabs>
          <w:tab w:val="clear" w:pos="720"/>
          <w:tab w:val="left" w:pos="6551" w:leader="none"/>
          <w:tab w:val="left" w:pos="7451" w:leader="none"/>
        </w:tabs>
        <w:spacing w:before="80" w:after="0"/>
        <w:ind w:left="68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26" w:leader="none"/>
          <w:tab w:val="left" w:pos="5531" w:leader="none"/>
          <w:tab w:val="left" w:pos="9255" w:leader="none"/>
        </w:tabs>
        <w:spacing w:before="83" w:after="0"/>
        <w:ind w:left="680" w:hanging="0"/>
        <w:rPr>
          <w:rFonts w:cs="Calibri"/>
          <w:sz w:val="48"/>
          <w:szCs w:val="4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oto 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Aqab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b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car.</w:t>
        <w:tab/>
      </w:r>
      <w:r>
        <w:rPr>
          <w:rFonts w:cs="Comic Sans MS" w:ascii="Comic Sans MS" w:hAnsi="Comic Sans MS"/>
          <w:b/>
          <w:bCs/>
          <w:w w:val="95"/>
          <w:sz w:val="28"/>
          <w:szCs w:val="28"/>
        </w:rPr>
        <w:t>(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  <w:r>
        <w:rPr>
          <w:sz w:val="48"/>
        </w:rPr>
        <w:tab/>
      </w:r>
    </w:p>
    <w:p>
      <w:pPr>
        <w:pStyle w:val="Normal"/>
        <w:spacing w:before="2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sectPr>
          <w:type w:val="continuous"/>
          <w:pgSz w:w="12240" w:h="15840"/>
          <w:pgMar w:left="1040" w:right="1160" w:gutter="0" w:header="0" w:top="58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bidi w:val="1"/>
        <w:spacing w:before="43" w:after="0"/>
        <w:ind w:left="0" w:right="100" w:hanging="0"/>
        <w:jc w:val="right"/>
        <w:rPr>
          <w:rFonts w:cs="Calibri"/>
          <w:w w:val="85"/>
          <w:lang w:val="en-US" w:eastAsia="en-US"/>
        </w:rPr>
      </w:pPr>
      <w:r>
        <w:rPr>
          <w:rFonts w:cs="Calibri"/>
          <w:w w:val="85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0545</wp:posOffset>
                </wp:positionH>
                <wp:positionV relativeFrom="page">
                  <wp:posOffset>523875</wp:posOffset>
                </wp:positionV>
                <wp:extent cx="6703695" cy="8667115"/>
                <wp:effectExtent l="16510" t="3175" r="16510" b="1905"/>
                <wp:wrapNone/>
                <wp:docPr id="10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8667000"/>
                          <a:chOff x="0" y="0"/>
                          <a:chExt cx="6703560" cy="8667000"/>
                        </a:xfrm>
                      </wpg:grpSpPr>
                      <wpg:grpSp>
                        <wpg:cNvGrpSpPr/>
                        <wpg:grpSpPr>
                          <a:xfrm>
                            <a:off x="133200" y="34200"/>
                            <a:ext cx="64166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66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967">
                                  <a:moveTo>
                                    <a:pt x="1063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116" y="961"/>
                                  </a:lnTo>
                                  <a:lnTo>
                                    <a:pt x="161" y="967"/>
                                  </a:lnTo>
                                  <a:lnTo>
                                    <a:pt x="10648" y="967"/>
                                  </a:lnTo>
                                  <a:lnTo>
                                    <a:pt x="10712" y="949"/>
                                  </a:lnTo>
                                  <a:lnTo>
                                    <a:pt x="10763" y="909"/>
                                  </a:lnTo>
                                  <a:lnTo>
                                    <a:pt x="10794" y="851"/>
                                  </a:lnTo>
                                  <a:lnTo>
                                    <a:pt x="10800" y="806"/>
                                  </a:lnTo>
                                  <a:lnTo>
                                    <a:pt x="10800" y="152"/>
                                  </a:lnTo>
                                  <a:lnTo>
                                    <a:pt x="10782" y="88"/>
                                  </a:lnTo>
                                  <a:lnTo>
                                    <a:pt x="10742" y="37"/>
                                  </a:lnTo>
                                  <a:lnTo>
                                    <a:pt x="10684" y="6"/>
                                  </a:lnTo>
                                  <a:lnTo>
                                    <a:pt x="10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720" y="1602000"/>
                            <a:ext cx="1424880" cy="9079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36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783000" cy="9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36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31080" y="156960"/>
                              <a:ext cx="79380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9480" y="1540440"/>
                            <a:ext cx="380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90">
                                  <a:moveTo>
                                    <a:pt x="576" y="0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43" y="386"/>
                                  </a:lnTo>
                                  <a:lnTo>
                                    <a:pt x="65" y="390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610" y="380"/>
                                  </a:lnTo>
                                  <a:lnTo>
                                    <a:pt x="627" y="366"/>
                                  </a:lnTo>
                                  <a:lnTo>
                                    <a:pt x="638" y="347"/>
                                  </a:lnTo>
                                  <a:lnTo>
                                    <a:pt x="641" y="325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632" y="31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9480" y="1540440"/>
                            <a:ext cx="380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181080"/>
                              <a:ext cx="173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90">
                                  <a:moveTo>
                                    <a:pt x="0" y="65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618" y="15"/>
                                  </a:lnTo>
                                  <a:lnTo>
                                    <a:pt x="632" y="31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641" y="325"/>
                                  </a:lnTo>
                                  <a:lnTo>
                                    <a:pt x="638" y="347"/>
                                  </a:lnTo>
                                  <a:lnTo>
                                    <a:pt x="627" y="366"/>
                                  </a:lnTo>
                                  <a:lnTo>
                                    <a:pt x="610" y="380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65" y="390"/>
                                  </a:lnTo>
                                  <a:lnTo>
                                    <a:pt x="43" y="386"/>
                                  </a:lnTo>
                                  <a:lnTo>
                                    <a:pt x="24" y="375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7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8088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62380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56520"/>
                            <a:ext cx="720" cy="85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55036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652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51880"/>
                            <a:ext cx="670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862380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7720" y="56520"/>
                            <a:ext cx="720" cy="85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0" y="855036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70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9280" y="0"/>
                            <a:ext cx="442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0" y="56520"/>
                            <a:ext cx="59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43.35pt;margin-top:41.25pt;width:527.85pt;height:682.4pt" coordorigin="867,825" coordsize="10557,13648">
                <v:group id="shape_0" alt="Group 357" style="position:absolute;left:1077;top:879;width:10105;height:886">
                  <v:shape id="shape_0" ID="Freeform 358" coordsize="10800,967" path="m10639,0l152,0l88,18l37,58l6,116l0,161l0,815l18,880l58,930l116,961l161,967l10648,967l10712,949l10763,909l10794,851l10800,806l10800,152l10782,88l10742,37l10684,6l10639,0xe" fillcolor="white" stroked="f" o:allowincell="f" style="position:absolute;left:1077;top:879;width:10104;height:8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59" style="position:absolute;left:6523;top:3348;width:2244;height:1430">
                  <v:shape id="shape_0" ID="Picture 364" stroked="f" o:allowincell="f" style="position:absolute;left:6523;top:3348;width:1232;height:1429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365" stroked="f" o:allowincell="f" style="position:absolute;left:7517;top:3595;width:1249;height:1071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alt="Group 366" style="position:absolute;left:7071;top:3251;width:600;height:357">
                  <v:shape id="shape_0" ID="Freeform 367" coordsize="642,390" path="m576,0l52,1l4,43l0,65l2,339l10,359l24,375l43,386l65,390l590,389l610,380l627,366l638,347l641,325l640,51l632,31l618,15l599,4l576,0xe" fillcolor="white" stroked="f" o:allowincell="f" style="position:absolute;left:7071;top:3251;width:599;height:3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8" style="position:absolute;left:7071;top:3251;width:600;height:357">
                  <v:shape id="shape_0" ID="Freeform 369" coordsize="642,390" path="m0,65l31,10l576,0l599,4l618,15l632,31l640,51l641,325l638,347l627,366l610,380l590,389l65,390l43,386l24,375l10,359l2,339l0,65xe" stroked="t" o:allowincell="f" style="position:absolute;left:7385;top:3536;width:272;height:71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ID="Picture 370" stroked="f" o:allowincell="f" style="position:absolute;left:7071;top:3251;width:599;height:341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Group 371" style="position:absolute;left:867;top:14406;width:70;height:68">
                  <v:shape id="shape_0" ID="Freeform 372" coordsize="75,75" path="m0,0l75,0l75,75e" stroked="t" o:allowincell="f" style="position:absolute;left:867;top:14406;width:69;height:67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73" style="position:absolute;left:890;top:914;width:1;height:13467">
                  <v:shape id="shape_0" ID="Freeform 374" coordsize="2,14684" path="m0,0l0,14684e" stroked="t" o:allowincell="f" style="position:absolute;left:890;top:914;width:0;height:13466;mso-wrap-style:none;v-text-anchor:middle;mso-position-horizontal-relative:page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75" style="position:absolute;left:960;top:14290;width:93;height:91">
                  <v:shape id="shape_0" ID="Freeform 376" coordsize="100,100" path="m0,0l0,100l99,100l0,0xe" fillcolor="#999999" stroked="f" o:allowincell="f" style="position:absolute;left:960;top:14290;width:92;height:90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77" style="position:absolute;left:867;top:825;width:70;height:68">
                  <v:shape id="shape_0" ID="Freeform 378" coordsize="75,75" path="m0,75l75,75l75,0e" stroked="t" o:allowincell="f" style="position:absolute;left:867;top:825;width:69;height:67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79" style="position:absolute;left:960;top:914;width:93;height:91">
                  <v:shape id="shape_0" ID="Freeform 380" coordsize="100,100" path="m99,0l0,0l0,100l99,0xe" fillcolor="#999999" stroked="f" o:allowincell="f" style="position:absolute;left:960;top:914;width:92;height:90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81" style="position:absolute;left:867;top:14450;width:10556;height:1">
                  <v:shape id="shape_0" ID="Freeform 382" coordsize="11282,2" path="m0,0l11282,0e" stroked="t" o:allowincell="f" style="position:absolute;left:867;top:14450;width:10555;height:0;mso-wrap-style:none;v-text-anchor:middle;mso-position-horizontal-relative:page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83" style="position:absolute;left:11354;top:14406;width:70;height:68">
                  <v:shape id="shape_0" ID="Freeform 384" coordsize="75,75" path="m74,0l0,0l0,75e" stroked="t" o:allowincell="f" style="position:absolute;left:11354;top:14406;width:69;height:67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85" style="position:absolute;left:11399;top:914;width:1;height:13467">
                  <v:shape id="shape_0" ID="Freeform 386" coordsize="2,14684" path="m0,0l0,14684e" stroked="t" o:allowincell="f" style="position:absolute;left:11399;top:914;width:0;height:13466;mso-wrap-style:none;v-text-anchor:middle;mso-position-horizontal-relative:page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87" style="position:absolute;left:11236;top:14290;width:93;height:91">
                  <v:shape id="shape_0" ID="Freeform 388" coordsize="100,100" path="m100,0l0,100l100,100l100,0xe" fillcolor="#999999" stroked="f" o:allowincell="f" style="position:absolute;left:11236;top:14290;width:92;height:90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389" style="position:absolute;left:867;top:847;width:10556;height:1">
                  <v:shape id="shape_0" ID="Freeform 390" coordsize="11282,2" path="m0,0l11282,0e" stroked="t" o:allowincell="f" style="position:absolute;left:867;top:847;width:10555;height:0;mso-wrap-style:none;v-text-anchor:middle;mso-position-horizontal-relative:page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391" style="position:absolute;left:11354;top:825;width:70;height:68">
                  <v:shape id="shape_0" ID="Freeform 392" coordsize="75,75" path="m74,75l0,75l0,0e" stroked="t" o:allowincell="f" style="position:absolute;left:11354;top:825;width:69;height:67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393" style="position:absolute;left:11236;top:914;width:93;height:91">
                  <v:shape id="shape_0" ID="Freeform 394" coordsize="100,100" path="m100,0l0,0l100,100l100,0xe" fillcolor="#999999" stroked="f" o:allowincell="f" style="position:absolute;left:11236;top:914;width:92;height:90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960" w:right="76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33" w:color="000000"/>
            <w:bottom w:val="thickThinSmallGap" w:sz="24" w:space="3262" w:color="000000"/>
            <w:right w:val="thickThinSmallGap" w:sz="24" w:space="3" w:color="000000"/>
          </w:pgBorders>
          <w:pgNumType w:fmt="decimal"/>
          <w:cols w:num="2" w:equalWidth="false" w:sep="false">
            <w:col w:w="1648" w:space="623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960" w:right="7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27"/>
          <w:szCs w:val="27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sk and</w:t>
      </w:r>
      <w:r>
        <w:rPr>
          <w:rFonts w:cs="Comic Sans MS" w:ascii="Comic Sans MS" w:hAnsi="Comic Sans MS"/>
          <w:b/>
          <w:i/>
          <w:spacing w:val="-1"/>
          <w:sz w:val="28"/>
          <w:szCs w:val="28"/>
        </w:rPr>
        <w:t xml:space="preserve"> answer</w:t>
      </w:r>
    </w:p>
    <w:p>
      <w:pPr>
        <w:sectPr>
          <w:type w:val="continuous"/>
          <w:pgSz w:w="12240" w:h="15840"/>
          <w:pgMar w:left="1960" w:right="760" w:gutter="0" w:header="0" w:top="580" w:footer="0" w:bottom="280"/>
          <w:cols w:num="2" w:equalWidth="false" w:sep="false">
            <w:col w:w="2542" w:space="664"/>
            <w:col w:w="7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Comic Sans MS" w:hAnsi="Comic Sans MS" w:eastAsia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i/>
          <w:color w:val="FF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before="34" w:after="0"/>
        <w:ind w:left="606" w:hanging="242"/>
        <w:rPr/>
      </w:pP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Is</w:t>
      </w:r>
      <w:r>
        <w:rPr>
          <w:rFonts w:cs="Comic Sans MS" w:ascii="Comic Sans MS" w:hAnsi="Comic Sans MS"/>
          <w:b/>
          <w:spacing w:val="1"/>
          <w:sz w:val="28"/>
          <w:szCs w:val="28"/>
        </w:rPr>
        <w:t>h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writing</w:t>
      </w:r>
      <w:r>
        <w:rPr>
          <w:rFonts w:cs="Comic Sans MS" w:ascii="Comic Sans MS" w:hAnsi="Comic Sans MS"/>
          <w:b/>
          <w:sz w:val="28"/>
          <w:szCs w:val="28"/>
        </w:rPr>
        <w:t>an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email</w:t>
      </w:r>
      <w:r>
        <w:rPr>
          <w:rFonts w:cs="Comic Sans MS" w:ascii="Comic Sans MS" w:hAnsi="Comic Sans MS"/>
          <w:b/>
          <w:sz w:val="28"/>
          <w:szCs w:val="28"/>
        </w:rPr>
        <w:t>?</w:t>
      </w:r>
    </w:p>
    <w:p>
      <w:pPr>
        <w:pStyle w:val="TextBody"/>
        <w:spacing w:before="259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39565</wp:posOffset>
                </wp:positionH>
                <wp:positionV relativeFrom="paragraph">
                  <wp:posOffset>497205</wp:posOffset>
                </wp:positionV>
                <wp:extent cx="842010" cy="990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8pt;mso-wrap-distance-left:9.05pt;mso-wrap-distance-right:9.05pt;mso-wrap-distance-top:0pt;mso-wrap-distance-bottom:0pt;margin-top:39.15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cs="Calibri"/>
                          <w:sz w:val="25"/>
                          <w:szCs w:val="25"/>
                        </w:rPr>
                      </w:pPr>
                      <w:r>
                        <w:rPr>
                          <w:rFonts w:cs="Calibri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ind w:left="606" w:hanging="2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Ar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they</w:t>
      </w:r>
      <w:r>
        <w:rPr>
          <w:rFonts w:cs="Comic Sans MS" w:ascii="Comic Sans MS" w:hAnsi="Comic Sans MS"/>
          <w:b/>
          <w:sz w:val="28"/>
          <w:szCs w:val="28"/>
        </w:rPr>
        <w:t>goodat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running?</w:t>
      </w:r>
    </w:p>
    <w:p>
      <w:pPr>
        <w:pStyle w:val="TextBody"/>
        <w:spacing w:before="258" w:after="0"/>
        <w:ind w:left="364" w:firstLine="72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………………</w:t>
      </w:r>
    </w:p>
    <w:p>
      <w:pPr>
        <w:pStyle w:val="Normal"/>
        <w:spacing w:before="6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ind w:left="606" w:hanging="24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406775</wp:posOffset>
            </wp:positionH>
            <wp:positionV relativeFrom="paragraph">
              <wp:posOffset>-59055</wp:posOffset>
            </wp:positionV>
            <wp:extent cx="2162175" cy="923925"/>
            <wp:effectExtent l="0" t="0" r="0" b="0"/>
            <wp:wrapNone/>
            <wp:docPr id="12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E233D"/>
          <w:sz w:val="28"/>
          <w:szCs w:val="28"/>
        </w:rPr>
        <w:t>Do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theylike</w:t>
      </w:r>
      <w:r>
        <w:rPr>
          <w:rFonts w:cs="Comic Sans MS" w:ascii="Comic Sans MS" w:hAnsi="Comic Sans MS"/>
          <w:b/>
          <w:sz w:val="28"/>
          <w:szCs w:val="28"/>
        </w:rPr>
        <w:t>exercis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51200</wp:posOffset>
                </wp:positionH>
                <wp:positionV relativeFrom="paragraph">
                  <wp:posOffset>-59055</wp:posOffset>
                </wp:positionV>
                <wp:extent cx="2318385" cy="923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rPr>
                                <w:rFonts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72.75pt;mso-wrap-distance-left:9.05pt;mso-wrap-distance-right:9.05pt;mso-wrap-distance-top:0pt;mso-wrap-distance-bottom:0pt;margin-top:-4.65pt;mso-position-vertical-relative:text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" w:after="0"/>
                        <w:rPr>
                          <w:rFonts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9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ind w:left="606" w:hanging="24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600450</wp:posOffset>
            </wp:positionH>
            <wp:positionV relativeFrom="paragraph">
              <wp:posOffset>-1270</wp:posOffset>
            </wp:positionV>
            <wp:extent cx="1790700" cy="942975"/>
            <wp:effectExtent l="0" t="0" r="0" b="0"/>
            <wp:wrapNone/>
            <wp:docPr id="14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Ar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theyhaving</w:t>
      </w:r>
      <w:r>
        <w:rPr>
          <w:rFonts w:cs="Comic Sans MS" w:ascii="Comic Sans MS" w:hAnsi="Comic Sans MS"/>
          <w:b/>
          <w:sz w:val="28"/>
          <w:szCs w:val="28"/>
        </w:rPr>
        <w:t>fu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31235</wp:posOffset>
                </wp:positionH>
                <wp:positionV relativeFrom="paragraph">
                  <wp:posOffset>-1270</wp:posOffset>
                </wp:positionV>
                <wp:extent cx="1859915" cy="942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62" w:after="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74.25pt;mso-wrap-distance-left:9.05pt;mso-wrap-distance-right:9.05pt;mso-wrap-distance-top:0pt;mso-wrap-distance-bottom:0pt;margin-top:-0.1pt;mso-position-vertical-relative:text;margin-left:2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262" w:after="0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2581910</wp:posOffset>
                </wp:positionH>
                <wp:positionV relativeFrom="paragraph">
                  <wp:posOffset>530860</wp:posOffset>
                </wp:positionV>
                <wp:extent cx="2581910" cy="2106930"/>
                <wp:effectExtent l="0" t="0" r="0" b="0"/>
                <wp:wrapNone/>
                <wp:docPr id="16" name="Group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2107080"/>
                          <a:chOff x="0" y="0"/>
                          <a:chExt cx="2581920" cy="2107080"/>
                        </a:xfrm>
                      </wpg:grpSpPr>
                      <pic:pic xmlns:pic="http://schemas.openxmlformats.org/drawingml/2006/picture">
                        <pic:nvPicPr>
                          <pic:cNvPr id="14" name="Picture 39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8200" y="0"/>
                            <a:ext cx="17737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9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01880"/>
                            <a:ext cx="1428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5" style="position:absolute;margin-left:-203.3pt;margin-top:41.8pt;width:203.3pt;height:165.9pt" coordorigin="-4066,836" coordsize="4066,3318">
                <v:shape id="shape_0" ID="Picture 397" stroked="f" o:allowincell="f" style="position:absolute;left:-2793;top:836;width:2792;height:1769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-4066;top:2414;width:2249;height:1739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omic Sans MS" w:hAnsi="Comic Sans MS"/>
          <w:b/>
          <w:sz w:val="28"/>
          <w:szCs w:val="28"/>
        </w:rPr>
        <w:t>………………………………………………</w: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7" w:leader="none"/>
        </w:tabs>
        <w:spacing w:before="262" w:after="0"/>
        <w:ind w:left="606" w:hanging="242"/>
        <w:rPr/>
      </w:pP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b/>
          <w:sz w:val="28"/>
          <w:szCs w:val="28"/>
        </w:rPr>
        <w:t>istheir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favourite</w:t>
      </w:r>
      <w:r>
        <w:rPr>
          <w:rFonts w:cs="Comic Sans MS" w:ascii="Comic Sans MS" w:hAnsi="Comic Sans MS"/>
          <w:b/>
          <w:sz w:val="28"/>
          <w:szCs w:val="28"/>
        </w:rPr>
        <w:t>sport?</w:t>
      </w:r>
    </w:p>
    <w:p>
      <w:pPr>
        <w:pStyle w:val="TextBody"/>
        <w:spacing w:before="257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………………………………………</w:t>
      </w:r>
      <w:r>
        <w:rPr>
          <w:rFonts w:cs="Calibri" w:ascii="Comic Sans MS" w:hAnsi="Comic Sans MS"/>
          <w:b/>
          <w:sz w:val="28"/>
          <w:szCs w:val="28"/>
        </w:rPr>
        <w:t>...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18355</wp:posOffset>
                </wp:positionH>
                <wp:positionV relativeFrom="paragraph">
                  <wp:posOffset>456565</wp:posOffset>
                </wp:positionV>
                <wp:extent cx="1536065" cy="1104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cs="Calibr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87pt;mso-wrap-distance-left:9.05pt;mso-wrap-distance-right:9.05pt;mso-wrap-distance-top:0pt;mso-wrap-distance-bottom:0pt;margin-top:35.95pt;mso-position-vertical-relative:text;margin-left:3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cs="Calibri"/>
                          <w:sz w:val="31"/>
                          <w:szCs w:val="31"/>
                        </w:rPr>
                      </w:pPr>
                      <w:r>
                        <w:rPr>
                          <w:rFonts w:cs="Calibri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7" w:leader="none"/>
        </w:tabs>
        <w:spacing w:before="200" w:after="0"/>
        <w:ind w:left="606" w:hanging="242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b/>
          <w:sz w:val="28"/>
          <w:szCs w:val="28"/>
        </w:rPr>
        <w:t>aretheygoodat?</w:t>
      </w:r>
    </w:p>
    <w:p>
      <w:pPr>
        <w:pStyle w:val="TextBody"/>
        <w:spacing w:lineRule="auto" w:line="480" w:before="260" w:after="0"/>
        <w:ind w:left="364" w:right="4345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391150</wp:posOffset>
            </wp:positionH>
            <wp:positionV relativeFrom="paragraph">
              <wp:posOffset>676910</wp:posOffset>
            </wp:positionV>
            <wp:extent cx="1769110" cy="923925"/>
            <wp:effectExtent l="0" t="0" r="0" b="0"/>
            <wp:wrapNone/>
            <wp:docPr id="1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w w:val="95"/>
          <w:sz w:val="28"/>
          <w:szCs w:val="28"/>
        </w:rPr>
        <w:t>………………………………………………………………</w:t>
      </w:r>
      <w:r>
        <w:rPr>
          <w:rFonts w:cs="Calibri" w:ascii="Comic Sans MS" w:hAnsi="Comic Sans MS"/>
          <w:b/>
          <w:w w:val="95"/>
          <w:sz w:val="28"/>
          <w:szCs w:val="28"/>
        </w:rPr>
        <w:t>..…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7.</w:t>
      </w:r>
      <w:r>
        <w:rPr>
          <w:rFonts w:cs="Calibri" w:ascii="Comic Sans MS" w:hAnsi="Comic Sans MS"/>
          <w:b/>
          <w:color w:val="0E233D"/>
          <w:spacing w:val="-1"/>
          <w:sz w:val="28"/>
          <w:szCs w:val="28"/>
        </w:rPr>
        <w:t>Wher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dothey</w:t>
      </w:r>
      <w:r>
        <w:rPr>
          <w:rFonts w:cs="Comic Sans MS" w:ascii="Comic Sans MS" w:hAnsi="Comic Sans MS"/>
          <w:b/>
          <w:sz w:val="28"/>
          <w:szCs w:val="28"/>
        </w:rPr>
        <w:t>play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sports?</w:t>
      </w:r>
    </w:p>
    <w:p>
      <w:pPr>
        <w:pStyle w:val="TextBody"/>
        <w:spacing w:lineRule="exact" w:line="256"/>
        <w:ind w:left="292" w:firstLine="72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……………………</w:t>
      </w:r>
      <w:r>
        <w:rPr>
          <w:rFonts w:cs="Calibri" w:ascii="Comic Sans MS" w:hAnsi="Comic Sans MS"/>
          <w:b/>
          <w:sz w:val="28"/>
          <w:szCs w:val="28"/>
        </w:rPr>
        <w:t>..……………</w:t>
      </w:r>
    </w:p>
    <w:p>
      <w:pPr>
        <w:pStyle w:val="Normal"/>
        <w:spacing w:before="3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5" w:leader="none"/>
        </w:tabs>
        <w:ind w:left="534" w:hanging="242"/>
        <w:rPr>
          <w:rFonts w:ascii="Comic Sans MS" w:hAnsi="Comic Sans MS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18025</wp:posOffset>
            </wp:positionH>
            <wp:positionV relativeFrom="paragraph">
              <wp:posOffset>57785</wp:posOffset>
            </wp:positionV>
            <wp:extent cx="1552575" cy="815340"/>
            <wp:effectExtent l="0" t="0" r="0" b="0"/>
            <wp:wrapNone/>
            <wp:docPr id="19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E233D"/>
          <w:spacing w:val="-1"/>
          <w:sz w:val="28"/>
          <w:szCs w:val="28"/>
        </w:rPr>
        <w:t>Wher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do</w:t>
      </w:r>
      <w:r>
        <w:rPr>
          <w:rFonts w:cs="Comic Sans MS" w:ascii="Comic Sans MS" w:hAnsi="Comic Sans MS"/>
          <w:b/>
          <w:sz w:val="28"/>
          <w:szCs w:val="28"/>
        </w:rPr>
        <w:t>they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haveScience?</w:t>
      </w:r>
    </w:p>
    <w:p>
      <w:pPr>
        <w:pStyle w:val="TextBody"/>
        <w:spacing w:before="257" w:after="0"/>
        <w:rPr>
          <w:rFonts w:cs="Calibri"/>
          <w:b/>
          <w:b/>
        </w:rPr>
      </w:pPr>
      <w:r>
        <w:rPr>
          <w:rFonts w:cs="Calibri" w:ascii="Comic Sans MS" w:hAnsi="Comic Sans MS"/>
          <w:b/>
          <w:sz w:val="28"/>
          <w:szCs w:val="28"/>
        </w:rPr>
        <w:t>………………………………………………………………</w:t>
      </w:r>
      <w:r>
        <w:rPr>
          <w:rFonts w:cs="Calibri" w:ascii="Comic Sans MS" w:hAnsi="Comic Sans MS"/>
          <w:b/>
          <w:sz w:val="28"/>
          <w:szCs w:val="28"/>
        </w:rPr>
        <w:t>..……………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3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continuous"/>
          <w:pgSz w:w="12240" w:h="15840"/>
          <w:pgMar w:left="1960" w:right="7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43" w:after="0"/>
        <w:ind w:left="0" w:right="10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rtl w:val="true"/>
        </w:rPr>
      </w:r>
    </w:p>
    <w:p>
      <w:pPr>
        <w:pStyle w:val="Normal"/>
        <w:bidi w:val="1"/>
        <w:spacing w:before="43" w:after="0"/>
        <w:ind w:left="0" w:right="100" w:hanging="0"/>
        <w:jc w:val="right"/>
        <w:rPr>
          <w:rFonts w:cs="Calibri"/>
          <w:w w:val="85"/>
          <w:lang w:val="en-US" w:eastAsia="en-US"/>
        </w:rPr>
      </w:pPr>
      <w:r>
        <w:br w:type="column"/>
      </w:r>
      <w:r>
        <w:rPr>
          <w:rFonts w:cs="Calibri"/>
          <w:w w:val="85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3240</wp:posOffset>
                </wp:positionH>
                <wp:positionV relativeFrom="margin">
                  <wp:align>top</wp:align>
                </wp:positionV>
                <wp:extent cx="6677025" cy="8648065"/>
                <wp:effectExtent l="0" t="3810" r="0" b="1905"/>
                <wp:wrapNone/>
                <wp:docPr id="20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8647920"/>
                          <a:chOff x="0" y="0"/>
                          <a:chExt cx="6676920" cy="8647920"/>
                        </a:xfrm>
                      </wpg:grpSpPr>
                      <wpg:grpSp>
                        <wpg:cNvGrpSpPr/>
                        <wpg:grpSpPr>
                          <a:xfrm>
                            <a:off x="420480" y="4633560"/>
                            <a:ext cx="6242760" cy="349128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40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410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272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41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8580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41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2924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413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7196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41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05848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41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0156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41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71576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41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74500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41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08772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41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43152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42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77424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4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11804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422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80384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42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4728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424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49000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425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460760" y="3218040"/>
                              <a:ext cx="4208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426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367600" y="0"/>
                              <a:ext cx="875160" cy="14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88080" y="728712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69" y="0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4599360"/>
                            <a:ext cx="5822280" cy="2861280"/>
                          </a:xfrm>
                        </wpg:grpSpPr>
                        <wps:wsp>
                          <wps:cNvSpPr/>
                          <wps:spPr>
                            <a:xfrm>
                              <a:off x="5736600" y="268740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0" y="15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Picture 43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771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1320" y="4646160"/>
                            <a:ext cx="173304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04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132" y="167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445" y="23"/>
                                  </a:lnTo>
                                  <a:lnTo>
                                    <a:pt x="4493" y="67"/>
                                  </a:lnTo>
                                  <a:lnTo>
                                    <a:pt x="4522" y="126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5" y="86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491" y="941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379" y="1004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865" y="1005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77" y="1003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32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0600" y="7037640"/>
                            <a:ext cx="27820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1045">
                                <a:moveTo>
                                  <a:pt x="4863" y="0"/>
                                </a:moveTo>
                                <a:lnTo>
                                  <a:pt x="4395" y="207"/>
                                </a:lnTo>
                                <a:lnTo>
                                  <a:pt x="4652" y="207"/>
                                </a:lnTo>
                                <a:lnTo>
                                  <a:pt x="4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711720"/>
                            <a:ext cx="5817240" cy="6849720"/>
                          </a:xfrm>
                        </wpg:grpSpPr>
                        <wps:wsp>
                          <wps:cNvSpPr/>
                          <wps:spPr>
                            <a:xfrm>
                              <a:off x="3035520" y="4329000"/>
                              <a:ext cx="278208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7"/>
                                  </a:moveTo>
                                  <a:lnTo>
                                    <a:pt x="14" y="141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2564" y="40"/>
                                  </a:lnTo>
                                  <a:lnTo>
                                    <a:pt x="3663" y="40"/>
                                  </a:lnTo>
                                  <a:lnTo>
                                    <a:pt x="4227" y="40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3"/>
                                  </a:lnTo>
                                  <a:lnTo>
                                    <a:pt x="4361" y="107"/>
                                  </a:lnTo>
                                  <a:lnTo>
                                    <a:pt x="4390" y="166"/>
                                  </a:lnTo>
                                  <a:lnTo>
                                    <a:pt x="4395" y="207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7"/>
                                  </a:lnTo>
                                  <a:lnTo>
                                    <a:pt x="4393" y="900"/>
                                  </a:lnTo>
                                  <a:lnTo>
                                    <a:pt x="4372" y="963"/>
                                  </a:lnTo>
                                  <a:lnTo>
                                    <a:pt x="4328" y="1011"/>
                                  </a:lnTo>
                                  <a:lnTo>
                                    <a:pt x="4269" y="1040"/>
                                  </a:lnTo>
                                  <a:lnTo>
                                    <a:pt x="3663" y="1045"/>
                                  </a:lnTo>
                                  <a:lnTo>
                                    <a:pt x="2564" y="1045"/>
                                  </a:lnTo>
                                  <a:lnTo>
                                    <a:pt x="168" y="1045"/>
                                  </a:lnTo>
                                  <a:lnTo>
                                    <a:pt x="145" y="1043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34" y="978"/>
                                  </a:lnTo>
                                  <a:lnTo>
                                    <a:pt x="5" y="919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441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150360" y="6430680"/>
                              <a:ext cx="24354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442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965680" y="6617520"/>
                              <a:ext cx="27298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443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196080" y="6617520"/>
                              <a:ext cx="240300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444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771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8440" y="319320"/>
                            <a:ext cx="560592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0"/>
                              <a:ext cx="237240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80">
                                  <a:moveTo>
                                    <a:pt x="132" y="180"/>
                                  </a:moveTo>
                                  <a:lnTo>
                                    <a:pt x="145" y="113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70" y="1"/>
                                  </a:lnTo>
                                  <a:lnTo>
                                    <a:pt x="4433" y="22"/>
                                  </a:lnTo>
                                  <a:lnTo>
                                    <a:pt x="4484" y="63"/>
                                  </a:lnTo>
                                  <a:lnTo>
                                    <a:pt x="4517" y="119"/>
                                  </a:lnTo>
                                  <a:lnTo>
                                    <a:pt x="4527" y="630"/>
                                  </a:lnTo>
                                  <a:lnTo>
                                    <a:pt x="4527" y="900"/>
                                  </a:lnTo>
                                  <a:lnTo>
                                    <a:pt x="4526" y="923"/>
                                  </a:lnTo>
                                  <a:lnTo>
                                    <a:pt x="4521" y="945"/>
                                  </a:lnTo>
                                  <a:lnTo>
                                    <a:pt x="4493" y="1004"/>
                                  </a:lnTo>
                                  <a:lnTo>
                                    <a:pt x="4447" y="1050"/>
                                  </a:lnTo>
                                  <a:lnTo>
                                    <a:pt x="4386" y="1075"/>
                                  </a:lnTo>
                                  <a:lnTo>
                                    <a:pt x="1963" y="1080"/>
                                  </a:lnTo>
                                  <a:lnTo>
                                    <a:pt x="865" y="1080"/>
                                  </a:lnTo>
                                  <a:lnTo>
                                    <a:pt x="312" y="1080"/>
                                  </a:lnTo>
                                  <a:lnTo>
                                    <a:pt x="289" y="1078"/>
                                  </a:lnTo>
                                  <a:lnTo>
                                    <a:pt x="226" y="1058"/>
                                  </a:lnTo>
                                  <a:lnTo>
                                    <a:pt x="175" y="1017"/>
                                  </a:lnTo>
                                  <a:lnTo>
                                    <a:pt x="142" y="961"/>
                                  </a:lnTo>
                                  <a:lnTo>
                                    <a:pt x="132" y="900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132" y="630"/>
                                  </a:lnTo>
                                  <a:lnTo>
                                    <a:pt x="132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449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730760" y="0"/>
                              <a:ext cx="875160" cy="14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6920" y="221436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69" y="0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6920" y="221436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0" y="15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0" y="1964520"/>
                            <a:ext cx="27820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1045">
                                <a:moveTo>
                                  <a:pt x="4863" y="0"/>
                                </a:moveTo>
                                <a:lnTo>
                                  <a:pt x="4395" y="207"/>
                                </a:lnTo>
                                <a:lnTo>
                                  <a:pt x="4652" y="207"/>
                                </a:lnTo>
                                <a:lnTo>
                                  <a:pt x="4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3840"/>
                            <a:ext cx="667692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3587040" y="0"/>
                              <a:ext cx="230004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7"/>
                                  </a:moveTo>
                                  <a:lnTo>
                                    <a:pt x="13" y="141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564" y="39"/>
                                  </a:lnTo>
                                  <a:lnTo>
                                    <a:pt x="3663" y="39"/>
                                  </a:lnTo>
                                  <a:lnTo>
                                    <a:pt x="4227" y="39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95" y="207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7"/>
                                  </a:lnTo>
                                  <a:lnTo>
                                    <a:pt x="4393" y="900"/>
                                  </a:lnTo>
                                  <a:lnTo>
                                    <a:pt x="4372" y="962"/>
                                  </a:lnTo>
                                  <a:lnTo>
                                    <a:pt x="4328" y="1010"/>
                                  </a:lnTo>
                                  <a:lnTo>
                                    <a:pt x="4269" y="1039"/>
                                  </a:lnTo>
                                  <a:lnTo>
                                    <a:pt x="3663" y="1044"/>
                                  </a:lnTo>
                                  <a:lnTo>
                                    <a:pt x="2564" y="1044"/>
                                  </a:lnTo>
                                  <a:lnTo>
                                    <a:pt x="168" y="1044"/>
                                  </a:lnTo>
                                  <a:lnTo>
                                    <a:pt x="145" y="1042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34" y="977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459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024920"/>
                              <a:ext cx="771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46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802120" y="930240"/>
                              <a:ext cx="87516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86920" y="368748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69" y="0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6920" y="368748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0" y="15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2772360"/>
                            <a:ext cx="25887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4359" y="0"/>
                                  </a:moveTo>
                                  <a:lnTo>
                                    <a:pt x="865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276" y="1003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4379" y="1003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491" y="94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6" y="148"/>
                                  </a:lnTo>
                                  <a:lnTo>
                                    <a:pt x="4505" y="85"/>
                                  </a:lnTo>
                                  <a:lnTo>
                                    <a:pt x="4463" y="35"/>
                                  </a:lnTo>
                                  <a:lnTo>
                                    <a:pt x="4405" y="6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2148120"/>
                            <a:ext cx="21985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1005">
                                <a:moveTo>
                                  <a:pt x="132" y="167"/>
                                </a:moveTo>
                                <a:lnTo>
                                  <a:pt x="146" y="101"/>
                                </a:lnTo>
                                <a:lnTo>
                                  <a:pt x="182" y="47"/>
                                </a:lnTo>
                                <a:lnTo>
                                  <a:pt x="237" y="12"/>
                                </a:lnTo>
                                <a:lnTo>
                                  <a:pt x="865" y="0"/>
                                </a:lnTo>
                                <a:lnTo>
                                  <a:pt x="1963" y="0"/>
                                </a:lnTo>
                                <a:lnTo>
                                  <a:pt x="4359" y="0"/>
                                </a:lnTo>
                                <a:lnTo>
                                  <a:pt x="4382" y="1"/>
                                </a:lnTo>
                                <a:lnTo>
                                  <a:pt x="4445" y="23"/>
                                </a:lnTo>
                                <a:lnTo>
                                  <a:pt x="4493" y="66"/>
                                </a:lnTo>
                                <a:lnTo>
                                  <a:pt x="4522" y="125"/>
                                </a:lnTo>
                                <a:lnTo>
                                  <a:pt x="4527" y="586"/>
                                </a:lnTo>
                                <a:lnTo>
                                  <a:pt x="4527" y="837"/>
                                </a:lnTo>
                                <a:lnTo>
                                  <a:pt x="4525" y="860"/>
                                </a:lnTo>
                                <a:lnTo>
                                  <a:pt x="4521" y="882"/>
                                </a:lnTo>
                                <a:lnTo>
                                  <a:pt x="4491" y="940"/>
                                </a:lnTo>
                                <a:lnTo>
                                  <a:pt x="4442" y="983"/>
                                </a:lnTo>
                                <a:lnTo>
                                  <a:pt x="4379" y="1003"/>
                                </a:lnTo>
                                <a:lnTo>
                                  <a:pt x="1963" y="1005"/>
                                </a:lnTo>
                                <a:lnTo>
                                  <a:pt x="865" y="1005"/>
                                </a:lnTo>
                                <a:lnTo>
                                  <a:pt x="300" y="1005"/>
                                </a:lnTo>
                                <a:lnTo>
                                  <a:pt x="276" y="1003"/>
                                </a:lnTo>
                                <a:lnTo>
                                  <a:pt x="214" y="981"/>
                                </a:lnTo>
                                <a:lnTo>
                                  <a:pt x="166" y="938"/>
                                </a:lnTo>
                                <a:lnTo>
                                  <a:pt x="137" y="879"/>
                                </a:lnTo>
                                <a:lnTo>
                                  <a:pt x="132" y="837"/>
                                </a:lnTo>
                                <a:lnTo>
                                  <a:pt x="0" y="755"/>
                                </a:lnTo>
                                <a:lnTo>
                                  <a:pt x="132" y="586"/>
                                </a:lnTo>
                                <a:lnTo>
                                  <a:pt x="132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437280"/>
                            <a:ext cx="27820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1045">
                                <a:moveTo>
                                  <a:pt x="4863" y="0"/>
                                </a:moveTo>
                                <a:lnTo>
                                  <a:pt x="4395" y="207"/>
                                </a:lnTo>
                                <a:lnTo>
                                  <a:pt x="4652" y="207"/>
                                </a:lnTo>
                                <a:lnTo>
                                  <a:pt x="4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2190600"/>
                            <a:ext cx="5871960" cy="2098080"/>
                          </a:xfrm>
                        </wpg:grpSpPr>
                        <wps:wsp>
                          <wps:cNvSpPr/>
                          <wps:spPr>
                            <a:xfrm>
                              <a:off x="3524760" y="0"/>
                              <a:ext cx="23468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7"/>
                                  </a:moveTo>
                                  <a:lnTo>
                                    <a:pt x="14" y="141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2564" y="40"/>
                                  </a:lnTo>
                                  <a:lnTo>
                                    <a:pt x="3663" y="40"/>
                                  </a:lnTo>
                                  <a:lnTo>
                                    <a:pt x="4227" y="40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3"/>
                                  </a:lnTo>
                                  <a:lnTo>
                                    <a:pt x="4361" y="107"/>
                                  </a:lnTo>
                                  <a:lnTo>
                                    <a:pt x="4390" y="166"/>
                                  </a:lnTo>
                                  <a:lnTo>
                                    <a:pt x="4395" y="207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7"/>
                                  </a:lnTo>
                                  <a:lnTo>
                                    <a:pt x="4393" y="900"/>
                                  </a:lnTo>
                                  <a:lnTo>
                                    <a:pt x="4372" y="963"/>
                                  </a:lnTo>
                                  <a:lnTo>
                                    <a:pt x="4328" y="1011"/>
                                  </a:lnTo>
                                  <a:lnTo>
                                    <a:pt x="4269" y="1040"/>
                                  </a:lnTo>
                                  <a:lnTo>
                                    <a:pt x="3663" y="1045"/>
                                  </a:lnTo>
                                  <a:lnTo>
                                    <a:pt x="2564" y="1045"/>
                                  </a:lnTo>
                                  <a:lnTo>
                                    <a:pt x="168" y="1045"/>
                                  </a:lnTo>
                                  <a:lnTo>
                                    <a:pt x="145" y="1043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34" y="978"/>
                                  </a:lnTo>
                                  <a:lnTo>
                                    <a:pt x="5" y="919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48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904320"/>
                              <a:ext cx="7714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1320" y="3147120"/>
                            <a:ext cx="5805720" cy="1499400"/>
                          </a:xfrm>
                        </wpg:grpSpPr>
                        <wps:wsp>
                          <wps:cNvSpPr/>
                          <wps:spPr>
                            <a:xfrm>
                              <a:off x="0" y="186480"/>
                              <a:ext cx="26442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132" y="167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445" y="23"/>
                                  </a:lnTo>
                                  <a:lnTo>
                                    <a:pt x="4493" y="67"/>
                                  </a:lnTo>
                                  <a:lnTo>
                                    <a:pt x="4522" y="126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5" y="86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491" y="941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379" y="1004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865" y="1005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77" y="1003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32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486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930920" y="0"/>
                              <a:ext cx="875160" cy="14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88080" y="567504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69" y="0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8080" y="567504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0" y="15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8800" y="5424840"/>
                            <a:ext cx="27820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1045">
                                <a:moveTo>
                                  <a:pt x="4863" y="0"/>
                                </a:moveTo>
                                <a:lnTo>
                                  <a:pt x="4395" y="207"/>
                                </a:lnTo>
                                <a:lnTo>
                                  <a:pt x="4652" y="207"/>
                                </a:lnTo>
                                <a:lnTo>
                                  <a:pt x="4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280" y="3437280"/>
                            <a:ext cx="2913840" cy="2613600"/>
                          </a:xfrm>
                        </wpg:grpSpPr>
                        <wps:wsp>
                          <wps:cNvSpPr/>
                          <wps:spPr>
                            <a:xfrm>
                              <a:off x="596160" y="0"/>
                              <a:ext cx="231768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7"/>
                                  </a:moveTo>
                                  <a:lnTo>
                                    <a:pt x="14" y="141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2564" y="40"/>
                                  </a:lnTo>
                                  <a:lnTo>
                                    <a:pt x="3663" y="40"/>
                                  </a:lnTo>
                                  <a:lnTo>
                                    <a:pt x="4227" y="40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3"/>
                                  </a:lnTo>
                                  <a:lnTo>
                                    <a:pt x="4361" y="107"/>
                                  </a:lnTo>
                                  <a:lnTo>
                                    <a:pt x="4390" y="166"/>
                                  </a:lnTo>
                                  <a:lnTo>
                                    <a:pt x="4395" y="207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7"/>
                                  </a:lnTo>
                                  <a:lnTo>
                                    <a:pt x="4393" y="900"/>
                                  </a:lnTo>
                                  <a:lnTo>
                                    <a:pt x="4372" y="963"/>
                                  </a:lnTo>
                                  <a:lnTo>
                                    <a:pt x="4328" y="1011"/>
                                  </a:lnTo>
                                  <a:lnTo>
                                    <a:pt x="4269" y="1040"/>
                                  </a:lnTo>
                                  <a:lnTo>
                                    <a:pt x="3663" y="1045"/>
                                  </a:lnTo>
                                  <a:lnTo>
                                    <a:pt x="2564" y="1045"/>
                                  </a:lnTo>
                                  <a:lnTo>
                                    <a:pt x="168" y="1045"/>
                                  </a:lnTo>
                                  <a:lnTo>
                                    <a:pt x="145" y="1043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34" y="978"/>
                                  </a:lnTo>
                                  <a:lnTo>
                                    <a:pt x="5" y="919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496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84680" y="2092320"/>
                              <a:ext cx="24354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497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2164680"/>
                              <a:ext cx="27309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499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9360" y="2435760"/>
                              <a:ext cx="27306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" y="860472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56520"/>
                            <a:ext cx="720" cy="85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8532000"/>
                            <a:ext cx="57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56520"/>
                            <a:ext cx="57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8632800"/>
                            <a:ext cx="645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8960" y="860472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7040" y="56520"/>
                            <a:ext cx="720" cy="85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8532000"/>
                            <a:ext cx="57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3320"/>
                            <a:ext cx="645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8960" y="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7320" y="56520"/>
                            <a:ext cx="57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41.2pt;margin-top:0pt;width:525.75pt;height:680.9pt" coordorigin="824,0" coordsize="10515,13618">
                <v:group id="shape_0" alt="Group 404" style="position:absolute;left:1486;top:7297;width:9831;height:5498">
                  <v:shape id="shape_0" ID="Picture 409" stroked="f" o:allowincell="f" style="position:absolute;left:1486;top:12365;width:662;height:429;mso-wrap-style:none;v-text-anchor:middle;mso-position-horizontal-relative:page;mso-position-vertical:top;mso-position-vertical-relative:margin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410" stroked="f" o:allowincell="f" style="position:absolute;left:2026;top:12365;width:662;height:429;mso-wrap-style:none;v-text-anchor:middle;mso-position-horizontal-relative:page;mso-position-vertical:top;mso-position-vertical-relative:margin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411" stroked="f" o:allowincell="f" style="position:absolute;left:2566;top:12365;width:662;height:429;mso-wrap-style:none;v-text-anchor:middle;mso-position-horizontal-relative:page;mso-position-vertical:top;mso-position-vertical-relative:margin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Picture 412" stroked="f" o:allowincell="f" style="position:absolute;left:3107;top:12365;width:662;height:429;mso-wrap-style:none;v-text-anchor:middle;mso-position-horizontal-relative:page;mso-position-vertical:top;mso-position-vertical-relative:margin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Picture 413" stroked="f" o:allowincell="f" style="position:absolute;left:3646;top:12365;width:662;height:429;mso-wrap-style:none;v-text-anchor:middle;mso-position-horizontal-relative:page;mso-position-vertical:top;mso-position-vertical-relative:margin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Picture 414" stroked="f" o:allowincell="f" style="position:absolute;left:4728;top:12365;width:662;height:429;mso-wrap-style:none;v-text-anchor:middle;mso-position-horizontal-relative:page;mso-position-vertical:top;mso-position-vertical-relative:margin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415" stroked="f" o:allowincell="f" style="position:absolute;left:5268;top:12365;width:662;height:429;mso-wrap-style:none;v-text-anchor:middle;mso-position-horizontal-relative:page;mso-position-vertical:top;mso-position-vertical-relative:margin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416" stroked="f" o:allowincell="f" style="position:absolute;left:4188;top:12365;width:662;height:429;mso-wrap-style:none;v-text-anchor:middle;mso-position-horizontal-relative:page;mso-position-vertical:top;mso-position-vertical-relative:margin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417" stroked="f" o:allowincell="f" style="position:absolute;left:5809;top:12365;width:662;height:429;mso-wrap-style:none;v-text-anchor:middle;mso-position-horizontal-relative:page;mso-position-vertical:top;mso-position-vertical-relative:margin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418" stroked="f" o:allowincell="f" style="position:absolute;left:6348;top:12365;width:662;height:429;mso-wrap-style:none;v-text-anchor:middle;mso-position-horizontal-relative:page;mso-position-vertical:top;mso-position-vertical-relative:margin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419" stroked="f" o:allowincell="f" style="position:absolute;left:6890;top:12365;width:662;height:429;mso-wrap-style:none;v-text-anchor:middle;mso-position-horizontal-relative:page;mso-position-vertical:top;mso-position-vertical-relative:margin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Picture 420" stroked="f" o:allowincell="f" style="position:absolute;left:7430;top:12365;width:662;height:429;mso-wrap-style:none;v-text-anchor:middle;mso-position-horizontal-relative:page;mso-position-vertical:top;mso-position-vertical-relative:margin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Picture 421" stroked="f" o:allowincell="f" style="position:absolute;left:7971;top:12365;width:662;height:429;mso-wrap-style:none;v-text-anchor:middle;mso-position-horizontal-relative:page;mso-position-vertical:top;mso-position-vertical-relative:margin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422" stroked="f" o:allowincell="f" style="position:absolute;left:9051;top:12365;width:662;height:429;mso-wrap-style:none;v-text-anchor:middle;mso-position-horizontal-relative:page;mso-position-vertical:top;mso-position-vertical-relative:margin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423" stroked="f" o:allowincell="f" style="position:absolute;left:9592;top:12365;width:662;height:429;mso-wrap-style:none;v-text-anchor:middle;mso-position-horizontal-relative:page;mso-position-vertical:top;mso-position-vertical-relative:margin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Picture 424" stroked="f" o:allowincell="f" style="position:absolute;left:10132;top:12365;width:662;height:429;mso-wrap-style:none;v-text-anchor:middle;mso-position-horizontal-relative:page;mso-position-vertical:top;mso-position-vertical-relative:margin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Picture 425" stroked="f" o:allowincell="f" style="position:absolute;left:8511;top:12365;width:662;height:429;mso-wrap-style:none;v-text-anchor:middle;mso-position-horizontal-relative:page;mso-position-vertical:top;mso-position-vertical-relative:margin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Picture 426" stroked="f" o:allowincell="f" style="position:absolute;left:9939;top:7297;width:1377;height:2360;mso-wrap-style:none;v-text-anchor:middle;mso-position-horizontal-relative:page;mso-position-vertical:top;mso-position-vertical-relative:margin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alt="Group 427" style="position:absolute;left:9939;top:11476;width:135;height:274">
                  <v:shape id="shape_0" ID="Freeform 428" coordsize="150,300" path="m69,0l20,47l1,121l0,150l0,162l15,239l61,297l76,300l89,297l133,243l149,166l150,134l147,107l125,39l69,0xe" fillcolor="white" stroked="f" o:allowincell="f" style="position:absolute;left:9939;top:11476;width:134;height:273;mso-wrap-style:none;v-text-anchor:middle;mso-position-horizontal-relative:page;mso-position-vertical:top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29" style="position:absolute;left:904;top:7243;width:9169;height:4506">
                  <v:shape id="shape_0" ID="Freeform 430" coordsize="150,300" path="m0,150l12,69l42,15l69,0l85,3l134,59l150,134l149,166l133,243l89,297l76,300l61,297l15,239l0,162l0,150xe" stroked="t" o:allowincell="f" style="position:absolute;left:9938;top:11475;width:134;height:273;mso-wrap-style:none;v-text-anchor:middle;mso-position-horizontal-relative:page;mso-position-vertical:top;mso-position-vertical-relative:margin">
                    <v:fill o:detectmouseclick="t" on="false"/>
                    <v:stroke color="white" weight="25560" joinstyle="round" endcap="flat"/>
                    <w10:wrap type="none"/>
                  </v:shape>
                  <v:shape id="shape_0" ID="Picture 431" stroked="f" o:allowincell="f" style="position:absolute;left:904;top:7243;width:1214;height:1879;mso-wrap-style:none;v-text-anchor:middle;mso-position-horizontal-relative:page;mso-position-vertical:top;mso-position-vertical-relative:margin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alt="Group 434" style="position:absolute;left:2149;top:7317;width:2729;height:919">
                  <v:shape id="shape_0" ID="Freeform 435" coordsize="4527,1005" path="m132,167l146,101l182,48l237,12l865,0l1963,0l4359,0l4382,1l4445,23l4493,67l4522,126l4527,586l4527,837l4525,860l4521,882l4491,941l4442,983l4379,1004l1963,1005l865,1005l300,1005l277,1003l214,981l166,938l137,879l132,837l0,755l132,586l132,167xe" stroked="t" o:allowincell="f" style="position:absolute;left:2149;top:7317;width:2728;height:918;mso-wrap-style:none;v-text-anchor:middle;mso-position-horizontal-relative:page;mso-position-vertical:top;mso-position-vertical-relative:margin">
                    <v:fill o:detectmouseclick="t" on="false"/>
                    <v:stroke color="#8063a1" weight="25560" joinstyle="round" endcap="flat"/>
                    <w10:wrap type="none"/>
                  </v:shape>
                </v:group>
                <v:shape id="shape_0" ID="Freeform 438" coordsize="4864,1045" path="m4863,0l4395,207l4652,207l4863,0xe" fillcolor="white" stroked="f" o:allowincell="f" style="position:absolute;left:5833;top:11083;width:4380;height:955;mso-wrap-style:none;v-text-anchor:middle;mso-position-horizontal-relative:page;mso-position-vertical:top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group id="shape_0" alt="Group 439" style="position:absolute;left:933;top:1121;width:9161;height:10787">
                  <v:shape id="shape_0" ID="Freeform 440" coordsize="4864,1045" path="m0,207l14,141l50,88l105,52l2564,40l3663,40l4227,40l4250,41l4313,63l4361,107l4390,166l4395,207l4863,0l4395,458l4395,877l4393,900l4372,963l4328,1011l4269,1040l3663,1045l2564,1045l168,1045l145,1043l82,1021l34,978l5,919l0,458l0,207xe" stroked="t" o:allowincell="f" style="position:absolute;left:5713;top:7938;width:4380;height:955;mso-wrap-style:none;v-text-anchor:middle;mso-position-horizontal-relative:page;mso-position-vertical:top;mso-position-vertical-relative:margin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441" stroked="f" o:allowincell="f" style="position:absolute;left:5894;top:11248;width:3834;height:659;mso-wrap-style:none;v-text-anchor:middle;mso-position-horizontal-relative:page;mso-position-vertical:top;mso-position-vertical-relative:margin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442" stroked="f" o:allowincell="f" style="position:absolute;left:5603;top:11542;width:4298;height:278;mso-wrap-style:none;v-text-anchor:middle;mso-position-horizontal-relative:page;mso-position-vertical:top;mso-position-vertical-relative:margin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443" stroked="f" o:allowincell="f" style="position:absolute;left:5966;top:11542;width:3783;height:268;mso-wrap-style:none;v-text-anchor:middle;mso-position-horizontal-relative:page;mso-position-vertical:top;mso-position-vertical-relative:margin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444" stroked="f" o:allowincell="f" style="position:absolute;left:933;top:1121;width:1214;height:1879;mso-wrap-style:none;v-text-anchor:middle;mso-position-horizontal-relative:page;mso-position-vertical:top;mso-position-vertical-relative:margin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alt="Group 447" style="position:absolute;left:2428;top:503;width:8828;height:2361">
                  <v:shape id="shape_0" ID="Freeform 448" coordsize="4527,1080" path="m132,180l145,113l179,58l231,19l295,1l865,0l1963,0l4347,0l4370,1l4433,22l4484,63l4517,119l4527,630l4527,900l4526,923l4521,945l4493,1004l4447,1050l4386,1075l1963,1080l865,1080l312,1080l289,1078l226,1058l175,1017l142,961l132,900l0,812l132,630l132,180xe" stroked="t" o:allowincell="f" style="position:absolute;left:2428;top:1461;width:3735;height:1312;mso-wrap-style:none;v-text-anchor:middle;mso-position-horizontal-relative:page;mso-position-vertical:top;mso-position-vertical-relative:margin">
                    <v:fill o:detectmouseclick="t" on="false"/>
                    <v:stroke color="#8063a1" weight="25560" joinstyle="round" endcap="flat"/>
                    <w10:wrap type="none"/>
                  </v:shape>
                  <v:shape id="shape_0" ID="Picture 449" stroked="f" o:allowincell="f" style="position:absolute;left:9878;top:503;width:1377;height:2360;mso-wrap-style:none;v-text-anchor:middle;mso-position-horizontal-relative:page;mso-position-vertical:top;mso-position-vertical-relative:margin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450" style="position:absolute;left:9780;top:3487;width:135;height:274">
                  <v:shape id="shape_0" ID="Freeform 451" coordsize="150,300" path="m69,0l20,48l1,121l0,150l0,162l15,239l61,297l76,300l89,297l133,243l149,166l150,134l147,107l125,39l69,0xe" fillcolor="white" stroked="f" o:allowincell="f" style="position:absolute;left:9780;top:3487;width:134;height:273;mso-wrap-style:none;v-text-anchor:middle;mso-position-horizontal-relative:page;mso-position-vertical:top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52" style="position:absolute;left:9780;top:3487;width:135;height:274">
                  <v:shape id="shape_0" ID="Freeform 453" coordsize="150,300" path="m0,150l12,69l42,15l69,0l85,3l134,59l150,134l149,166l133,243l89,297l76,300l61,297l15,239l0,162l0,150xe" stroked="t" o:allowincell="f" style="position:absolute;left:9780;top:3487;width:134;height:273;mso-wrap-style:none;v-text-anchor:middle;mso-position-horizontal-relative:page;mso-position-vertical:top;mso-position-vertical-relative:margin">
                    <v:fill o:detectmouseclick="t" on="false"/>
                    <v:stroke color="white" weight="25560" joinstyle="round" endcap="flat"/>
                    <w10:wrap type="none"/>
                  </v:shape>
                </v:group>
                <v:shape id="shape_0" ID="Freeform 456" coordsize="4864,1045" path="m4863,0l4395,207l4652,207l4863,0xe" fillcolor="white" stroked="f" o:allowincell="f" style="position:absolute;left:5671;top:3094;width:4380;height:955;mso-wrap-style:none;v-text-anchor:middle;mso-position-horizontal-relative:page;mso-position-vertical:top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group id="shape_0" alt="Group 457" style="position:absolute;left:824;top:1329;width:10515;height:3825">
                  <v:shape id="shape_0" ID="Freeform 458" coordsize="4864,1045" path="m0,207l13,141l50,87l105,51l2564,39l3663,39l4227,39l4250,41l4313,62l4361,106l4390,165l4395,207l4863,0l4395,458l4395,877l4393,900l4372,962l4328,1010l4269,1039l3663,1044l2564,1044l168,1044l145,1042l82,1021l34,977l5,918l0,458l0,207xe" stroked="t" o:allowincell="f" style="position:absolute;left:6473;top:1329;width:3621;height:1443;mso-wrap-style:none;v-text-anchor:middle;mso-position-horizontal-relative:page;mso-position-vertical:top;mso-position-vertical-relative:margin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459" stroked="f" o:allowincell="f" style="position:absolute;left:824;top:2943;width:1214;height:1879;mso-wrap-style:none;v-text-anchor:middle;mso-position-horizontal-relative:page;mso-position-vertical:top;mso-position-vertical-relative:margin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Picture 460" stroked="f" o:allowincell="f" style="position:absolute;left:9961;top:2794;width:1377;height:2359;mso-wrap-style:none;v-text-anchor:middle;mso-position-horizontal-relative:page;mso-position-vertical:top;mso-position-vertical-relative:margin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alt="Group 461" style="position:absolute;left:9780;top:5807;width:135;height:274">
                  <v:shape id="shape_0" ID="Freeform 462" coordsize="150,300" path="m69,0l20,47l1,121l0,150l0,162l15,239l61,297l76,300l89,297l133,243l149,165l150,134l147,107l125,39l69,0xe" fillcolor="white" stroked="f" o:allowincell="f" style="position:absolute;left:9780;top:5807;width:134;height:273;mso-wrap-style:none;v-text-anchor:middle;mso-position-horizontal-relative:page;mso-position-vertical:top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3" style="position:absolute;left:9780;top:5807;width:135;height:274">
                  <v:shape id="shape_0" ID="Freeform 464" coordsize="150,300" path="m0,150l12,69l42,15l69,0l85,3l134,58l150,134l149,165l133,243l89,297l76,300l61,297l15,239l0,162l0,150xe" stroked="t" o:allowincell="f" style="position:absolute;left:9780;top:5807;width:134;height:273;mso-wrap-style:none;v-text-anchor:middle;mso-position-horizontal-relative:page;mso-position-vertical:top;mso-position-vertical-relative:margin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2039;top:4366;width:4077;height:919">
                  <v:shape id="shape_0" ID="Freeform 466" coordsize="4527,1005" path="m4359,0l865,0l280,1l217,21l168,64l138,122l132,167l132,586l0,755l132,837l133,857l137,879l166,938l214,981l276,1003l300,1005l1963,1005l4379,1003l4442,983l4491,940l4521,882l4527,837l4527,586l4526,148l4505,85l4463,35l4405,6l4382,1l4359,0xe" fillcolor="white" stroked="f" o:allowincell="f" style="position:absolute;left:2039;top:4366;width:4076;height:918;mso-wrap-style:none;v-text-anchor:middle;mso-position-horizontal-relative:page;mso-position-vertical:top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468" coordsize="4527,1005" path="m132,167l146,101l182,47l237,12l865,0l1963,0l4359,0l4382,1l4445,23l4493,66l4522,125l4527,586l4527,837l4525,860l4521,882l4491,940l4442,983l4379,1003l1963,1005l865,1005l300,1005l276,1003l214,981l166,938l137,879l132,837l0,755l132,586l132,167xe" stroked="t" o:allowincell="f" style="position:absolute;left:2251;top:3383;width:3461;height:996;mso-wrap-style:none;v-text-anchor:middle;mso-position-horizontal-relative:page;mso-position-vertical:top;mso-position-vertical-relative:margin">
                  <v:fill o:detectmouseclick="t" on="false"/>
                  <v:stroke color="#8063a1" weight="25560" joinstyle="round" endcap="flat"/>
                  <w10:wrap type="none"/>
                </v:shape>
                <v:shape id="shape_0" ID="Freeform 473" coordsize="4864,1045" path="m4863,0l4395,207l4652,207l4863,0xe" fillcolor="white" stroked="f" o:allowincell="f" style="position:absolute;left:5671;top:5413;width:4380;height:955;mso-wrap-style:none;v-text-anchor:middle;mso-position-horizontal-relative:page;mso-position-vertical:top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group id="shape_0" alt="Group 474" style="position:absolute;left:884;top:3450;width:9247;height:3305">
                  <v:shape id="shape_0" ID="Freeform 475" coordsize="4864,1045" path="m0,207l14,141l50,88l105,52l2564,40l3663,40l4227,40l4250,41l4313,63l4361,107l4390,166l4395,207l4863,0l4395,458l4395,877l4393,900l4372,963l4328,1011l4269,1040l3663,1045l2564,1045l168,1045l145,1043l82,1021l34,978l5,919l0,458l0,207xe" stroked="t" o:allowincell="f" style="position:absolute;left:6435;top:3450;width:3695;height:955;mso-wrap-style:none;v-text-anchor:middle;mso-position-horizontal-relative:page;mso-position-vertical:top;mso-position-vertical-relative:margin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481" stroked="f" o:allowincell="f" style="position:absolute;left:884;top:4874;width:1214;height:1879;mso-wrap-style:none;v-text-anchor:middle;mso-position-horizontal-relative:page;mso-position-vertical:top;mso-position-vertical-relative:margin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484" style="position:absolute;left:2149;top:4956;width:9143;height:2361">
                  <v:shape id="shape_0" ID="Freeform 485" coordsize="4527,1005" path="m132,167l146,101l182,48l237,12l865,0l1963,0l4359,0l4382,1l4445,23l4493,67l4522,126l4527,586l4527,837l4525,860l4521,882l4491,941l4442,983l4379,1004l1963,1005l865,1005l300,1005l277,1003l214,981l166,938l137,879l132,837l0,755l132,586l132,167xe" stroked="t" o:allowincell="f" style="position:absolute;left:2149;top:5250;width:4163;height:908;mso-wrap-style:none;v-text-anchor:middle;mso-position-horizontal-relative:page;mso-position-vertical:top;mso-position-vertical-relative:margin">
                    <v:fill o:detectmouseclick="t" on="false"/>
                    <v:stroke color="#8063a1" weight="25560" joinstyle="round" endcap="flat"/>
                    <w10:wrap type="none"/>
                  </v:shape>
                  <v:shape id="shape_0" ID="Picture 486" stroked="f" o:allowincell="f" style="position:absolute;left:9914;top:4956;width:1377;height:2360;mso-wrap-style:none;v-text-anchor:middle;mso-position-horizontal-relative:page;mso-position-vertical:top;mso-position-vertical-relative:margin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487" style="position:absolute;left:9939;top:8937;width:135;height:274">
                  <v:shape id="shape_0" ID="Freeform 488" coordsize="150,300" path="m69,0l20,47l1,121l0,150l0,162l15,239l61,297l76,300l89,297l133,243l149,166l150,134l147,107l125,39l69,0xe" fillcolor="white" stroked="f" o:allowincell="f" style="position:absolute;left:9939;top:8937;width:134;height:273;mso-wrap-style:none;v-text-anchor:middle;mso-position-horizontal-relative:page;mso-position-vertical:top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9" style="position:absolute;left:9939;top:8937;width:135;height:274">
                  <v:shape id="shape_0" ID="Freeform 490" coordsize="150,300" path="m0,150l12,69l42,15l69,0l85,3l134,59l150,134l149,166l133,243l89,297l76,300l61,297l15,239l0,162l0,150xe" stroked="t" o:allowincell="f" style="position:absolute;left:9939;top:8937;width:134;height:273;mso-wrap-style:none;v-text-anchor:middle;mso-position-horizontal-relative:page;mso-position-vertical:top;mso-position-vertical-relative:margin">
                    <v:fill o:detectmouseclick="t" on="false"/>
                    <v:stroke color="white" weight="25560" joinstyle="round" endcap="flat"/>
                    <w10:wrap type="none"/>
                  </v:shape>
                </v:group>
                <v:shape id="shape_0" ID="Freeform 493" coordsize="4864,1045" path="m4863,0l4395,207l4652,207l4863,0xe" fillcolor="white" stroked="f" o:allowincell="f" style="position:absolute;left:5830;top:8543;width:4380;height:955;mso-wrap-style:none;v-text-anchor:middle;mso-position-horizontal-relative:page;mso-position-vertical:top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group id="shape_0" alt="Group 494" style="position:absolute;left:5599;top:5413;width:4589;height:4116">
                  <v:shape id="shape_0" ID="Freeform 495" coordsize="4864,1045" path="m0,207l14,141l50,88l105,52l2564,40l3663,40l4227,40l4250,41l4313,63l4361,107l4390,166l4395,207l4863,0l4395,458l4395,877l4393,900l4372,963l4328,1011l4269,1040l3663,1045l2564,1045l168,1045l145,1043l82,1021l34,978l5,919l0,458l0,207xe" stroked="t" o:allowincell="f" style="position:absolute;left:6538;top:5413;width:3649;height:1324;mso-wrap-style:none;v-text-anchor:middle;mso-position-horizontal-relative:page;mso-position-vertical:top;mso-position-vertical-relative:margin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496" stroked="f" o:allowincell="f" style="position:absolute;left:5890;top:8708;width:3834;height:659;mso-wrap-style:none;v-text-anchor:middle;mso-position-horizontal-relative:page;mso-position-vertical:top;mso-position-vertical-relative:margin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Picture 497" stroked="f" o:allowincell="f" style="position:absolute;left:5599;top:8822;width:4300;height:279;mso-wrap-style:none;v-text-anchor:middle;mso-position-horizontal-relative:page;mso-position-vertical:top;mso-position-vertical-relative:margin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499" stroked="f" o:allowincell="f" style="position:absolute;left:5614;top:9249;width:4299;height:279;mso-wrap-style:none;v-text-anchor:middle;mso-position-horizontal-relative:page;mso-position-vertical:top;mso-position-vertical-relative:margin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501" style="position:absolute;left:1011;top:13551;width:67;height:68">
                  <v:shape id="shape_0" ID="Freeform 502" coordsize="75,75" path="m0,0l75,0l75,75e" stroked="t" o:allowincell="f" style="position:absolute;left:1011;top:13551;width:66;height:67;mso-wrap-style:none;v-text-anchor:middle;mso-position-horizontal-relative:page;mso-position-vertical:top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03" style="position:absolute;left:1032;top:89;width:1;height:13437">
                  <v:shape id="shape_0" ID="Freeform 504" coordsize="2,14684" path="m0,0l0,14684e" stroked="t" o:allowincell="f" style="position:absolute;left:1032;top:89;width:0;height:13436;mso-wrap-style:none;v-text-anchor:middle;mso-position-horizontal-relative:page;mso-position-vertical:top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505" style="position:absolute;left:1100;top:13436;width:90;height:91">
                  <v:shape id="shape_0" ID="Freeform 506" coordsize="100,100" path="m0,0l0,100l99,100l0,0xe" fillcolor="#999999" stroked="f" o:allowincell="f" style="position:absolute;left:1100;top:13436;width:89;height:90;mso-wrap-style:none;v-text-anchor:middle;mso-position-horizontal-relative:page;mso-position-vertical:top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507" style="position:absolute;left:1011;top:0;width:67;height:68">
                  <v:shape id="shape_0" ID="Freeform 508" coordsize="75,75" path="m0,75l75,75l75,0e" stroked="t" o:allowincell="f" style="position:absolute;left:1011;top:0;width:66;height:67;mso-wrap-style:none;v-text-anchor:middle;mso-position-horizontal-relative:page;mso-position-vertical:top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09" style="position:absolute;left:1100;top:89;width:90;height:91">
                  <v:shape id="shape_0" ID="Freeform 510" coordsize="100,100" path="m99,0l0,0l0,100l99,0xe" fillcolor="#999999" stroked="f" o:allowincell="f" style="position:absolute;left:1100;top:89;width:89;height:90;mso-wrap-style:none;v-text-anchor:middle;mso-position-horizontal-relative:page;mso-position-vertical:top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511" style="position:absolute;left:1010;top:13595;width:10162;height:1">
                  <v:shape id="shape_0" ID="Freeform 512" coordsize="11282,2" path="m0,0l11282,0e" stroked="t" o:allowincell="f" style="position:absolute;left:1010;top:13595;width:10161;height:0;mso-wrap-style:none;v-text-anchor:middle;mso-position-horizontal-relative:page;mso-position-vertical:top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style="position:absolute;left:11106;top:13551;width:67;height:68">
                  <v:shape id="shape_0" ID="Freeform 514" coordsize="75,75" path="m74,0l0,0l0,75e" stroked="t" o:allowincell="f" style="position:absolute;left:11106;top:13551;width:66;height:67;mso-wrap-style:none;v-text-anchor:middle;mso-position-horizontal-relative:page;mso-position-vertical:top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15" style="position:absolute;left:11150;top:89;width:1;height:13437">
                  <v:shape id="shape_0" ID="Freeform 516" coordsize="2,14684" path="m0,0l0,14684e" stroked="t" o:allowincell="f" style="position:absolute;left:11150;top:89;width:0;height:13436;mso-wrap-style:none;v-text-anchor:middle;mso-position-horizontal-relative:page;mso-position-vertical:top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517" style="position:absolute;left:10993;top:13436;width:90;height:91">
                  <v:shape id="shape_0" ID="Freeform 518" coordsize="100,100" path="m100,0l0,100l100,100l100,0xe" fillcolor="#999999" stroked="f" o:allowincell="f" style="position:absolute;left:10993;top:13436;width:89;height:90;mso-wrap-style:none;v-text-anchor:middle;mso-position-horizontal-relative:page;mso-position-vertical:top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519" style="position:absolute;left:1010;top:21;width:10162;height:1">
                  <v:shape id="shape_0" ID="Freeform 520" coordsize="11282,2" path="m0,0l11282,0e" stroked="t" o:allowincell="f" style="position:absolute;left:1010;top:21;width:10161;height:0;mso-wrap-style:none;v-text-anchor:middle;mso-position-horizontal-relative:page;mso-position-vertical:top;mso-position-vertical-relative:margin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521" style="position:absolute;left:11106;top:0;width:67;height:68">
                  <v:shape id="shape_0" ID="Freeform 522" coordsize="75,75" path="m74,75l0,75l0,0e" stroked="t" o:allowincell="f" style="position:absolute;left:11106;top:0;width:66;height:67;mso-wrap-style:none;v-text-anchor:middle;mso-position-horizontal-relative:page;mso-position-vertical:top;mso-position-vertical-relative:margin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23" style="position:absolute;left:10993;top:89;width:90;height:91">
                  <v:shape id="shape_0" ID="Freeform 524" coordsize="100,100" path="m100,0l0,0l100,100l100,0xe" fillcolor="#999999" stroked="f" o:allowincell="f" style="position:absolute;left:10993;top:89;width:89;height:90;mso-wrap-style:none;v-text-anchor:middle;mso-position-horizontal-relative:page;mso-position-vertical:top;mso-position-vertical-relative:margin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960" w:right="212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33" w:color="000000"/>
            <w:bottom w:val="thickThinSmallGap" w:sz="24" w:space="3262" w:color="000000"/>
            <w:right w:val="thickThinSmallGap" w:sz="24" w:space="37" w:color="000000"/>
          </w:pgBorders>
          <w:pgNumType w:fmt="decimal"/>
          <w:cols w:num="2" w:equalWidth="false" w:sep="false">
            <w:col w:w="1648" w:space="623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2" w:after="0"/>
        <w:ind w:left="0" w:hanging="0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Heading1"/>
        <w:spacing w:before="32" w:after="0"/>
        <w:ind w:left="220" w:hanging="0"/>
        <w:rPr/>
      </w:pPr>
      <w:r>
        <w:rPr>
          <w:rFonts w:cs="Comic Sans MS" w:ascii="Comic Sans MS" w:hAnsi="Comic Sans MS"/>
          <w:spacing w:val="-1"/>
        </w:rPr>
        <w:t>Completethe dialogue.</w:t>
      </w:r>
    </w:p>
    <w:p>
      <w:pPr>
        <w:pStyle w:val="Heading1"/>
        <w:spacing w:before="32" w:after="0"/>
        <w:ind w:left="220" w:hanging="0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Heading1"/>
        <w:spacing w:before="32" w:after="0"/>
        <w:ind w:left="220" w:hanging="0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pacing w:val="-1"/>
          <w:sz w:val="28"/>
          <w:szCs w:val="28"/>
        </w:rPr>
        <w:t xml:space="preserve">          </w:t>
      </w:r>
      <w:r>
        <w:rPr>
          <w:rFonts w:cs="Comic Sans MS" w:ascii="Comic Sans MS" w:hAnsi="Comic Sans MS"/>
          <w:bCs w:val="false"/>
          <w:spacing w:val="-1"/>
          <w:sz w:val="28"/>
          <w:szCs w:val="28"/>
        </w:rPr>
        <w:t xml:space="preserve">What sport </w:t>
      </w:r>
      <w:r>
        <w:rPr>
          <w:rFonts w:cs="Comic Sans MS" w:ascii="Comic Sans MS" w:hAnsi="Comic Sans MS"/>
          <w:bCs w:val="false"/>
          <w:sz w:val="28"/>
          <w:szCs w:val="28"/>
        </w:rPr>
        <w:t xml:space="preserve">are you </w:t>
      </w:r>
    </w:p>
    <w:p>
      <w:pPr>
        <w:pStyle w:val="Heading1"/>
        <w:spacing w:before="32" w:after="0"/>
        <w:ind w:left="220" w:hanging="0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pacing w:val="-1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 w:val="false"/>
          <w:spacing w:val="-1"/>
          <w:sz w:val="28"/>
          <w:szCs w:val="28"/>
        </w:rPr>
        <w:t>good at playing?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spacing w:before="10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before="4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Heading5"/>
        <w:ind w:left="78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      </w:t>
      </w:r>
      <w:r>
        <w:rPr>
          <w:rFonts w:cs="Comic Sans MS" w:ascii="Comic Sans MS" w:hAnsi="Comic Sans MS"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sz w:val="28"/>
          <w:szCs w:val="28"/>
        </w:rPr>
        <w:t xml:space="preserve"> is your</w:t>
      </w:r>
    </w:p>
    <w:p>
      <w:pPr>
        <w:pStyle w:val="Heading5"/>
        <w:ind w:left="784" w:hanging="0"/>
        <w:rPr>
          <w:rFonts w:ascii="Comic Sans MS" w:hAnsi="Comic Sans MS" w:cs="Comic Sans MS"/>
          <w:spacing w:val="-1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     </w:t>
      </w:r>
      <w:r>
        <w:rPr>
          <w:rFonts w:cs="Comic Sans MS" w:ascii="Comic Sans MS" w:hAnsi="Comic Sans MS"/>
          <w:spacing w:val="-1"/>
          <w:sz w:val="28"/>
          <w:szCs w:val="28"/>
        </w:rPr>
        <w:t>favourite sport?</w:t>
      </w:r>
    </w:p>
    <w:p>
      <w:pPr>
        <w:pStyle w:val="Normal"/>
        <w:rPr>
          <w:rFonts w:ascii="Comic Sans MS" w:hAnsi="Comic Sans MS" w:cs="Calibri"/>
          <w:b/>
          <w:b/>
          <w:bCs/>
          <w:spacing w:val="-1"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76" w:before="39" w:after="0"/>
        <w:ind w:right="5011" w:hanging="0"/>
        <w:jc w:val="center"/>
        <w:rPr>
          <w:rFonts w:cs="Calibri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Are</w:t>
      </w:r>
      <w:r>
        <w:rPr>
          <w:rFonts w:cs="Comic Sans MS" w:ascii="Comic Sans MS" w:hAnsi="Comic Sans MS"/>
          <w:b/>
          <w:spacing w:val="-1"/>
          <w:sz w:val="28"/>
          <w:szCs w:val="28"/>
        </w:rPr>
        <w:t xml:space="preserve"> you good </w:t>
      </w:r>
      <w:r>
        <w:rPr>
          <w:rFonts w:cs="Comic Sans MS" w:ascii="Comic Sans MS" w:hAnsi="Comic Sans MS"/>
          <w:b/>
          <w:sz w:val="28"/>
          <w:szCs w:val="28"/>
        </w:rPr>
        <w:t>at pla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4709" w:leader="none"/>
        </w:tabs>
        <w:spacing w:lineRule="auto" w:line="276" w:before="39" w:after="0"/>
        <w:ind w:right="5011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26"/>
          <w:szCs w:val="26"/>
        </w:rPr>
        <w:tab/>
        <w:t xml:space="preserve">            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Table tennis?</w:t>
        <w:tab/>
      </w:r>
    </w:p>
    <w:p>
      <w:pPr>
        <w:pStyle w:val="Normal"/>
        <w:tabs>
          <w:tab w:val="clear" w:pos="720"/>
          <w:tab w:val="left" w:pos="1620" w:leader="none"/>
        </w:tabs>
        <w:spacing w:before="7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5"/>
        <w:spacing w:before="182" w:after="0"/>
        <w:ind w:left="784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pacing w:val="-1"/>
          <w:sz w:val="28"/>
          <w:szCs w:val="28"/>
        </w:rPr>
        <w:t xml:space="preserve">      </w:t>
      </w:r>
      <w:r>
        <w:rPr>
          <w:rFonts w:cs="Comic Sans MS" w:ascii="Comic Sans MS" w:hAnsi="Comic Sans MS"/>
          <w:spacing w:val="-1"/>
          <w:sz w:val="28"/>
          <w:szCs w:val="28"/>
        </w:rPr>
        <w:t>Can</w:t>
      </w:r>
      <w:r>
        <w:rPr>
          <w:rFonts w:cs="Comic Sans MS" w:ascii="Comic Sans MS" w:hAnsi="Comic Sans MS"/>
          <w:spacing w:val="1"/>
          <w:sz w:val="28"/>
          <w:szCs w:val="28"/>
        </w:rPr>
        <w:t xml:space="preserve"> you</w:t>
      </w:r>
      <w:r>
        <w:rPr>
          <w:rFonts w:cs="Comic Sans MS" w:ascii="Comic Sans MS" w:hAnsi="Comic Sans MS"/>
          <w:sz w:val="28"/>
          <w:szCs w:val="28"/>
        </w:rPr>
        <w:t xml:space="preserve"> sail?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bidi w:val="1"/>
        <w:spacing w:before="43" w:after="0"/>
        <w:ind w:left="0" w:right="840" w:hanging="0"/>
        <w:jc w:val="right"/>
        <w:rPr>
          <w:rFonts w:cs="Calibri"/>
          <w:w w:val="85"/>
          <w:sz w:val="21"/>
          <w:szCs w:val="21"/>
        </w:rPr>
      </w:pPr>
      <w:r>
        <w:rPr>
          <w:rFonts w:cs="Calibri"/>
          <w:w w:val="85"/>
          <w:sz w:val="21"/>
          <w:szCs w:val="21"/>
          <w:rtl w:val="true"/>
        </w:rPr>
      </w:r>
    </w:p>
    <w:p>
      <w:pPr>
        <w:sectPr>
          <w:type w:val="nextPage"/>
          <w:pgSz w:w="12240" w:h="15840"/>
          <w:pgMar w:left="480" w:right="560" w:gutter="0" w:header="0" w:top="58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6" w:color="000000"/>
          </w:pgBorders>
          <w:pgNumType w:fmt="decimal"/>
          <w:cols w:num="2" w:equalWidth="false" w:sep="false">
            <w:col w:w="2388" w:space="5490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6225</wp:posOffset>
                </wp:positionH>
                <wp:positionV relativeFrom="page">
                  <wp:posOffset>619125</wp:posOffset>
                </wp:positionV>
                <wp:extent cx="6541770" cy="8475345"/>
                <wp:effectExtent l="1270" t="1905" r="0" b="1270"/>
                <wp:wrapNone/>
                <wp:docPr id="21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8475480"/>
                          <a:chOff x="0" y="0"/>
                          <a:chExt cx="6541920" cy="8475480"/>
                        </a:xfrm>
                      </wpg:grpSpPr>
                      <wpg:grpSp>
                        <wpg:cNvGrpSpPr/>
                        <wpg:grpSpPr>
                          <a:xfrm>
                            <a:off x="39960" y="6149520"/>
                            <a:ext cx="6501600" cy="1418040"/>
                          </a:xfrm>
                        </wpg:grpSpPr>
                        <pic:pic xmlns:pic="http://schemas.openxmlformats.org/drawingml/2006/picture">
                          <pic:nvPicPr>
                            <pic:cNvPr id="47" name="Picture 534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5546160" y="0"/>
                              <a:ext cx="95580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535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137520"/>
                              <a:ext cx="781560" cy="11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7480" y="6149520"/>
                            <a:ext cx="26226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26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4359" y="0"/>
                                  </a:moveTo>
                                  <a:lnTo>
                                    <a:pt x="865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277" y="1003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4379" y="1004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491" y="941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6" y="148"/>
                                  </a:lnTo>
                                  <a:lnTo>
                                    <a:pt x="4505" y="85"/>
                                  </a:lnTo>
                                  <a:lnTo>
                                    <a:pt x="4463" y="36"/>
                                  </a:lnTo>
                                  <a:lnTo>
                                    <a:pt x="4405" y="6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6086520"/>
                            <a:ext cx="26226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26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132" y="167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445" y="23"/>
                                  </a:lnTo>
                                  <a:lnTo>
                                    <a:pt x="4493" y="67"/>
                                  </a:lnTo>
                                  <a:lnTo>
                                    <a:pt x="4522" y="126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5" y="86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491" y="941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379" y="1004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865" y="1005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77" y="1003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32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6790680"/>
                            <a:ext cx="28548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817000" cy="961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      Yes, I a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 xml:space="preserve">     No, I am 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2817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4863" y="0"/>
                                  </a:moveTo>
                                  <a:lnTo>
                                    <a:pt x="4395" y="206"/>
                                  </a:lnTo>
                                  <a:lnTo>
                                    <a:pt x="4652" y="206"/>
                                  </a:lnTo>
                                  <a:lnTo>
                                    <a:pt x="48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6665760"/>
                            <a:ext cx="28411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2821320" cy="10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6"/>
                                  </a:moveTo>
                                  <a:lnTo>
                                    <a:pt x="14" y="14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564" y="39"/>
                                  </a:lnTo>
                                  <a:lnTo>
                                    <a:pt x="3663" y="39"/>
                                  </a:lnTo>
                                  <a:lnTo>
                                    <a:pt x="4227" y="39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3" y="899"/>
                                  </a:lnTo>
                                  <a:lnTo>
                                    <a:pt x="4372" y="962"/>
                                  </a:lnTo>
                                  <a:lnTo>
                                    <a:pt x="4328" y="1010"/>
                                  </a:lnTo>
                                  <a:lnTo>
                                    <a:pt x="4269" y="1039"/>
                                  </a:lnTo>
                                  <a:lnTo>
                                    <a:pt x="3663" y="1044"/>
                                  </a:lnTo>
                                  <a:lnTo>
                                    <a:pt x="2564" y="1044"/>
                                  </a:lnTo>
                                  <a:lnTo>
                                    <a:pt x="168" y="1044"/>
                                  </a:lnTo>
                                  <a:lnTo>
                                    <a:pt x="145" y="1042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34" y="977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547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74240" y="293040"/>
                              <a:ext cx="1620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548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47400" y="38592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549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07360"/>
                              <a:ext cx="76140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Picture 550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88640" y="619560"/>
                              <a:ext cx="127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Picture 551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33360" y="71172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icture 552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3200" y="532440"/>
                              <a:ext cx="4939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43228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8360280"/>
                            <a:ext cx="57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55080"/>
                            <a:ext cx="57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2960" y="8432280"/>
                            <a:ext cx="43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Picture 567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396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0960" y="2716560"/>
                            <a:ext cx="2622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26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4359" y="0"/>
                                  </a:moveTo>
                                  <a:lnTo>
                                    <a:pt x="865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276" y="1003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4379" y="1003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491" y="94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6" y="148"/>
                                  </a:lnTo>
                                  <a:lnTo>
                                    <a:pt x="4505" y="85"/>
                                  </a:lnTo>
                                  <a:lnTo>
                                    <a:pt x="4463" y="35"/>
                                  </a:lnTo>
                                  <a:lnTo>
                                    <a:pt x="4405" y="6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2716560"/>
                            <a:ext cx="262260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26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005">
                                  <a:moveTo>
                                    <a:pt x="132" y="167"/>
                                  </a:moveTo>
                                  <a:lnTo>
                                    <a:pt x="146" y="101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237" y="12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82" y="1"/>
                                  </a:lnTo>
                                  <a:lnTo>
                                    <a:pt x="4445" y="23"/>
                                  </a:lnTo>
                                  <a:lnTo>
                                    <a:pt x="4493" y="66"/>
                                  </a:lnTo>
                                  <a:lnTo>
                                    <a:pt x="4522" y="125"/>
                                  </a:lnTo>
                                  <a:lnTo>
                                    <a:pt x="4527" y="586"/>
                                  </a:lnTo>
                                  <a:lnTo>
                                    <a:pt x="4527" y="837"/>
                                  </a:lnTo>
                                  <a:lnTo>
                                    <a:pt x="4525" y="860"/>
                                  </a:lnTo>
                                  <a:lnTo>
                                    <a:pt x="4521" y="882"/>
                                  </a:lnTo>
                                  <a:lnTo>
                                    <a:pt x="4491" y="940"/>
                                  </a:lnTo>
                                  <a:lnTo>
                                    <a:pt x="4442" y="983"/>
                                  </a:lnTo>
                                  <a:lnTo>
                                    <a:pt x="4379" y="1003"/>
                                  </a:lnTo>
                                  <a:lnTo>
                                    <a:pt x="1963" y="1005"/>
                                  </a:lnTo>
                                  <a:lnTo>
                                    <a:pt x="865" y="1005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76" y="1003"/>
                                  </a:lnTo>
                                  <a:lnTo>
                                    <a:pt x="214" y="981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37" y="879"/>
                                  </a:lnTo>
                                  <a:lnTo>
                                    <a:pt x="132" y="837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32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360" y="2834640"/>
                            <a:ext cx="354456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281700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3" h="1045">
                                  <a:moveTo>
                                    <a:pt x="0" y="206"/>
                                  </a:moveTo>
                                  <a:lnTo>
                                    <a:pt x="14" y="14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564" y="39"/>
                                  </a:lnTo>
                                  <a:lnTo>
                                    <a:pt x="3662" y="39"/>
                                  </a:lnTo>
                                  <a:lnTo>
                                    <a:pt x="4227" y="39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3" y="899"/>
                                  </a:lnTo>
                                  <a:lnTo>
                                    <a:pt x="4371" y="962"/>
                                  </a:lnTo>
                                  <a:lnTo>
                                    <a:pt x="4328" y="1010"/>
                                  </a:lnTo>
                                  <a:lnTo>
                                    <a:pt x="4269" y="1039"/>
                                  </a:lnTo>
                                  <a:lnTo>
                                    <a:pt x="3662" y="1044"/>
                                  </a:lnTo>
                                  <a:lnTo>
                                    <a:pt x="2564" y="1044"/>
                                  </a:lnTo>
                                  <a:lnTo>
                                    <a:pt x="167" y="1044"/>
                                  </a:lnTo>
                                  <a:lnTo>
                                    <a:pt x="144" y="1042"/>
                                  </a:lnTo>
                                  <a:lnTo>
                                    <a:pt x="82" y="1020"/>
                                  </a:lnTo>
                                  <a:lnTo>
                                    <a:pt x="34" y="977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Picture 574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9240" y="635760"/>
                              <a:ext cx="24663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Picture 575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875680" y="0"/>
                              <a:ext cx="66852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73760" y="3470760"/>
                            <a:ext cx="648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9">
                                  <a:moveTo>
                                    <a:pt x="47" y="0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775600"/>
                            <a:ext cx="584280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5777640" y="694080"/>
                              <a:ext cx="64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9">
                                  <a:moveTo>
                                    <a:pt x="0" y="119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1" y="126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Picture 583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483080" y="0"/>
                              <a:ext cx="132912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Picture 584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937960" y="682560"/>
                              <a:ext cx="1620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585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110760" y="77472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586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764080" y="595440"/>
                              <a:ext cx="76140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587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951280" y="1006920"/>
                              <a:ext cx="127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Picture 588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3096360" y="109836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Picture 589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806560" y="919440"/>
                              <a:ext cx="49356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Picture 590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1596240"/>
                              <a:ext cx="60768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9120" y="4705920"/>
                            <a:ext cx="27615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56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1005">
                                  <a:moveTo>
                                    <a:pt x="4599" y="0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457" y="22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378" y="122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72" y="419"/>
                                  </a:lnTo>
                                  <a:lnTo>
                                    <a:pt x="373" y="857"/>
                                  </a:lnTo>
                                  <a:lnTo>
                                    <a:pt x="377" y="879"/>
                                  </a:lnTo>
                                  <a:lnTo>
                                    <a:pt x="406" y="938"/>
                                  </a:lnTo>
                                  <a:lnTo>
                                    <a:pt x="454" y="982"/>
                                  </a:lnTo>
                                  <a:lnTo>
                                    <a:pt x="517" y="1003"/>
                                  </a:lnTo>
                                  <a:lnTo>
                                    <a:pt x="540" y="1005"/>
                                  </a:lnTo>
                                  <a:lnTo>
                                    <a:pt x="2203" y="1005"/>
                                  </a:lnTo>
                                  <a:lnTo>
                                    <a:pt x="4619" y="1004"/>
                                  </a:lnTo>
                                  <a:lnTo>
                                    <a:pt x="4682" y="983"/>
                                  </a:lnTo>
                                  <a:lnTo>
                                    <a:pt x="4731" y="941"/>
                                  </a:lnTo>
                                  <a:lnTo>
                                    <a:pt x="4761" y="883"/>
                                  </a:lnTo>
                                  <a:lnTo>
                                    <a:pt x="4767" y="837"/>
                                  </a:lnTo>
                                  <a:lnTo>
                                    <a:pt x="4767" y="167"/>
                                  </a:lnTo>
                                  <a:lnTo>
                                    <a:pt x="4755" y="105"/>
                                  </a:lnTo>
                                  <a:lnTo>
                                    <a:pt x="4719" y="50"/>
                                  </a:lnTo>
                                  <a:lnTo>
                                    <a:pt x="4665" y="13"/>
                                  </a:lnTo>
                                  <a:lnTo>
                                    <a:pt x="4622" y="2"/>
                                  </a:lnTo>
                                  <a:lnTo>
                                    <a:pt x="45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4705920"/>
                            <a:ext cx="2760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1005">
                                  <a:moveTo>
                                    <a:pt x="372" y="167"/>
                                  </a:moveTo>
                                  <a:lnTo>
                                    <a:pt x="386" y="101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77" y="12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4599" y="0"/>
                                  </a:lnTo>
                                  <a:lnTo>
                                    <a:pt x="4622" y="2"/>
                                  </a:lnTo>
                                  <a:lnTo>
                                    <a:pt x="4685" y="23"/>
                                  </a:lnTo>
                                  <a:lnTo>
                                    <a:pt x="4733" y="67"/>
                                  </a:lnTo>
                                  <a:lnTo>
                                    <a:pt x="4762" y="126"/>
                                  </a:lnTo>
                                  <a:lnTo>
                                    <a:pt x="4767" y="167"/>
                                  </a:lnTo>
                                  <a:lnTo>
                                    <a:pt x="4767" y="419"/>
                                  </a:lnTo>
                                  <a:lnTo>
                                    <a:pt x="4767" y="837"/>
                                  </a:lnTo>
                                  <a:lnTo>
                                    <a:pt x="4765" y="860"/>
                                  </a:lnTo>
                                  <a:lnTo>
                                    <a:pt x="4744" y="923"/>
                                  </a:lnTo>
                                  <a:lnTo>
                                    <a:pt x="4700" y="971"/>
                                  </a:lnTo>
                                  <a:lnTo>
                                    <a:pt x="4641" y="1000"/>
                                  </a:lnTo>
                                  <a:lnTo>
                                    <a:pt x="2203" y="1005"/>
                                  </a:lnTo>
                                  <a:lnTo>
                                    <a:pt x="1105" y="1005"/>
                                  </a:lnTo>
                                  <a:lnTo>
                                    <a:pt x="540" y="1005"/>
                                  </a:lnTo>
                                  <a:lnTo>
                                    <a:pt x="517" y="1003"/>
                                  </a:lnTo>
                                  <a:lnTo>
                                    <a:pt x="454" y="982"/>
                                  </a:lnTo>
                                  <a:lnTo>
                                    <a:pt x="406" y="938"/>
                                  </a:lnTo>
                                  <a:lnTo>
                                    <a:pt x="377" y="879"/>
                                  </a:lnTo>
                                  <a:lnTo>
                                    <a:pt x="372" y="41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72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Picture 595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476440" y="32400"/>
                              <a:ext cx="28440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69160" y="5372640"/>
                            <a:ext cx="60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7">
                                  <a:moveTo>
                                    <a:pt x="48" y="0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9160" y="5372640"/>
                            <a:ext cx="60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7">
                                  <a:moveTo>
                                    <a:pt x="0" y="114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5241960"/>
                            <a:ext cx="28170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0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3" h="1045">
                                  <a:moveTo>
                                    <a:pt x="4227" y="39"/>
                                  </a:moveTo>
                                  <a:lnTo>
                                    <a:pt x="2564" y="3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" y="896"/>
                                  </a:lnTo>
                                  <a:lnTo>
                                    <a:pt x="22" y="959"/>
                                  </a:lnTo>
                                  <a:lnTo>
                                    <a:pt x="64" y="1008"/>
                                  </a:lnTo>
                                  <a:lnTo>
                                    <a:pt x="122" y="1038"/>
                                  </a:lnTo>
                                  <a:lnTo>
                                    <a:pt x="167" y="1044"/>
                                  </a:lnTo>
                                  <a:lnTo>
                                    <a:pt x="3662" y="1044"/>
                                  </a:lnTo>
                                  <a:lnTo>
                                    <a:pt x="4247" y="1043"/>
                                  </a:lnTo>
                                  <a:lnTo>
                                    <a:pt x="4310" y="1022"/>
                                  </a:lnTo>
                                  <a:lnTo>
                                    <a:pt x="4359" y="980"/>
                                  </a:lnTo>
                                  <a:lnTo>
                                    <a:pt x="4389" y="921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652" y="206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394" y="187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22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7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3" h="1045">
                                  <a:moveTo>
                                    <a:pt x="4863" y="0"/>
                                  </a:moveTo>
                                  <a:lnTo>
                                    <a:pt x="4395" y="206"/>
                                  </a:lnTo>
                                  <a:lnTo>
                                    <a:pt x="4652" y="206"/>
                                  </a:lnTo>
                                  <a:lnTo>
                                    <a:pt x="48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4474800"/>
                            <a:ext cx="327960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766440"/>
                              <a:ext cx="28170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3" h="1045">
                                  <a:moveTo>
                                    <a:pt x="0" y="206"/>
                                  </a:moveTo>
                                  <a:lnTo>
                                    <a:pt x="14" y="14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564" y="39"/>
                                  </a:lnTo>
                                  <a:lnTo>
                                    <a:pt x="3662" y="39"/>
                                  </a:lnTo>
                                  <a:lnTo>
                                    <a:pt x="4227" y="39"/>
                                  </a:lnTo>
                                  <a:lnTo>
                                    <a:pt x="4250" y="41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3" y="899"/>
                                  </a:lnTo>
                                  <a:lnTo>
                                    <a:pt x="4371" y="962"/>
                                  </a:lnTo>
                                  <a:lnTo>
                                    <a:pt x="4328" y="1010"/>
                                  </a:lnTo>
                                  <a:lnTo>
                                    <a:pt x="4269" y="1039"/>
                                  </a:lnTo>
                                  <a:lnTo>
                                    <a:pt x="3662" y="1044"/>
                                  </a:lnTo>
                                  <a:lnTo>
                                    <a:pt x="2564" y="1044"/>
                                  </a:lnTo>
                                  <a:lnTo>
                                    <a:pt x="167" y="1044"/>
                                  </a:lnTo>
                                  <a:lnTo>
                                    <a:pt x="144" y="1042"/>
                                  </a:lnTo>
                                  <a:lnTo>
                                    <a:pt x="82" y="1020"/>
                                  </a:lnTo>
                                  <a:lnTo>
                                    <a:pt x="34" y="977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Picture 605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377640" y="870480"/>
                              <a:ext cx="24663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Picture 606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830520"/>
                              <a:ext cx="327960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Picture 609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01040" y="852840"/>
                              <a:ext cx="1620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Picture 610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3840" y="94572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Picture 61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26440" y="765720"/>
                              <a:ext cx="76140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Picture 612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415080" y="1178640"/>
                              <a:ext cx="1270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Picture 613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559800" y="1270800"/>
                              <a:ext cx="687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Picture 614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69640" y="1091520"/>
                              <a:ext cx="49464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Picture 615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529640" y="0"/>
                              <a:ext cx="135504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19880" y="8360280"/>
                            <a:ext cx="57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2960" y="0"/>
                            <a:ext cx="43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9880" y="55080"/>
                            <a:ext cx="579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21.75pt;margin-top:48.75pt;width:515.1pt;height:667.35pt" coordorigin="435,975" coordsize="10302,13347">
                <v:group id="shape_0" alt="Group 529" style="position:absolute;left:498;top:10659;width:10239;height:2233">
                  <v:shape id="shape_0" ID="Picture 534" stroked="f" o:allowincell="f" style="position:absolute;left:9232;top:10659;width:1504;height:2232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Picture 535" stroked="f" o:allowincell="f" style="position:absolute;left:498;top:10876;width:1230;height:1841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alt="Group 536" style="position:absolute;left:1565;top:10659;width:4130;height:901">
                  <v:shape id="shape_0" ID="Freeform 537" coordsize="4527,1005" path="m4359,0l865,0l280,1l217,22l168,64l138,122l132,167l132,586l0,755l132,837l133,857l137,879l166,938l214,981l277,1003l300,1005l1963,1005l4379,1004l4442,983l4491,941l4521,882l4527,837l4527,586l4526,148l4505,85l4463,36l4405,6l4382,1l4359,0xe" fillcolor="white" stroked="f" o:allowincell="f" style="position:absolute;left:1565;top:10659;width:4129;height:9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8" style="position:absolute;left:1476;top:10560;width:4130;height:901">
                  <v:shape id="shape_0" ID="Freeform 539" coordsize="4527,1005" path="m132,167l146,101l182,48l237,12l865,0l1963,0l4359,0l4382,1l4445,23l4493,67l4522,126l4527,586l4527,837l4525,860l4521,882l4491,941l4442,983l4379,1004l1963,1005l865,1005l300,1005l277,1003l214,981l166,938l137,879l132,837l0,755l132,586l132,167xe" stroked="t" o:allowincell="f" style="position:absolute;left:1476;top:10560;width:4129;height:900;mso-wrap-style:none;v-text-anchor:middle;mso-position-horizontal-relative:page;mso-position-vertical-relative:page">
                    <v:fill o:detectmouseclick="t" on="false"/>
                    <v:stroke color="#8063a1" weight="25560" joinstyle="round" endcap="flat"/>
                    <w10:wrap type="none"/>
                  </v:shape>
                </v:group>
                <v:group id="shape_0" alt="Group 540" style="position:absolute;left:5319;top:11669;width:4496;height:1515">
                  <v:rect id="shape_0" ID="Freeform 541" coordsize="4864,1045" path="l4227,39l2564,39l148,40l85,61l36,103l6,161l0,206l0,458l1,896l22,959l64,1008l122,1038l168,1044l3663,1044l4247,1043l4310,1022l4359,980l4389,922l4395,876l4395,458l4652,206l4395,206l4394,187l4390,165l4361,106l4313,62l4250,41l4227,39l2162688,0l65536,458752l1752367104,1600483425l3145776,1445918582l2162688,0l-1541931008,1445918757l482344960,2127235007l-874512384,2127235849l12648448,0l1163919360,1445918741l-1482686464,1445918818l2097152,0l2097152,0l1888485376,1445696768l0,8060928l4194304,0l2097152,0l1886388224,1445696768l0,2127233024l6291456,0l2097152,0l-796917760,1445698213l482344960,2127235007l-601882624,1445917475l4259840,0l162529280,1445918703l196083712,1445918703l2097152,0l2097152,0l1920991232,1445696768l-1763704832,1445918741l12582912,0l23068672,0l1918369792,2127236026l0,0l0,0l0,0l0,0l0,0l0,0l112197632,1445918703l102760448,1445918703l0,0l0,0l0,0l0,0l46932,0l0,0l0,0l0,0l0,0l0,0l0,0l0,0l0,0l0,0l0,0l0,0l0,0l0,0l0,0l0,0l0,0l0,0l-1058013184,2127231276l-864026624,1445917495l0,0l0,0l0,0l0,0l0,0l0,0l0,589824l80278,65536l143654912,1445918703l0,0l2162688,0l-1040187392,1445918794l482344960,2127235007l-1653735424,-1845571650l14797615,0l65536,3932160l1869611008,1769236851l1631219311,1819243362l996504693,1952867692l926102842,1869888313l825309808,993605174l1952737655,875838056l1748710707,1751607653l892418676,1929393201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1915579392,1952541797l979727977,1701273968l704708608,1445917902l0,0l4259840,0l65536,1245184l2097152,2883630l3801147,6291501l4128807,6225953l2228285,8192123l2687016,6094939l2078343168,1445698249l2162688,0l-1358954496,1445918757l483393536,2127235007l2097152,0l139526144,0l1510473728,-1017509693l147020296,1510523738l-1017509693,147020296l1510523738,-1017509693l147020296,1510523738l-1017509693,147020296l50010,0l0,0l0,1544028160l-983824187,147151880l1544078684,-983824187l147151880,1544078684l-983824187,147151880l1544078684,-983824187l147151880,1544078684l-983824187,0l0,0l1577648128,-950138425l164060681,1577699166l-950138425,164060681l1577699166,-950138425l164060681,1577699166l-950138425,164060681l1577699166,-950138425l13065737,0l0,1594425344l-916518455,164192009l1594476895,-916518455l164192009,1594476895l-916518455,164192009l1594476895,-916518455l164192009,1594476895l-916518455,164192009l51551,0l1628045312,-882832693l181100810,1628097377l-882832693,181100810l1628097377,-882832693l181100810,1628097377l-882832693,181100810l1628097377,-882832693l181100810,52065l0,1644822528l-849212723,181232138l1644875106,-849212723l13459978,0l0,167772160l1644875106,-849212723l181232138,1644875106l-849212723,181232138l1644875106,205l1678442496,-815526961l198140939,1678495588l-815526961,13591563l0,0l0,0l-815527168,198140939l1678495588,-815526961l198140939,1678495588l207,1711996928l-781841455,198272523l1712050534,-781841455l13723147,0l0,0l0,-781841664l198272523,1712050534l-781841455,198272523l1712050534,209l1728839680,-764998446l215115532,1728893543l-764998446,13788940l0,0l0,0l0,215115532l1728893543,-764998446l215115532,1728893543l210,1762394112l-731312940,215247116l1762448489,-731312940l13920524,0l0,0l0,-731313152l215247116,1762448489l-731312940,215247116l1762448489,212l1779236864,-697692714l232155661,1779291754l-697692714,14051853l0,0l0,0l-697692928,232155661l1779291754,-697692714l232155661,54890l0,1812791296l-664007208,232287245l1812846700,-664007208l14183437,0l0,0l1812791296,-664007208l232287245,1812846700l-664007208,232287245l55404,0l1846411264,-630321446l249196046,1846467182l-630321446,249196046l1846467182,-630321446l249196046,1846467182l-630321446,249196046l1846467182,-630321446l14315022,0l0,1863188480l-596701476,249327374l1863244911,-596701476l249327374,1863244911l-596701476,249327374l1863244911,-596701476l249327374,1863244911l-596701476,14446350l0,0l1896808448,-563015714l266236175,1896865393l-563015714,266236175l1896865393,-563015714l266236175,1896865393l-563015714,266236175l1896865393,-563015714l14577935,0l0,1913651200l-529395488,283144720l1913708658,-529395488l283144720,1913708658l-529395488,283144720l1913708658,-529395488l283144720,1913708658l-529395488,283144720l57458,0l1947205632,-495709982l283276304,1947263604l-495709982,283276304l1947263604,-495709982l283276304,1947263604l-495709982,283276304l1947263604,-495709982l283276304,1947263604l226,1980825600l-462024220,300185105l1980884086,-462024220l300185105,1980884086l-462024220,300185105l1980884086,-462024220l300185105,1980884086l-462024220,300185105l1980884086,-462024220l1997602816,-428404250l300316433,1997661815l-428404250,15103761l0,0l0,0l-428404480,300316433l1997661815,-428404250l300316433,1997661815l-428404250,2031222784l-394718488,317225234l2031282297,-394718488l15235346,0l0,0l0,0l317225234,2031282297l-394718488,317225234l2031282297,-394718488l2064777216,-361032982l317356818,2064837243l-361032982,15366930l0,0l0,0l0,301989888l2064837243,-361032982l317356818,2064837243l-361032982,2081619968l-327412756,334265363l2081680508,-327412756l15498259,0l0,0l0,0l318767104,2081680508l-327412756,334265363l2081680508,-327412756l2115174400,-293727250l334396947,2115235454l-293727250,15629843l0,0l0,0l0,318767104l2115235454,-293727250l334396947,2115235454l-293727250,2132017152l-260107024,351305492l2132078719,-260107024l15761172,0l0,0l0,0l335544320,2132078719l-260107024,351305492l2132078719,-260107024l-2129395712,-226421518l351437076,-2129333631l-226421518,15892756l0,0l0,0l0,351437076l-2129333631,-226421518l351437076,-2129333631l-226421518,-2095775744l-192735756,368345877l-2095713149,-192735756l16024341,0l0,0l-2095775744,-192735756l368345877,-2095713149l-192735756,368345877l-2095713149,-192735756l-2078998528,-159115786l368477205,-2078935420l-159115786,368477205l-2078935420,-159115786l368477205,-2078935420l-159115786,368477205l-2078935420,-159115786l368477205,-2078935420l-159115786,-2045378560l-125430024,385386006l-2045314938,-125430024l385386006,-2045314938l-125430024,385386006l-2045314938,-125430024l385386006,-2045314938l-125430024,385386006l-2045314938,248l-2028601344,-108587271l385451798,-2028537465l-108587271,385451798l-2028537465,-108587271l385451798,-2028537465l-108587271,385451798l-2028537465,-108587271l385451798,63879l0,-1994981376l-74901509,402360599l-1994916983,-74901509l402360599,-1994916983l-74901509,402360599l-1994916983,-74901509l402360599,-1994916983l-74901509,16484631l0,0l-1961426944,-41216003l402492183,-1961362037l-41216003,402492183l-1961362037,-41216003l402492183,-1961362037l-41216003,402492183l-1961362037,253l0,0l0,-1359282176l354144986,618583686l4316802,0l-1336934400,1445918583l1052770304,1445918795l0,0l0,0l0,0l0,0l4194304,0l780140544,0l-654376960,268493055l1179207242,16843008l1610637312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26411016l570491743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571554048,-1577047926l-1577047926,-1577047926l-1577047926,-1577047926l-1577047926,-1577047926l-1577047926,-1509939062l-472307402,406839349l-1922563841,-993009281l448933869,-2004385489l-912009858,2108620203l1717496923,1867465929l508492050,-434398897l1374419813,1424912937l670837091,1591180953l2126944053,1608618814l-1014536486,-1172955402l-1766189327,1951249619l-1386873108,1830105787l1684401055,1588145662l1492869979,-540942344l-1266661453,1517717039l769831806,-1395572197l1431248245,1527934553l579461881,1507192275l1979636092,-1346970660l16842699,275767487l-43582247,2016771746l330198457,-759776181l-1078688396,228510347l384393142,-688412686l-1360565674,-2023752908l-1274019585,-1237187715l-2105020234,1072242558l-1159007782,-1967853686l-1746240014,-637911265l1721189730,-1746796289l-1379009165,-280023869l945426297,-1726973362l-1042206214,1292340648l-1249525478,-619221631l389139006,-605571173l-705835266,1035983533l-1918933313,-1972430914l-718127497,1665870526l2107677153,670111038l1970887305,-646650487l-4313743,1405952512l-2008165266,1172125663l-1855663953,-1214966499l-1361674965,-224866328l307830373,1679115729l1079055493,1079055365l1079055365,1079055365l1079055365,1079055365l1079055365,1079055365l1079055365,1079055365l1079055365,1079055365l1079055365,1079055365l1079055365,1079055365l1694828040,-2015528213l-846465914,-1967434669l-1984737597,1995087527l-39677478,1499096038l-11551006,1787593216l14631962,2063057755l-1285121308,776298410l-812227437,-997344652l318367247,-316125273l-1107511303,-991025878l1553909672,-31768667l-1448150314,-1054110295l1550740969,1869083448l1466949530,-1337264483l-21607105,-202263980l-769872124,1492926270l-1343638059,1705113825l-1143252059,-1985528383l-655069779,251723639l-1086533174,726200302l2115862222,-2118173997l393685308,993606793l761906655,-511207739l-1222502915,-63717412l-718386191,-764608257l-1923107408,-695849058l-355285513,2044288240l625831199,654026542l498187743,183779165l315337464,-17969755l42917667,-621835981l-475140745,392891599l-1342677263,-2026152256l-1225306802,1875604122l2056388019,-129031973l-772347370,-4181007l192813824,-975177636l-1300829904,2111730296l-683385007,-1330004702l1227988952,-81330462l2137276091,-492053574l1134402379,1543295835l190802861,1191660853l1582308593,-2024084776l1767549589,-159469038l735693027,-1761542354l-1145091865,-376079118l-58228774,2081275682l-1041764313,-1382568198l1468916299,-1172037907l766455251,224078814l1891963543,-1464053097l-740741169,-1275935250l1626117628,1736726122l704118282,-1115403546l-1827789649,96843744l1974304497,1034681313l-743429890,-76189779l1143114212,366835102l-1711813697,-287311070l1971900246,1586073435l-941521095,-1489421179l-2141735048,1907091109l872228524,519605060l-548737185,-545516861l-1924180242,1015068557l-2136527551,2116966580l-1639875544,1952152363l-1990815121,1605041462l-65878546,-61513747l-1507461114,753928572l-844354246,314010281l-698829827,-621340882l16771981,-1076912723l-1359958032,219895301l-1074351350,955380836l-1299197543,923748347l2023781356,-740634958l-137004345,617116810l-2042406055,-1714245596l-782373164,1573321541l-952762113,-1092954219l-1967671420,-1981806382l1570973718,1430161578l1519361882,-1938719883l77525091,1107044775l-1839918011,4542740l4542740,4542740l4542740,4542740l4542740,4542740l4542740,4542740l4542740,4542740l4542740,4542740l4542740,358502676l-1963555855,1919616847l1992377208,16762115l-1238672368,-1266314596l-440462893,-111151390l2112659300,-32112906l133627946,1715888529l2042604141,287291546l1643675516,-539342367l-510789540,-76210627l1995136721,-218251344l255287247,736324995l691983766,289355755l1719576885,-1956201545l16758089,-36970910l-537469098,-1224671373l2143565660,1207458065l1878316874,-267510140l-1145776415,16735849l-1388811437,1781517812l1406916718,16757751l-1610930989,-1734101305l696037647,813449467l514844401,-2000690795l1977030302,-319944871l157744500,-310547225l-1413894232,-536805431l-753369440,-1344725131l-1725710652,-1016877700l1442494314,1509323254l-98134375,1706044331l1408850543,-267318786l-806268169,-243401589l1259586995,2136107689l-288447804,-1229757216l2115858121,-886053493l-77928451,-774703521l-1761781157,-1849416706l1776002173,1825603213l212133599,-17976653l1143182895,-485306461l-67319570,-1935710736l2003440702,930764535l2000944262,-64176779l-1703366787,-1275808760l-647520401,-161487273l-269517386,1772122455l-742451554,-1614747874l-248022002,737199379l-1167349553,-1097425322l-110775777,-1749395746l-288412046,-950652125l-65175929,-478808019l1038236621,265274327l-1092517000,1593991615l2139769443,-444634644l1817308309,-900464385l-136616485,-167884994l-1276307589,-783642639l-52885890,2071722044l-1820795226,-1925907513l1699402522,1372490341l1485171707,290188478l1475207163,696602263l-353003325,1913236439l801185564,-1110541687l-247118864,-1397846921l-1512718559,-1080813603l-1772832921,-202664355l-1074018947,662458931l747096048,1071860732l-1407522530,-1449533830l-1388190389,1169874087l388951801,-583163907l-1967661761,1522567075l591301703,1809915896l16756184,-1507738492l-609636562,2008727500l-1574112684,-611648385l-1381181121,-1277180069l-2003830172,307186612l-1911152918,-759288200l1459053786,-925401766l-1919651874,2078248443l-53663762,-596053739l320052982,-836234180l-1638110593,-270587401l-924877746,1676433275l1559312352,499623930l-1355143566,-1263708791l-127965944,-6958607l-38308608,-839256407l-707267842,528010713l-496280596,1744895496l2000153395,643606095l1582895087,1708069575l-1303050844,344544906l-1387595469,-138740293l-388547648,327663508l1397385958,337981847l345004881,335562065l335562065,335562065l335562065,335562065l335562065,335562065l335562065,335562065l335562065,-29794479l397729752,2137489293l633235718,-1400442896l-318022347,-1414326711l-71611425,1433675570l1180153461,1190457247l1176453357,2057264977l-470291009,-431354609l-952632381,-155090150l1831713976,1298132448l-41211948,-73959545l1462957001,-1106878504l364866084,-1637278082l427611683,-32343892l394100469,556664922l-1368719105,-1140785290l-789782614,1230086407l2043259834,-1498059516l1341869965,-1544744128l-755083923,-1627324492l-487620664,1933371860l-11090051,363361536l1873176777,1016311636l1341059425,-701923697l-537915588,175078229l-1677913495,-1305575740l-6690925,-909472256l-37945089,-18837525l-1595499761,1139887975l-474659101,-1040752099l-1762784193,-156242725l1002860413,-424355780l1434135550,2145235707l-1266699805,-127654433l1071300647,-1332792192l2033324265,-358416974l1861445358,-1083218641l-843599316,-554221781l307082420,1171964871l1504090534,-626564667l1866589637,1246030858l-587840519,1597351421l-1620452342,1310670346l295691215,751819570l-975572145,-291518417l-18948150,847162372l-673016946,-2011754515l-1034457739,1742017982l-1724591696,-1631264938l-279071703,1307357971l-671364290,771817294l-2031361,-742622720l-1593995786,-1611649092l-525093152,-716823747l1789669308,-379884774l769046518,-1357624558l-59287118,-1781057825l-705823241,1320646863l-306126864,218022459l-321563245,1527135540l-873092741,1952002637l-1645693496,-226501337l-148900482,-466214305l2117754843,521813975l767891427,1833106211l1195076902,-679580287l383241376,-278008077l-11178198,-76581120l-414045675,-1279817243l-1847151985,167452155l-2074137220,-1012419937l-1224074243,1428387447l-372364356,2138734446l-1612017425,-119862544l938541311,-1849757619l2074445359,-1395345305l-1708184018,1707166701l-1192418649,1870255513l-132927041,-1308557416l-329255979,2086140777l-971517128,-1258915846l435165662,243098324l-1766434321,-153268265l-1538065548,1599389388l-1229129283,1810692965l-637468697,-19703961l-263390172,1005947383l-13272901,1327699712l1957496419,-371696751l727299643,-1376015879l-1153695489,1609137655l825733092,513133252l-1847604392,-371157281l-1517162142,-21988266l-1106452639,201121330l1031580883,-1004057693l1976239519,-969769482l1801319519,618650702l-1159740334,-220387434l-956235908,-1476394753l-504498080,-2080897937l-2077757089,-1546714626l-1180723605,517258685l-1651964405,-806912299l-76189709,58253205l-257980703,-2053119137l880723347,-325960464l-1149503779,-914563153l640331771,-574844593l-847290437,-678559489l2018900743,1710771219l-579573263,-1313258197l-216746543,-606814483l1496247981,-74432585l-547531394,2147087926l2096650969,1523547454l1850633784,2146694008l740686385,-1733481305l357239747,-454578181l972590398,-974712079l1635519263,1091795119l-1812415308,-1259881668l-1960661035,-1431661843l-1837114073,-1918174428l-54534147,-1025511083l1071089631,499537844l-237518589,-715635719l-2107769890,1837703992l914317485,-89691421l-1956813147,1800918014l-1955060229,366974658l389002732,-1186379875l-775360626,-329823963l-377607347,-1621100868l-115343642,2121293669l-753434932,737234364l952444898,730210477l1190698939,629835508l-810092979,1194234366l-1217465378,-1512111873l160398510,1489844522l-8487822,-654426368l1637181040,410113475l180305788,-1534270031l1768370557,1454671125l1538344688,1746709444l1783985567,-346614555l1164043847,1157713940l1157713940,1157713940l1064029461,-517096432l2024593846,-606976101l-237520901,-420380862l-1969877344,490730727l-406554760,501385582l-93366225,2139798641l-1599404547,680133280l680133280,680133280l680133280,680133280l680133280,1324550816l-1842024042,-1148664142l1811454873,-755608590l1341500157,-1139818612l-768711103,-1919237669l-1696015414,-1200846043l-919610948,-622431887l-1093866058,-1353549462l-336022583,-1879664652l-8024105,-1980799232l607365722,-736387402l-275543707,-314836217l-1312358145,-855767969l-239527138,506316535l1355501069,58511798l97508259,1269214630l1812004708,-1087890795l-1424828556,-1212594902l2033565692,1264821785l-959069910,-754582571l263797903,-1924140738l-66547916,16773180l1745371076,-65994497l-1051088065,1123866631l-1414849675,1660138871l-11385605,-448027648l-482411708,-1362821718l-572337166,1763100079l-1448152669,-1177859414l1859462573,502316945l1677787039,-1762632529l-1187615347,1472288753l-1791604848,-617695994l-1792557187,-1162645895l2113994604,-125670567l123592989,230692835l1861305643,1269591449l-1975628893,-373354793l-1347144431,-146064878l2083174033,1341021929l446091929,1749978648l-809034550,-1286850201l1695904287,1021660942l968687058,-3575691l-1450309632,-537413718l-23363767,1806364158l1393483233,847589306l372043595,-1593770199l-1518319797,-251036458l211797319,2102324661l-1221924516,1889623706l-845759009,-123763265l-60821578,1434236286l516077553,771471631l985115862,1703538062l635086759,-1412563489l-1460704265,510297422l608166103,-523775291l1120056305,-1073897710l-1012949965,-1417686506l661338616,-1353124869l-1755984386,-40389950l631095775,1842667327l1090584535,-947397558l435238078,435725021l-300208724,-209520419l-939458616,-626345653l-1806828455,-263154706l301705157,-30453925l-897665588,-49299820l392140576,-2066483121l-398017,817097984l485576147,-255739343l1186352607,-1366709155l-805240851,662350434l-513983353,-806342301l1724013445,-656417706l-711054690,-440549603l-76550870,1773255394l-1726010639,-603111563l-904202305,-805240972l-1251169948,1322786031l450783889,-21512272l-82670277,1710968806l184409902,-1483412829l16761841,1670264356l1254066057,-1073676432l-1224671257,-963654968l-1786334017,-1003488333l-11977647,-1179309056l-23892307,1867799547l-608404740,-247728064l-141799658,1459360159l-1243702602,-1083117710l1489238745,-973254084l-1104576652,1704419156l1939810429,-1482504586l1728710651,-1580452578l-113226978,10405623l1806350328,-2037941673l2024293756,-119579790l1182550526,-146847273l1605168446,-713167122l-47481114,2016231063l-550765850,-678529008l1066318426,-1347471062l-29001883,1992281327l-1885155650,-1962377227l-212008705,591188014l-133128509,16769447l-128783399,1069296720l796499766,-349329205l-767250132,-438733585l-205004932,-1235699841l1908147871,883915548l-353227043,-1509353896l-1131063141,-1560846380l-1368873809,-1758487446l-304482091,-817021856l1551616306,50235194l-260714628,372753975l-781092138,1389532276l330857333,2023122262l2037905623,-704958625l-283369494,1811687230l-97700651,-391803090l-1783151174,-860188138l-59793748,736419317l1475533678,844911012l1923276000,-557364859l1574895239,-2022173585l713459985,2117896050l-486968305,325027599l1259058477,14546072l1911270461,1464003862l-805442819,234644985l367050677,1069694966l-128222246,-1009782711l-122613922,449056093l-1722119627,-149714553l-11338545,-239089920l16770742,-778086527l1597559901,16761646l-1491524086,1946073481l1742985815,804736009l313487096,718340351l167837579,-469696715l-1142866054,16729404l-260070076,1207848868l-1163784785,-1485787073l1723596431,-750920577l-995156994,1531638815l403308799,534116543l-275063312,1066996477l-7626256,-2057859840l251021265,1826045716l-1232602161,1054736095l-15402204,1392009984l-1209698321,-252988784l1006427629,1274104510l-155984945,1373804173l247455859,-1074047384l-101438092,16716661l-19421827,-1616753205l-1089204490,-449782795l-1660093961,-118360497l-218361103,16735193l797163479,1803155007l-1258439273,1802190270l-997721936,-186652074l831320073,-992812161l1364320245,-1353939459l672254965,-340997l269467648,-480428841l-14475793,2001060352l1180238833,401264891l-44622281,-2533638l609717760,-187557666l-2111316506,327127087l2142462335,-436947476l1173796629,-1828226008l1454055470,-1589889l-1848655872,-752951819l1955967317,-311818929l-889126998,-1785805387l801483565,-1248116752l1206441846,1291562988l-2119187521,-242678086l-1006567614,764133338l-1180988553,-1779343764l-427164617,1788048937l2031943935,-1299966595l-419925174,796809338l629637805,1407221544l-1313521946,180271357l1740988124,-799743109l706700654,-696386965l-587751524,-478207247l1455090901,1458284219l1968895766,-1242190339l1555069394,615665243l-1933254742,918518463l-752198155,-946425765l-225790384,-774351406l-1412318390,-66097183l-980175573,1536044286l2104212379,-895593681l-655921711,-1092962837l1203910991,-1665822938l-17443907,2028127242l485823439,-1612828883l971178705,122690076l1060355874,16750304l1972250548,715032687l-1377677320,2059728730l-681271954,-1579256326l-1372730589,1025398217l1844245487,-296004118l-45465619,-662643919l1700552431,-597483825l2052606639,-497834574l1360280969,1360291412l1360265285,1360265285l-1351090107,-1089369875l277380966,-1161053237l1822658003,-1364852481l-169050191,1609338867l-358180082,-118222049l-709642590,1451382867l1472890804,1152474971l-1513605455,-1295224937l1461387519,-237338945l1202962364,-114503029l-411685460,1140718695l1044185343,-437257393l2055140862,903027836l-203776229,-1003266735l-1524172105,-1266687641l-583730364,-1617248334l-27676380,2143181034l-79700040,-1619253825l-808262637,448305778l-1919621773,1408685544l-779469081,258818876l-688841235,-1974180551l-1182059315,-390071457l-2114044129,251362142l2128245098,-1879559474l-311648938,1195193711l1742902868,1872660698l16764366,2022856572l-2047321409,-127599454l781035253,1053065005l-1263357657,-1775125157l2094782166,635000155l-1896058217,845151467l1911069655,1105392504l-684132176,69102000l1162984688,-1064098134l-1393295719,1994307506l-335478915,-1176186793l121011309,2106885135l1007698664,221992684l-409185462,-609481744l-1426680968,-1880954376l-1745393641,-2064638146l-1126861695,1783178047l-306265921,1440792567l-32514065,-513279982l-1555723587,-508767767l930838911,-81301041l-1308557363,775582757l-840866421,-749873370l-892168595,942292954l1575845525,959501999l2099522661,-57933569l1021458695,-1839765690l-1575951074,2014900153l233849083,-839525745l-1691870394,-567256323l-1174339598,-911509057l1859792821,-266341402l1197668495,-177276793l-544342903,-707000848l1125998547,-1638269937l-954005658,519970534l1599192327,-202290382l-122283038,-1439417235l-808402753,1455751423l1408994206,-982292130l87330079,1416082867l-1857402003,-562066971l291290463,-1619824434l-672386777,-1781601056l1935572526,-1121285400l-1447627379,-1529019039l980120011,-1077235207l1470928501,354359737l-468464088,356864408l-1574434238,-1574434176l-1574434176,-1574434176l-1574434176,-1574434176l-1440216448,-192364774l640746173,1767549353l-1159553071,16736925l677751504,-2060131389l614454825,-1570779615l-1939866696,-1145239490l1400658011,-1105618522l1350921045,-1423714091l-1821379162,-1917624584l-1713352872,590249149l1919482893,1532040197l325026076,938337227l-32358461,-1838491359l-1682632296,-1687100519l-1175487241,-443880085l-1084227329,-941509671l-544428090,-481706985l-306896611,561955679l-1179491553,-868010349l-981771415,649752060l-161497375,-1409752725l442375181,-1197495788l-493070984,-1362473870l-957281481,-1048595417l1560428079,2126667640l-1364330464,-1402779175l-1169307016,-693235076l-564768885,1828781997l16772696,-323087755l154471374,-1416969702l16755442,177394186l150555295,-1321430329l1521438015,-1414362536l-733705665,-1873722031l1328465,1328465l18105681,-318701584l-381551717,1017910399l-130155693,-991704570l-1212336162,1466946644l922380650,-759213607l-221823195,-1353267843l-82838370,-261587915l789431775,738088903l-35818000,903455621l-645981532,-1081481875l-1817641855,-126894344l16735237,191527554l-952633174,-3442697l-1101785856,1450031142l1510014807,1853264347l-108986113,8779189l-55919236,1068103685l-132911164,183450586l384556892,1303789712l1532089405,2131847417l1467651045,-514099044l16762311,-1776296319l1092484825,-426318110l1404935003,-451553720l-1711367267,-1162907854l414887464,159315162l740517534,-33955135l-483180876,1786511407l-1418478383,1766433359l-1904697221,-1853948453l1273349546,-1375731457l777963407,-2076708682l-311013963,124241271l-805588071,1599670780l2119617719,1643691803l306772962,1896709661l-1076871571,-855192797l-805401108,-183238401l-757694777,1963294585l-220703179,-123748132l327581173,190294834l-520588458,1889161598l-1710678034,-128784031l1497341738,1306753867l-497566639,-1428603351l737246430,-1083646979l1852528001,824969881l402082596,-1398056219l-375174806,-1144227977l-1277188612,-219089413l1764665236,-1479298273l-1981460198,-1229348234l1490481802,1257332007l-349496901,-1310752321l-1125284377,-18176229l309310268,-2125359240l-494262482,1031490423l-1852557345,-1086326993l2117369429,-127722810l-128452746,-1848760971l-758883667,-1020423250l-1216648881,-1787995650l16729335,1732359662l1523220122,1039971004l1701761209,1604415967l-9459139,-213017088l-175833561,938628589l1491329004,-1003962643l1875721861,-2110379038l788045656,-335478880l1937583479,904242527l118927101,-518664205l-879122114,1375272699l535631173,1162941466l1162941440,1162941440l1162941440,1162941440l1498485760,-304667202l-543151236,1837570027l588090549,850743823l2032034196,983913114l2032174291,-1957705881l-1172390313,-2016939849l-1414178713,-1368460379l486272758,1465121823l396076679,2112495322l-22046761,-1125257546l117332953,-1477400107l-132006207,-1271008775l-1013829896,-1252928174l1951618941,1791065843l-1414911297,-1429334145l1298096041,662179067l-2084032517,925167964l-51273816,-147944969l-1821310721,-1738703251l-1416911517,-380635441l-1591107764,140599702l1744559683,-801744954l1340425566,-549162220l-680059527,-495194005l1015140173,1786292039l2085217018,-642275013l-546907412,16726518l1792900997,-256509747l469262311,257924067l794329848,-1709656596l-1218892963,-162946423l-25889539,800608793l-1160361956,-920133854l1405918517,-587137084l1633208794,-708627919l1719066756,-2040976840l1084978202,-1014322437l-1503576873,-222140552l-1046611349,305710722l1299339330,-1339032479l367910897,1265048999l2013347738,-2107357406l-46376710,-128716470l314265506,16713343l1594359451,175366818l-402962408,259996128l1330197475,1004292057l748198699,-425827027l-1760000427,-332182669l2146257477,429823200l-129066052,300540861l1438438051,1028461794l-335972647,-338932733l1190842366,1443100895l-2018402500,-783643197l1796326419,-124311714l1715303854,-524313115l-121649112,-1979899667l46207934,1789160263l-358651754,1588514750l-1946366162,1721307999l-2015076769,1090976545l-211714160,-1796779062l735760847,-647011597l-990882969,-336563857l1016063970,1017085461l1856599368,1910554540l1219485495,2139226367l985585150,1877132280l-130810853,-1129353838l-418979497,1368240986l2085217134,-223748442l-439427730,-165060901l1375001415,1360265285l-434831291,-101171618l512167905,-151997400l1051226545,-608748117l1295990170,552778936l-1754943009,-1931983158l-1007165494,1224415575l-57486722,1027396891l-1036861983,-997459768l-1469755070,-1377467656l-1388533708,-1211385957l-469986569,-545109140l804346590,-951846908l1595142479,-1131487247l1306682213,-2102306737l-843813687,-1229525965l-909359951,2138498999l2063663036,-1560152837l-24236063,1811019834l1214979554,268358897l-1414140461,-942786851l-1615679165,-1320464276l-1967499490,-1310077347l-206877250,-880889641l263527455,-1973462390l-49012940,-530219875l1006323677,1021156947l-674140504,-1083566212l2118264256,1552927838l1540372076,286567740l-105450942,-1074849955l-6720005,-1243479040l255837343,334589436l133241173,1883749514l-610943954,-10858220l348496640,-944837537l-1463942913,691980803l2144673404,601517924l-1273880636,-68535667l-1534255135,16741875l919814321,1891334025l-1873906504,-1074174097l-1024164985,1307891943l653348731,-1516169573l1516919647,-1963998595l-1772825874,-2130641114l-899515091,-103405902l-1127961707,-65275039l-43650775,-2028493370l-1345392604,1332571963l1775491010,2038379347l2136311740,11868920l2001998961,-307232513l-778650635,1157379902l1042523091,2006379605l-308576543,-166243337l-791170552,-1956650175l1710308382,-743604333l1041101522,-469862950l841683372,-390070017l-628105213,2083637123l2091122045,231727137l-1884374456,-46355999l-552146362,1018796823l-2046976033,-1678287036l-1325575827,-1013746251l-319807874,-68501939l-1535358637,1599397627l1937628670,-1006743813l1207436062,-20511760l-1522010073,-249831830l-611349211,-716273821l1478926062,-992183139l1975507918,-806955034l-245141629,-1356948714l-86563727,1558555564l-766976547,-419579061l782127791,-1512853452l-832075249,-1732611358l713999036,493483891l-1854381027,1340049120l-494929514,1789072985l-415237129,-342123897l-1229348258,1490484874l1257332007,-1138878021l-711989069,-1700566677l-712923896,333411810l-748030041,1387533645l212544715,2012622417l-211054225,478134903l335029950,886224196l-374138769,1445769558l-2070021450,-11379113l-562597120,-339869441l333432379,787577788l708766935,-19038735l2063662996,747221324l16770477,801990527l65539580,-1401602865l1050569051,-58058767l-1728790216,-30581956l-914541923,536770402l-423732490,-723357741l-934548556,-1001161701l-1912885326,-2022173857l-1017422525,1249139415l-141562192,1599528031l-1610547269,-838944425l-681568929,-513070148l-1270523267,395517681l-615848815,-292063206l2063663026,-928403483l1501901233,-1208378926l-990747365,-1551179295l-352944113,-255942104l-1574420228,-1574436726l-1574436726,-1574436726l-1574436726,-416612214l-978593121,57534178l-1110591808,-612492811l16746874,-1477568708l-7140868,1739529472l881766385,-739770209l-608421270,-995001264l-1212990305,-1988143625l608822443,-498385708l-1698346019,-1652917814l-578130701,-983926245l861875196,1256448668l-947408233,259978291l-980933174,1034712701l-385810488,-1335897497l-479250940,-894203569l871432447,680177749l-947459713,-285147143l-1085342806,-501629906l-1478394915,516264844l-812728811,-885067181l2037405500,2102523830l664768253,-1151452674l-239604425,-973673155l625604769,-2019622657l16754523,16742343l133232108,-6150162l-331169536,259943980l-1305282712,-630587137l-1481656597,-1093042817l66856954,-1354759937l259652747,1460527517l-675837699,333439575l786596856,-491448643l1867344637,1517717840l-567615578,-1796653099l-81057,-877863424l-307271477,-40389019l-1464751276,-555517181l-48111950,337526428l-1923650413,-71322772l-35711415,-1786872565l-1321114760,881307632l-2125716531,201045101l612546388,-1353448194l1543765450,197189586l1992736752,767919034l1344273870,-537680942l-141037698,-1074234529l1945828081,1106100193l-1161818127,-494686611l756975327,-1799524879l-159771573,618504847l16753362,-1985652529l-1208582338,-1618107561l330032310,1269353155l-438232823,-333204209l767830906,1869283583l-1727542513,2134672191l-218038432,-138222646l1613101919,-856255624l-2765182,360624128l-1361623812,-1338014273l-24660059,-119538693l-1194886683,533172090l-1049658741,-946174369l-1748308087,-1653765193l-101042253,1431633371l-1962279313,-128512016l1523052655,-656243208l-557478106,-771835330l1825782166,-1696245071l971890477,452493175l224317399,-37511183l790283647,-2015703100l150262866,-1594623500l208617080,-1286790166l-1653674089,-1845571650l-268514513,-543137845l-496010221,-2130641029l-24531142,-500438765l1649217823,-1523762537l-429174804,-1929812497l393145458,-1150423949l12392368,-15474829l332229120,1947631552l2055602431,-1401580674l-874065160,-269726725l-1900694232,-540369906l1171898233,938592362l2024562669,936887127l-248873838,-1431719674l1171511906,-1967605828l1729494615,-144746650l61843132,-940525890l526040518,-991168497l-474489094,-380487299l-1687814732,531420235l306573819,-1132468923l-673450081,190212525l1715820709,-1394811725l-1150963381,-6959721l8052480,16765633l786071400,783646584l954206076,-948116115l1957541536,1465901870l2094074040,1957555391l-311446753,-1992301737l1899765695,1522973680l-166886082,-1455052925l-941523131,-69672547l-1691388609,1606254588l-1495794194,1306415338l-1625919135,-1367902660l1754970815,-12069828l1853518592,-339869441l436273125,-167513651l-706359222,-337442884l2015158059,1703761831l-775709775,199392075l-1178898554,928373213l1438369847,-1343487128l1522975707,1719632367l2120881967,-118296545l-688762749,1598762511l1002089908,1071282541l901765346,1039915900l937539576,-384631165l-250069418,-1623813234l802817899,1421785126l-1920994376,-1745271067l268290813,1480850352l531756609,-412398374l-539132630,-247898427l69190175,1537936828l2126807928,1585770514l-321021661,722632166l1903772301,-1859387137l1868917090,-1073518345l417269948,166279550l954238270,1788938236l336574987,1710854904l637019007,1715390858l1865596781,-1745512998l-91889727,-2024816329l881010458,-622252001l-850248108,-1650132112l528084888,1719052285l1475959359,-1940964671l-752210507,-249340220l1022135215,-1845593761l1434318453,-606740846l-1356506626,-69990705l1932868287,826152927l-1644346628,1861307155l1205723787,1583206597l-1008235907,-1637538658l1255247115,1150603720l1853282680,1079197217l1370791967,1360265285l-1202323387,167152311l-1774873056,594220841l-1080650353,-1620295906l-645985575,2123876203l-1276252116,279953983l1608825679,928842489l-92294404,-4137116l-16322560,1123446528l-515556174,-624610371l-1400113635,1772798296l-1112158121,-271407667l-1133550454,-134105940l-588451279,-539666508l335292340,255837759l1737304949,-1993358368l-422759748,188057015l2136381341,-64241172l771467186,1606385651l1197108011,991788169l133161539,2009237496l-365764790,665937114l1844838908,-1398273888l877459631,-321527233l-1519132545,1442173272l-656988687,1128078324l-143837244,158069869l-272654994,-637185838l2059458434,377472407l-267272471,-270889810l-35934325,1606293526l-167989326,-452919403l1130318228,-2097340164l1551642686,1801291449l-2063532210,-2629275l-1401202432,984128431l735248639,16769119l-194266186,-42273161l-82625383,-194676682l-286716961,1531049943l-1615866288,2143272397l16736089,-1969791131l-1024722688,-347213729l-624815107,421476212l-1003137284,-355041659l2035965072,-1851458403l16755255,-37820224l-1054703998,-283115265l597128845,-2054186245l-185065694,-981619374l-1495452538,-1349835845l-1788377585,-692048809l-10259242,77561856l533036637,-2053788387l264015535,-1243611777l2133899241,-1697313560l-315641121,804853801l668735230,-1940228101l-681838003,-1455595800l-1291780298,-624961798l971493176,-1813671771l-1205923873,-1306529796l-1088229953,-1394484358l1439430111,-1208135747l804981163,-975187842l-15763293,1607927552l-1587573764,-1914826464l-1376462905,392403555l-1016776229,-1598600071l16744062,-797036349l-268176353,924122663l1233517663,-1089732353l16728315,-1614801968l2136822264,-2139220494l2129555439,-294686796l16757886,-828411467l-1816790457,1070596351l2122224894,-159393505l-1547997309,-562098824l-104878377,-158096874l530840918,-1012441603l-706773128,16735215l737438573,-764447452l-1514593385,-24335875l1506009970,1207499855l-1304433433,789835015l-514851334,1912448917l-6860389,2015717632l-527569505,-1298167217l-1266614017,-246252771l-700871754,-1697426379l1682450237,1004371787l1734734703,922345982l510127063,478144405l1677199358,1979220982l-986482520,-1926902474l-1641883186,1499182627l466349655,-1384154753l331820129,-764037569l1070265032,-500752890l1968167426,-1432093317l-566618134,16772004l-273516769,1929445236l-302076933,-127684774l-66126923,620820571l-238181335,2138096143l414504618,398843319l2143286948,-581048617l-169032917,1593383867l-313053656,-585442552l-28096002,-1901332735l-270166957,409195550l-635071929,-1331650008l-1128684894,-807419262l1646827193,921943135l188673738,316657278l-450139585,-1722355531l1843498798,1643917019l1523696809,520159146l-419364903,-4489301l72388096,-407830273l1308304321,1498600318l-391469138,1954899866l1668136438,-658705847l-987072722,2132391422l-1052771139,-163076769l-1553082565,-3764283l2141395200,-1752238637l-644366480,-645940458l-261556561,-255988593l-133419014,-1842609314l1789414834,-784455529l-587776131,736624895l1961637372,-810683903l1727119852,1742348994l1378352581,1047260799l-23372013,2143421703l2038773224,-2013871120l-1317073200,-1225252866l488373797,-1202853034l-1324550033,-34037942l4558717,-620870018l842926879,-256424324l130018445,1936674620l-1632179231,-1222239397l1433300437,1086527414l-1056899090,1727818236l1400654015,-979928913l-173080129,-1078556833l-1587613343,2025068963l-547719115,-1624442900l-141735390,-688056227l-1554112002,1920860229l50253694,1874997233l-1879557619,-7571487l-1086463744,-698376329l695586270,-31609233l1313143670,-1078225157l1330936856,-564440697l2126689144,-1879642067l1518169387,-1268365329l-1375666249,16717487l-1342702293,-1970394696l1065400043,-64831938l1232916579,-53238560l1044243211,-172309261l-1533034795,360287654l751557573,2082652072l930152703,-197788737l-638598409,-1026039489l-2030538627,-239317297l1833601799,-1904733569l217444333,-990924161l1456076383,-129236035l118350187,1298627929l1636542192,-143804245l1366604534,234633052l-1431408297,-738653568l1488109511,1304768497l-2027953581,-122915908l-1659190165,1354192556l-48926771,-585119845l-1169061291,-682494145l1159167421,-519209984l987138879,881713021l-1745348305,-262633653l-1757496914,1656729148l-178265357,-280168110l2127686647,-1827439606l1739306722,533141489l-1766394150,2028700954l-1309162629,1783344173l1929981169,-1589347540l1442576283,1042112988l2018048602,-997997801l-519970259,318647293l-732539642,-635975682l-571543617,22073813l22025285,22025285l22025285,105911365l-769868188,1900911727l802118054,411165943l1169072894,1537480045l1331858721,-1564434194l-1969356662,-1979539416l-1979539416,-1979539416l-1979539416,-1979539416l-1979539416,-1140678616l-326114609,-489426701l838782202,-1349959952l1266167004,-79320149l-1292143294,226368686l-117369787,2087189379l-1051201527,2137743037l980904199,1188833852l-2136392907,-1832976129l-1554023243,-1517929877l-977420884,-1153182723l-2083773202,572326143l-184342390,-46991725l-133202288,307183747l-1291370773,-1719110185l1336692086,-47191491l1071224242,-1359226127l354144986,618583686l-165093758,-1433579100l1157746851,-1972502252l-1979539416,-1979539416l-1979539416,-1979539416l-1979539416,-1979539416l-15753176,491167961l3983344,-1444891392l-116619379,-1936951865l3247244,0l131072,786432l6881280,6357101l6619239,3473459l6946862,6619248l103,-1936946036l3247244,0l1555038208,1445918583l-917504000,1445917869l521666560,2127236010l0,-847249408l3162323,0l3145728,0l1220542464,1445918703l16777216,2127234816l0,0l1229979648,1445918703l-1583087616,-1835689570l16879247,0l1408237568,1445918703l0,0l-1976041472,2127236097l0,0l0,0l0,0l0,0l0,0l16777216,-910179387l1293991102,1445918703l-508559360,1445917477l246415360,1445918148l468713472,1445918684l0,1010708224l1240480353,1445918703l65536,0l0,0l0,0l0,-49280l65535,0l0,0l-16777216,-1l-540999681,1445918033l-16777216,262143l0,0l595591168,2127234451l-16777216,-1l595656703,2127234451l0,0l131072,131071l-65536,-1l3276799,0l0,0l0,0l65536,0l0,0l0,0l2162688,0l1226833920,1445918703l482344960,2127235007l-65536,-1l9568255,0l1126170624,2127236029l65536,2127233024l0,0l0,0l1141374976,2127236029l1145044992,2127236029l1149239296,2127236029l1152909312,2127236029l1158152192,2127236029l1162346496,2127236029l1166540800,2127236029l1169686528,2127236029l1172832256,2127236029l995098624,1445918725l1774452736,1445918725l995098624,1445918741l0,-65536l14811135,0l-1543503872,1445918794l-1894776832,1445917869l0,0l0,0l-560988160,2127234447l0,0l-1529348096,2127231472l-1525678080,2127231472l-1519386624,2127231472l-1514668032,2127231472l-1509425152,2127231472l-1505230848,2127231472l-1502085120,2127231472l-1643118592,2127236042l1879048192,1445918703l1879048192,1445918703l1879572480,1445918703l0,0l-776994816,1445917907l612368384,1445917905l613941248,1445917905l-497025024,2127231481l-1986002944,2127231480l1486356480,1445917904l0,0l553713664,1445917904l14680064,0l5242880,0l65536,1179648l7143424,6553701l6357097,6881327l6357101,6619239l3473459,6946862l6619248,103l-184812549,-2828l-1,-218103809l62194,-656877325l20033712,0l-897056768,2127236039l65536,2127233024l0,0l0,0l-879755264,2127236039l-876085248,2127236039l-872415232,2127236039l-868745216,2127236039l-865599488,2127236039l-859308032,2127236039l-508559360,1445917477l-1976041472,2127236097l-262144,-1l-99549185,1445917903l0,0l196608,-65536l-1,-65536l-1,-1l-1,-1l-1,-1l-1,-1l-1,-1l-1975975937,2127236097l-855113728,2127236039l-851443712,2127236039l1255669760,1445918703l-544210944,1445918033l65536,-65536l65535,0l595591168,2127234451l595591168,2127234451l0,0l0,0l-16580608,65535l0,-65536l65535,0l16777216,-16777216l2228223,0l65536,262144l5505024,7340153l101,-1l2228223,0l65536,393216l5505024,7471201l6619239,116l2228223,0l65536,131072l4784128,100l-65536,-1l2228223,0l65536,1445658624l635437056,1445917904l0,1701607796l2178110,0l-1797259264,1445917901l0,0l2139095040,2127235850l2162688,0l1595408384,2127236010l148897792,1445917905l2139095040,2127235850l2162688,0l65536,1445658624l0,0l1461714944,1445918703l37814272,0l-1976041472,2127236097l0,0l1237319680,2127236031l-448790528,1445917779l0,0l1320681472,1445918703l2084831232,2127235829l65536,2113929216l36481,-1123418623l11645,0l0,0l0,0l0,0l0,0l0,0l0,0l0,0l0,0l0,0l0,0l0,0l0,0l0,0l0,0l0,0l0,0l0,0l0,0l0,0l0,0l0,0l0,0l0,0l0,0l0,0l0,0l0,0l0,0l0,0l0,0l0,0l0,0l0,0l0,0l0,0l0,0l0,0l0,0l0,0l0,0l0,0l0,0l0,0l0,0l0,0l0,0l0,0l0,0l0,0l0,0l0,0l0,0l0,0l0,0l0,0l-349700096,2127236006l1355808768,1445918703l0,0l27492,-1091728696l1040236399,2054945919l255,0l2162688,0l1315962880,1445918703l482344960,2127235007l0,0l17891328,0l-1871708160,1445917809l-1976041472,2127236097l327680,196608l131072,0l0,65536l0,0l0,0l0,65536l0,0l15728640,0l4980736,-616718858l-1975994139,2127236097l-1976041472,2127236097l-1976041472,2127236097l-1976041472,2127236097l67698688,-1617886963l47613,0l0,0l-785907712,-20549640l-1976004306,2127236097l-1976041472,2127236097l-1976041472,2127236097l-1976041472,2127236097l67043328,676991659l48034,0l0,0l-1343750144,266466284l-1096779125,-20563l-1,-218693633l0,2145058816l48060,0l131072,0l785580032,925675117l9508293,0l0,0l0,0l0,0l0,0l0,0l0,0l1315962880,1445918703l0,0l0,0l0,0l0,0l0,0l0,0l0,0l0,0l0,0l-254476288,1878546363l2205681,0l1373634560,1445918703l482344960,2127235007l0,0l2162688,0l2020605952,1445917700l482344960,2127235007l0,0l2162688,0l1181220864,2127236031l-1760559104,1445917904l504365056,1445918684l8454144,0l144703488,1445918703l-1574961152,1445918818l3735552,1769172848l1852795252,1935827258l1953852527,1701591909l876246118,1950038073l825913455,959788592l1684633403,825911412l959656496,1768253499l980707431,858993202l2097152,0l2097152,0l-1578827776,1445696820l482344960,2127235007l8388608,0l2097152,0l-271581184,1445918099l129171456,203096405l1276161617,1445918703l3211264,0l0,0l0,0l65536,0l0,0l0,0l3211264,0l1476395008,1445918703l-130023424,1445918540l521666560,2127236010l0,180355072l3162324,0l2097152,0l65536,393216l7471104,6553673l3211313,50l2162688,0l393216000,2127236029l65536,0l1246756864,1445918703l7405568,0l23003136,0l9633792,0l69206016,0l326107136,1445917710l-589299712,1445918722l16777216,1l0,0l0,76l0,0l0,118l0,0l0,1572967l114,-132384393l12670162,0l-872415232,1445917804l837812224,1445918684l0,0l0,0l-193069056,-458114470l-432115190,2122449151l788141675,23061125l-1105884222,-1782943077l164855682,-1065354498l16733989,-823399490l-335482635,-53448099l38256,0l0,0l-1367539712,-794123262l-1175416437,1395734932l1460946207,1164016038l1157713940,1157713940l1728204820,-615518070l2117583131,2033711143l608594349,1931951319l-251623145,764279858l59054,2140995584l12646170,0l4194304,0l65536,1179648l7143424,6553701l6357097,6881327l6357101,6619239l3473459,6946862l6619248,103l196608,-676528128l8515451,0l1474297856,1445918703l-864026624,2127236019l0,0l0,0l0,0l1310720,0l0,0l0,0l1434976256,1445918703l0,-65536l98303,2127233024l0,0l0,0l0,0l76349440,0l6417475,0l662700032,1445918561l2089811968,1445917890l486014976,2127236010l1572864,0l-1565523968,1445917904l-1566572544,1445917904l-66060288,1445918540l-67108864,1445918540l-1453326336,1445918722l595591168,2127234451l6291456,0l4194304,0l65536,1245184l2097152,2883630l3801147,6291501l4128807,6225953l2228285,8192123l2687016,6094939l690290688,1445696768l3211264,0l0,0l0,0l65536,0l0,0l0,0l2162688,0l648019968,1445917905l-2069889024,1445918703l2097152,0l9502720,0l-1700790272,1445918818l116391936,1445918703l-1502085120,2127236071l-1370357760,-2131l3211263,0l3145728,0l907345920,1445696768l0,8192000l131072,5505025l121,0l0,0l3211264,0l-1510998016,1445918702l-974127104,1445918650l-1489502208,2127236071l-1567883264,5095l9437184,0l3145728,0l65536,851968l6553600,6357106l6881399,6750318l4653102,7274610l7340149,0l3256203,0l-566231040,2127235352l1892679680,1445918703l2047868928,1445918703l2048393216,1445918703l2048393216,1445918703l3211264,0l0,0l0,0l65536,0l0,0l0,0l3211264,0l-87031808,1445917889l1401946112,1445918703l521666560,2127236010l0,599785472l3162324,0l8388608,0l1453326336,1445918703l-864026624,2127236019l0,0l0,0l0,0l1310720,0l0,0l0,0l1481113600,1445918703l0,-65536l98303,2127233024l0,0l0,0l0,0l989855744,2127235829l3211264,0l-2021654528,2127236011l65536,65536l440401920,1445918703l1219756032,1445918703l1219756032,1445918703l37814272,0l-1976041472,2127236097l0,0l1237319680,2127236031l-448790528,1445917779l0,0l1496842240,1445918703l2084831232,2127235829l65536,-67108864l61737,-2028493567l61476,0l0,0l0,0l0,0l0,0l0,0l0,0l0,0l0,0l0,0l0,0l0,0l0,0l0,0l0,0l0,0l0,0l0,0l0,0l0,0l0,0l0,0l0,0l0,0l0,0l0,0l0,0l0,0l0,0l0,0l0,0l0,0l0,0l0,0l0,0l0,0l0,0l0,0l0,0l0,0l0,0l0,0l0,0l0,0l0,0l0,0l0,0l0,0l0,0l0,0l0,0l0,0l0,0l0,0l0,0l0,0l-349700096,2127236006l1531969536,1445918703l0,0l5476,-513070148l-1275045251,395517681l58513,0l2162688,0l1492123648,1445918703l482344960,2127235007l0,0l17891328,0l-1871708160,1445917809l-1976041472,2127236097l327680,196608l131072,0l0,65536l0,0l0,0l0,65536l0,0l15728640,0l4980736,-1652917814l-1976013581,2127236097l-1976041472,2127236097l-1976041472,2127236097l-1976041472,2127236097l67698688,-1335897497l13828,0l0,0l-947388416,-285147143l-1975977046,2127236097l-1976041472,2127236097l-1976041472,2127236097l-1976041472,2127236097l67043328,-1151452674l60727,0l0,0l15204352,16742343l132183532,-55314l-1,259981311l0,-630587392l46827,0l131072,0l259588096,1460527517l2197757,0l1938817024,1445918703l482344960,2127235007l0,0l2162688,0l2020605952,1445917700l482344960,2127235007l0,0l2162688,0l1181220864,2127236031l1434451968,1445918703l-498073600,1445918683l4259840,0l-204472320,1445918540l2082471936,1445917904l0,0l0,0l0,0l0,0l4194304,0l2097152,0l0,524288l1376256,2031616l3670016,1445918583l2162688,0l1033895936,1445917705l0,0l1461714944,1445918703l2162688,0l802160640,1445918440l-1951531008,-1544923384l1706035191,1445918703l3211264,0l-1681915904,1445918818l-618659840,1445918722l521666560,2127236010l0,-847249408l3162323,0l2097152,0l65536,262144l5505024,7340153l101,53l2162688,0l393216000,2127236029l65536,0l1753219072,1445918703l7405568,0l1835008,0l2031616,0l5505024,0l326107136,1445917710l344981504,1445917905l16777216,1l0,0l0,76l0,0l0,118l0,0l0,1572967l114,-1431719674l12704354,0l837812224,1445918684l-1410334720,1445918702l0,0l0,0l-1687879680,531420235l306573819,-1132468923l-673450081,190212525l1715820709,-1394811725l-1150963381,-6959721l8052480,16765633l771784552,783646584l1916,0l0,0l2094071808,1957555391l-311446753,-1992301737l1899765695,1522973680l-166886082,-1455052925l-941523131,-69672547l-1691388609,1606254588l-1495794194,1306415338l-1627360927,-1367902660l47807,-12124160l12612352,0l4194304,0l0,0l0,0l0,65536l65536,1191247872l90482,65536l1946222592,1879140435l65637,-118358016l6377603,0l-663748608,1445918683l-743440384,1445918388l486014976,2127236010l1572864,1445855232l1113587712,1445918583l1112539136,1445918583l104857600,1445918758l103809024,1445918758l-65536,-1l-1,-1l6356991,0l5242880,0l1539833856,2127236031l-101711872,1445917904l-124780544,1445917904l0,0l0,0l0,0l0,0l0,0l0,131073l6372948,0l1684013056,2127236013l65536,65536l262144,0l1666187264,1445918703l1665138688,1445918703l0,0l-994050048,1445917694l0,0l0,0l0,1445855232l262406144,0l3266936,0l531628032,1445917905l598736896,1445917905l598736896,1445917905l65536,0l6029312,8650752l8515628,0l-620756992,1445918722l-864026624,2127236019l0,0l0,0l0,0l1310720,0l0,0l0,0l1619525632,1445918703l0,-65536l98303,2127233024l0,0l0,0l0,0l0,1445855232l37814272,0l-1976041472,2127236097l0,0l1237319680,2127236031l-448790528,1445917779l0,0l1632108544,1445918703l2084831232,2127235829l65536,0l28681,234881025l196,0l0,0l0,0l0,0l0,0l0,0l0,0l0,0l0,0l0,0l0,0l0,0l0,0l0,0l0,0l0,0l0,0l0,0l0,0l0,0l0,0l0,0l0,0l0,0l0,0l0,0l0,0l0,0l0,0l0,0l0,0l0,0l0,0l0,0l0,0l0,0l0,0l0,0l0,0l0,0l0,0l0,0l0,0l0,0l0,0l0,0l0,0l0,0l0,0l0,0l0,0l0,0l0,0l0,0l0,0l0,0l-349700096,2127236006l52428800,1445917905l0,0l62052,-1962060054l24574,1224736768l20037,0l3211264,0l-2021654528,2127236011l65536,65536l1668284416,1445918703l1704787968,1445918703l1704787968,1445918703l37814272,0l1351155712,168642382l2586,1212747008l21060,7168l101195520,-201326592l3845529,1644560384l4474699,16711935l-1480744705,147l1497919497,234881139l234881220,731185604l6926,1145687297l-1991748543,1262311093l2098217219,445187123l722604610,-1324674895l-14996718,1301122440l-64416614,-1920462714l-1920458232,301872694l1420503835,1216893609l303241740,2065878765l-1279840527,-1058592837l1676527472,2075639518l-2005908549,3468679l1830295160,1801158621l-1727505243,-512864163l48515142,-2124939021l-823934890,-1247760276l-1747065122,-933928943l1046785612,1321347278l2074535144,-314717416l-1364198450,914358538l-1595766930,659726673l1714459025,-507980364l-342144615,-963493065l570864344,27046753l-1640385485,1926077580l756294726,-1197539499l-1237554570,-1824349523l-1151860734,-835626978l1447734660,-1412063396l-1494850367,-1303024523l-1515371942,-1925587562l1454073227,-1578737247l2107058946,-311604573l1793921001,837045262l-109861359,849564642l1572074378,300959181l1163846475,1802301194l1593048232,1062132190l-1317286250,839978348l-722449407,1737200691l222999071,-40382498l-1306851204,-1121159980l484578846,407659232l-16398534,-742223563l-274265284,1829372416l-246261433,-1553950645l1858701732,-706215899l-8273526,-1143617014l-1656060573,-346346346l-48679110,1631244666l-481519547,-1990852958l876610516,528651370l-227069662,-1556714730l-1834694330,808887890l764007549,-1791842595l-709562636,1885792611l824438636,318886003l-1529654127,-918827024l117961380,-1962060054l7233534,1224736768l-1371255227,8544322l0,0l5308416,0l65536,1114112l7143424,6553701l6357097,6881327l6357101,6619239l3538995,7340078l6750318,0l0,0l0,0l0,0l25231360,0l506462208,2127235007l1279262720,1445918582l1694498816,1445918703l1710227456,1445918703l-1961425920,-1961361410l-1961361410,-1961361410l-1961361410,-1961361410l-1961361410,254l0,0l0,0l0,0l0,0l0,0l0,0l0,-1961426944l-1961426690,-1961361410l-1961361410,-1961361410l-1961361410,-1961361410l-769851394,1900911727l802118054,411165943l1157669630,1537480045l36129,-1564475392l12583050,0l12582912,0l418775040,1445696768l0,0l0,0l0,0l-1946287104,-1946222825l-1946222825,-1946222825l-1946222825,-1946222825l-1962868969,23l1441792,0l0,0l0,0l1815085056,1445918703l1072693248,1445917701l620232704,1445917905l610271232,1445917905l1817182208,1445918703l1832910848,1445918703l1881145344,1445918703l0,0l0,0l0,0l620232704,1445917905l25165824,0l16777216,0l1571815424,1445918703l0,0l-1976041472,2127236097l0,0l0,0l0,0l0,0l0,0l16777216,-151997400l1797288369,1445918703l-508559360,1445917477l246415360,1445918148l599785472,1445917905l0,1027396864l1746976225,1445918703l65536,0l0,0l0,0l0,-951894144l61775,0l0,0l-855638016,-1229525965l-541047631,1445918033l2063597568,259323l0,0l595591168,2127234451l-1426063360,-942786851l595636547,2127234451l0,0l131072,110807l263520256,-1973462390l3219252,0l0,0l0,0l65536,0l0,0l0,0l9502720,0l1126170624,2127236029l65536,2127233024l0,0l0,0l1141374976,2127236029l1145044992,2127236029l1149239296,2127236029l1152909312,2127236029l1158152192,2127236029l1162346496,2127236029l1166540800,2127236029l1169686528,2127236029l1172832256,2127236029l-1601175552,1445918741l-1564672000,1445918741l-1601175552,1445918757l0,2127233024l14745600,0l495976448,2127235007l-957349888,1445917869l0,0l0,0l-560988160,2127234447l0,0l-1529348096,2127231472l-1525678080,2127231472l-1519386624,2127231472l-1514668032,2127231472l-1509425152,2127231472l-1505230848,2127231472l-1502085120,2127231472l-1643118592,2127236042l229638144,1445917905l229638144,1445917905l230162432,1445917905l0,0l-776994816,1445917907l150994944,1445917905l152567808,1445917905l-497025024,2127231481l-1986002944,2127231480l590872576,1445917904l0,0l939589632,1445917902l14680064,0l4194304,0l65536,1114112l7143424,6553701l6357097,6881327l6357101,6619239l3538995,7340078l6750318,1445855232l196608,0l19988480,0l-897056768,2127236039l65536,2127233024l0,0l0,0l-879755264,2127236039l-876085248,2127236039l-872415232,2127236039l-868745216,2127236039l-865599488,2127236039l-859308032,2127236039l-508559360,1445917477l-1976041472,2127236097l0,0l-1197473792,1445917902l0,0l196608,0l-65536,-65536l-65536,-1l-1,-1l-1,-1l-1,-1l-1,65535l-1976041472,2127236097l-855113728,2127236039l-851443712,2127236039l1760034816,1445918703l-544210944,1445918033l65536,0l0,0l595591168,2127234451l595591168,2127234451l0,0l0,0l196608,0l0,0l0,0l16777216,0l2162688,0l65536,393216l5505024,7471201l6619239,116l2162688,0l65536,131072l4784128,100l0,0l4259840,0l65536,196608l1806696448,1445918703l1406140416,1445918703l-2068840448,1445918703l-113246208,1445918097l1804599296,1445918703l1780482048,1445918703l2162688,0l131072,1445658624l862978048,1445917904l0,0l8454144,0l75497472,1445917905l1926234112,1445918795l2097152,0l2097152,0l331743232,1445696768l610271232,1445917905l4194304,0l4194304,0l203816960,1445698212l0,0l0,0l0,0l0,0l0,0l8388608,0l9437184,0l0,0l0,0l0,0l0,0l0,0l0,0l1627389952,1445918703l0,0l0,0l0,0l0,0l0,0l0,0l0,0l0,0l0,0l3473408,1833041920l4287782,0l-1538260992,1445918758l-827326464,1445918582l6881280,6750318l4653102,6357106l6815856,6488169l6422607,6619242l4194403,0l2097152,0l-596115456,2127234447l65536,0l0,0l22085632,0l-593494016,1445918795l1631584256,1445918795l-971571200,-1258915846l19995102,0l1831862272,1445918703l1862270976,1445918703l0,0l15794176,0l1635778560,1445918795l220200960,1445918561l1859125248,1445918703l1859649536,1445918703l213385216,2127236027l0,0l0,0l0,0l0,0l0,0l0,0l-2088763392,2127236010l0,-220397568l65404,0l-1508900864,1445917904l0,0l0,0l0,0l0,0l0,0l0,0l825753600,1445917706l0,0l0,0l65536,0l1863319552,1445918703l1863319552,1445918703l1863843840,1445918703l17825792,0l2097152,0l301334528,1445696768l482344960,2127235007l22020096,0l2097152,0l-1541931008,1445918757l482344960,2127235007l-1960706048,-1431661843l27385127,0l1655701504,1445918795l508559360,2127235007l859111424,6684725l1869611110,1769236851l1631219311,1819243362l996504693,1952867692l943273018,1886352443l942682426,2000369207l1752458345,858927418l1701329712,1952999273l876097850,1936538417l1920413039,1932357729l1701607796,1852796474l762723173,1954047348l1668178221,980578152l1684302189,1832609132l1882025843,1953067887l762212201,1769107304l1953394554,1915579489l1952541797,979727977l1701273968,1869835579l1936683053,1869182057l1702243694,1667855474l1915579489,1952541797l979727977,1701273968l813195008,1596993584l3487604,0l482344960,2127235007l-1969881088,490730727l4290424,0l1814036480,1445918703l1831862272,1445918703l2097152,0l2097152,0l329711616,1445696768l1261436928,1445918703l19922944,0l7340032,0l2130116608,353007l0,0l0,0l0,0l0,0l0,0l0,0l0,7798881l47,0l1167065088,1445918741l1026555904,1445918741l131072,3538945l27263033,0l2097152,0l-161480704,1445918794l483393536,2127235007l2097152,0l23134208,0l1918369792,2127236026l0,0l0,0l0,0l0,0l0,0l0,0l-498073600,1445918683l1471152128,1445918703l0,0l0,0l0,0l0,181469184l9238,0l0,0l0,0l0,0l0,0l0,0l0,0l0,0l0,0l0,0l0,0l0,0l0,0l0,0l0,0l0,0l0,0l0,0l-1058013184,2127231276l-864026624,1445917495l0,0l0,0l0,0l0,0l0,0l0,0l0,589824l65536,0l-1164967936,1445918320l0,0l4259840,0l65536,196608l1305477120,1445918703l-621805568,1445918683l1301282816,1445918703l-113246208,1445918097l1303379968,1445918703l1430257664,1445918703l4259840,0l0,0l0,0l0,65536l65536,1442906112l65536,65536l-1241448448,1442969027l65536,1445855232l10551296,0l65536,196608l-786432000,2127235861l0,1445855232l-1188036608,1445917493l1926758400,1445918703l1188036608,1445917904l0,0l350224384,2127236068l0,0l-601882624,1445917475l1929904128,1445918703l268500992,0l0,0l348127232,2127236068l0,0l1346371584,1445917478l1933049856,1445918703l1019674624,0l0,2113929216l4259840,0l2082471936,1445917904l-1497366528,1445918702l0,0l0,0l0,0l0,0l4194304,0l9437184,0l0,0l0,0l0,0l0,0l0,0l0,0l1492123648,1445918703l0,0l0,0l0,0l0,0l0,0l0,0l0,0l0,0l0,0l3473408,2127233024l37814272,0l2130116608,353007l4194304,869526323l25189,0l0,0l-2139095040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1347973760,1229806172l1617123665,1717325392l1078683247,1010713669l1549420092,1852133453l1903061353,1398368882l1700879705,1213359211l-2139077049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1162702720,1145329496l1802593879,1936283223l859857780,960314682l1465203506,1885554500l1936945778,1314023796l1852663646,1028284782l1457213,1310740l20,0l0,1310740l8454164,0l-1574961152,1445918818l1063256064,1445918795l1948254208,1445918703l1311768576,1445918703l1313865728,1445918703l2038431744,1445918703l0,0l0,0l0,0l1958215680,1445918703l6291456,0l2097152,0l-244908032,1445698204l0,0l8388608,0l2097152,0l-596115456,2127234447l65536,0l0,0l22085632,0l503316480,2127235007l-1681915904,1445918741l1461714944,1445918703l19988480,0l-1101004800,1445918757l2031091712,1445918703l-1598029824,1445918835l17891328,0l-1867513856,1445918835l-1101004800,1445918757l2016411648,1445918703l2016935936,1445918703l213385216,2127236027l0,0l0,0l0,0l0,0l0,0l0,0l-2088763392,2127236010l0,50528256l1026,0l-1519386624,1445917904l0,0l0,0l0,0l0,0l0,0l0,0l825753600,1445917706l0,0l0,0l65536,0l2020605952,1445918703l2020605952,1445918703l2021130240,1445918703l15728640,0l2097152,0l-1063845888,1445698250l0,0l22020096,0l2097152,0l-1541931008,1445918757l482344960,2127235007l0,0l2162688,0l1033895936,1445917705l0,0l0,0l7405568,0l488636416,2127235007l-1021313024,1445918650l0,0l0,0l0,0l0,0l0,0l16777216,257l0,0l2030043136,1445918703l1464860672,1445918703l131072,1l7340032,0l2097152,0l-1393557504,1445917899l0,0l2139095040,2127235850l2162688,0l-1580204032,1445918757l7667712,6619250l3473440,3407923l2162688,0l2002780160,1445918758l-1995440128,1445918835l2097152,0l4194304,0l65536,1179648l7143424,6553701l6357097,6881327l6357101,6619239l3538994,6946862l6619248,103l4194304,0l7405568,0l1922039808,2127236018l65536,65536l951582720,2127236027l-1925447680,762019271l108828,7274611l963117173,2127236027l7667712,7274606l100,7798784l47,0l2044198912,1445918703l2044198912,1445918703l0,0l1573912576,1445918703l2162688,0l-1534066688,1445918702l482344960,2127235007l0,0l154206208,0l-262144000,2127236006l1551892480,1445918703l1552416768,1445918703l1552416768,1445918703l697303040,1445917781l696254464,1445917781l0,0l1549795328,1445918703l1550319616,1445918703l1550319616,1445918703l-65536,32767l-65536,32767l0,0l0,0l-65536,32767l-65536,32767l0,0l0,-2139095040l1529905280,1445918703l1530396672,1445918703l1530396672,1445918703l-448790528,1445917779l-1226833920,2127235346l2049966080,1445918703l-349700096,2127236006l1531969536,1445918703l0,0l32868,-2139062144l47218816,32896l-2139095040,-2139062144l-498040704,1445918683l0,0l0,0l0,0l0,0l0,0l0,0l-448790528,1445917779l0,0l963641344,1445917781l0,0l1772617728,2127236026l0,0l0,0l1775763456,2127236026l0,0l0,0l1553989632,1445918703l0,0l0,0l1449132032,1445918703l-267911168,2127236006l0,0l2076704768,1445918703l0,0l0,0l0,0l-2147418112,-1l-2147352577,-1l1705050111,2127236021l0,0l-1932984320,2127235853l65536,0l1744863360,2127235675l2077753344,1445918703l3276800,0l-2147483648,-2139062144l32896,0l0,0l0,0l-2139095040,-2139062144l-2139062144,-2139062144l-2147450752,-2139062144l163968,-2139095040l3309696,0l0,16875648l-65536,6619135l100,0l1310720,-2139095040l32896,0l-1559756800,1445918162l0,0l0,0l0,0l0,0l-1976041472,2127236097l2097152,140050432l67043586,-2139062144l32896,0l-1275068416,1445917694l-1276116992,1445917694l0,-2139094017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75530368,0l1514143744,2127235849l-2139095040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75530368,0l1501560832,2127235849l-2139095040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251691136,0l-1567621120,1445917845l-2139095040,-2139062144l-2139062144,-2139062144l-2139062144,-2139062144l-2139062144,-2139062144l-2139062144,-2139062144l-2139062144,-2139062144l-2122219392,-2122219135l-2122219135,-2122219135l-2122219135,-2105376383l-2122218878,-2122219135l-2122219135,-2122219135l2139062657,-2139062401l-2122153600,2138996351l-2139061631,-2139062144l-2139062144,-2139062144l-2139062144,-2139062144l-2139062144,-2139062144l-2139062144,-2139062144l-2139062144,-2139062144l-2139062144,-2139062144l-2139062144,-2139062144l-2139062144,-2139062144l545292416,2127235007l552599552,2127235007l-2139095040,-2139062144l-2139062144,-2139062144l-2139062144,-2139062144l-2139062144,-2139062144l-2139062144,-2139062144l-2139062144,-2139062144l2122219648,2139061886l-2139062401,-2139062144l-2139062144,-2139062144l-2139061887,-2139062144l-2139062144,-2139062144l2088534144,2122218876l-2105311361,-2139127936l-2139061631,-2139062144l-2139062144,-2139062144l-2139062144,-2139062144l-2139062144,-2139062144l-2139062144,-2139062144l-2139062144,-2139062144l-2139062144,-2139062144l-2139062144,-2139062144l-2139062144,-2139062144l8421504,0l0,0l-2139095040,-2139062144l-2139062144,-2139062144l-2139062144,-2139062144l-2139062144,-2139062144l-2139062144,-2139062144l-2139062144,-2139062144l-2139062144,-2139062144l-2139062144,-2139062144l-2139062144,-2139062144l-2139062144,-2139062144l-2139062144,-2139062144l-2147450752,-2139062144l32896,-2147483648l32896,0l0,32896l-2139095040,-2139062144l-2139062144,-2139062144l-2139062144,-2139062144l-2139062144,-2139062144l-2139062144,-2139062144l-2139062144,-2139062144l-2139062144,-2139062144l8421504,0l0,0l-2139095040,-2139062144l-2147450752,-2139062144l32896,-2139062144l32896,0l0,0l0,0l0,0l0,0l-2147418112,-1l-2147352577,-1l65535,0l0,0l983040,-2139062144l1218478208,2127236031l0,0l-1996488704,2127235829l262144,0l1943044224,2127235350l2049966080,1445918703l0,0l-2147483648,-2139062144l32896,0l0,0l1704984576,2127236021l0,0l-1993867264,2127235829l65536,0l-772800512,2127235347l2049966080,1445918703l6553600,0l0,0l-65536,-1l65535,1l1704984576,2127236021l0,0l-1990721536,2127235829l65536,0l-994050048,2127235347l2049966080,1445918703l13107200,0l0,0l0,0l0,0l0,0l0,0l0,0l0,0l0,0l0,0l0,0l0,0l-868220928,2127235352l1892679680,1445918703l974127104,2127235353l1892679680,1445918703l-778043392,2127235352l1892679680,1445918703l-1498415104,2127235354l1892679680,1445918703l0,0l0,0l0,0l0,0l0,0l0,0l1522663424,0l0,0l4259840,0l65536,1245184l2097152,2883630l3801147,6291501l4128807,6225953l2228285,8192123l2687016,6094939l2130182144,353007l2162688,0l1627389952,1445918703l0,0l2097152,0l2162688,0l-1995440128,1445918835l-1412431872,1445918794l2097152,0l7340032,0l-1424490496,1445698212l4194304,869526323l790782565,980827198l1869771891,1663067499l1919904879,941826621l1630746160,1998594609l1751607653,841104756l808858933,1869226018l1953721961,1030057081l1970237986,539124846l1667526245,574451809l1952541798,792604450l9437246,0l3211264,0l-65536,1442906111l-1976041472,2127236097l-65536,-1l-1,-1l65535,2113994752l3211264,0l-566231040,2127235352l-124780544,1445917904l1890582528,1445918703l1891106816,1445918703l1891106816,1445918703l2162688,0l65536,262144l5505024,7340153l101,0l-1845428224,2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842753,-16843010l-16843010,-16843010l-16843010,-16843010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842753,-16843010l-16843010,-16843010l-16843010,-16843010l-25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685505,-33686019l-33686019,-33686019l-33686019,-33686019l-51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685505,-33686019l-33686019,-33686019l-33686019,-33686019l-51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31073,-513l-1,-257l-16777218,-65537l-257,-513l-33554435,-131073l-513,-1l-131073,-513l-3,-1l-16777217,-65537l-257,-50331650l-65537,-769l-50331650,-65537l-50462977,-16974338l-67175171,-33816835l-33621506,-100794631l-262658,-16778242l-33619971,-257l-16777218,-65537l-257,-16777218l-65537,-257l-1,-257l-16777218,-1l-1,-257l-50331650,-196609l-769,-2l-1,-1l-1,-1l-1,-1l-33554433,-257l-16777730,-33619971l-257,-1l-1,-1l-1,-1l-257,-16777217l-1,-257l-16777217,-1l-1,-1l-1,-1l-1,-1l-1,-1l-1,-1l-1,-1l-1,-1l-1,-1l-1,-1l-1,-1l-1,-1l-1,-1l-1,-1l-1,-1l-1,-1l-1,-1l-1,-1l-1,-1l-1,-1l-1,-1l-1,-1l-1,-1l-1,-1l-1,-1l-1,-1l-1,-1l-1,-1l-1,-1l-1,-1l-1,-33554433l-33947649,-66818l-131074,-16778498l-167903242,-17433089l-67569410,-33621511l-100663302,-50724866l-66817,-100794885l-33882885,-67073l-33554437,-196609l-100795139,-393219l-67073,-150994954l-524289,-67585l-150995464,-50921476l-100992515,-459779l-100664838,-50987012l-50531585,-251920912l-68158722,-168038411l-134742541,-33949443l-151323656,-459521l-50725889,-218368269l-17367814,-1025l-16973825,-16910084l-83886345,-16973825l-131841,-1025l-167772425,-67961092l-16780548,-33685510l-33620739,-33620228l-131329,-33554435l-131073,-513l-83951619,-263169l-134219271,-118030344l-17041153,-33686020l-16908803,-65794l-16777219,-65537l-16777985,-67108867l-131329,-33555457l-83951620,-197121l-16777987,-131330l-16777730,-33619971l-131329,-16777730l-16777219,-131329l-33554946,-50462980l-131330,-514l-2,-1l-1,-1l-1,-1l-1,-1l-1,-1l-1,-1l-1,-1l-1,-1l-1,-1l-1,-1l-1,-1l-1,-1l-1,-1l-1,-1l-1,-1l-1,-1l-1,-1l-1,-1l-1,-1l-1,-1l-1,-1l-1,-1l-1,-1l-1,-33554433l-50724865,-66817l-131074,-1538l-201392139,-17432577l-133377,-33621764l-184615948,-50856197l-66817,-50397444l-101318914,-151653894l-50923788,-1027l-151060485,-720897l-2561,-285212685l-18153985,-83957766l-369295385,-1245185l-134221313,-218759952l-67963398,-16910087l-33555716,-268829453l-526856,-50333955l-100859912,-197378l-100794629,-151717637l-200973,-167838730l-67568389,-84083972l-101188870,-16975877l-83886086,-33816577l-16974849,-67075l-184549642,-34340867l-16780034,-33685510l-16843523,-33619971l-131329,-50331908l-16973826,-16843521l-100860165,-394497l-150996743,-118030344l-17041153,-33686532l-16843523,-16843010l-33554690,-131074l-16777730,-33619971l-131329,-33555203l-50462724,-197121l-16777987,-131330l-16777730,-33619971l-131329,-16777730l-16777219,-131329l-33554946,-50462980l-131330,-514l-2,-1l-1,-1l-1,-1l-1,-1l-1,-1l-1,-1l-1,-1l-1,-1l-1,-1l-1,-1l-1,-1l-1,-1l-1,-1l-1,-1l-1,-1l-1,-1l-1,-1l-1,-1l-1,-1l-1,-1l-1,-1l-1,-1l-1,-1l-1,-33554433l-50724865,-66305l-131074,-16778754l-167772170,-50921729l-263938,-33753090l-151127309,-17170436l-16909825,-131587l-67240450,-100991238l-656642,-33557253l-436994317,-792208921l-1127371582,-1665545310l-1030442043,-1363046737l-1884109429,-812271412l-689530436,-1092620622l-3084805,-16784646l-184614930,-17302273l-269289223,-67634959l-117441540,-168363017l-67372041,-131329l-16777987,-16843010l-16777217,-50528514l-84215044,-197380l-16777473,-33619971l-131329,-1282l-83886087,-327681l-16778241,-33554691l-16843010,-33620226l-16974337,-33555203l-16777220,-66049l-50331908,-16973826l-16843522,-83951876l-16974081,-66817l-50332164,-33816578l-16909314,-33620485l-16843267,-16843010l-65794,-33554690l-33685507,-66305l-260,-1l-1,-1l-1,-1l-1,-16843009l-33620226,-33686019l-16843011,-65794l-1,-1l-1,-1l-1,-1l-1,-1l-1,-1l-1,-1l-1,-1l-1,-1l-1,-1l-1,-1l-1,-1l-1,-1l-1,-1l-1,-1l-1,-1l-1,-1l-1,-1l-1,-1l-1,-1l-1,-1l-1,-1l-1,-1l-1,-1l-1,-1l-33816577,-66306l-131074,-1025l-151060489,-34078721l-34014466,-199172l-117441290,-34013186l-84281345,-526086l-83888389,-134217741l-924520194,-2104251975l1315404655,2000904055l995637852,272193302l1409824086,861143603l70670594,1611020895l1315571774,711163410l-1353941094,-1413191018l-1379410295,-2561793l-16779265,-131077l-16843777,-50332425l-65538,-235078402l-134483730,-393732l-1025,-2l-16777729,-117768197l-198401,-67109637l-17039364,-66561l-33619971,-66049l-16777475,-33554691l-16843010,-33620226l-16974337,-33555203l-33554436,-131073l-33554945,-33554435l-197377,-50332162l-33882115,-66817l-83886598,-33751043l-131841,-50331908l-33619970,-131329l-16777730,-33554435l-131073,-513l-3,-1l-1,-1l-1,-1l-1,-16843009l-33620226,-33686019l-16843011,-65794l-1,-1l-1,-1l-1,-1l-1,-1l-1,-1l-1,-1l-1,-1l-1,-1l-1,-1l-1,-1l-1,-1l-1,-1l-1,-1l-1,-1l-1,-1l-1,-1l-1,-1l-1,-1l-1,-1l-1,-1l-1,-1l-1,-1l-1,-1l-1,-1l-33816577,-66306l-131074,-16778241l-100728839,-50659585l-101384705,-264710l-150995722,-84476165l-67372037,-393985l-167774722,-1464152344l1515941767,810428225l288642067,1762802270l1367085888,441679902l-2028448380,1485576278l374967574,-1928045938l1198723931,4812800l1728071277,1097334847l693533962,-1235846498l-755991659,-555155519l-525057,-201327877l-185468171,-198659l-167837702,-17498625l-50530820,-33686024l-33555203,-201851146l-17370372,-134285577l-101056776,-50529026l-17170948,-33622018l-33555209,-83952131l-16974083,-16843265l-16843010,-513l-50331652,-262145l-33555457,-100728838l-393985,-50333186l-16973830,-16778497l-83886342,-17104898l-1025,-33554435l-16973825,-66305l-16777730,-33619971l-131329,-16777730l-258,-16777217l-65537,-257l-16777218,-65537l-257,-33554690l-33685506,-16909058l-33554692,-131074l-257,-1l-1,-1l-1,-1l-1,-1l-1,-1l-1,-1l-1,-1l-1,-1l-1,-1l-1,-1l-1,-1l-1,-1l-1,-1l-1,-1l-1,-1l-1,-1l-1,-1l-1,-1l-1,-1l-1,-1l-1,-1l-1,-1l-1,-1l-1,-1l-33816577,-16843010l-65793,-16777730l-83951622,-50462722l-84541698,-133123l-184550409,-33555976l-67108867,-67896065l-1581523732,861041033l1509956669,1703744054l1131585083,-1556451682l2024683377,964408633l-1036353348,-2016920699l998885692,-935687733l-1714407287,965657668l-1725400145,1384453734l4486409,1610627689l1080557620,1231785494l-259086394,-302004522l-235601947,-460801l-100663815,-17235969l-50661377,-50595593l-67109638,-168034311l-722689,-117508873l-117702923,-33817090l-17105922,-33556738l-33554954,-83952131l-16974083,-66049l-16843011,-65793l-33554690,-196609l-769,-67108869l-393473,-16778754l-16973830,-16778497l-83951876,-16974081l-66305,-33554435l-33619969,-131329l-16777730,-33554435l-16843009,-16843009l-258,-16777218l-65537,-257l-16777218,-65537l-257,-33554690l-33685506,-16909058l-33554692,-131074l-257,-1l-1,-1l-1,-1l-1,-1l-1,-1l-1,-1l-1,-1l-1,-1l-1,-1l-1,-1l-1,-1l-1,-1l-1,-1l-1,-1l-1,-1l-1,-1l-1,-1l-1,-1l-1,-1l-1,-1l-1,-1l-1,-1l-1,-1l-1,-1l-50462721,-16843010l-65793,-16777730l-33619971,-33620226l-67698689,-66818l-117441544,-1800l-268828678,-1447441960l827685523,137715469l-1776530569,1771779689l492408116,-1289724265l1755722616,543927329l-1239454031,2008883569l662422308,-953450553l2126523777,864272943l-835089719,-1865794671l730250551,-1709279829l1603081576,4221458l1778396758,2056920646l-1632645795,-3352847l-285219094,-252248087l-393729,-16778497l-50398214,-117506054l-17563649,-16845572l-134217739,-33882113l-197121,-16778241l-16843269,-33554690l-17039362,-66561l-83952133,-327937l-1282,-16777218l-65537,-33554691l-131074,-513l-33685507,-33686531l-67175171,-50462979l-197121,-33555203l-83951620,-327937l-16909314,-67109381l-33685508,-131841l-66307,-33554691l-16908290,-66049l-33554691,-16908290l-513,-33554690l-33685506,-16909058l-33554692,-131074l-257,-1l-1,-1l-1,-1l-1,-1l-1,-1l-1,-1l-1,-1l-1,-1l-1,-1l-1,-1l-1,-1l-1,-1l-1,-1l-1,-1l-1,-1l-1,-1l-1,-1l-1,-1l-1,-1l-1,-1l-1,-1l-1,-1l-1,-1l-1,-1l-50462721,-16843010l-65793,-16777730l-16843011,-33554692l-118095874,-66564l-50529028,-100666376l-874713873,1147765400l777716518,54489856l2081114238,1148912966l38306561,-2080356219l1217069124,4688896l-1862252659,1318453321l5676800,-1408671832l2092962147,931317041l-885356084,-1983499381l562610985,-937194298l-2068305775,477669664l2031511446,878578510l154360576,-1489348482l-621777531,-689112383l-1245441,-2817l-151323146,-151389705l-67764485,-199681l-150995725,-50724867l-16909313,-16843010l-513,-16777218l-16908290,-16909313l-100663814,-393217l-2049,-134217737l-393473,-1538l-67108870,-262145l-33554946,-33686020l-33620739,-67305732l-327937,-33621507l-100794631,-50659330l-197889,-83887110l-84148229,-393985l-16778755,-33554691l-16908290,-66049l-33554691,-16908290l-513,-33554690l-33685506,-16909058l-33554692,-131074l-257,-1l-1,-1l-1,-1l-1,-1l-1,-1l-1,-1l-1,-1l-1,-1l-1,-1l-1,-1l-1,-1l-1,-1l-1,-1l-1,-1l-1,-1l-1,-1l-1,-1l-1,-1l-1,-1l-1,-1l-1,-1l-1,-1l-1,-1l-1,-1l-16842753,-16843010l-1,-16842753l-33686018,-100795142l-50594054,-235933441l-459521,-419956737l1517719251,1442915394l1081344048,4949248l-1794616176,1503005530l156866569,-1542759266l1520307552,56007175l-1811918184,1318256719l5017856,-1962915185l1099235399,122391552l-1257021793,-2000150411l714264874,-903572785l-1815339890,596822304l-1171812412,1990731910l408981540,1678396026l1113391676,1434489104l-39663655,-50342929l-134217750,-100795137l-134611465,-526849l-134219530,-50790405l-84084739,-135004937l-3076,-33686018l-50594308,-132611l-134218247,-34144259l-50661889,-218104080l-50987009,-16977154l-150994958,-17301505l-2305,-33619972l-131585,-50332163l-131074,-513l-16777219,-131073l-66049,-67109892l-134414344,-590337l-50464258,-50397704l-16842753,-33751553l-84083717,-196867l-16908545,-33554692l-33685506,-50594562l-67240710,-131074l-257,-1l-1,-1l-1,-1l-1,-1l-1,-1l-1,-1l-1,-1l-1,-1l-1,-1l-1,-1l-1,-1l-1,-1l-1,-1l-1,-1l-1,-1l-1,-1l-1,-1l-1,-1l-1,-1l-1,-1l-1,-1l-1,-1l-1,-1l-1,-1l-16842753,-2l-1,-16842753l-16974338,-100795142l-168362246,-16777225l-202179585,-1834298395l406806134,1963801955l1570113862,207922190l-1458542424,1722356073l207857167,-1458805848l1587809636,140222218l-1777969509,1385432147l89166596,-1945940848l1267401546,122258954l-1946138232,1520042061l258911746,-769883195l-1747573357,529648935l-971273016,-1865998195l680247848,-1642103116l1467292018,4282634l-1592439452,-840867956l-605225298,-1051137l-268894470,-656391l-117442052,-84410887l-134285320,-151781385l-50596866,-50660358l-67437830,-132868l-134218247,-67764228l-199681,-201327118l-118358021,-50794244l-201393424,-185402376l-33754890,-50397703l-65794,-33554690l-16973825,-16975107l-168100871,-117965577l-459521,-1795l-150994953,-589825l-16779265,-16777222l-1,-257l-33554689,-16843010l-50528769,-67240708l-16908803,-16843265l-50397698,-100926469l-1543,-1l-1,-1l-1,-1l-1,-1l-1,-1l-1,-1l-1,-1l-1,-1l-1,-1l-1,-1l-1,-1l-1,-1l-1,-1l-1,-1l-1,-1l-1,-1l-1,-1l-1,-1l-1,-1l-1,-1l-1,-1l-1,-1l-1,-1l-1,-1l-16842753,-2l-1,-16777217l-131329,-50397955l-151454213,-100663306l-973996033,1113691568l3036699,-1675995258l1890524261,292730392l-1290767947,1823477871l174566413,-1526176855l1638271073,173908234l-1794549606,1385302356l189829387,-1995813235l1300761164,72057608l2097169792,1081999424l4885248,-1442489699l2076117863,528860956l-702180911,-1747835240l496422691,-988113204l-2136793195,393252377l1459769711,1265172537l1770759962,-4535321l-83891986,-67633156l-198145,-50659844l-302451978,-118752271l-16911105,-16973828l-16908803,-513l-117440772,-101253125l-17304321,-218236943l-135070217,-17107972l-16777735,-67108867l-17039875,-67109636l-65539,-257l-33686017,-50594821l-1286,-50331650l-393217,-50530817l-386139666,-169477641l-117970696,-151587084l-101124361,-67307015l-3,-257l-33619969,-33686017l-33686532,-16777731l-1,-83952387l-1286,-1l-1,-1l-1,-1l-1,-1l-1,-1l-1,-1l-1,-1l-1,-1l-1,-1l-1,-1l-1,-1l-1,-1l-1,-1l-1,-1l-1,-1l-1,-1l-1,-1l-1,-1l-1,-1l-1,-1l-1,-1l-1,-1l-1,-1l-1,-1l-16842753,-2l-1,-16777217l-131329,-16843523l-50332420,-403571719l-2032143105,777406570l374637824,-1273535845l1941184372,175223825l-1375310416,1789789546l90614535,-1559993688l1604584029,123379208l-1828170088,1351682130l172920075,-2046080119l1216350282,55345921l-2029695609,1149437259l4095744,2113944191l1318256697,191014144l-887390786,-1848761971l328321819,-955345973l-1715268715,748207650l-1657761095,1215373686l20274435,-1220977532l-453018733,-386924587l-722433,-16780037l-134217740,-336527370l-33691405,-131075l-16777730,-16908546l-100663814,-67567878l-118162945,-100927757l-151126279,-185467141l-34410244,-167775246l-84541450,-330497l-201328908,-168558603l-526849,-83887880l-235929605,-101321991l-134612489,-67700997l-234948622,-51249159l-2049,-65538l-33555203,-33620228l-16974337,-117507333l-33621513,-33817345l-83952901,-84149255l-16974338,-514l-2,-1l-1,-1l-1,-1l-1,-1l-1,-1l-1,-1l-1,-1l-1,-1l-1,-1l-1,-1l-1,-1l-1,-1l-1,-1l-1,-1l-1,-1l-1,-1l-1,-1l-1,-1l-1,-1l-1,-1l-1,-1l-1,-1l-1,-1l-1,-1l-65537,-33554691l-1,-1l-16843009,-131585l-1028,-588449288l1470612443,1165298229l628140299,-1240504663l1924468849,124826123l-1358730064,1806697067l74034948,-1509727061l1554187104,72916484l-1811589991,1318258000l156012552,-2012591732l1283917640,4949252l-2113845373,1132593989l104890375,2063874942l964427832,4095488l-1593816182,-2135292060l546556951,-870475313l-1731585642,395428378l-903900733,-2000998505l342004524,1694777971l1838417208,-1665541817l-1639169,-184749313l-285672985,-50790404l-101057793,-67502855l-50529539,-84215046l-100926726,-84083462l-118095874,-526851l-218106125,-286392333l-1512961,-452991515l-589627421,-103295490l-856304944,-808455730l-103426573,-486548004l-404226077,-1381889l-335548693,-269746192l-101520134,-117704463l-151650307,-67634950l-84019207,-117768711l-17105922,-83887621l-100925959,-197121l-50332418,-117768197l-33948930,-16778500l-16777219,-1l-1,-1l-1,-1l-1,-1l-1,-1l-1,-1l-1,-1l-1,-1l-1,-1l-1,-1l-1,-1l-1,-1l-1,-1l-1,-1l-1,-1l-1,-1l-1,-1l-1,-1l-1,-1l-1,-1l-1,-1l-1,-1l-1,-1l-1,-1l-16908289,-33554692l-65794,-16842753l-16843010,-131585l-1540,-520880136l1449099676,1620377646l392932125,-1223593541l1924531564,74494215l-1358861136,1789854315l57191939,-1476238165l1571029600,39362818l-1727769443,1318454353l139236102,-1945679216l1301284168,55085320l2097168769,1031668030l205488134,2081177213l997788477,3699717l2046834291,1452343360l275884032,-887126336l-1663688045,412997150l-1072656695,-1932981116l831901726,-1960411979l895618390,676888064l-143024966,-14111l-235143698,-34146057l-100859905,-67502853l-16975107,-33620485l-66305,-100663814l-134742021,-1447425l-469770272,-622919710l-340477441,1354004863l859146571,1898918005l661465131,640248100l1898721131,1064777015l1415019579,-1469025902l-1093887592,-690688834l-1843202,-369104412l-134742035,-262657l-67109634,-151453703l-50923268,-1284l-67239939,-131073l-513,-33554435l-196865,-50332675l-16777221,-1l-1,-1l-1,-1l-1,-1l-1,-1l-1,-1l-1,-1l-1,-1l-1,-1l-1,-1l-1,-1l-1,-1l-1,-1l-1,-1l-1,-1l-1,-1l-1,-1l-1,-1l-1,-1l-1,-1l-1,-1l-1,-1l-1,-1l-1,-1l-17039361,-50398212l-16908290,-16843265l-33686018,-262914l-2052,-975376649l1999195501,1755387211l309179165,-1089505595l1857290864,74296835l-1409061714,1756168554l6597121,-1493147479l1571291229,22586625l-1694477409,1335558480l88971523,-1811592553l1167000905,88312837l-2079964534,1031669311l121272582,1862612850l997327670,138244872l1828928372,879624246l4225024,-1425189488l-1797975187,194369050l-468543013,-1663099488l395300383,-870413111l1973891730,4024099l-1761594797,-605332354l-100663350,-419694854l-16782106,-33751041l-132098,-16777219l-197377,-369298703l-336791063,-254881793l1707777183,707827807l1410012267,509217301l202862100,1980240244l276039185,85029637l1980240757,427232278l219707149,1795822451l207619340,354048517l-2110309532,-2035785116l-791496572,-303765530l-68104,-100859908l-34277377,-67176968l-100859912,-67963393l-252252688,-185075987l-328195,-50332674l-16777222,-1l-1,-1l-1,-1l-1,-1l-1,-1l-1,-1l-1,-1l-1,-1l-1,-1l-1,-1l-1,-1l-1,-1l-1,-1l-1,-1l-1,-1l-1,-1l-1,-1l-1,-1l-1,-1l-1,-1l-1,-1l-1,-1l-1,-1l-1,-1l-33751041,-50397701l-16908290,-16843010l-33686018,-262913l-16779780,-1783577104l-1878313386,1654466404l545178643,-1073516866l1823605361,91008513l-1392219218,1739260778l23308802,-1493147224l1537671519,5808641l-1711254882,1318715471l55351554,-1811789162l1032454982,71338240l-2096742263,981075262l20411139,1845704814l912787001,53831682l1761752426,879558964l20212993,2030253426l1890582588,311020298l-769879081,-1848241011l631235096,-1054762790l-1832512635,629321256l1544378236,1870923582l-1127424945,-197377l-33554953,-67436545l-117835782,-101187848l-922369,-889791015l1920332235,-2059122012l224596766,169303554l-2129452944,428217120l388336397,-1391057499" fillcolor="white" stroked="f" o:allowincell="f" style="position:absolute;left:5379;top:11669;width:4435;height:1514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      Yes, I a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 xml:space="preserve">     No, I am no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542" coordsize="4864,1045" path="m4863,0l4395,206l4652,206l4863,0xe" fillcolor="white" stroked="f" o:allowincell="f" style="position:absolute;left:5319;top:11834;width:4435;height:9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3" style="position:absolute;left:5279;top:11472;width:4474;height:1607">
                  <v:shape id="shape_0" ID="Freeform 544" coordsize="4864,1045" path="m0,206l14,140l50,87l105,51l2564,39l3663,39l4227,39l4250,41l4313,62l4361,106l4390,165l4395,206l4863,0l4395,458l4395,876l4393,899l4372,962l4328,1010l4269,1039l3663,1044l2564,1044l168,1044l145,1042l82,1021l34,977l5,918l0,458l0,206xe" stroked="t" o:allowincell="f" style="position:absolute;left:5310;top:11472;width:4442;height:1606;mso-wrap-style:none;v-text-anchor:middle;mso-position-horizontal-relative:page;mso-position-vertical-relative:page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547" stroked="f" o:allowincell="f" style="position:absolute;left:5553;top:11934;width:254;height:273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Picture 548" stroked="f" o:allowincell="f" style="position:absolute;left:5826;top:12080;width:107;height:42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Picture 549" stroked="f" o:allowincell="f" style="position:absolute;left:5279;top:11799;width:1198;height:446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Picture 550" stroked="f" o:allowincell="f" style="position:absolute;left:5576;top:12448;width:199;height:270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Picture 551" stroked="f" o:allowincell="f" style="position:absolute;left:5804;top:12593;width:107;height:42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Picture 552" stroked="f" o:allowincell="f" style="position:absolute;left:5347;top:12311;width:777;height:446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alt="Group 553" style="position:absolute;left:435;top:14254;width:68;height:67">
                  <v:shape id="shape_0" ID="Freeform 554" coordsize="75,75" path="m0,0l75,0l75,75e" stroked="t" o:allowincell="f" style="position:absolute;left:435;top:14254;width:67;height:66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57" style="position:absolute;left:525;top:14141;width:91;height:89">
                  <v:shape id="shape_0" ID="Freeform 558" coordsize="100,100" path="m0,0l0,100l99,100l0,0xe" fillcolor="#999999" stroked="f" o:allowincell="f" style="position:absolute;left:525;top:14141;width:90;height:88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559" style="position:absolute;left:435;top:975;width:68;height:67">
                  <v:shape id="shape_0" ID="Freeform 560" coordsize="75,75" path="m0,75l75,75l75,0e" stroked="t" o:allowincell="f" style="position:absolute;left:435;top:975;width:67;height:66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561" style="position:absolute;left:525;top:1062;width:91;height:89">
                  <v:shape id="shape_0" ID="Freeform 562" coordsize="100,100" path="m99,0l0,0l0,100l99,0xe" fillcolor="#999999" stroked="f" o:allowincell="f" style="position:absolute;left:525;top:1062;width:90;height:88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565" style="position:absolute;left:10660;top:14254;width:69;height:68">
                  <v:shape id="shape_0" ID="Freeform 566" coordsize="75,75" path="m74,0l0,0l0,75e" stroked="t" o:allowincell="f" style="position:absolute;left:10728;top:14321;width:0;height:0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  <v:shape id="shape_0" ID="Picture 567" stroked="f" o:allowincell="f" style="position:absolute;left:10660;top:14254;width:5;height:11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alt="Group 568" style="position:absolute;left:1476;top:5253;width:4130;height:401">
                  <v:shape id="shape_0" ID="Freeform 569" coordsize="4527,1005" path="m4359,0l865,0l280,1l217,21l168,64l138,122l132,167l132,586l0,755l132,837l133,857l137,879l166,938l214,981l276,1003l300,1005l1963,1005l4379,1003l4442,983l4491,940l4521,882l4527,837l4527,586l4526,148l4505,85l4463,35l4405,6l4382,1l4359,0xe" fillcolor="white" stroked="f" o:allowincell="f" style="position:absolute;left:1476;top:5253;width:4129;height:4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70" style="position:absolute;left:1476;top:5253;width:4130;height:611">
                  <v:shape id="shape_0" ID="Freeform 571" coordsize="4527,1005" path="m132,167l146,101l182,47l237,12l865,0l1963,0l4359,0l4382,1l4445,23l4493,66l4522,125l4527,586l4527,837l4525,860l4521,882l4491,940l4442,983l4379,1003l1963,1005l865,1005l300,1005l276,1003l214,981l166,938l137,879l132,837l0,755l132,586l132,167xe" stroked="t" o:allowincell="f" style="position:absolute;left:1476;top:5253;width:4129;height:610;mso-wrap-style:none;v-text-anchor:middle;mso-position-horizontal-relative:page;mso-position-vertical-relative:page">
                    <v:fill o:detectmouseclick="t" on="false"/>
                    <v:stroke color="#8063a1" weight="25560" joinstyle="round" endcap="flat"/>
                    <w10:wrap type="none"/>
                  </v:shape>
                </v:group>
                <v:group id="shape_0" alt="Group 572" style="position:absolute;left:5155;top:5439;width:5582;height:2119">
                  <v:shape id="shape_0" ID="Freeform 573" coordsize="4863,1045" path="m0,206l14,140l50,87l105,51l2564,39l3662,39l4227,39l4250,41l4313,62l4361,106l4390,165l4395,206l4863,0l4395,458l4395,876l4393,899l4371,962l4328,1010l4269,1039l3662,1044l2564,1044l167,1044l144,1042l82,1020l34,977l5,918l0,458l0,206xe" stroked="t" o:allowincell="f" style="position:absolute;left:5155;top:6278;width:4435;height:1279;mso-wrap-style:none;v-text-anchor:middle;mso-position-horizontal-relative:page;mso-position-vertical-relative:page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574" stroked="f" o:allowincell="f" style="position:absolute;left:5217;top:6440;width:3883;height:646;mso-wrap-style:none;v-text-anchor:middle;mso-position-horizontal-relative:page;mso-position-vertic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Picture 575" stroked="f" o:allowincell="f" style="position:absolute;left:9684;top:5439;width:1052;height:1868;mso-wrap-style:none;v-text-anchor:middle;mso-position-horizontal-relative:page;mso-position-vertical-relative:pag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alt="Group 576" style="position:absolute;left:9685;top:6441;width:102;height:214">
                  <v:shape id="shape_0" ID="Freeform 577" coordsize="112,239" path="m47,0l6,64l0,119l0,120l14,195l68,238l78,231l108,155l112,92l107,66l78,11l47,0xe" fillcolor="white" stroked="f" o:allowincell="f" style="position:absolute;left:9685;top:6441;width:101;height:2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78" style="position:absolute;left:584;top:5346;width:9200;height:4274">
                  <v:shape id="shape_0" ID="Freeform 579" coordsize="112,239" path="m0,119l14,41l47,0l64,2l107,66l112,92l111,126l96,202l68,238l51,236l6,173l0,119xe" stroked="t" o:allowincell="f" style="position:absolute;left:9683;top:6439;width:101;height:213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ID="Picture 583" stroked="f" o:allowincell="f" style="position:absolute;left:7644;top:5346;width:2092;height:858;mso-wrap-style:none;v-text-anchor:middle;mso-position-horizontal-relative:page;mso-position-vertic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Picture 584" stroked="f" o:allowincell="f" style="position:absolute;left:5211;top:6421;width:254;height:273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Picture 585" stroked="f" o:allowincell="f" style="position:absolute;left:5483;top:6566;width:107;height:42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Picture 586" stroked="f" o:allowincell="f" style="position:absolute;left:4937;top:6284;width:1198;height:446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Picture 587" stroked="f" o:allowincell="f" style="position:absolute;left:5232;top:6932;width:199;height:270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Picture 588" stroked="f" o:allowincell="f" style="position:absolute;left:5460;top:7076;width:107;height:42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Picture 589" stroked="f" o:allowincell="f" style="position:absolute;left:5004;top:6794;width:776;height:446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Picture 590" stroked="f" o:allowincell="f" style="position:absolute;left:584;top:7860;width:956;height:1760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alt="Group 591" style="position:absolute;left:1394;top:8386;width:4349;height:901">
                  <v:shape id="shape_0" ID="Freeform 592" coordsize="4767,1005" path="m4599,0l1105,0l520,1l457,22l408,64l378,122l372,167l0,186l372,419l373,857l377,879l406,938l454,982l517,1003l540,1005l2203,1005l4619,1004l4682,983l4731,941l4761,883l4767,837l4767,167l4755,105l4719,50l4665,13l4622,2l4599,0xe" fillcolor="white" stroked="f" o:allowincell="f" style="position:absolute;left:1394;top:8386;width:4348;height:9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94;top:8386;width:4348;height:900">
                  <v:shape id="shape_0" ID="Freeform 594" coordsize="4767,1005" path="m372,167l386,101l422,48l477,12l1105,0l2203,0l4599,0l4622,2l4685,23l4733,67l4762,126l4767,167l4767,419l4767,837l4765,860l4744,923l4700,971l4641,1000l2203,1005l1105,1005l540,1005l517,1003l454,982l406,938l377,879l372,419l0,186l372,167xe" stroked="t" o:allowincell="f" style="position:absolute;left:1394;top:8386;width:2008;height:433;mso-wrap-style:none;v-text-anchor:middle;mso-position-horizontal-relative:page;mso-position-vertical-relative:page">
                    <v:fill o:detectmouseclick="t" on="false"/>
                    <v:stroke color="#8063a1" weight="25560" joinstyle="round" endcap="flat"/>
                    <w10:wrap type="none"/>
                  </v:shape>
                  <v:shape id="shape_0" ID="Picture 595" stroked="f" o:allowincell="f" style="position:absolute;left:5294;top:8437;width:447;height:848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9835;top:9436;width:95;height:203">
                  <v:shape id="shape_0" ID="Freeform 597" coordsize="105,227" path="m48,0l7,59l0,114l1,131l19,200l62,226l73,218l99,162l104,103l101,76l76,14l48,0xe" fillcolor="white" stroked="f" o:allowincell="f" style="position:absolute;left:9835;top:9436;width:94;height:2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98" style="position:absolute;left:9835;top:9436;width:95;height:203">
                  <v:shape id="shape_0" ID="Freeform 599" coordsize="105,227" path="m0,114l14,36l48,0l63,4l101,76l104,103l103,134l84,205l62,226l45,224l4,157l0,114xe" stroked="t" o:allowincell="f" style="position:absolute;left:9835;top:9436;width:94;height:202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alt="Group 600" style="position:absolute;left:5577;top:9230;width:4436;height:1284">
                  <v:shape id="shape_0" ID="Freeform 601" coordsize="4863,1045" path="m4227,39l2564,39l148,40l85,61l36,103l6,161l0,206l0,458l1,896l22,959l64,1008l122,1038l167,1044l3662,1044l4247,1043l4310,1022l4359,980l4389,921l4395,876l4395,458l4652,206l4395,206l4394,187l4390,165l4361,106l4313,62l4250,41l4227,39xe" fillcolor="white" stroked="f" o:allowincell="f" style="position:absolute;left:5577;top:9230;width:4435;height:12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02" coordsize="4863,1045" path="m4863,0l4395,206l4652,206l4863,0xe" fillcolor="white" stroked="f" o:allowincell="f" style="position:absolute;left:5577;top:9230;width:4435;height:9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03" style="position:absolute;left:5045;top:8022;width:5165;height:2445">
                  <v:shape id="shape_0" ID="Freeform 604" coordsize="4863,1045" path="m0,206l14,140l50,87l105,51l2564,39l3662,39l4227,39l4250,41l4313,62l4361,106l4390,165l4395,206l4863,0l4395,458l4395,876l4393,899l4371,962l4328,1010l4269,1039l3662,1044l2564,1044l167,1044l144,1042l82,1020l34,977l5,918l0,458l0,206xe" stroked="t" o:allowincell="f" style="position:absolute;left:5577;top:9229;width:4435;height:1237;mso-wrap-style:none;v-text-anchor:middle;mso-position-horizontal-relative:page;mso-position-vertical-relative:page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605" stroked="f" o:allowincell="f" style="position:absolute;left:5640;top:9393;width:3883;height:646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Picture 606" stroked="f" o:allowincell="f" style="position:absolute;left:5045;top:9330;width:5164;height:825;mso-wrap-style:none;v-text-anchor:middle;mso-position-horizontal-relative:page;mso-position-vertic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Picture 609" stroked="f" o:allowincell="f" style="position:absolute;left:5677;top:9365;width:254;height:273;mso-wrap-style:none;v-text-anchor:middle;mso-position-horizontal-relative:page;mso-position-vertic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Picture 610" stroked="f" o:allowincell="f" style="position:absolute;left:5949;top:9511;width:107;height:42;mso-wrap-style:none;v-text-anchor:middle;mso-position-horizontal-relative:page;mso-position-vertic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Picture 611" stroked="f" o:allowincell="f" style="position:absolute;left:5402;top:9228;width:1198;height:449;mso-wrap-style:none;v-text-anchor:middle;mso-position-horizontal-relative:page;mso-position-vertic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Picture 612" stroked="f" o:allowincell="f" style="position:absolute;left:5699;top:9878;width:199;height:270;mso-wrap-style:none;v-text-anchor:middle;mso-position-horizontal-relative:page;mso-position-vertic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Picture 613" stroked="f" o:allowincell="f" style="position:absolute;left:5927;top:10023;width:107;height:42;mso-wrap-style:none;v-text-anchor:middle;mso-position-horizontal-relative:page;mso-position-vertic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Picture 614" stroked="f" o:allowincell="f" style="position:absolute;left:5470;top:9741;width:778;height:446;mso-wrap-style:none;v-text-anchor:middle;mso-position-horizontal-relative:pag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Picture 615" stroked="f" o:allowincell="f" style="position:absolute;left:7454;top:8022;width:2133;height:1142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alt="Group 618" style="position:absolute;left:10545;top:14141;width:91;height:89">
                  <v:shape id="shape_0" ID="Freeform 619" coordsize="100,100" path="m100,0l0,100l100,100l100,0xe" fillcolor="#999999" stroked="f" o:allowincell="f" style="position:absolute;left:10545;top:14141;width:90;height:88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22" style="position:absolute;left:10660;top:975;width:68;height:67">
                  <v:shape id="shape_0" ID="Freeform 623" coordsize="75,75" path="m74,75l0,75l0,0e" stroked="t" o:allowincell="f" style="position:absolute;left:10660;top:975;width:67;height:66;mso-wrap-style:none;v-text-anchor:middle;mso-position-horizontal-relative:page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24" style="position:absolute;left:10545;top:1062;width:91;height:89">
                  <v:shape id="shape_0" ID="Freeform 625" coordsize="100,100" path="m100,0l0,0l100,100l100,0xe" fillcolor="#999999" stroked="f" o:allowincell="f" style="position:absolute;left:10545;top:1062;width:90;height:88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48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Heading1"/>
        <w:ind w:left="0" w:hanging="0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spacing w:val="-1"/>
          <w:sz w:val="32"/>
          <w:szCs w:val="32"/>
        </w:rPr>
        <w:t>ReadandCircle.</w:t>
      </w:r>
    </w:p>
    <w:p>
      <w:pPr>
        <w:sectPr>
          <w:type w:val="continuous"/>
          <w:pgSz w:w="12240" w:h="15840"/>
          <w:pgMar w:left="480" w:right="560" w:gutter="0" w:header="0" w:top="580" w:footer="0" w:bottom="280"/>
          <w:cols w:num="2" w:equalWidth="false" w:sep="false">
            <w:col w:w="3368" w:space="40"/>
            <w:col w:w="7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9"/>
          <w:szCs w:val="29"/>
        </w:rPr>
      </w:r>
    </w:p>
    <w:p>
      <w:pPr>
        <w:pStyle w:val="Normal"/>
        <w:spacing w:lineRule="atLeast" w:line="200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003415" cy="1752600"/>
                <wp:effectExtent l="0" t="0" r="0" b="0"/>
                <wp:docPr id="22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1752480"/>
                          <a:chOff x="0" y="0"/>
                          <a:chExt cx="7003440" cy="1752480"/>
                        </a:xfrm>
                      </wpg:grpSpPr>
                      <pic:pic xmlns:pic="http://schemas.openxmlformats.org/drawingml/2006/picture">
                        <pic:nvPicPr>
                          <pic:cNvPr id="76" name="Picture 9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93240"/>
                            <a:ext cx="6667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302760"/>
                            <a:ext cx="3026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6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1080">
                                  <a:moveTo>
                                    <a:pt x="4587" y="0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419" y="58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72" y="180"/>
                                  </a:lnTo>
                                  <a:lnTo>
                                    <a:pt x="372" y="63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372" y="900"/>
                                  </a:lnTo>
                                  <a:lnTo>
                                    <a:pt x="373" y="916"/>
                                  </a:lnTo>
                                  <a:lnTo>
                                    <a:pt x="376" y="939"/>
                                  </a:lnTo>
                                  <a:lnTo>
                                    <a:pt x="402" y="999"/>
                                  </a:lnTo>
                                  <a:lnTo>
                                    <a:pt x="447" y="1046"/>
                                  </a:lnTo>
                                  <a:lnTo>
                                    <a:pt x="507" y="1074"/>
                                  </a:lnTo>
                                  <a:lnTo>
                                    <a:pt x="552" y="1080"/>
                                  </a:lnTo>
                                  <a:lnTo>
                                    <a:pt x="2203" y="1080"/>
                                  </a:lnTo>
                                  <a:lnTo>
                                    <a:pt x="4604" y="1079"/>
                                  </a:lnTo>
                                  <a:lnTo>
                                    <a:pt x="4668" y="1060"/>
                                  </a:lnTo>
                                  <a:lnTo>
                                    <a:pt x="4720" y="1021"/>
                                  </a:lnTo>
                                  <a:lnTo>
                                    <a:pt x="4754" y="966"/>
                                  </a:lnTo>
                                  <a:lnTo>
                                    <a:pt x="4767" y="900"/>
                                  </a:lnTo>
                                  <a:lnTo>
                                    <a:pt x="4767" y="630"/>
                                  </a:lnTo>
                                  <a:lnTo>
                                    <a:pt x="4766" y="163"/>
                                  </a:lnTo>
                                  <a:lnTo>
                                    <a:pt x="4748" y="99"/>
                                  </a:lnTo>
                                  <a:lnTo>
                                    <a:pt x="4709" y="47"/>
                                  </a:lnTo>
                                  <a:lnTo>
                                    <a:pt x="4653" y="12"/>
                                  </a:lnTo>
                                  <a:lnTo>
                                    <a:pt x="4610" y="1"/>
                                  </a:lnTo>
                                  <a:lnTo>
                                    <a:pt x="45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0"/>
                            <a:ext cx="649656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0" y="302760"/>
                              <a:ext cx="32875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1080">
                                  <a:moveTo>
                                    <a:pt x="372" y="180"/>
                                  </a:moveTo>
                                  <a:lnTo>
                                    <a:pt x="385" y="113"/>
                                  </a:lnTo>
                                  <a:lnTo>
                                    <a:pt x="419" y="58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203" y="0"/>
                                  </a:lnTo>
                                  <a:lnTo>
                                    <a:pt x="4587" y="0"/>
                                  </a:lnTo>
                                  <a:lnTo>
                                    <a:pt x="4610" y="1"/>
                                  </a:lnTo>
                                  <a:lnTo>
                                    <a:pt x="4673" y="22"/>
                                  </a:lnTo>
                                  <a:lnTo>
                                    <a:pt x="4724" y="62"/>
                                  </a:lnTo>
                                  <a:lnTo>
                                    <a:pt x="4757" y="119"/>
                                  </a:lnTo>
                                  <a:lnTo>
                                    <a:pt x="4767" y="630"/>
                                  </a:lnTo>
                                  <a:lnTo>
                                    <a:pt x="4767" y="900"/>
                                  </a:lnTo>
                                  <a:lnTo>
                                    <a:pt x="4766" y="923"/>
                                  </a:lnTo>
                                  <a:lnTo>
                                    <a:pt x="4761" y="945"/>
                                  </a:lnTo>
                                  <a:lnTo>
                                    <a:pt x="4733" y="1004"/>
                                  </a:lnTo>
                                  <a:lnTo>
                                    <a:pt x="4687" y="1049"/>
                                  </a:lnTo>
                                  <a:lnTo>
                                    <a:pt x="4626" y="1075"/>
                                  </a:lnTo>
                                  <a:lnTo>
                                    <a:pt x="2203" y="1080"/>
                                  </a:lnTo>
                                  <a:lnTo>
                                    <a:pt x="1105" y="1080"/>
                                  </a:lnTo>
                                  <a:lnTo>
                                    <a:pt x="552" y="1080"/>
                                  </a:lnTo>
                                  <a:lnTo>
                                    <a:pt x="529" y="1078"/>
                                  </a:lnTo>
                                  <a:lnTo>
                                    <a:pt x="466" y="1058"/>
                                  </a:lnTo>
                                  <a:lnTo>
                                    <a:pt x="415" y="1017"/>
                                  </a:lnTo>
                                  <a:lnTo>
                                    <a:pt x="382" y="960"/>
                                  </a:lnTo>
                                  <a:lnTo>
                                    <a:pt x="372" y="90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372" y="630"/>
                                  </a:lnTo>
                                  <a:lnTo>
                                    <a:pt x="372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63a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Picture 103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5677560" y="0"/>
                              <a:ext cx="819000" cy="169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9880" y="1001880"/>
                            <a:ext cx="30888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880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4228" y="39"/>
                                  </a:moveTo>
                                  <a:lnTo>
                                    <a:pt x="2564" y="3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1" y="896"/>
                                  </a:lnTo>
                                  <a:lnTo>
                                    <a:pt x="22" y="959"/>
                                  </a:lnTo>
                                  <a:lnTo>
                                    <a:pt x="64" y="1008"/>
                                  </a:lnTo>
                                  <a:lnTo>
                                    <a:pt x="122" y="1038"/>
                                  </a:lnTo>
                                  <a:lnTo>
                                    <a:pt x="167" y="1044"/>
                                  </a:lnTo>
                                  <a:lnTo>
                                    <a:pt x="3663" y="1044"/>
                                  </a:lnTo>
                                  <a:lnTo>
                                    <a:pt x="4247" y="1043"/>
                                  </a:lnTo>
                                  <a:lnTo>
                                    <a:pt x="4310" y="1022"/>
                                  </a:lnTo>
                                  <a:lnTo>
                                    <a:pt x="4359" y="980"/>
                                  </a:lnTo>
                                  <a:lnTo>
                                    <a:pt x="4389" y="921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652" y="206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394" y="187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251" y="40"/>
                                  </a:lnTo>
                                  <a:lnTo>
                                    <a:pt x="42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880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4863" y="0"/>
                                  </a:moveTo>
                                  <a:lnTo>
                                    <a:pt x="4395" y="206"/>
                                  </a:lnTo>
                                  <a:lnTo>
                                    <a:pt x="4652" y="206"/>
                                  </a:lnTo>
                                  <a:lnTo>
                                    <a:pt x="48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487800"/>
                            <a:ext cx="542052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2331720" y="514080"/>
                              <a:ext cx="308880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045">
                                  <a:moveTo>
                                    <a:pt x="0" y="206"/>
                                  </a:moveTo>
                                  <a:lnTo>
                                    <a:pt x="13" y="14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2564" y="39"/>
                                  </a:lnTo>
                                  <a:lnTo>
                                    <a:pt x="3663" y="39"/>
                                  </a:lnTo>
                                  <a:lnTo>
                                    <a:pt x="4228" y="39"/>
                                  </a:lnTo>
                                  <a:lnTo>
                                    <a:pt x="4251" y="40"/>
                                  </a:lnTo>
                                  <a:lnTo>
                                    <a:pt x="4313" y="62"/>
                                  </a:lnTo>
                                  <a:lnTo>
                                    <a:pt x="4361" y="106"/>
                                  </a:lnTo>
                                  <a:lnTo>
                                    <a:pt x="4390" y="165"/>
                                  </a:lnTo>
                                  <a:lnTo>
                                    <a:pt x="4395" y="206"/>
                                  </a:lnTo>
                                  <a:lnTo>
                                    <a:pt x="4863" y="0"/>
                                  </a:lnTo>
                                  <a:lnTo>
                                    <a:pt x="4395" y="458"/>
                                  </a:lnTo>
                                  <a:lnTo>
                                    <a:pt x="4395" y="876"/>
                                  </a:lnTo>
                                  <a:lnTo>
                                    <a:pt x="4393" y="899"/>
                                  </a:lnTo>
                                  <a:lnTo>
                                    <a:pt x="4372" y="962"/>
                                  </a:lnTo>
                                  <a:lnTo>
                                    <a:pt x="4328" y="1010"/>
                                  </a:lnTo>
                                  <a:lnTo>
                                    <a:pt x="4269" y="1039"/>
                                  </a:lnTo>
                                  <a:lnTo>
                                    <a:pt x="3663" y="1044"/>
                                  </a:lnTo>
                                  <a:lnTo>
                                    <a:pt x="2564" y="1044"/>
                                  </a:lnTo>
                                  <a:lnTo>
                                    <a:pt x="167" y="1044"/>
                                  </a:lnTo>
                                  <a:lnTo>
                                    <a:pt x="144" y="1042"/>
                                  </a:lnTo>
                                  <a:lnTo>
                                    <a:pt x="82" y="1020"/>
                                  </a:lnTo>
                                  <a:lnTo>
                                    <a:pt x="34" y="977"/>
                                  </a:lnTo>
                                  <a:lnTo>
                                    <a:pt x="5" y="91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Picture 109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375280" y="628560"/>
                              <a:ext cx="270396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Picture 110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960920" y="583920"/>
                              <a:ext cx="323964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Picture 111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707560" y="583920"/>
                              <a:ext cx="195948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Picture 112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018520" y="895320"/>
                              <a:ext cx="308304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Picture 113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421720" y="613440"/>
                              <a:ext cx="17784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114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611080" y="716760"/>
                              <a:ext cx="756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Picture 115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230560" y="517320"/>
                              <a:ext cx="83520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116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435760" y="977040"/>
                              <a:ext cx="1396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117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594520" y="1079280"/>
                              <a:ext cx="756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Picture 118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2277720" y="879840"/>
                              <a:ext cx="5410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611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pacing w:val="-1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doing,Salma</w:t>
                                </w:r>
                                <w:r>
                                  <w:rPr>
                                    <w:kern w:val="2"/>
                                    <w:b/>
                                    <w:sz w:val="30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625320"/>
                              <a:ext cx="206388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6"/>
                                  <w:ind w:left="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alibri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"/>
                                    <w:rFonts w:ascii="Comic Sans MS" w:hAnsi="Comic Sans MS" w:eastAsia="Calibri" w:cs="Calibri"/>
                                    <w:color w:val="auto"/>
                                    <w:lang w:val="en-US" w:bidi="ar-SA"/>
                                  </w:rPr>
                                  <w:t>readi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alibri"/>
                                    <w:color w:val="auto"/>
                                    <w:lang w:val="en-US" w:bidi="ar-SA"/>
                                  </w:rPr>
                                  <w:t>a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8" w:after="0" w:lineRule="exact" w:line="3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Calibri" w:cs="Calibri"/>
                                    <w:color w:val="auto"/>
                                    <w:lang w:val="en-US" w:bidi="ar-SA"/>
                                  </w:rPr>
                                  <w:t>I’mdoingmyhomewor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cs="Calibri" w:ascii="Calibri" w:hAnsi="Calibri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0pt;width:551.45pt;height:138pt" coordorigin="0,0" coordsize="11029,2760">
                <v:shape id="shape_0" ID="Picture 98" stroked="f" o:allowincell="f" style="position:absolute;left:0;top:147;width:1049;height:1917;mso-wrap-style:none;v-text-anchor:middle;mso-position-horizontal-relative:char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group id="shape_0" alt="Group 99" style="position:absolute;left:798;top:477;width:4767;height:1080">
                  <v:shape id="shape_0" ID="Freeform 100" coordsize="4767,1080" path="m4587,0l1105,0l535,0l471,19l419,58l385,113l372,180l372,630l0,752l372,900l373,916l376,939l402,999l447,1046l507,1074l552,1080l2203,1080l4604,1079l4668,1060l4720,1021l4754,966l4767,900l4767,630l4766,163l4748,99l4709,47l4653,12l4610,1l4587,0xe" fillcolor="white" stroked="f" o:allowincell="f" style="position:absolute;left:798;top:477;width:4766;height:1079;mso-wrap-style:none;v-text-anchor:middle;mso-position-horizontal-relative:cha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1" style="position:absolute;left:798;top:0;width:10231;height:2668">
                  <v:shape id="shape_0" ID="Freeform 102" coordsize="4767,1080" path="m372,180l385,113l419,58l471,19l535,0l1105,0l2203,0l4587,0l4610,1l4673,22l4724,62l4757,119l4767,630l4767,900l4766,923l4761,945l4733,1004l4687,1049l4626,1075l2203,1080l1105,1080l552,1080l529,1078l466,1058l415,1017l382,960l372,900l0,752l372,630l372,180xe" stroked="t" o:allowincell="f" style="position:absolute;left:798;top:477;width:5176;height:1079;mso-wrap-style:none;v-text-anchor:middle;mso-position-horizontal-relative:char;mso-position-vertical-relative:page">
                    <v:fill o:detectmouseclick="t" on="false"/>
                    <v:stroke color="#8063a1" weight="25560" joinstyle="round" endcap="flat"/>
                    <w10:wrap type="none"/>
                  </v:shape>
                  <v:shape id="shape_0" ID="Picture 103" stroked="f" o:allowincell="f" style="position:absolute;left:9739;top:0;width:1289;height:2667;mso-wrap-style:none;v-text-anchor:middle;mso-position-horizontal-relative:char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alt="Group 104" style="position:absolute;left:5291;top:1578;width:4864;height:1045">
                  <v:shape id="shape_0" ID="Freeform 105" coordsize="4864,1045" path="m4228,39l2564,39l148,40l85,61l36,103l6,161l0,206l0,458l1,896l22,959l64,1008l122,1038l167,1044l3663,1044l4247,1043l4310,1022l4359,980l4389,921l4395,876l4395,458l4652,206l4395,206l4394,187l4390,165l4361,106l4313,62l4251,40l4228,39xe" fillcolor="white" stroked="f" o:allowincell="f" style="position:absolute;left:5291;top:1578;width:4863;height:1044;mso-wrap-style:none;v-text-anchor:middle;mso-position-horizontal-relative:cha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6" coordsize="4864,1045" path="m4863,0l4395,206l4652,206l4863,0xe" fillcolor="white" stroked="f" o:allowincell="f" style="position:absolute;left:5291;top:1578;width:4863;height:1044;mso-wrap-style:none;v-text-anchor:middle;mso-position-horizontal-relative:char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19;top:768;width:8536;height:1992">
                  <v:shape id="shape_0" ID="Freeform 108" coordsize="4864,1045" path="m0,206l13,140l50,87l105,51l2564,39l3663,39l4228,39l4251,40l4313,62l4361,106l4390,165l4395,206l4863,0l4395,458l4395,876l4393,899l4372,962l4328,1010l4269,1039l3663,1044l2564,1044l167,1044l144,1042l82,1020l34,977l5,918l0,458l0,206xe" stroked="t" o:allowincell="f" style="position:absolute;left:5291;top:1578;width:4863;height:1181;mso-wrap-style:none;v-text-anchor:middle;mso-position-horizontal-relative:char;mso-position-vertical-relative:page">
                    <v:fill o:detectmouseclick="t" on="false"/>
                    <v:stroke color="#c0504d" weight="25560" joinstyle="round" endcap="flat"/>
                    <w10:wrap type="none"/>
                  </v:shape>
                  <v:shape id="shape_0" ID="Picture 109" stroked="f" o:allowincell="f" style="position:absolute;left:5360;top:1758;width:4257;height:721;mso-wrap-style:none;v-text-anchor:middle;mso-position-horizontal-relative:char;mso-position-vertical-relative:pag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4707;top:1688;width:5101;height:921;mso-wrap-style:none;v-text-anchor:middle;mso-position-horizontal-relative:char;mso-position-vertical-relative:pag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5883;top:1688;width:3085;height:587;mso-wrap-style:none;v-text-anchor:middle;mso-position-horizontal-relative:char;mso-position-vertical-relative:pag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Picture 112" stroked="f" o:allowincell="f" style="position:absolute;left:4798;top:2178;width:4854;height:431;mso-wrap-style:none;v-text-anchor:middle;mso-position-horizontal-relative:char;mso-position-vertical-relative:pag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Picture 113" stroked="f" o:allowincell="f" style="position:absolute;left:5433;top:1734;width:279;height:305;mso-wrap-style:none;v-text-anchor:middle;mso-position-horizontal-relative:char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Picture 114" stroked="f" o:allowincell="f" style="position:absolute;left:5731;top:1897;width:118;height:47;mso-wrap-style:none;v-text-anchor:middle;mso-position-horizontal-relative:char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Picture 115" stroked="f" o:allowincell="f" style="position:absolute;left:5132;top:1583;width:1314;height:498;mso-wrap-style:none;v-text-anchor:middle;mso-position-horizontal-relative:char;mso-position-vertic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Picture 116" stroked="f" o:allowincell="f" style="position:absolute;left:5455;top:2307;width:219;height:302;mso-wrap-style:none;v-text-anchor:middle;mso-position-horizontal-relative:char;mso-position-vertic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Picture 117" stroked="f" o:allowincell="f" style="position:absolute;left:5705;top:2468;width:118;height:47;mso-wrap-style:none;v-text-anchor:middle;mso-position-horizontal-relative:char;mso-position-vertical-relative:pag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Picture 118" stroked="f" o:allowincell="f" style="position:absolute;left:5206;top:2154;width:851;height:498;mso-wrap-style:none;v-text-anchor:middle;mso-position-horizontal-relative:char;mso-position-vertical-relative:pag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9;top:768;width:4111;height:341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pacing w:val="-1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doing,Salma</w:t>
                          </w:r>
                          <w:r>
                            <w:rPr>
                              <w:kern w:val="2"/>
                              <w:b/>
                              <w:sz w:val="30"/>
                              <w:szCs w:val="22"/>
                              <w:rFonts w:eastAsia="Calibri" w:ascii="Calibri" w:hAnsi="Calibri" w:cs="Arial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1753;width:3249;height:908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6"/>
                            <w:ind w:left="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alibri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"/>
                              <w:rFonts w:ascii="Comic Sans MS" w:hAnsi="Comic Sans MS" w:eastAsia="Calibri" w:cs="Calibri"/>
                              <w:color w:val="auto"/>
                              <w:lang w:val="en-US" w:bidi="ar-SA"/>
                            </w:rPr>
                            <w:t>readi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alibri"/>
                              <w:color w:val="auto"/>
                              <w:lang w:val="en-US" w:bidi="ar-SA"/>
                            </w:rPr>
                            <w:t>a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8" w:after="0" w:lineRule="exact" w:line="3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Calibri" w:cs="Calibri"/>
                              <w:color w:val="auto"/>
                              <w:lang w:val="en-US" w:bidi="ar-SA"/>
                            </w:rPr>
                            <w:t>I’mdoingmyhomewor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cs="Calibri" w:ascii="Calibri" w:hAnsi="Calibri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5"/>
        <w:ind w:left="1788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pacing w:val="-1"/>
          <w:sz w:val="28"/>
          <w:szCs w:val="28"/>
        </w:rPr>
        <w:t>Whatdoes</w:t>
      </w:r>
      <w:r>
        <w:rPr>
          <w:rFonts w:cs="Comic Sans MS" w:ascii="Comic Sans MS" w:hAnsi="Comic Sans MS"/>
          <w:sz w:val="28"/>
          <w:szCs w:val="28"/>
        </w:rPr>
        <w:t>Alilikedoing?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TextBody"/>
        <w:spacing w:lineRule="auto" w:line="360" w:before="201" w:after="0"/>
        <w:ind w:left="5744" w:right="2237" w:hanging="0"/>
        <w:rPr/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He</w:t>
      </w:r>
      <w:r>
        <w:rPr>
          <w:rFonts w:cs="Comic Sans MS" w:ascii="Comic Sans MS" w:hAnsi="Comic Sans MS"/>
          <w:b/>
          <w:bCs/>
          <w:sz w:val="28"/>
          <w:szCs w:val="28"/>
        </w:rPr>
        <w:t>like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riding</w:t>
      </w:r>
      <w:r>
        <w:rPr>
          <w:rFonts w:cs="Comic Sans MS" w:ascii="Comic Sans MS" w:hAnsi="Comic Sans MS"/>
          <w:b/>
          <w:bCs/>
          <w:sz w:val="28"/>
          <w:szCs w:val="28"/>
        </w:rPr>
        <w:t>h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bike.He</w:t>
      </w:r>
      <w:r>
        <w:rPr>
          <w:rFonts w:cs="Comic Sans MS" w:ascii="Comic Sans MS" w:hAnsi="Comic Sans MS"/>
          <w:b/>
          <w:bCs/>
          <w:sz w:val="28"/>
          <w:szCs w:val="28"/>
        </w:rPr>
        <w:t>like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riving</w:t>
      </w:r>
      <w:r>
        <w:rPr>
          <w:rFonts w:cs="Comic Sans MS" w:ascii="Comic Sans MS" w:hAnsi="Comic Sans MS"/>
          <w:b/>
          <w:bCs/>
          <w:sz w:val="28"/>
          <w:szCs w:val="28"/>
        </w:rPr>
        <w:t>h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car</w:t>
      </w:r>
      <w:r>
        <w:rPr>
          <w:spacing w:val="-1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9" w:after="0"/>
        <w:ind w:left="1906" w:hanging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b/>
          <w:sz w:val="28"/>
          <w:szCs w:val="28"/>
        </w:rPr>
        <w:t>isAhmad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doing</w:t>
      </w:r>
      <w:r>
        <w:rPr>
          <w:rFonts w:cs="Comic Sans MS" w:ascii="Comic Sans MS" w:hAnsi="Comic Sans MS"/>
          <w:b/>
          <w:spacing w:val="-1"/>
          <w:sz w:val="28"/>
          <w:szCs w:val="28"/>
          <w:u w:val="thick" w:color="000000"/>
        </w:rPr>
        <w:t>now</w:t>
      </w:r>
      <w:r>
        <w:rPr>
          <w:rFonts w:cs="Comic Sans MS" w:ascii="Comic Sans MS" w:hAnsi="Comic Sans MS"/>
          <w:b/>
          <w:spacing w:val="-1"/>
          <w:sz w:val="28"/>
          <w:szCs w:val="28"/>
        </w:rPr>
        <w:t>?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TextBody"/>
        <w:spacing w:lineRule="auto" w:line="360" w:before="34" w:after="0"/>
        <w:ind w:left="0" w:right="1870" w:hanging="0"/>
        <w:rPr>
          <w:rFonts w:ascii="Comic Sans MS" w:hAnsi="Comic Sans MS" w:cs="Comic Sans MS"/>
          <w:b/>
          <w:b/>
          <w:bCs/>
          <w:w w:val="99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</w:t>
      </w:r>
      <w:r>
        <w:rPr>
          <w:rFonts w:cs="Calibri" w:ascii="Comic Sans MS" w:hAnsi="Comic Sans MS"/>
          <w:b/>
          <w:bCs/>
          <w:sz w:val="28"/>
          <w:szCs w:val="28"/>
        </w:rPr>
        <w:t>e’s</w:t>
      </w:r>
      <w:r>
        <w:rPr>
          <w:rFonts w:cs="Comic Sans MS" w:ascii="Comic Sans MS" w:hAnsi="Comic Sans MS"/>
          <w:b/>
          <w:bCs/>
          <w:sz w:val="28"/>
          <w:szCs w:val="28"/>
        </w:rPr>
        <w:t>settingthetable.</w:t>
      </w:r>
    </w:p>
    <w:p>
      <w:pPr>
        <w:pStyle w:val="TextBody"/>
        <w:spacing w:lineRule="auto" w:line="360" w:before="34" w:after="0"/>
        <w:ind w:left="0" w:right="187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w w:val="99"/>
          <w:sz w:val="28"/>
          <w:szCs w:val="28"/>
        </w:rPr>
        <w:t>He sets the table.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950" w:leader="none"/>
        </w:tabs>
        <w:spacing w:before="3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ab/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Are</w:t>
      </w:r>
      <w:r>
        <w:rPr>
          <w:rFonts w:cs="Comic Sans MS" w:ascii="Comic Sans MS" w:hAnsi="Comic Sans MS"/>
          <w:b/>
          <w:bCs/>
          <w:sz w:val="28"/>
          <w:szCs w:val="28"/>
        </w:rPr>
        <w:t>youlearning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English?</w:t>
      </w:r>
    </w:p>
    <w:p>
      <w:pPr>
        <w:pStyle w:val="TextBody"/>
        <w:spacing w:lineRule="auto" w:line="362" w:before="34" w:after="0"/>
        <w:ind w:left="0" w:right="3429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spacing w:before="6" w:after="0"/>
        <w:rPr>
          <w:rFonts w:ascii="Comic Sans MS" w:hAnsi="Comic Sans MS" w:cs="Calibri"/>
          <w:b/>
          <w:b/>
          <w:bCs/>
          <w:sz w:val="24"/>
          <w:szCs w:val="24"/>
        </w:rPr>
      </w:pPr>
      <w:r>
        <w:rPr>
          <w:rFonts w:cs="Calibri" w:ascii="Comic Sans MS" w:hAnsi="Comic Sans MS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48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43" w:after="0"/>
        <w:ind w:left="0" w:right="10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</w:r>
    </w:p>
    <w:p>
      <w:pPr>
        <w:pStyle w:val="Normal"/>
        <w:bidi w:val="1"/>
        <w:spacing w:before="43" w:after="0"/>
        <w:ind w:left="0" w:right="100" w:hanging="0"/>
        <w:jc w:val="right"/>
        <w:rPr>
          <w:rFonts w:cs="Calibri"/>
          <w:w w:val="85"/>
        </w:rPr>
      </w:pPr>
      <w:r>
        <w:br w:type="column"/>
      </w:r>
      <w:r>
        <w:rPr>
          <w:rFonts w:cs="Calibri"/>
          <w:w w:val="85"/>
          <w:rtl w:val="true"/>
        </w:rPr>
      </w:r>
    </w:p>
    <w:p>
      <w:pPr>
        <w:sectPr>
          <w:type w:val="nextPage"/>
          <w:pgSz w:w="12240" w:h="15840"/>
          <w:pgMar w:left="1960" w:right="212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33" w:color="000000"/>
            <w:bottom w:val="thickThinSmallGap" w:sz="24" w:space="3262" w:color="000000"/>
            <w:right w:val="thickThinSmallGap" w:sz="24" w:space="37" w:color="000000"/>
          </w:pgBorders>
          <w:pgNumType w:fmt="decimal"/>
          <w:cols w:num="2" w:equalWidth="false" w:sep="false">
            <w:col w:w="1648" w:space="623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ge">
                  <wp:posOffset>781050</wp:posOffset>
                </wp:positionV>
                <wp:extent cx="6381115" cy="8648065"/>
                <wp:effectExtent l="16510" t="3810" r="16510" b="1905"/>
                <wp:wrapNone/>
                <wp:docPr id="23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8647920"/>
                          <a:chOff x="0" y="0"/>
                          <a:chExt cx="6381000" cy="8647920"/>
                        </a:xfrm>
                      </wpg:grpSpPr>
                      <wpg:grpSp>
                        <wpg:cNvGrpSpPr/>
                        <wpg:grpSpPr>
                          <a:xfrm>
                            <a:off x="127080" y="33480"/>
                            <a:ext cx="61081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8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967">
                                  <a:moveTo>
                                    <a:pt x="1063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116" y="961"/>
                                  </a:lnTo>
                                  <a:lnTo>
                                    <a:pt x="161" y="967"/>
                                  </a:lnTo>
                                  <a:lnTo>
                                    <a:pt x="10648" y="967"/>
                                  </a:lnTo>
                                  <a:lnTo>
                                    <a:pt x="10712" y="949"/>
                                  </a:lnTo>
                                  <a:lnTo>
                                    <a:pt x="10763" y="909"/>
                                  </a:lnTo>
                                  <a:lnTo>
                                    <a:pt x="10794" y="851"/>
                                  </a:lnTo>
                                  <a:lnTo>
                                    <a:pt x="10800" y="806"/>
                                  </a:lnTo>
                                  <a:lnTo>
                                    <a:pt x="10800" y="152"/>
                                  </a:lnTo>
                                  <a:lnTo>
                                    <a:pt x="10782" y="88"/>
                                  </a:lnTo>
                                  <a:lnTo>
                                    <a:pt x="10742" y="37"/>
                                  </a:lnTo>
                                  <a:lnTo>
                                    <a:pt x="10684" y="6"/>
                                  </a:lnTo>
                                  <a:lnTo>
                                    <a:pt x="10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0472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56520"/>
                            <a:ext cx="720" cy="85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853200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5652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2800"/>
                            <a:ext cx="63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9240" y="860472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6600" y="56520"/>
                            <a:ext cx="720" cy="85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5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853200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63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9240" y="0"/>
                            <a:ext cx="417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56520"/>
                            <a:ext cx="56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9.05pt;margin-top:61.5pt;width:502.45pt;height:680.9pt" coordorigin="181,1230" coordsize="10049,13618">
                <v:group id="shape_0" alt="Group 628" style="position:absolute;left:381;top:1283;width:9619;height:884">
                  <v:shape id="shape_0" ID="Freeform 629" coordsize="10800,967" path="m10639,0l152,0l88,18l37,58l6,116l0,161l0,815l18,880l58,930l116,961l161,967l10648,967l10712,949l10763,909l10794,851l10800,806l10800,152l10782,88l10742,37l10684,6l10639,0xe" fillcolor="white" stroked="f" o:allowincell="f" style="position:absolute;left:381;top:1283;width:9618;height:883;mso-wrap-style:none;v-text-anchor:middle;mso-position-horizontal:left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35" style="position:absolute;left:181;top:14781;width:66;height:68">
                  <v:shape id="shape_0" ID="Freeform 636" coordsize="75,75" path="m0,0l75,0l75,75e" stroked="t" o:allowincell="f" style="position:absolute;left:181;top:14781;width:65;height:67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37" style="position:absolute;left:203;top:1319;width:1;height:13437">
                  <v:shape id="shape_0" ID="Freeform 638" coordsize="2,14684" path="m0,0l0,14684e" stroked="t" o:allowincell="f" style="position:absolute;left:203;top:1319;width:0;height:13436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39" style="position:absolute;left:270;top:14666;width:89;height:91">
                  <v:shape id="shape_0" ID="Freeform 640" coordsize="100,100" path="m0,0l0,100l99,100l0,0xe" fillcolor="#999999" stroked="f" o:allowincell="f" style="position:absolute;left:270;top:14666;width:88;height:90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41" style="position:absolute;left:181;top:1230;width:66;height:68">
                  <v:shape id="shape_0" ID="Freeform 642" coordsize="75,75" path="m0,75l75,75l75,0e" stroked="t" o:allowincell="f" style="position:absolute;left:181;top:1230;width:65;height:67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43" style="position:absolute;left:270;top:1319;width:89;height:91">
                  <v:shape id="shape_0" ID="Freeform 644" coordsize="100,100" path="m99,0l0,0l0,100l99,0xe" fillcolor="#999999" stroked="f" o:allowincell="f" style="position:absolute;left:270;top:1319;width:88;height:90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45" style="position:absolute;left:181;top:14825;width:10048;height:1">
                  <v:shape id="shape_0" ID="Freeform 646" coordsize="11282,2" path="m0,0l11282,0e" stroked="t" o:allowincell="f" style="position:absolute;left:181;top:14825;width:10047;height:0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47" style="position:absolute;left:10164;top:14781;width:66;height:68">
                  <v:shape id="shape_0" ID="Freeform 648" coordsize="75,75" path="m74,0l0,0l0,75e" stroked="t" o:allowincell="f" style="position:absolute;left:10164;top:14781;width:65;height:67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49" style="position:absolute;left:10207;top:1319;width:1;height:13437">
                  <v:shape id="shape_0" ID="Freeform 650" coordsize="2,14684" path="m0,0l0,14684e" stroked="t" o:allowincell="f" style="position:absolute;left:10207;top:1319;width:0;height:13436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style="position:absolute;left:10052;top:14666;width:89;height:91">
                  <v:shape id="shape_0" ID="Freeform 652" coordsize="100,100" path="m100,0l0,100l100,100l100,0xe" fillcolor="#999999" stroked="f" o:allowincell="f" style="position:absolute;left:10052;top:14666;width:88;height:90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53" style="position:absolute;left:181;top:1251;width:10048;height:1">
                  <v:shape id="shape_0" ID="Freeform 654" coordsize="11282,2" path="m0,0l11282,0e" stroked="t" o:allowincell="f" style="position:absolute;left:181;top:1251;width:10047;height:0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55" style="position:absolute;left:10164;top:1230;width:66;height:68">
                  <v:shape id="shape_0" ID="Freeform 656" coordsize="75,75" path="m74,75l0,75l0,0e" stroked="t" o:allowincell="f" style="position:absolute;left:10164;top:1230;width:65;height:67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57" style="position:absolute;left:10052;top:1319;width:89;height:91">
                  <v:shape id="shape_0" ID="Freeform 658" coordsize="100,100" path="m100,0l0,0l100,100l100,0xe" fillcolor="#999999" stroked="f" o:allowincell="f" style="position:absolute;left:10052;top:1319;width:88;height:90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pacing w:val="-1"/>
          <w:sz w:val="32"/>
          <w:szCs w:val="32"/>
        </w:rPr>
        <w:t>Read</w:t>
      </w:r>
      <w:r>
        <w:rPr>
          <w:rFonts w:cs="Comic Sans MS" w:ascii="Comic Sans MS" w:hAnsi="Comic Sans MS"/>
          <w:b/>
          <w:i/>
          <w:sz w:val="32"/>
          <w:szCs w:val="32"/>
        </w:rPr>
        <w:t>and</w:t>
      </w:r>
      <w:r>
        <w:rPr>
          <w:rFonts w:cs="Comic Sans MS" w:ascii="Comic Sans MS" w:hAnsi="Comic Sans MS"/>
          <w:b/>
          <w:i/>
          <w:spacing w:val="-1"/>
          <w:sz w:val="32"/>
          <w:szCs w:val="32"/>
        </w:rPr>
        <w:t>circle.</w:t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cols w:num="2" w:equalWidth="false" w:sep="false">
            <w:col w:w="2586" w:space="620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Comic Sans MS" w:hAnsi="Comic Sans MS"/>
          <w:b/>
          <w:i/>
          <w:sz w:val="32"/>
          <w:szCs w:val="32"/>
        </w:rPr>
      </w:r>
    </w:p>
    <w:p>
      <w:pPr>
        <w:pStyle w:val="Normal"/>
        <w:spacing w:before="2" w:after="0"/>
        <w:rPr>
          <w:rFonts w:ascii="Comic Sans MS" w:hAnsi="Comic Sans MS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spacing w:before="27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(always,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never</w:t>
      </w:r>
      <w:r>
        <w:rPr>
          <w:rFonts w:cs="Comic Sans MS" w:ascii="Comic Sans MS" w:hAnsi="Comic Sans MS"/>
          <w:b/>
          <w:sz w:val="32"/>
          <w:szCs w:val="32"/>
        </w:rPr>
        <w:t>)get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upearly.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like</w:t>
      </w:r>
      <w:r>
        <w:rPr>
          <w:rFonts w:cs="Comic Sans MS" w:ascii="Comic Sans MS" w:hAnsi="Comic Sans MS"/>
          <w:b/>
          <w:sz w:val="32"/>
          <w:szCs w:val="32"/>
        </w:rPr>
        <w:t>(play,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playing)</w:t>
      </w:r>
      <w:r>
        <w:rPr>
          <w:rFonts w:cs="Comic Sans MS" w:ascii="Comic Sans MS" w:hAnsi="Comic Sans MS"/>
          <w:b/>
          <w:sz w:val="32"/>
          <w:szCs w:val="32"/>
        </w:rPr>
        <w:t>table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tennis.</w:t>
      </w:r>
    </w:p>
    <w:p>
      <w:pPr>
        <w:pStyle w:val="Normal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We</w:t>
      </w:r>
      <w:r>
        <w:rPr>
          <w:rFonts w:cs="Comic Sans MS" w:ascii="Comic Sans MS" w:hAnsi="Comic Sans MS"/>
          <w:b/>
          <w:sz w:val="32"/>
          <w:szCs w:val="32"/>
        </w:rPr>
        <w:t>have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P.E.</w:t>
      </w:r>
      <w:r>
        <w:rPr>
          <w:rFonts w:cs="Comic Sans MS" w:ascii="Comic Sans MS" w:hAnsi="Comic Sans MS"/>
          <w:b/>
          <w:sz w:val="32"/>
          <w:szCs w:val="32"/>
        </w:rPr>
        <w:t>inthe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(hall,lab).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y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favouritesubjectis</w:t>
      </w:r>
      <w:r>
        <w:rPr>
          <w:rFonts w:cs="Comic Sans MS" w:ascii="Comic Sans MS" w:hAnsi="Comic Sans MS"/>
          <w:b/>
          <w:sz w:val="32"/>
          <w:szCs w:val="32"/>
        </w:rPr>
        <w:t>(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running,Arabic).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y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favouritesport</w:t>
      </w:r>
      <w:r>
        <w:rPr>
          <w:rFonts w:cs="Comic Sans MS" w:ascii="Comic Sans MS" w:hAnsi="Comic Sans MS"/>
          <w:b/>
          <w:sz w:val="32"/>
          <w:szCs w:val="32"/>
        </w:rPr>
        <w:t>is(run,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running).</w:t>
      </w:r>
    </w:p>
    <w:p>
      <w:pPr>
        <w:pStyle w:val="Normal"/>
        <w:spacing w:before="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Theboys(like,likes)travellingbytrain.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>I’m(is</w:t>
      </w:r>
      <w:r>
        <w:rPr>
          <w:rFonts w:cs="Calibri" w:ascii="Comic Sans MS" w:hAnsi="Comic Sans MS"/>
          <w:b/>
          <w:spacing w:val="-1"/>
          <w:sz w:val="32"/>
          <w:szCs w:val="32"/>
        </w:rPr>
        <w:t>not,not</w:t>
      </w:r>
      <w:r>
        <w:rPr>
          <w:rFonts w:cs="Calibri" w:ascii="Comic Sans MS" w:hAnsi="Comic Sans MS"/>
          <w:b/>
          <w:sz w:val="32"/>
          <w:szCs w:val="32"/>
        </w:rPr>
        <w:t>)goodat</w:t>
      </w:r>
      <w:r>
        <w:rPr>
          <w:rFonts w:cs="Calibri" w:ascii="Comic Sans MS" w:hAnsi="Comic Sans MS"/>
          <w:b/>
          <w:spacing w:val="-1"/>
          <w:sz w:val="32"/>
          <w:szCs w:val="32"/>
        </w:rPr>
        <w:t>usingcomputers.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domy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homework(before,after</w:t>
      </w:r>
      <w:r>
        <w:rPr>
          <w:rFonts w:cs="Comic Sans MS" w:ascii="Comic Sans MS" w:hAnsi="Comic Sans MS"/>
          <w:b/>
          <w:sz w:val="32"/>
          <w:szCs w:val="32"/>
        </w:rPr>
        <w:t>)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school?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yteacher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is</w:t>
      </w:r>
      <w:r>
        <w:rPr>
          <w:rFonts w:cs="Comic Sans MS" w:ascii="Comic Sans MS" w:hAnsi="Comic Sans MS"/>
          <w:b/>
          <w:sz w:val="32"/>
          <w:szCs w:val="32"/>
        </w:rPr>
        <w:t>(send,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sending)</w:t>
      </w:r>
      <w:r>
        <w:rPr>
          <w:rFonts w:cs="Comic Sans MS" w:ascii="Comic Sans MS" w:hAnsi="Comic Sans MS"/>
          <w:b/>
          <w:spacing w:val="-2"/>
          <w:sz w:val="32"/>
          <w:szCs w:val="32"/>
        </w:rPr>
        <w:t>an</w:t>
      </w:r>
      <w:r>
        <w:rPr>
          <w:rFonts w:cs="Comic Sans MS" w:ascii="Comic Sans MS" w:hAnsi="Comic Sans MS"/>
          <w:b/>
          <w:sz w:val="32"/>
          <w:szCs w:val="32"/>
        </w:rPr>
        <w:t>email?</w:t>
      </w:r>
    </w:p>
    <w:p>
      <w:pPr>
        <w:pStyle w:val="Normal"/>
        <w:spacing w:before="10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ind w:left="1660" w:hanging="108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We</w:t>
      </w:r>
      <w:r>
        <w:rPr>
          <w:rFonts w:cs="Comic Sans MS" w:ascii="Comic Sans MS" w:hAnsi="Comic Sans MS"/>
          <w:b/>
          <w:sz w:val="32"/>
          <w:szCs w:val="32"/>
        </w:rPr>
        <w:t>aregood</w:t>
      </w:r>
      <w:r>
        <w:rPr>
          <w:rFonts w:cs="Comic Sans MS" w:ascii="Comic Sans MS" w:hAnsi="Comic Sans MS"/>
          <w:b/>
          <w:spacing w:val="-1"/>
          <w:sz w:val="32"/>
          <w:szCs w:val="32"/>
        </w:rPr>
        <w:t xml:space="preserve"> (in,</w:t>
      </w:r>
      <w:r>
        <w:rPr>
          <w:rFonts w:cs="Comic Sans MS" w:ascii="Comic Sans MS" w:hAnsi="Comic Sans MS"/>
          <w:b/>
          <w:sz w:val="32"/>
          <w:szCs w:val="32"/>
        </w:rPr>
        <w:t>at)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playing table tennis.</w:t>
      </w:r>
    </w:p>
    <w:p>
      <w:pPr>
        <w:pStyle w:val="Normal"/>
        <w:spacing w:before="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1" w:leader="none"/>
        </w:tabs>
        <w:ind w:left="1660" w:hanging="108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Look!Heba</w:t>
      </w:r>
      <w:r>
        <w:rPr>
          <w:rFonts w:cs="Comic Sans MS" w:ascii="Comic Sans MS" w:hAnsi="Comic Sans MS"/>
          <w:b/>
          <w:sz w:val="32"/>
          <w:szCs w:val="32"/>
        </w:rPr>
        <w:t>is(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drive,driving)</w:t>
      </w:r>
      <w:r>
        <w:rPr>
          <w:rFonts w:cs="Comic Sans MS" w:ascii="Comic Sans MS" w:hAnsi="Comic Sans MS"/>
          <w:b/>
          <w:spacing w:val="-2"/>
          <w:sz w:val="32"/>
          <w:szCs w:val="32"/>
        </w:rPr>
        <w:t>her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newcar.</w:t>
      </w:r>
    </w:p>
    <w:p>
      <w:pPr>
        <w:pStyle w:val="Normal"/>
        <w:spacing w:before="2" w:after="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1" w:leader="none"/>
        </w:tabs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pacing w:val="-1"/>
          <w:sz w:val="32"/>
          <w:szCs w:val="32"/>
        </w:rPr>
        <w:t>Farahcan(use,</w:t>
      </w:r>
      <w:r>
        <w:rPr>
          <w:rFonts w:cs="Comic Sans MS" w:ascii="Comic Sans MS" w:hAnsi="Comic Sans MS"/>
          <w:b/>
          <w:sz w:val="32"/>
          <w:szCs w:val="32"/>
        </w:rPr>
        <w:t>using)the</w:t>
      </w:r>
      <w:r>
        <w:rPr>
          <w:rFonts w:cs="Comic Sans MS" w:ascii="Comic Sans MS" w:hAnsi="Comic Sans MS"/>
          <w:b/>
          <w:spacing w:val="-1"/>
          <w:sz w:val="32"/>
          <w:szCs w:val="32"/>
        </w:rPr>
        <w:t>computer.</w:t>
      </w:r>
    </w:p>
    <w:p>
      <w:pPr>
        <w:pStyle w:val="Normal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ind w:left="4825" w:right="4742" w:hanging="0"/>
        <w:jc w:val="center"/>
        <w:rPr>
          <w:rFonts w:cs="Calibri"/>
        </w:rPr>
      </w:pPr>
      <w:r>
        <w:rPr/>
        <w:t>8</w:t>
      </w:r>
    </w:p>
    <w:p>
      <w:pPr>
        <w:sectPr>
          <w:type w:val="continuous"/>
          <w:pgSz w:w="12240" w:h="15840"/>
          <w:pgMar w:left="1960" w:right="2120" w:gutter="0" w:header="0" w:top="58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bidi w:val="1"/>
        <w:spacing w:before="43" w:after="0"/>
        <w:ind w:left="0" w:right="620" w:hanging="0"/>
        <w:jc w:val="right"/>
        <w:rPr>
          <w:rFonts w:cs="Calibri"/>
          <w:w w:val="85"/>
        </w:rPr>
      </w:pPr>
      <w:r>
        <w:rPr>
          <w:rFonts w:cs="Calibri"/>
          <w:w w:val="85"/>
          <w:rtl w:val="true"/>
        </w:rPr>
      </w:r>
    </w:p>
    <w:p>
      <w:pPr>
        <w:sectPr>
          <w:type w:val="nextPage"/>
          <w:pgSz w:w="12240" w:h="15840"/>
          <w:pgMar w:left="920" w:right="148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7" w:color="000000"/>
            <w:bottom w:val="thickThinSmallGap" w:sz="24" w:space="3262" w:color="000000"/>
            <w:right w:val="thickThinSmallGap" w:sz="24" w:space="21" w:color="000000"/>
          </w:pgBorders>
          <w:pgNumType w:fmt="decimal"/>
          <w:cols w:num="2" w:equalWidth="false" w:sep="false">
            <w:col w:w="2168" w:space="571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8" w:after="0"/>
        <w:ind w:left="798" w:right="1142" w:hanging="0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6551930" cy="8771255"/>
                <wp:effectExtent l="17145" t="3175" r="15875" b="1270"/>
                <wp:wrapNone/>
                <wp:docPr id="24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8771400"/>
                          <a:chOff x="0" y="0"/>
                          <a:chExt cx="6552000" cy="8771400"/>
                        </a:xfrm>
                      </wpg:grpSpPr>
                      <wpg:grpSp>
                        <wpg:cNvGrpSpPr/>
                        <wpg:grpSpPr>
                          <a:xfrm>
                            <a:off x="130320" y="34200"/>
                            <a:ext cx="62712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12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967">
                                  <a:moveTo>
                                    <a:pt x="10639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8" y="880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116" y="961"/>
                                  </a:lnTo>
                                  <a:lnTo>
                                    <a:pt x="161" y="967"/>
                                  </a:lnTo>
                                  <a:lnTo>
                                    <a:pt x="10648" y="967"/>
                                  </a:lnTo>
                                  <a:lnTo>
                                    <a:pt x="10712" y="949"/>
                                  </a:lnTo>
                                  <a:lnTo>
                                    <a:pt x="10763" y="909"/>
                                  </a:lnTo>
                                  <a:lnTo>
                                    <a:pt x="10794" y="851"/>
                                  </a:lnTo>
                                  <a:lnTo>
                                    <a:pt x="10800" y="806"/>
                                  </a:lnTo>
                                  <a:lnTo>
                                    <a:pt x="10800" y="152"/>
                                  </a:lnTo>
                                  <a:lnTo>
                                    <a:pt x="10782" y="88"/>
                                  </a:lnTo>
                                  <a:lnTo>
                                    <a:pt x="10742" y="37"/>
                                  </a:lnTo>
                                  <a:lnTo>
                                    <a:pt x="10684" y="6"/>
                                  </a:lnTo>
                                  <a:lnTo>
                                    <a:pt x="10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2748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57240"/>
                            <a:ext cx="720" cy="86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8653320"/>
                            <a:ext cx="57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57240"/>
                            <a:ext cx="57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55920"/>
                            <a:ext cx="655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0" y="872748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6520" y="57240"/>
                            <a:ext cx="720" cy="86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8653320"/>
                            <a:ext cx="57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55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0" y="0"/>
                            <a:ext cx="43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57240"/>
                            <a:ext cx="57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pt;margin-top:57pt;width:515.9pt;height:690.65pt" coordorigin="60,1140" coordsize="10318,13813">
                <v:group id="shape_0" alt="Group 661" style="position:absolute;left:265;top:1194;width:9876;height:897">
                  <v:shape id="shape_0" ID="Freeform 662" coordsize="10800,967" path="m10639,0l152,0l88,18l37,58l6,116l0,161l0,815l18,880l58,930l116,961l161,967l10648,967l10712,949l10763,909l10794,851l10800,806l10800,152l10782,88l10742,37l10684,6l10639,0xe" fillcolor="white" stroked="f" o:allowincell="f" style="position:absolute;left:265;top:1194;width:9875;height:896;mso-wrap-style:none;v-text-anchor:middle;mso-position-horizontal:right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68" style="position:absolute;left:60;top:14884;width:68;height:69">
                  <v:shape id="shape_0" ID="Freeform 669" coordsize="75,75" path="m0,0l75,0l75,75e" stroked="t" o:allowincell="f" style="position:absolute;left:60;top:14884;width:67;height:68;mso-wrap-style:none;v-text-anchor:middle;mso-position-horizontal:righ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70" style="position:absolute;left:82;top:1230;width:1;height:13629">
                  <v:shape id="shape_0" ID="Freeform 671" coordsize="2,14684" path="m0,0l0,14684e" stroked="t" o:allowincell="f" style="position:absolute;left:82;top:1230;width:0;height:13628;mso-wrap-style:none;v-text-anchor:middle;mso-position-horizontal:righ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72" style="position:absolute;left:151;top:14767;width:91;height:92">
                  <v:shape id="shape_0" ID="Freeform 673" coordsize="100,100" path="m0,0l0,100l99,100l0,0xe" fillcolor="#999999" stroked="f" o:allowincell="f" style="position:absolute;left:151;top:14767;width:90;height:91;mso-wrap-style:none;v-text-anchor:middle;mso-position-horizontal:righ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74" style="position:absolute;left:60;top:1140;width:68;height:69">
                  <v:shape id="shape_0" ID="Freeform 675" coordsize="75,75" path="m0,75l75,75l75,0e" stroked="t" o:allowincell="f" style="position:absolute;left:60;top:1140;width:67;height:68;mso-wrap-style:none;v-text-anchor:middle;mso-position-horizontal:righ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76" style="position:absolute;left:151;top:1230;width:91;height:92">
                  <v:shape id="shape_0" ID="Freeform 677" coordsize="100,100" path="m99,0l0,0l0,100l99,0xe" fillcolor="#999999" stroked="f" o:allowincell="f" style="position:absolute;left:151;top:1230;width:90;height:91;mso-wrap-style:none;v-text-anchor:middle;mso-position-horizontal:righ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78" style="position:absolute;left:60;top:14929;width:10317;height:1">
                  <v:shape id="shape_0" ID="Freeform 679" coordsize="11282,2" path="m0,0l11282,0e" stroked="t" o:allowincell="f" style="position:absolute;left:60;top:14929;width:10316;height:0;mso-wrap-style:none;v-text-anchor:middle;mso-position-horizontal:righ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80" style="position:absolute;left:10310;top:14884;width:68;height:69">
                  <v:shape id="shape_0" ID="Freeform 681" coordsize="75,75" path="m74,0l0,0l0,75e" stroked="t" o:allowincell="f" style="position:absolute;left:10310;top:14884;width:67;height:68;mso-wrap-style:none;v-text-anchor:middle;mso-position-horizontal:righ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82" style="position:absolute;left:10354;top:1230;width:1;height:13629">
                  <v:shape id="shape_0" ID="Freeform 683" coordsize="2,14684" path="m0,0l0,14684e" stroked="t" o:allowincell="f" style="position:absolute;left:10354;top:1230;width:0;height:13628;mso-wrap-style:none;v-text-anchor:middle;mso-position-horizontal:righ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84" style="position:absolute;left:10195;top:14767;width:91;height:92">
                  <v:shape id="shape_0" ID="Freeform 685" coordsize="100,100" path="m100,0l0,100l100,100l100,0xe" fillcolor="#999999" stroked="f" o:allowincell="f" style="position:absolute;left:10195;top:14767;width:90;height:91;mso-wrap-style:none;v-text-anchor:middle;mso-position-horizontal:righ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686" style="position:absolute;left:60;top:1162;width:10317;height:1">
                  <v:shape id="shape_0" ID="Freeform 687" coordsize="11282,2" path="m0,0l11282,0e" stroked="t" o:allowincell="f" style="position:absolute;left:60;top:1162;width:10316;height:0;mso-wrap-style:none;v-text-anchor:middle;mso-position-horizontal:righ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688" style="position:absolute;left:10310;top:1140;width:68;height:69">
                  <v:shape id="shape_0" ID="Freeform 689" coordsize="75,75" path="m74,75l0,75l0,0e" stroked="t" o:allowincell="f" style="position:absolute;left:10310;top:1140;width:67;height:68;mso-wrap-style:none;v-text-anchor:middle;mso-position-horizontal:righ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690" style="position:absolute;left:10195;top:1230;width:91;height:92">
                  <v:shape id="shape_0" ID="Freeform 691" coordsize="100,100" path="m100,0l0,0l100,100l100,0xe" fillcolor="#999999" stroked="f" o:allowincell="f" style="position:absolute;left:10195;top:1230;width:90;height:91;mso-wrap-style:none;v-text-anchor:middle;mso-position-horizontal:righ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Write</w:t>
      </w:r>
      <w:r>
        <w:rPr>
          <w:rFonts w:cs="Comic Sans MS" w:ascii="Comic Sans MS" w:hAnsi="Comic Sans MS"/>
          <w:b/>
          <w:bCs/>
          <w:spacing w:val="-1"/>
          <w:sz w:val="32"/>
          <w:szCs w:val="32"/>
        </w:rPr>
        <w:t>with</w:t>
      </w:r>
      <w:r>
        <w:rPr>
          <w:rFonts w:cs="Comic Sans MS" w:ascii="Comic Sans MS" w:hAnsi="Comic Sans MS"/>
          <w:b/>
          <w:bCs/>
          <w:spacing w:val="-1"/>
          <w:sz w:val="32"/>
          <w:szCs w:val="32"/>
          <w:u w:val="thick" w:color="C00000"/>
        </w:rPr>
        <w:t>capital</w:t>
      </w:r>
      <w:r>
        <w:rPr>
          <w:rFonts w:cs="Comic Sans MS" w:ascii="Comic Sans MS" w:hAnsi="Comic Sans MS"/>
          <w:b/>
          <w:bCs/>
          <w:sz w:val="32"/>
          <w:szCs w:val="32"/>
          <w:u w:val="thick" w:color="C00000"/>
        </w:rPr>
        <w:t>letters.</w:t>
      </w:r>
    </w:p>
    <w:p>
      <w:pPr>
        <w:pStyle w:val="Normal"/>
        <w:tabs>
          <w:tab w:val="clear" w:pos="720"/>
          <w:tab w:val="left" w:pos="1455" w:leader="none"/>
        </w:tabs>
        <w:rPr>
          <w:rFonts w:ascii="Comic Sans MS" w:hAnsi="Comic Sans MS" w:cs="Calibri"/>
          <w:b/>
          <w:b/>
          <w:bCs/>
          <w:i/>
          <w:i/>
          <w:sz w:val="28"/>
          <w:szCs w:val="28"/>
        </w:rPr>
      </w:pPr>
      <w:r>
        <w:rPr>
          <w:rFonts w:cs="Calibri" w:ascii="Comic Sans MS" w:hAnsi="Comic Sans MS"/>
          <w:b/>
          <w:bCs/>
          <w:i/>
          <w:sz w:val="28"/>
          <w:szCs w:val="28"/>
        </w:rPr>
        <w:tab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461" w:leader="none"/>
        </w:tabs>
        <w:spacing w:before="27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uan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is sending an</w:t>
      </w:r>
      <w:r>
        <w:rPr>
          <w:rFonts w:cs="Comic Sans MS" w:ascii="Comic Sans MS" w:hAnsi="Comic Sans MS"/>
          <w:b/>
          <w:bCs/>
          <w:sz w:val="28"/>
          <w:szCs w:val="28"/>
        </w:rPr>
        <w:t>emailto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heba.</w:t>
      </w:r>
    </w:p>
    <w:p>
      <w:pPr>
        <w:pStyle w:val="Normal"/>
        <w:spacing w:before="219" w:after="0"/>
        <w:ind w:left="146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spacing w:before="5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46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My</w:t>
      </w:r>
      <w:r>
        <w:rPr>
          <w:rFonts w:cs="Comic Sans MS" w:ascii="Comic Sans MS" w:hAnsi="Comic Sans MS"/>
          <w:b/>
          <w:bCs/>
          <w:sz w:val="28"/>
          <w:szCs w:val="28"/>
        </w:rPr>
        <w:t>mother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travelling </w:t>
      </w:r>
      <w:r>
        <w:rPr>
          <w:rFonts w:cs="Comic Sans MS" w:ascii="Comic Sans MS" w:hAnsi="Comic Sans MS"/>
          <w:b/>
          <w:bCs/>
          <w:sz w:val="28"/>
          <w:szCs w:val="28"/>
        </w:rPr>
        <w:t>towadirum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onoctober.</w:t>
      </w:r>
    </w:p>
    <w:p>
      <w:pPr>
        <w:pStyle w:val="Normal"/>
        <w:spacing w:before="63" w:after="0"/>
        <w:ind w:left="146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46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like </w:t>
      </w:r>
      <w:r>
        <w:rPr>
          <w:rFonts w:cs="Comic Sans MS" w:ascii="Comic Sans MS" w:hAnsi="Comic Sans MS"/>
          <w:b/>
          <w:bCs/>
          <w:sz w:val="28"/>
          <w:szCs w:val="28"/>
        </w:rPr>
        <w:t>visitingaqab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onfriday.</w:t>
      </w:r>
    </w:p>
    <w:p>
      <w:pPr>
        <w:pStyle w:val="Normal"/>
        <w:spacing w:before="5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ind w:left="1460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spacing w:before="1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146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ahmadislearning</w:t>
      </w:r>
      <w:r>
        <w:rPr>
          <w:rFonts w:cs="Comic Sans MS" w:ascii="Comic Sans MS" w:hAnsi="Comic Sans MS"/>
          <w:b/>
          <w:bCs/>
          <w:sz w:val="28"/>
          <w:szCs w:val="28"/>
        </w:rPr>
        <w:t>about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palestine.</w:t>
      </w:r>
    </w:p>
    <w:p>
      <w:pPr>
        <w:pStyle w:val="Normal"/>
        <w:spacing w:before="265" w:after="0"/>
        <w:ind w:left="1503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.</w:t>
      </w:r>
    </w:p>
    <w:p>
      <w:pPr>
        <w:pStyle w:val="Normal"/>
        <w:spacing w:before="2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3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63995" cy="298450"/>
                <wp:effectExtent l="0" t="0" r="0" b="0"/>
                <wp:docPr id="2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298440"/>
                          <a:chOff x="0" y="0"/>
                          <a:chExt cx="6563880" cy="298440"/>
                        </a:xfrm>
                      </wpg:grpSpPr>
                      <pic:pic xmlns:pic="http://schemas.openxmlformats.org/drawingml/2006/picture">
                        <pic:nvPicPr>
                          <pic:cNvPr id="88" name="Picture 61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62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80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6212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4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14300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65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523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6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8600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7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666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8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90512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6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04812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70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42900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7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809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72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19112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73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57200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74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33412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75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71500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76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095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77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952880" y="0"/>
                            <a:ext cx="468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516.85pt;height:23.5pt" coordorigin="0,0" coordsize="10337,470">
                <v:shape id="shape_0" ID="Picture 61" stroked="f" o:allowincell="f" style="position:absolute;left:0;top:0;width:736;height:469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600;top:0;width:736;height:469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200;top:0;width:736;height:469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1800;top:0;width:736;height:469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400;top:0;width:736;height:469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3600;top:0;width:736;height:469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4200;top:0;width:736;height:469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3000;top:0;width:736;height:469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800;top:0;width:736;height:469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5400;top:0;width:736;height:469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6000;top:0;width:736;height:469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600;top:0;width:736;height:469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7200;top:0;width:736;height:469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8400;top:0;width:736;height:469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9000;top:0;width:736;height:469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9600;top:0;width:736;height:469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7800;top:0;width:736;height:469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37" w:leader="none"/>
        </w:tabs>
        <w:ind w:left="822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pacing w:val="-1"/>
          <w:sz w:val="28"/>
          <w:szCs w:val="28"/>
        </w:rPr>
        <w:t>Completethe</w:t>
      </w:r>
      <w:r>
        <w:rPr>
          <w:rFonts w:cs="Comic Sans MS" w:ascii="Comic Sans MS" w:hAnsi="Comic Sans MS"/>
          <w:b/>
          <w:bCs/>
          <w:i/>
          <w:spacing w:val="-1"/>
          <w:sz w:val="28"/>
          <w:szCs w:val="28"/>
          <w:u w:val="thick" w:color="C00000"/>
        </w:rPr>
        <w:t>punctuation</w:t>
      </w:r>
      <w:r>
        <w:rPr>
          <w:rFonts w:cs="Comic Sans MS" w:ascii="Comic Sans MS" w:hAnsi="Comic Sans MS"/>
          <w:b/>
          <w:bCs/>
          <w:i/>
          <w:spacing w:val="-1"/>
          <w:sz w:val="28"/>
          <w:szCs w:val="28"/>
        </w:rPr>
        <w:t>.</w:t>
        <w:tab/>
      </w:r>
      <w:r>
        <w:rPr>
          <w:rFonts w:cs="Comic Sans MS" w:ascii="Comic Sans MS" w:hAnsi="Comic Sans MS"/>
          <w:b/>
          <w:bCs/>
          <w:i/>
          <w:sz w:val="28"/>
          <w:szCs w:val="28"/>
        </w:rPr>
        <w:t>(?  .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61" w:leader="none"/>
        </w:tabs>
        <w:spacing w:before="277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Khaliddrivinghis</w:t>
      </w:r>
      <w:r>
        <w:rPr>
          <w:rFonts w:cs="Comic Sans MS" w:ascii="Comic Sans MS" w:hAnsi="Comic Sans MS"/>
          <w:b/>
          <w:bCs/>
          <w:sz w:val="28"/>
          <w:szCs w:val="28"/>
        </w:rPr>
        <w:t>new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car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Noorcan’t playfootball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o</w:t>
      </w:r>
      <w:r>
        <w:rPr>
          <w:rFonts w:cs="Comic Sans MS" w:ascii="Comic Sans MS" w:hAnsi="Comic Sans MS"/>
          <w:b/>
          <w:bCs/>
          <w:sz w:val="28"/>
          <w:szCs w:val="28"/>
        </w:rPr>
        <w:t>you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have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science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lesson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in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bCs/>
          <w:sz w:val="28"/>
          <w:szCs w:val="28"/>
        </w:rPr>
        <w:t>lab</w:t>
      </w:r>
    </w:p>
    <w:p>
      <w:pPr>
        <w:pStyle w:val="Normal"/>
        <w:spacing w:before="12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1" w:leader="none"/>
        </w:tabs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hogoesshoppingwith</w:t>
      </w:r>
      <w:r>
        <w:rPr>
          <w:rFonts w:cs="Comic Sans MS" w:ascii="Comic Sans MS" w:hAnsi="Comic Sans MS"/>
          <w:b/>
          <w:bCs/>
          <w:sz w:val="28"/>
          <w:szCs w:val="28"/>
        </w:rPr>
        <w:t>you</w:t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920" w:right="14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43" w:after="0"/>
        <w:ind w:left="0" w:right="52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</w:r>
    </w:p>
    <w:p>
      <w:pPr>
        <w:sectPr>
          <w:type w:val="nextPage"/>
          <w:pgSz w:w="12240" w:h="15840"/>
          <w:pgMar w:left="1120" w:right="1280" w:gutter="0" w:header="0" w:top="580" w:footer="0" w:bottom="280"/>
          <w:pgBorders w:display="allPages" w:offsetFrom="text">
            <w:top w:val="thinThickSmallGap" w:sz="24" w:space="1" w:color="000000"/>
            <w:left w:val="thinThickSmallGap" w:sz="24" w:space="12" w:color="000000"/>
            <w:bottom w:val="thickThinSmallGap" w:sz="24" w:space="3262" w:color="000000"/>
            <w:right w:val="thickThinSmallGap" w:sz="24" w:space="16" w:color="000000"/>
          </w:pgBorders>
          <w:pgNumType w:fmt="decimal"/>
          <w:cols w:num="2" w:equalWidth="false" w:sep="false">
            <w:col w:w="2068" w:space="5810"/>
            <w:col w:w="26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40" w:hanging="0"/>
        <w:rPr>
          <w:color w:val="C00000"/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ge">
                  <wp:posOffset>628015</wp:posOffset>
                </wp:positionV>
                <wp:extent cx="6762115" cy="8809990"/>
                <wp:effectExtent l="17145" t="1905" r="13970" b="1270"/>
                <wp:wrapNone/>
                <wp:docPr id="2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8809920"/>
                          <a:chOff x="0" y="0"/>
                          <a:chExt cx="6762240" cy="8809920"/>
                        </a:xfrm>
                      </wpg:grpSpPr>
                      <wpg:grpSp>
                        <wpg:cNvGrpSpPr/>
                        <wpg:grpSpPr>
                          <a:xfrm>
                            <a:off x="0" y="8766000"/>
                            <a:ext cx="44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57960"/>
                            <a:ext cx="720" cy="86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684">
                                  <a:moveTo>
                                    <a:pt x="0" y="0"/>
                                  </a:moveTo>
                                  <a:lnTo>
                                    <a:pt x="0" y="14684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869112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7960"/>
                            <a:ext cx="6590520" cy="85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Picture 711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5454720" y="7807680"/>
                              <a:ext cx="113616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794080"/>
                            <a:ext cx="673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9160" y="8766000"/>
                            <a:ext cx="44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2896920"/>
                            <a:ext cx="635580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800" cy="167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2835">
                                  <a:moveTo>
                                    <a:pt x="10177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34" y="1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14" y="359"/>
                                  </a:lnTo>
                                  <a:lnTo>
                                    <a:pt x="2" y="43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2362"/>
                                  </a:lnTo>
                                  <a:lnTo>
                                    <a:pt x="6" y="2439"/>
                                  </a:lnTo>
                                  <a:lnTo>
                                    <a:pt x="24" y="2511"/>
                                  </a:lnTo>
                                  <a:lnTo>
                                    <a:pt x="53" y="2579"/>
                                  </a:lnTo>
                                  <a:lnTo>
                                    <a:pt x="91" y="2641"/>
                                  </a:lnTo>
                                  <a:lnTo>
                                    <a:pt x="138" y="2696"/>
                                  </a:lnTo>
                                  <a:lnTo>
                                    <a:pt x="193" y="2743"/>
                                  </a:lnTo>
                                  <a:lnTo>
                                    <a:pt x="255" y="2782"/>
                                  </a:lnTo>
                                  <a:lnTo>
                                    <a:pt x="323" y="2811"/>
                                  </a:lnTo>
                                  <a:lnTo>
                                    <a:pt x="396" y="2828"/>
                                  </a:lnTo>
                                  <a:lnTo>
                                    <a:pt x="473" y="2835"/>
                                  </a:lnTo>
                                  <a:lnTo>
                                    <a:pt x="10177" y="2835"/>
                                  </a:lnTo>
                                  <a:lnTo>
                                    <a:pt x="10254" y="2828"/>
                                  </a:lnTo>
                                  <a:lnTo>
                                    <a:pt x="10327" y="2811"/>
                                  </a:lnTo>
                                  <a:lnTo>
                                    <a:pt x="10395" y="2782"/>
                                  </a:lnTo>
                                  <a:lnTo>
                                    <a:pt x="10457" y="2743"/>
                                  </a:lnTo>
                                  <a:lnTo>
                                    <a:pt x="10512" y="2696"/>
                                  </a:lnTo>
                                  <a:lnTo>
                                    <a:pt x="10559" y="2641"/>
                                  </a:lnTo>
                                  <a:lnTo>
                                    <a:pt x="10597" y="2579"/>
                                  </a:lnTo>
                                  <a:lnTo>
                                    <a:pt x="10626" y="2511"/>
                                  </a:lnTo>
                                  <a:lnTo>
                                    <a:pt x="10644" y="2439"/>
                                  </a:lnTo>
                                  <a:lnTo>
                                    <a:pt x="10650" y="2362"/>
                                  </a:lnTo>
                                  <a:lnTo>
                                    <a:pt x="10650" y="472"/>
                                  </a:lnTo>
                                  <a:lnTo>
                                    <a:pt x="10644" y="396"/>
                                  </a:lnTo>
                                  <a:lnTo>
                                    <a:pt x="10626" y="323"/>
                                  </a:lnTo>
                                  <a:lnTo>
                                    <a:pt x="10597" y="255"/>
                                  </a:lnTo>
                                  <a:lnTo>
                                    <a:pt x="10559" y="193"/>
                                  </a:lnTo>
                                  <a:lnTo>
                                    <a:pt x="10512" y="138"/>
                                  </a:lnTo>
                                  <a:lnTo>
                                    <a:pt x="10457" y="91"/>
                                  </a:lnTo>
                                  <a:lnTo>
                                    <a:pt x="10395" y="52"/>
                                  </a:lnTo>
                                  <a:lnTo>
                                    <a:pt x="10327" y="24"/>
                                  </a:lnTo>
                                  <a:lnTo>
                                    <a:pt x="10254" y="6"/>
                                  </a:lnTo>
                                  <a:lnTo>
                                    <a:pt x="10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694240"/>
                            <a:ext cx="6634440" cy="30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440" cy="22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2835">
                                  <a:moveTo>
                                    <a:pt x="0" y="472"/>
                                  </a:moveTo>
                                  <a:lnTo>
                                    <a:pt x="6" y="396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10177" y="0"/>
                                  </a:lnTo>
                                  <a:lnTo>
                                    <a:pt x="10254" y="6"/>
                                  </a:lnTo>
                                  <a:lnTo>
                                    <a:pt x="10327" y="24"/>
                                  </a:lnTo>
                                  <a:lnTo>
                                    <a:pt x="10395" y="52"/>
                                  </a:lnTo>
                                  <a:lnTo>
                                    <a:pt x="10457" y="91"/>
                                  </a:lnTo>
                                  <a:lnTo>
                                    <a:pt x="10512" y="138"/>
                                  </a:lnTo>
                                  <a:lnTo>
                                    <a:pt x="10559" y="193"/>
                                  </a:lnTo>
                                  <a:lnTo>
                                    <a:pt x="10597" y="255"/>
                                  </a:lnTo>
                                  <a:lnTo>
                                    <a:pt x="10626" y="323"/>
                                  </a:lnTo>
                                  <a:lnTo>
                                    <a:pt x="10644" y="396"/>
                                  </a:lnTo>
                                  <a:lnTo>
                                    <a:pt x="10650" y="472"/>
                                  </a:lnTo>
                                  <a:lnTo>
                                    <a:pt x="10650" y="2362"/>
                                  </a:lnTo>
                                  <a:lnTo>
                                    <a:pt x="10644" y="2439"/>
                                  </a:lnTo>
                                  <a:lnTo>
                                    <a:pt x="10626" y="2511"/>
                                  </a:lnTo>
                                  <a:lnTo>
                                    <a:pt x="10597" y="2579"/>
                                  </a:lnTo>
                                  <a:lnTo>
                                    <a:pt x="10559" y="2641"/>
                                  </a:lnTo>
                                  <a:lnTo>
                                    <a:pt x="10512" y="2696"/>
                                  </a:lnTo>
                                  <a:lnTo>
                                    <a:pt x="10457" y="2743"/>
                                  </a:lnTo>
                                  <a:lnTo>
                                    <a:pt x="10395" y="2782"/>
                                  </a:lnTo>
                                  <a:lnTo>
                                    <a:pt x="10327" y="2811"/>
                                  </a:lnTo>
                                  <a:lnTo>
                                    <a:pt x="10254" y="2828"/>
                                  </a:lnTo>
                                  <a:lnTo>
                                    <a:pt x="10177" y="2835"/>
                                  </a:lnTo>
                                  <a:lnTo>
                                    <a:pt x="473" y="2835"/>
                                  </a:lnTo>
                                  <a:lnTo>
                                    <a:pt x="396" y="2828"/>
                                  </a:lnTo>
                                  <a:lnTo>
                                    <a:pt x="323" y="2811"/>
                                  </a:lnTo>
                                  <a:lnTo>
                                    <a:pt x="255" y="2782"/>
                                  </a:lnTo>
                                  <a:lnTo>
                                    <a:pt x="193" y="2743"/>
                                  </a:lnTo>
                                  <a:lnTo>
                                    <a:pt x="138" y="2696"/>
                                  </a:lnTo>
                                  <a:lnTo>
                                    <a:pt x="91" y="2641"/>
                                  </a:lnTo>
                                  <a:lnTo>
                                    <a:pt x="53" y="2579"/>
                                  </a:lnTo>
                                  <a:lnTo>
                                    <a:pt x="24" y="2511"/>
                                  </a:lnTo>
                                  <a:lnTo>
                                    <a:pt x="6" y="2439"/>
                                  </a:lnTo>
                                  <a:lnTo>
                                    <a:pt x="0" y="2362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Picture 720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5550840" y="2252520"/>
                              <a:ext cx="108252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Picture 721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475920" y="2077920"/>
                              <a:ext cx="6984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14280" y="869112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9160" y="0"/>
                            <a:ext cx="44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7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4280" y="57960"/>
                            <a:ext cx="59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9.05pt;margin-top:49.45pt;width:532.45pt;height:693.65pt" coordorigin="181,989" coordsize="10649,13873">
                <v:group id="shape_0" alt="Group 701" style="position:absolute;left:181;top:14793;width:70;height:69">
                  <v:shape id="shape_0" ID="Freeform 702" coordsize="75,75" path="m0,0l75,0l75,75e" stroked="t" o:allowincell="f" style="position:absolute;left:181;top:14793;width:69;height:68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703" style="position:absolute;left:204;top:1080;width:1;height:13689">
                  <v:shape id="shape_0" ID="Freeform 704" coordsize="2,14684" path="m0,0l0,14684e" stroked="t" o:allowincell="f" style="position:absolute;left:204;top:1080;width:0;height:13688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705" style="position:absolute;left:274;top:14676;width:93;height:93">
                  <v:shape id="shape_0" ID="Freeform 706" coordsize="100,100" path="m0,0l0,100l99,100l0,0xe" fillcolor="#999999" stroked="f" o:allowincell="f" style="position:absolute;left:274;top:14676;width:92;height:92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707" style="position:absolute;left:181;top:989;width:70;height:69">
                  <v:shape id="shape_0" ID="Freeform 708" coordsize="75,75" path="m0,75l75,75l75,0e" stroked="t" o:allowincell="f" style="position:absolute;left:181;top:989;width:69;height:68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709" style="position:absolute;left:274;top:1080;width:10379;height:13449">
                  <v:shape id="shape_0" ID="Freeform 710" coordsize="100,100" path="m99,0l0,0l0,100l99,0xe" fillcolor="#999999" stroked="f" o:allowincell="f" style="position:absolute;left:274;top:1080;width:92;height:92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ID="Picture 711" stroked="f" o:allowincell="f" style="position:absolute;left:8864;top:13376;width:1788;height:1152;mso-wrap-style:none;v-text-anchor:middle;mso-position-horizontal:left;mso-position-horizontal-relative:margin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group id="shape_0" alt="Group 712" style="position:absolute;left:181;top:14838;width:10603;height:1">
                  <v:shape id="shape_0" ID="Freeform 713" coordsize="11282,2" path="m0,0l11282,0e" stroked="t" o:allowincell="f" style="position:absolute;left:181;top:14838;width:10602;height:0;mso-wrap-style:none;v-text-anchor:middle;mso-position-horizontal:left;mso-position-horizontal-relative:margin;mso-position-vertical-relative:page">
                    <v:fill o:detectmouseclick="t" on="false"/>
                    <v:stroke color="#999999" weight="33120" joinstyle="round" endcap="flat"/>
                    <w10:wrap type="none"/>
                  </v:shape>
                </v:group>
                <v:group id="shape_0" alt="Group 714" style="position:absolute;left:10715;top:14793;width:70;height:69">
                  <v:shape id="shape_0" ID="Freeform 715" coordsize="75,75" path="m74,0l0,0l0,75e" stroked="t" o:allowincell="f" style="position:absolute;left:10715;top:14793;width:69;height:68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716" style="position:absolute;left:535;top:5551;width:10009;height:2643">
                  <v:shape id="shape_0" ID="Freeform 717" coordsize="10650,2835" path="m10177,0l473,0l434,1l359,13l289,37l224,70l165,113l114,165l71,223l37,288l14,359l2,433l0,472l0,2362l6,2439l24,2511l53,2579l91,2641l138,2696l193,2743l255,2782l323,2811l396,2828l473,2835l10177,2835l10254,2828l10327,2811l10395,2782l10457,2743l10512,2696l10559,2641l10597,2579l10626,2511l10644,2439l10650,2362l10650,472l10644,396l10626,323l10597,255l10559,193l10512,138l10457,91l10395,52l10327,24l10254,6l10177,0xe" fillcolor="white" stroked="f" o:allowincell="f" style="position:absolute;left:535;top:5551;width:10008;height:2642;mso-wrap-style:none;v-text-anchor:middle;mso-position-horizontal:left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18" style="position:absolute;left:382;top:5232;width:10448;height:4866">
                  <v:shape id="shape_0" ID="Freeform 719" coordsize="10650,2835" path="m0,472l6,396l24,323l53,255l91,193l138,138l193,91l255,52l323,24l396,6l473,0l10177,0l10254,6l10327,24l10395,52l10457,91l10512,138l10559,193l10597,255l10626,323l10644,396l10650,472l10650,2362l10644,2439l10626,2511l10597,2579l10559,2641l10512,2696l10457,2743l10395,2782l10327,2811l10254,2828l10177,2835l473,2835l396,2828l323,2811l255,2782l193,2743l138,2696l91,2641l53,2579l24,2511l6,2439l0,2362l0,472xe" stroked="t" o:allowincell="f" style="position:absolute;left:382;top:5232;width:10447;height:3481;mso-wrap-style:none;v-text-anchor:middle;mso-position-horizontal:left;mso-position-horizontal-relative:margin;mso-position-vertical-relative:page">
                    <v:fill o:detectmouseclick="t" on="false"/>
                    <v:stroke color="#4f81bc" weight="25560" joinstyle="round" endcap="flat"/>
                    <w10:wrap type="none"/>
                  </v:shape>
                  <v:shape id="shape_0" ID="Picture 720" stroked="f" o:allowincell="f" style="position:absolute;left:9124;top:8779;width:1704;height:1318;mso-wrap-style:none;v-text-anchor:middle;mso-position-horizontal:left;mso-position-horizontal-relative:margin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ID="Picture 721" stroked="f" o:allowincell="f" style="position:absolute;left:1132;top:8504;width:1099;height:408;mso-wrap-style:none;v-text-anchor:middle;mso-position-horizontal:left;mso-position-horizontal-relative:margin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alt="Group 724" style="position:absolute;left:10597;top:14676;width:93;height:93">
                  <v:shape id="shape_0" ID="Freeform 725" coordsize="100,100" path="m100,0l0,100l100,100l100,0xe" fillcolor="#999999" stroked="f" o:allowincell="f" style="position:absolute;left:10597;top:14676;width:92;height:92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alt="Group 728" style="position:absolute;left:10715;top:989;width:70;height:69">
                  <v:shape id="shape_0" ID="Freeform 729" coordsize="75,75" path="m74,75l0,75l0,0e" stroked="t" o:allowincell="f" style="position:absolute;left:10715;top:989;width:69;height:68;mso-wrap-style:none;v-text-anchor:middle;mso-position-horizontal:left;mso-position-horizontal-relative:margin;mso-position-vertical-relative:page">
                    <v:fill o:detectmouseclick="t" on="false"/>
                    <v:stroke color="#999999" weight="1800" joinstyle="round" endcap="flat"/>
                    <w10:wrap type="none"/>
                  </v:shape>
                </v:group>
                <v:group id="shape_0" alt="Group 730" style="position:absolute;left:10597;top:1080;width:93;height:93">
                  <v:shape id="shape_0" ID="Freeform 731" coordsize="100,100" path="m100,0l0,0l100,100l100,0xe" fillcolor="#999999" stroked="f" o:allowincell="f" style="position:absolute;left:10597;top:1080;width:92;height:92;mso-wrap-style:none;v-text-anchor:middle;mso-position-horizontal:left;mso-position-horizontal-relative:margin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spacing w:val="-1"/>
        </w:rPr>
        <w:t>Read</w:t>
      </w:r>
      <w:r>
        <w:rPr>
          <w:color w:val="C00000"/>
        </w:rPr>
        <w:t>and</w:t>
      </w:r>
      <w:r>
        <w:rPr>
          <w:color w:val="C00000"/>
          <w:spacing w:val="-1"/>
        </w:rPr>
        <w:t>order.</w:t>
      </w:r>
    </w:p>
    <w:p>
      <w:pPr>
        <w:pStyle w:val="TextBody"/>
        <w:spacing w:before="198" w:after="0"/>
        <w:ind w:left="6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62150</wp:posOffset>
                </wp:positionH>
                <wp:positionV relativeFrom="paragraph">
                  <wp:posOffset>156845</wp:posOffset>
                </wp:positionV>
                <wp:extent cx="495300" cy="266700"/>
                <wp:effectExtent l="13335" t="12700" r="13335" b="13970"/>
                <wp:wrapNone/>
                <wp:docPr id="2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70"/>
                                </a:moveTo>
                                <a:lnTo>
                                  <a:pt x="29" y="13"/>
                                </a:lnTo>
                                <a:lnTo>
                                  <a:pt x="710" y="0"/>
                                </a:lnTo>
                                <a:lnTo>
                                  <a:pt x="732" y="4"/>
                                </a:lnTo>
                                <a:lnTo>
                                  <a:pt x="752" y="14"/>
                                </a:lnTo>
                                <a:lnTo>
                                  <a:pt x="767" y="29"/>
                                </a:lnTo>
                                <a:lnTo>
                                  <a:pt x="777" y="49"/>
                                </a:lnTo>
                                <a:lnTo>
                                  <a:pt x="780" y="350"/>
                                </a:lnTo>
                                <a:lnTo>
                                  <a:pt x="776" y="372"/>
                                </a:lnTo>
                                <a:lnTo>
                                  <a:pt x="766" y="392"/>
                                </a:lnTo>
                                <a:lnTo>
                                  <a:pt x="751" y="407"/>
                                </a:lnTo>
                                <a:lnTo>
                                  <a:pt x="731" y="417"/>
                                </a:lnTo>
                                <a:lnTo>
                                  <a:pt x="70" y="420"/>
                                </a:lnTo>
                                <a:lnTo>
                                  <a:pt x="48" y="416"/>
                                </a:lnTo>
                                <a:lnTo>
                                  <a:pt x="28" y="406"/>
                                </a:lnTo>
                                <a:lnTo>
                                  <a:pt x="13" y="391"/>
                                </a:lnTo>
                                <a:lnTo>
                                  <a:pt x="3" y="37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54.5pt;margin-top:12.35pt;width:39pt;height:21pt" coordorigin="3090,247" coordsize="780,420">
                <v:shape id="shape_0" ID="Freeform 186" coordsize="780,420" path="m0,70l29,13l710,0l732,4l752,14l767,29l777,49l780,350l776,372l766,392l751,407l731,417l70,420l48,416l28,406l13,391l3,371l0,70xe" stroked="t" o:allowincell="f" style="position:absolute;left:3090;top:247;width:779;height:419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Thank</w:t>
      </w:r>
      <w:r>
        <w:rPr>
          <w:rFonts w:cs="Comic Sans MS" w:ascii="Comic Sans MS" w:hAnsi="Comic Sans MS"/>
          <w:b/>
          <w:bCs/>
          <w:sz w:val="28"/>
          <w:szCs w:val="28"/>
        </w:rPr>
        <w:t>you.</w:t>
      </w:r>
    </w:p>
    <w:p>
      <w:pPr>
        <w:pStyle w:val="Normal"/>
        <w:spacing w:before="4" w:after="0"/>
        <w:rPr>
          <w:rFonts w:ascii="Comic Sans MS" w:hAnsi="Comic Sans MS" w:eastAsia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05200</wp:posOffset>
                </wp:positionH>
                <wp:positionV relativeFrom="paragraph">
                  <wp:posOffset>48895</wp:posOffset>
                </wp:positionV>
                <wp:extent cx="495300" cy="266700"/>
                <wp:effectExtent l="12700" t="12700" r="13335" b="13335"/>
                <wp:wrapNone/>
                <wp:docPr id="2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70"/>
                                </a:moveTo>
                                <a:lnTo>
                                  <a:pt x="29" y="14"/>
                                </a:lnTo>
                                <a:lnTo>
                                  <a:pt x="710" y="0"/>
                                </a:lnTo>
                                <a:lnTo>
                                  <a:pt x="732" y="4"/>
                                </a:lnTo>
                                <a:lnTo>
                                  <a:pt x="752" y="14"/>
                                </a:lnTo>
                                <a:lnTo>
                                  <a:pt x="767" y="30"/>
                                </a:lnTo>
                                <a:lnTo>
                                  <a:pt x="777" y="49"/>
                                </a:lnTo>
                                <a:lnTo>
                                  <a:pt x="780" y="350"/>
                                </a:lnTo>
                                <a:lnTo>
                                  <a:pt x="776" y="373"/>
                                </a:lnTo>
                                <a:lnTo>
                                  <a:pt x="766" y="392"/>
                                </a:lnTo>
                                <a:lnTo>
                                  <a:pt x="751" y="407"/>
                                </a:lnTo>
                                <a:lnTo>
                                  <a:pt x="731" y="417"/>
                                </a:lnTo>
                                <a:lnTo>
                                  <a:pt x="70" y="420"/>
                                </a:lnTo>
                                <a:lnTo>
                                  <a:pt x="48" y="417"/>
                                </a:lnTo>
                                <a:lnTo>
                                  <a:pt x="28" y="407"/>
                                </a:lnTo>
                                <a:lnTo>
                                  <a:pt x="13" y="391"/>
                                </a:lnTo>
                                <a:lnTo>
                                  <a:pt x="3" y="3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76pt;margin-top:3.85pt;width:39pt;height:21pt" coordorigin="5520,77" coordsize="780,420">
                <v:shape id="shape_0" ID="Freeform 188" coordsize="780,420" path="m0,70l29,14l710,0l732,4l752,14l767,30l777,49l780,350l776,373l766,392l751,407l731,417l70,420l48,417l28,407l13,391l3,372l0,70xe" stroked="t" o:allowincell="f" style="position:absolute;left:5520;top:77;width:779;height:419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hat</w:t>
      </w:r>
      <w:r>
        <w:rPr>
          <w:rFonts w:cs="Comic Sans MS" w:ascii="Comic Sans MS" w:hAnsi="Comic Sans MS"/>
          <w:b/>
          <w:bCs/>
          <w:sz w:val="28"/>
          <w:szCs w:val="28"/>
        </w:rPr>
        <w:t>areyoureadingHeba?</w:t>
      </w:r>
    </w:p>
    <w:p>
      <w:pPr>
        <w:pStyle w:val="TextBody"/>
        <w:spacing w:lineRule="auto" w:line="360" w:before="199" w:after="0"/>
        <w:ind w:left="640" w:right="447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5275</wp:posOffset>
                </wp:positionH>
                <wp:positionV relativeFrom="paragraph">
                  <wp:posOffset>521970</wp:posOffset>
                </wp:positionV>
                <wp:extent cx="495300" cy="266700"/>
                <wp:effectExtent l="12700" t="12700" r="13335" b="13335"/>
                <wp:wrapNone/>
                <wp:docPr id="2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70"/>
                                </a:moveTo>
                                <a:lnTo>
                                  <a:pt x="29" y="13"/>
                                </a:lnTo>
                                <a:lnTo>
                                  <a:pt x="710" y="0"/>
                                </a:lnTo>
                                <a:lnTo>
                                  <a:pt x="732" y="4"/>
                                </a:lnTo>
                                <a:lnTo>
                                  <a:pt x="752" y="14"/>
                                </a:lnTo>
                                <a:lnTo>
                                  <a:pt x="767" y="29"/>
                                </a:lnTo>
                                <a:lnTo>
                                  <a:pt x="777" y="49"/>
                                </a:lnTo>
                                <a:lnTo>
                                  <a:pt x="780" y="350"/>
                                </a:lnTo>
                                <a:lnTo>
                                  <a:pt x="776" y="372"/>
                                </a:lnTo>
                                <a:lnTo>
                                  <a:pt x="766" y="392"/>
                                </a:lnTo>
                                <a:lnTo>
                                  <a:pt x="751" y="407"/>
                                </a:lnTo>
                                <a:lnTo>
                                  <a:pt x="731" y="417"/>
                                </a:lnTo>
                                <a:lnTo>
                                  <a:pt x="70" y="420"/>
                                </a:lnTo>
                                <a:lnTo>
                                  <a:pt x="48" y="416"/>
                                </a:lnTo>
                                <a:lnTo>
                                  <a:pt x="28" y="406"/>
                                </a:lnTo>
                                <a:lnTo>
                                  <a:pt x="13" y="391"/>
                                </a:lnTo>
                                <a:lnTo>
                                  <a:pt x="3" y="37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23.25pt;margin-top:41.1pt;width:39pt;height:21pt" coordorigin="6465,822" coordsize="780,420">
                <v:shape id="shape_0" ID="Freeform 733" coordsize="780,420" path="m0,70l29,13l710,0l732,4l752,14l767,29l777,49l780,350l776,372l766,392l751,407l731,417l70,420l48,416l28,406l13,391l3,371l0,70xe" stroked="t" o:allowincell="f" style="position:absolute;left:6465;top:822;width:779;height:419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7200</wp:posOffset>
                </wp:positionH>
                <wp:positionV relativeFrom="paragraph">
                  <wp:posOffset>149225</wp:posOffset>
                </wp:positionV>
                <wp:extent cx="495300" cy="266700"/>
                <wp:effectExtent l="12700" t="12700" r="13335" b="13335"/>
                <wp:wrapNone/>
                <wp:docPr id="3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70"/>
                                </a:moveTo>
                                <a:lnTo>
                                  <a:pt x="29" y="13"/>
                                </a:lnTo>
                                <a:lnTo>
                                  <a:pt x="710" y="0"/>
                                </a:lnTo>
                                <a:lnTo>
                                  <a:pt x="732" y="4"/>
                                </a:lnTo>
                                <a:lnTo>
                                  <a:pt x="752" y="14"/>
                                </a:lnTo>
                                <a:lnTo>
                                  <a:pt x="767" y="30"/>
                                </a:lnTo>
                                <a:lnTo>
                                  <a:pt x="777" y="49"/>
                                </a:lnTo>
                                <a:lnTo>
                                  <a:pt x="780" y="350"/>
                                </a:lnTo>
                                <a:lnTo>
                                  <a:pt x="776" y="373"/>
                                </a:lnTo>
                                <a:lnTo>
                                  <a:pt x="766" y="392"/>
                                </a:lnTo>
                                <a:lnTo>
                                  <a:pt x="751" y="407"/>
                                </a:lnTo>
                                <a:lnTo>
                                  <a:pt x="731" y="417"/>
                                </a:lnTo>
                                <a:lnTo>
                                  <a:pt x="70" y="420"/>
                                </a:lnTo>
                                <a:lnTo>
                                  <a:pt x="48" y="417"/>
                                </a:lnTo>
                                <a:lnTo>
                                  <a:pt x="28" y="407"/>
                                </a:lnTo>
                                <a:lnTo>
                                  <a:pt x="13" y="391"/>
                                </a:lnTo>
                                <a:lnTo>
                                  <a:pt x="3" y="3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36pt;margin-top:11.75pt;width:39pt;height:21pt" coordorigin="6720,235" coordsize="780,420">
                <v:shape id="shape_0" ID="Freeform 190" coordsize="780,420" path="m0,70l29,13l710,0l732,4l752,14l767,30l777,49l780,350l776,373l766,392l751,407l731,417l70,420l48,417l28,407l13,391l3,372l0,70xe" stroked="t" o:allowincell="f" style="position:absolute;left:6720;top:235;width:779;height:419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ragraph">
                  <wp:posOffset>826135</wp:posOffset>
                </wp:positionV>
                <wp:extent cx="495300" cy="266700"/>
                <wp:effectExtent l="12700" t="12700" r="13335" b="13335"/>
                <wp:wrapNone/>
                <wp:docPr id="3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70"/>
                                </a:moveTo>
                                <a:lnTo>
                                  <a:pt x="29" y="14"/>
                                </a:lnTo>
                                <a:lnTo>
                                  <a:pt x="710" y="0"/>
                                </a:lnTo>
                                <a:lnTo>
                                  <a:pt x="732" y="4"/>
                                </a:lnTo>
                                <a:lnTo>
                                  <a:pt x="752" y="14"/>
                                </a:lnTo>
                                <a:lnTo>
                                  <a:pt x="767" y="30"/>
                                </a:lnTo>
                                <a:lnTo>
                                  <a:pt x="777" y="49"/>
                                </a:lnTo>
                                <a:lnTo>
                                  <a:pt x="780" y="350"/>
                                </a:lnTo>
                                <a:lnTo>
                                  <a:pt x="776" y="373"/>
                                </a:lnTo>
                                <a:lnTo>
                                  <a:pt x="766" y="392"/>
                                </a:lnTo>
                                <a:lnTo>
                                  <a:pt x="751" y="407"/>
                                </a:lnTo>
                                <a:lnTo>
                                  <a:pt x="731" y="417"/>
                                </a:lnTo>
                                <a:lnTo>
                                  <a:pt x="70" y="420"/>
                                </a:lnTo>
                                <a:lnTo>
                                  <a:pt x="48" y="417"/>
                                </a:lnTo>
                                <a:lnTo>
                                  <a:pt x="28" y="407"/>
                                </a:lnTo>
                                <a:lnTo>
                                  <a:pt x="13" y="391"/>
                                </a:lnTo>
                                <a:lnTo>
                                  <a:pt x="3" y="3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78pt;margin-top:65.05pt;width:39pt;height:21pt" coordorigin="7560,1301" coordsize="780,420">
                <v:shape id="shape_0" ID="Freeform 192" coordsize="780,420" path="m0,70l29,14l710,0l732,4l752,14l767,30l777,49l780,350l776,373l766,392l751,407l731,417l70,420l48,417l28,407l13,391l3,372l0,70xe" stroked="t" o:allowincell="f" style="position:absolute;left:7560;top:1301;width:779;height:419;mso-wrap-style:none;v-text-anchor:middle;mso-position-horizontal-relative:page">
                  <v:fill o:detectmouseclick="t" on="false"/>
                  <v:stroke color="#c0504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Doyouhavegame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on</w:t>
      </w:r>
      <w:r>
        <w:rPr>
          <w:rFonts w:cs="Comic Sans MS" w:ascii="Comic Sans MS" w:hAnsi="Comic Sans MS"/>
          <w:b/>
          <w:bCs/>
          <w:sz w:val="28"/>
          <w:szCs w:val="28"/>
        </w:rPr>
        <w:t>yourcomputer?</w:t>
      </w:r>
      <w:r>
        <w:rPr>
          <w:rFonts w:cs="Calibri" w:ascii="Comic Sans MS" w:hAnsi="Comic Sans MS"/>
          <w:b/>
          <w:bCs/>
          <w:sz w:val="28"/>
          <w:szCs w:val="28"/>
        </w:rPr>
        <w:t>I’</w:t>
      </w:r>
      <w:r>
        <w:rPr>
          <w:rFonts w:cs="Comic Sans MS" w:ascii="Comic Sans MS" w:hAnsi="Comic Sans MS"/>
          <w:b/>
          <w:bCs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reading</w:t>
      </w:r>
      <w:r>
        <w:rPr>
          <w:rFonts w:cs="Comic Sans MS" w:ascii="Comic Sans MS" w:hAnsi="Comic Sans MS"/>
          <w:b/>
          <w:bCs/>
          <w:sz w:val="28"/>
          <w:szCs w:val="28"/>
        </w:rPr>
        <w:t>abook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aboutcomputers.</w:t>
      </w:r>
    </w:p>
    <w:p>
      <w:pPr>
        <w:pStyle w:val="TextBody"/>
        <w:spacing w:before="3" w:after="0"/>
        <w:ind w:left="64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Yes,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o.</w:t>
      </w:r>
      <w:r>
        <w:rPr>
          <w:rFonts w:cs="Comic Sans MS" w:ascii="Comic Sans MS" w:hAnsi="Comic Sans MS"/>
          <w:b/>
          <w:bCs/>
          <w:sz w:val="28"/>
          <w:szCs w:val="28"/>
        </w:rPr>
        <w:t>Comewithme,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let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’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play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game.</w:t>
      </w:r>
    </w:p>
    <w:p>
      <w:pPr>
        <w:pStyle w:val="Normal"/>
        <w:spacing w:before="11" w:after="0"/>
        <w:rPr>
          <w:rFonts w:ascii="Comic Sans MS" w:hAnsi="Comic Sans MS" w:cs="Calibri"/>
          <w:b/>
          <w:b/>
          <w:bCs/>
          <w:sz w:val="12"/>
          <w:szCs w:val="12"/>
        </w:rPr>
      </w:pPr>
      <w:r>
        <w:rPr>
          <w:rFonts w:cs="Calibri" w:ascii="Comic Sans MS" w:hAnsi="Comic Sans MS"/>
          <w:b/>
          <w:bCs/>
          <w:sz w:val="12"/>
          <w:szCs w:val="12"/>
        </w:rPr>
      </w:r>
    </w:p>
    <w:p>
      <w:pPr>
        <w:pStyle w:val="Normal"/>
        <w:spacing w:lineRule="atLeast" w:line="200"/>
        <w:ind w:left="1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65265" cy="298450"/>
                <wp:effectExtent l="0" t="0" r="0" b="0"/>
                <wp:docPr id="3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98440"/>
                          <a:chOff x="0" y="0"/>
                          <a:chExt cx="6565320" cy="298440"/>
                        </a:xfrm>
                      </wpg:grpSpPr>
                      <pic:pic xmlns:pic="http://schemas.openxmlformats.org/drawingml/2006/picture">
                        <pic:nvPicPr>
                          <pic:cNvPr id="108" name="Picture 4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44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80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45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6212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46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14300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4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523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48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28600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49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666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50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90512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51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04812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52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42900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5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809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54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19112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55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57200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5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33412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57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571500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58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095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59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952880" y="0"/>
                            <a:ext cx="46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516.95pt;height:23.5pt" coordorigin="0,0" coordsize="10339,470">
                <v:shape id="shape_0" ID="Picture 43" stroked="f" o:allowincell="f" style="position:absolute;left:0;top:0;width:738;height:469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600;top:0;width:738;height:469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200;top:0;width:738;height:469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800;top:0;width:738;height:469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2400;top:0;width:738;height:469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3600;top:0;width:738;height:469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4200;top:0;width:738;height:469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3000;top:0;width:738;height:469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4800;top:0;width:738;height:469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5400;top:0;width:738;height:469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6000;top:0;width:738;height:469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6600;top:0;width:738;height:469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7200;top:0;width:738;height:469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8400;top:0;width:738;height:469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9000;top:0;width:738;height:469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9600;top:0;width:738;height:469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7800;top:0;width:738;height:469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76" w:after="0"/>
        <w:ind w:left="5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1"/>
          <w:sz w:val="28"/>
          <w:szCs w:val="28"/>
        </w:rPr>
        <w:t>ReadandAnswer.</w:t>
      </w:r>
    </w:p>
    <w:p>
      <w:pPr>
        <w:pStyle w:val="Normal"/>
        <w:spacing w:before="153" w:after="0"/>
        <w:ind w:left="328" w:hanging="0"/>
        <w:jc w:val="both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DearSami,</w:t>
      </w:r>
    </w:p>
    <w:p>
      <w:pPr>
        <w:pStyle w:val="Normal"/>
        <w:spacing w:lineRule="auto" w:line="276" w:before="181" w:after="0"/>
        <w:ind w:left="328" w:right="179" w:hanging="0"/>
        <w:jc w:val="both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I’m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going</w:t>
      </w:r>
      <w:r>
        <w:rPr>
          <w:rFonts w:cs="Calibri" w:ascii="Comic Sans MS" w:hAnsi="Comic Sans MS"/>
          <w:b/>
          <w:bCs/>
          <w:sz w:val="28"/>
          <w:szCs w:val="28"/>
        </w:rPr>
        <w:t>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Jerash</w:t>
      </w:r>
      <w:r>
        <w:rPr>
          <w:rFonts w:cs="Calibri" w:ascii="Comic Sans MS" w:hAnsi="Comic Sans MS"/>
          <w:b/>
          <w:bCs/>
          <w:sz w:val="28"/>
          <w:szCs w:val="28"/>
        </w:rPr>
        <w:t>thi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Friday</w:t>
      </w:r>
      <w:r>
        <w:rPr>
          <w:rFonts w:cs="Calibri" w:ascii="Comic Sans MS" w:hAnsi="Comic Sans MS"/>
          <w:b/>
          <w:bCs/>
          <w:sz w:val="28"/>
          <w:szCs w:val="28"/>
        </w:rPr>
        <w:t>with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>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friendHani.</w:t>
      </w:r>
      <w:r>
        <w:rPr>
          <w:rFonts w:cs="Calibri" w:ascii="Comic Sans MS" w:hAnsi="Comic Sans MS"/>
          <w:b/>
          <w:bCs/>
          <w:sz w:val="28"/>
          <w:szCs w:val="28"/>
        </w:rPr>
        <w:t>My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cousin</w:t>
      </w:r>
      <w:r>
        <w:rPr>
          <w:rFonts w:cs="Calibri" w:ascii="Comic Sans MS" w:hAnsi="Comic Sans MS"/>
          <w:b/>
          <w:bCs/>
          <w:sz w:val="28"/>
          <w:szCs w:val="28"/>
        </w:rPr>
        <w:t>i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driving.We’re</w:t>
      </w:r>
      <w:r>
        <w:rPr>
          <w:rFonts w:cs="Calibri" w:ascii="Comic Sans MS" w:hAnsi="Comic Sans MS"/>
          <w:b/>
          <w:bCs/>
          <w:sz w:val="28"/>
          <w:szCs w:val="28"/>
        </w:rPr>
        <w:t>going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n</w:t>
      </w:r>
      <w:r>
        <w:rPr>
          <w:rFonts w:cs="Calibri" w:ascii="Comic Sans MS" w:hAnsi="Comic Sans MS"/>
          <w:b/>
          <w:bCs/>
          <w:spacing w:val="-2"/>
          <w:sz w:val="28"/>
          <w:szCs w:val="28"/>
        </w:rPr>
        <w:t>Monday</w:t>
      </w:r>
      <w:r>
        <w:rPr>
          <w:rFonts w:cs="Calibri" w:ascii="Comic Sans MS" w:hAnsi="Comic Sans MS"/>
          <w:b/>
          <w:bCs/>
          <w:sz w:val="28"/>
          <w:szCs w:val="28"/>
        </w:rPr>
        <w:t>at7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’clock.</w:t>
      </w:r>
      <w:r>
        <w:rPr>
          <w:rFonts w:cs="Calibri" w:ascii="Comic Sans MS" w:hAnsi="Comic Sans MS"/>
          <w:b/>
          <w:bCs/>
          <w:sz w:val="28"/>
          <w:szCs w:val="28"/>
        </w:rPr>
        <w:t>Jerashisa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veryoldcity.</w:t>
      </w:r>
      <w:r>
        <w:rPr>
          <w:rFonts w:cs="Calibri" w:ascii="Comic Sans MS" w:hAnsi="Comic Sans MS"/>
          <w:b/>
          <w:bCs/>
          <w:sz w:val="28"/>
          <w:szCs w:val="28"/>
        </w:rPr>
        <w:t>I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likevisitingJerashin</w:t>
      </w:r>
      <w:r>
        <w:rPr>
          <w:rFonts w:cs="Calibri" w:ascii="Comic Sans MS" w:hAnsi="Comic Sans MS"/>
          <w:b/>
          <w:bCs/>
          <w:sz w:val="28"/>
          <w:szCs w:val="28"/>
        </w:rPr>
        <w:t>summer.Th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weather</w:t>
      </w:r>
      <w:r>
        <w:rPr>
          <w:rFonts w:cs="Calibri" w:ascii="Comic Sans MS" w:hAnsi="Comic Sans MS"/>
          <w:b/>
          <w:bCs/>
          <w:sz w:val="28"/>
          <w:szCs w:val="28"/>
        </w:rPr>
        <w:t>i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unny.Welike</w:t>
      </w:r>
      <w:r>
        <w:rPr>
          <w:rFonts w:cs="Calibri" w:ascii="Comic Sans MS" w:hAnsi="Comic Sans MS"/>
          <w:b/>
          <w:bCs/>
          <w:sz w:val="28"/>
          <w:szCs w:val="28"/>
        </w:rPr>
        <w:t>walking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through</w:t>
      </w:r>
      <w:r>
        <w:rPr>
          <w:rFonts w:cs="Calibri" w:ascii="Comic Sans MS" w:hAnsi="Comic Sans MS"/>
          <w:b/>
          <w:bCs/>
          <w:sz w:val="28"/>
          <w:szCs w:val="28"/>
        </w:rPr>
        <w:t>th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columnsofJerash.</w:t>
      </w:r>
      <w:r>
        <w:rPr>
          <w:rFonts w:cs="Calibri" w:ascii="Comic Sans MS" w:hAnsi="Comic Sans MS"/>
          <w:b/>
          <w:bCs/>
          <w:sz w:val="28"/>
          <w:szCs w:val="28"/>
        </w:rPr>
        <w:t>W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ometimes</w:t>
      </w:r>
      <w:r>
        <w:rPr>
          <w:rFonts w:cs="Calibri" w:ascii="Comic Sans MS" w:hAnsi="Comic Sans MS"/>
          <w:b/>
          <w:bCs/>
          <w:sz w:val="28"/>
          <w:szCs w:val="28"/>
        </w:rPr>
        <w:t>g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hopping</w:t>
      </w:r>
      <w:r>
        <w:rPr>
          <w:rFonts w:cs="Calibri" w:ascii="Comic Sans MS" w:hAnsi="Comic Sans MS"/>
          <w:b/>
          <w:bCs/>
          <w:sz w:val="28"/>
          <w:szCs w:val="28"/>
        </w:rPr>
        <w:t>inth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ld</w:t>
      </w:r>
      <w:r>
        <w:rPr>
          <w:rFonts w:cs="Calibri" w:ascii="Comic Sans MS" w:hAnsi="Comic Sans MS"/>
          <w:b/>
          <w:bCs/>
          <w:sz w:val="28"/>
          <w:szCs w:val="28"/>
        </w:rPr>
        <w:t>market. Hereisa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photoofJerash.</w:t>
      </w:r>
    </w:p>
    <w:p>
      <w:pPr>
        <w:pStyle w:val="TextBody"/>
        <w:spacing w:before="92" w:after="0"/>
        <w:ind w:left="89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Maj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before="108" w:after="0"/>
        <w:rPr/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Majed</w:t>
      </w:r>
      <w:r>
        <w:rPr>
          <w:rFonts w:cs="Calibri" w:ascii="Comic Sans MS" w:hAnsi="Comic Sans MS"/>
          <w:b/>
          <w:bCs/>
          <w:sz w:val="28"/>
          <w:szCs w:val="28"/>
        </w:rPr>
        <w:t>isgoingto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Jerashby(bus</w:t>
      </w:r>
      <w:r>
        <w:rPr>
          <w:rFonts w:cs="Calibri" w:ascii="Comic Sans MS" w:hAnsi="Comic Sans MS"/>
          <w:b/>
          <w:bCs/>
          <w:sz w:val="28"/>
          <w:szCs w:val="28"/>
        </w:rPr>
        <w:t>–ca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before="195" w:after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MajedlikesvisitingJerash</w:t>
      </w:r>
      <w:r>
        <w:rPr>
          <w:rFonts w:cs="Calibri" w:ascii="Comic Sans MS" w:hAnsi="Comic Sans MS"/>
          <w:b/>
          <w:bCs/>
          <w:sz w:val="28"/>
          <w:szCs w:val="28"/>
        </w:rPr>
        <w:t>in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(spring</w:t>
      </w:r>
      <w:r>
        <w:rPr>
          <w:rFonts w:cs="Calibri" w:ascii="Comic Sans MS" w:hAnsi="Comic Sans MS"/>
          <w:b/>
          <w:bCs/>
          <w:sz w:val="28"/>
          <w:szCs w:val="28"/>
        </w:rPr>
        <w:t>–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umm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before="195" w:after="0"/>
        <w:rPr/>
      </w:pPr>
      <w:r>
        <w:rPr>
          <w:rFonts w:cs="Calibri" w:ascii="Comic Sans MS" w:hAnsi="Comic Sans MS"/>
          <w:b/>
          <w:bCs/>
          <w:spacing w:val="-1"/>
          <w:sz w:val="28"/>
          <w:szCs w:val="28"/>
        </w:rPr>
        <w:t>Majed(always</w:t>
      </w:r>
      <w:r>
        <w:rPr>
          <w:rFonts w:cs="Calibri" w:ascii="Comic Sans MS" w:hAnsi="Comic Sans MS"/>
          <w:b/>
          <w:bCs/>
          <w:sz w:val="28"/>
          <w:szCs w:val="28"/>
        </w:rPr>
        <w:t>–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ometimes)</w:t>
      </w:r>
      <w:r>
        <w:rPr>
          <w:rFonts w:cs="Calibri" w:ascii="Comic Sans MS" w:hAnsi="Comic Sans MS"/>
          <w:b/>
          <w:bCs/>
          <w:sz w:val="28"/>
          <w:szCs w:val="28"/>
        </w:rPr>
        <w:t>goes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shopping</w:t>
      </w:r>
      <w:r>
        <w:rPr>
          <w:rFonts w:cs="Calibri" w:ascii="Comic Sans MS" w:hAnsi="Comic Sans MS"/>
          <w:b/>
          <w:bCs/>
          <w:sz w:val="28"/>
          <w:szCs w:val="28"/>
        </w:rPr>
        <w:t>inthe</w:t>
      </w:r>
      <w:r>
        <w:rPr>
          <w:rFonts w:cs="Calibri" w:ascii="Comic Sans MS" w:hAnsi="Comic Sans MS"/>
          <w:b/>
          <w:bCs/>
          <w:spacing w:val="-1"/>
          <w:sz w:val="28"/>
          <w:szCs w:val="28"/>
        </w:rPr>
        <w:t>old</w:t>
      </w:r>
      <w:r>
        <w:rPr>
          <w:rFonts w:cs="Calibri" w:ascii="Comic Sans MS" w:hAnsi="Comic Sans MS"/>
          <w:b/>
          <w:bCs/>
          <w:sz w:val="28"/>
          <w:szCs w:val="28"/>
        </w:rPr>
        <w:t>mark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1" w:leader="none"/>
        </w:tabs>
        <w:spacing w:before="195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hen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Majed</w:t>
      </w:r>
      <w:r>
        <w:rPr>
          <w:rFonts w:cs="Comic Sans MS" w:ascii="Comic Sans MS" w:hAnsi="Comic Sans MS"/>
          <w:b/>
          <w:bCs/>
          <w:sz w:val="28"/>
          <w:szCs w:val="28"/>
        </w:rPr>
        <w:t>goingto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Jerash?</w:t>
      </w:r>
    </w:p>
    <w:p>
      <w:pPr>
        <w:pStyle w:val="TextBody"/>
        <w:spacing w:before="195" w:after="0"/>
        <w:ind w:left="984" w:right="1142" w:hanging="0"/>
        <w:jc w:val="center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1" w:leader="none"/>
        </w:tabs>
        <w:spacing w:before="60" w:after="0"/>
        <w:rPr/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here</w:t>
      </w:r>
      <w:r>
        <w:rPr>
          <w:rFonts w:cs="Comic Sans MS" w:ascii="Comic Sans MS" w:hAnsi="Comic Sans MS"/>
          <w:b/>
          <w:bCs/>
          <w:sz w:val="28"/>
          <w:szCs w:val="28"/>
        </w:rPr>
        <w:t>doesMajed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like</w:t>
      </w:r>
      <w:r>
        <w:rPr>
          <w:rFonts w:cs="Comic Sans MS" w:ascii="Comic Sans MS" w:hAnsi="Comic Sans MS"/>
          <w:b/>
          <w:bCs/>
          <w:sz w:val="28"/>
          <w:szCs w:val="28"/>
        </w:rPr>
        <w:t>walking?</w:t>
      </w:r>
    </w:p>
    <w:p>
      <w:pPr>
        <w:pStyle w:val="TextBody"/>
        <w:spacing w:lineRule="auto" w:line="336" w:before="103" w:after="0"/>
        <w:ind w:left="640" w:right="644" w:hanging="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36" w:before="103" w:after="0"/>
        <w:ind w:left="1000" w:right="644" w:hanging="360"/>
        <w:rPr>
          <w:rFonts w:ascii="Comic Sans MS" w:hAnsi="Comic Sans MS" w:cs="Comic Sans MS"/>
          <w:b/>
          <w:b/>
          <w:bCs/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Jerash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newcity?</w:t>
      </w:r>
    </w:p>
    <w:p>
      <w:pPr>
        <w:pStyle w:val="TextBody"/>
        <w:spacing w:lineRule="auto" w:line="336" w:before="103" w:after="0"/>
        <w:ind w:left="640" w:right="644" w:hanging="0"/>
        <w:rPr>
          <w:rFonts w:ascii="Comic Sans MS" w:hAnsi="Comic Sans MS" w:cs="Comic Sans MS"/>
          <w:b/>
          <w:b/>
          <w:bCs/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..</w:t>
      </w:r>
    </w:p>
    <w:p>
      <w:pPr>
        <w:pStyle w:val="TextBody"/>
        <w:numPr>
          <w:ilvl w:val="0"/>
          <w:numId w:val="3"/>
        </w:numPr>
        <w:spacing w:lineRule="exact" w:line="290"/>
        <w:rPr>
          <w:rFonts w:ascii="Comic Sans MS" w:hAnsi="Comic Sans MS" w:cs="Comic Sans MS"/>
          <w:b/>
          <w:b/>
          <w:bCs/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How</w:t>
      </w:r>
      <w:r>
        <w:rPr>
          <w:rFonts w:cs="Comic Sans MS" w:ascii="Comic Sans MS" w:hAnsi="Comic Sans MS"/>
          <w:b/>
          <w:bCs/>
          <w:sz w:val="28"/>
          <w:szCs w:val="28"/>
        </w:rPr>
        <w:t>istheweatherin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Jerash?</w:t>
      </w:r>
    </w:p>
    <w:p>
      <w:pPr>
        <w:pStyle w:val="TextBody"/>
        <w:spacing w:lineRule="exact" w:line="290"/>
        <w:ind w:left="1000" w:hanging="0"/>
        <w:rPr>
          <w:rFonts w:ascii="Comic Sans MS" w:hAnsi="Comic Sans MS" w:cs="Comic Sans MS"/>
          <w:b/>
          <w:b/>
          <w:bCs/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</w:r>
    </w:p>
    <w:p>
      <w:pPr>
        <w:pStyle w:val="TextBody"/>
        <w:spacing w:lineRule="exact" w:line="290"/>
        <w:ind w:left="64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..............................................................</w:t>
      </w:r>
    </w:p>
    <w:p>
      <w:pPr>
        <w:pStyle w:val="Normal"/>
        <w:spacing w:before="4" w:after="0"/>
        <w:rPr>
          <w:rFonts w:ascii="Comic Sans MS" w:hAnsi="Comic Sans M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ind w:left="4825" w:right="4742" w:hanging="0"/>
        <w:jc w:val="center"/>
        <w:rPr>
          <w:rFonts w:ascii="Comic Sans MS" w:hAnsi="Comic Sans MS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120" w:right="12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cs="Calibri"/>
          <w:sz w:val="33"/>
          <w:szCs w:val="33"/>
        </w:rPr>
      </w:pPr>
      <w:r>
        <w:rPr>
          <w:rFonts w:cs="Calibri"/>
          <w:sz w:val="33"/>
          <w:szCs w:val="33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36"/>
        <w:spacing w:val="-1"/>
        <w:i/>
        <w:b/>
        <w:szCs w:val="36"/>
        <w:bCs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32"/>
        <w:spacing w:val="-1"/>
        <w:szCs w:val="32"/>
        <w:w w:val="99"/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34"/>
        <w:b/>
        <w:szCs w:val="34"/>
        <w:bCs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06" w:hanging="243"/>
      </w:pPr>
      <w:rPr>
        <w:sz w:val="32"/>
        <w:spacing w:val="-1"/>
        <w:szCs w:val="32"/>
        <w:w w:val="99"/>
        <w:rFonts w:ascii="Calibri" w:hAnsi="Calibri" w:eastAsia="Calibri" w:cs="Calibri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660" w:hanging="1080"/>
      </w:pPr>
      <w:rPr>
        <w:sz w:val="36"/>
        <w:spacing w:val="-1"/>
        <w:b/>
        <w:szCs w:val="36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  <w:rPr>
        <w:sz w:val="36"/>
        <w:spacing w:val="-1"/>
        <w:i/>
        <w:b/>
        <w:szCs w:val="36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5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534" w:hanging="243"/>
      </w:pPr>
      <w:rPr>
        <w:sz w:val="32"/>
        <w:spacing w:val="-1"/>
        <w:szCs w:val="32"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36"/>
        <w:spacing w:val="-1"/>
        <w:szCs w:val="36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36"/>
        <w:spacing w:val="-1"/>
        <w:b/>
        <w:szCs w:val="36"/>
        <w:bCs/>
        <w:w w:val="99"/>
        <w:rFonts w:ascii="Calibri" w:hAnsi="Calibri" w:eastAsia="Calibri" w:cs="Calibri"/>
        <w:color w:val="001F5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0" w:hanging="360"/>
      </w:pPr>
      <w:rPr>
        <w:sz w:val="34"/>
        <w:szCs w:val="34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34"/>
        <w:szCs w:val="34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hanging="0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Calibri" w:hAnsi="Calibri" w:eastAsia="Calibri" w:cs="Calibri"/>
      <w:b/>
      <w:bCs/>
      <w:i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60" w:hanging="360"/>
      <w:outlineLvl w:val="2"/>
    </w:pPr>
    <w:rPr>
      <w:rFonts w:ascii="Calibri" w:hAnsi="Calibri" w:eastAsia="Calibri" w:cs="Calibri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17" w:after="0"/>
      <w:ind w:left="680" w:hanging="0"/>
      <w:outlineLvl w:val="3"/>
    </w:pPr>
    <w:rPr>
      <w:rFonts w:ascii="Calibri" w:hAnsi="Calibri" w:eastAsia="Calibri" w:cs="Calibri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4" w:after="0"/>
      <w:ind w:left="784" w:hanging="0"/>
      <w:outlineLvl w:val="4"/>
    </w:pPr>
    <w:rPr>
      <w:rFonts w:ascii="Calibri" w:hAnsi="Calibri" w:eastAsia="Calibri" w:cs="Calibri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1"/>
      <w:w w:val="99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z w:val="34"/>
      <w:szCs w:val="3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99"/>
      <w:sz w:val="36"/>
      <w:szCs w:val="36"/>
    </w:rPr>
  </w:style>
  <w:style w:type="character" w:styleId="WW8Num5z1">
    <w:name w:val="WW8Num5z1"/>
    <w:qFormat/>
    <w:rPr>
      <w:rFonts w:ascii="Calibri" w:hAnsi="Calibri" w:eastAsia="Calibri" w:cs="Calibri"/>
      <w:b/>
      <w:bCs/>
      <w:i/>
      <w:spacing w:val="-1"/>
      <w:w w:val="99"/>
      <w:sz w:val="36"/>
      <w:szCs w:val="3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32"/>
      <w:szCs w:val="32"/>
    </w:rPr>
  </w:style>
  <w:style w:type="character" w:styleId="WW8Num6z1">
    <w:name w:val="WW8Num6z1"/>
    <w:qFormat/>
    <w:rPr>
      <w:rFonts w:ascii="Calibri" w:hAnsi="Calibri" w:eastAsia="Calibri" w:cs="Calibri"/>
      <w:spacing w:val="-1"/>
      <w:sz w:val="36"/>
      <w:szCs w:val="3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sz w:val="34"/>
      <w:szCs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color w:val="001F5F"/>
      <w:spacing w:val="-1"/>
      <w:w w:val="99"/>
      <w:sz w:val="36"/>
      <w:szCs w:val="36"/>
    </w:rPr>
  </w:style>
  <w:style w:type="character" w:styleId="WW8Num8z1">
    <w:name w:val="WW8Num8z1"/>
    <w:qFormat/>
    <w:rPr>
      <w:rFonts w:ascii="Calibri" w:hAnsi="Calibri" w:eastAsia="Calibri" w:cs="Calibri"/>
      <w:sz w:val="34"/>
      <w:szCs w:val="3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  <w:sz w:val="34"/>
      <w:szCs w:val="34"/>
    </w:rPr>
  </w:style>
  <w:style w:type="character" w:styleId="WW8Num9z1">
    <w:name w:val="WW8Num9z1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libri" w:hAnsi="Calibri" w:eastAsia="Calibri" w:cs="Calibri"/>
      <w:b/>
      <w:bCs/>
      <w:sz w:val="36"/>
      <w:szCs w:val="36"/>
    </w:rPr>
  </w:style>
  <w:style w:type="character" w:styleId="2Char">
    <w:name w:val="عنوان 2 Char"/>
    <w:basedOn w:val="Style9"/>
    <w:qFormat/>
    <w:rPr>
      <w:rFonts w:ascii="Calibri" w:hAnsi="Calibri" w:eastAsia="Calibri" w:cs="Calibri"/>
      <w:b/>
      <w:bCs/>
      <w:i/>
      <w:sz w:val="36"/>
      <w:szCs w:val="36"/>
    </w:rPr>
  </w:style>
  <w:style w:type="character" w:styleId="3Char">
    <w:name w:val="عنوان 3 Char"/>
    <w:basedOn w:val="Style9"/>
    <w:qFormat/>
    <w:rPr>
      <w:rFonts w:ascii="Calibri" w:hAnsi="Calibri" w:eastAsia="Calibri" w:cs="Calibri"/>
      <w:sz w:val="36"/>
      <w:szCs w:val="36"/>
    </w:rPr>
  </w:style>
  <w:style w:type="character" w:styleId="4Char">
    <w:name w:val="عنوان 4 Char"/>
    <w:basedOn w:val="Style9"/>
    <w:qFormat/>
    <w:rPr>
      <w:rFonts w:ascii="Calibri" w:hAnsi="Calibri" w:eastAsia="Calibri" w:cs="Calibri"/>
      <w:sz w:val="34"/>
      <w:szCs w:val="34"/>
    </w:rPr>
  </w:style>
  <w:style w:type="character" w:styleId="5Char">
    <w:name w:val="عنوان 5 Char"/>
    <w:basedOn w:val="Style9"/>
    <w:qFormat/>
    <w:rPr>
      <w:rFonts w:ascii="Calibri" w:hAnsi="Calibri" w:eastAsia="Calibri" w:cs="Calibri"/>
      <w:b/>
      <w:bCs/>
      <w:sz w:val="32"/>
      <w:szCs w:val="32"/>
    </w:rPr>
  </w:style>
  <w:style w:type="character" w:styleId="Char">
    <w:name w:val="نص أساسي Char"/>
    <w:basedOn w:val="Style9"/>
    <w:qFormat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4" w:hanging="0"/>
    </w:pPr>
    <w:rPr>
      <w:rFonts w:ascii="Calibri" w:hAnsi="Calibri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1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0.jpeg"/><Relationship Id="rId66" Type="http://schemas.openxmlformats.org/officeDocument/2006/relationships/image" Target="media/image22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1.jpeg"/><Relationship Id="rId92" Type="http://schemas.openxmlformats.org/officeDocument/2006/relationships/image" Target="media/image20.jpeg"/><Relationship Id="rId93" Type="http://schemas.openxmlformats.org/officeDocument/2006/relationships/image" Target="media/image21.jpeg"/><Relationship Id="rId94" Type="http://schemas.openxmlformats.org/officeDocument/2006/relationships/image" Target="media/image20.jpeg"/><Relationship Id="rId95" Type="http://schemas.openxmlformats.org/officeDocument/2006/relationships/image" Target="media/image21.jpeg"/><Relationship Id="rId96" Type="http://schemas.openxmlformats.org/officeDocument/2006/relationships/image" Target="media/image20.jpeg"/><Relationship Id="rId97" Type="http://schemas.openxmlformats.org/officeDocument/2006/relationships/image" Target="media/image22.png"/><Relationship Id="rId98" Type="http://schemas.openxmlformats.org/officeDocument/2006/relationships/image" Target="media/image25.png"/><Relationship Id="rId99" Type="http://schemas.openxmlformats.org/officeDocument/2006/relationships/image" Target="media/image25.png"/><Relationship Id="rId100" Type="http://schemas.openxmlformats.org/officeDocument/2006/relationships/image" Target="media/image26.jpeg"/><Relationship Id="rId101" Type="http://schemas.openxmlformats.org/officeDocument/2006/relationships/image" Target="media/image21.jpeg"/><Relationship Id="rId102" Type="http://schemas.openxmlformats.org/officeDocument/2006/relationships/image" Target="media/image27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jpeg"/><Relationship Id="rId109" Type="http://schemas.openxmlformats.org/officeDocument/2006/relationships/image" Target="media/image22.pn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36.png"/><Relationship Id="rId113" Type="http://schemas.openxmlformats.org/officeDocument/2006/relationships/image" Target="media/image31.png"/><Relationship Id="rId114" Type="http://schemas.openxmlformats.org/officeDocument/2006/relationships/image" Target="media/image29.png"/><Relationship Id="rId115" Type="http://schemas.openxmlformats.org/officeDocument/2006/relationships/image" Target="media/image37.png"/><Relationship Id="rId116" Type="http://schemas.openxmlformats.org/officeDocument/2006/relationships/image" Target="media/image28.png"/><Relationship Id="rId117" Type="http://schemas.openxmlformats.org/officeDocument/2006/relationships/image" Target="media/image32.png"/><Relationship Id="rId118" Type="http://schemas.openxmlformats.org/officeDocument/2006/relationships/image" Target="media/image38.jpeg"/><Relationship Id="rId119" Type="http://schemas.openxmlformats.org/officeDocument/2006/relationships/image" Target="media/image34.jpeg"/><Relationship Id="rId120" Type="http://schemas.openxmlformats.org/officeDocument/2006/relationships/image" Target="media/image22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image" Target="media/image42.png"/><Relationship Id="rId129" Type="http://schemas.openxmlformats.org/officeDocument/2006/relationships/image" Target="media/image26.jpeg"/><Relationship Id="rId130" Type="http://schemas.openxmlformats.org/officeDocument/2006/relationships/image" Target="media/image21.jpe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33.jpeg"/><Relationship Id="rId138" Type="http://schemas.openxmlformats.org/officeDocument/2006/relationships/image" Target="media/image22.png"/><Relationship Id="rId139" Type="http://schemas.openxmlformats.org/officeDocument/2006/relationships/image" Target="media/image34.jpeg"/><Relationship Id="rId140" Type="http://schemas.openxmlformats.org/officeDocument/2006/relationships/image" Target="media/image35.jpeg"/><Relationship Id="rId141" Type="http://schemas.openxmlformats.org/officeDocument/2006/relationships/image" Target="media/image36.png"/><Relationship Id="rId142" Type="http://schemas.openxmlformats.org/officeDocument/2006/relationships/image" Target="media/image31.png"/><Relationship Id="rId143" Type="http://schemas.openxmlformats.org/officeDocument/2006/relationships/image" Target="media/image29.png"/><Relationship Id="rId144" Type="http://schemas.openxmlformats.org/officeDocument/2006/relationships/image" Target="media/image37.png"/><Relationship Id="rId145" Type="http://schemas.openxmlformats.org/officeDocument/2006/relationships/image" Target="media/image28.png"/><Relationship Id="rId146" Type="http://schemas.openxmlformats.org/officeDocument/2006/relationships/image" Target="media/image32.png"/><Relationship Id="rId147" Type="http://schemas.openxmlformats.org/officeDocument/2006/relationships/image" Target="media/image38.jpeg"/><Relationship Id="rId148" Type="http://schemas.openxmlformats.org/officeDocument/2006/relationships/image" Target="media/image34.jpeg"/><Relationship Id="rId149" Type="http://schemas.openxmlformats.org/officeDocument/2006/relationships/image" Target="media/image22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41.png"/><Relationship Id="rId153" Type="http://schemas.openxmlformats.org/officeDocument/2006/relationships/image" Target="media/image29.png"/><Relationship Id="rId154" Type="http://schemas.openxmlformats.org/officeDocument/2006/relationships/image" Target="media/image30.png"/><Relationship Id="rId155" Type="http://schemas.openxmlformats.org/officeDocument/2006/relationships/image" Target="media/image31.png"/><Relationship Id="rId156" Type="http://schemas.openxmlformats.org/officeDocument/2006/relationships/image" Target="media/image32.png"/><Relationship Id="rId157" Type="http://schemas.openxmlformats.org/officeDocument/2006/relationships/image" Target="media/image42.png"/><Relationship Id="rId158" Type="http://schemas.openxmlformats.org/officeDocument/2006/relationships/image" Target="media/image33.jpeg"/><Relationship Id="rId159" Type="http://schemas.openxmlformats.org/officeDocument/2006/relationships/image" Target="media/image43.jpeg"/><Relationship Id="rId160" Type="http://schemas.openxmlformats.org/officeDocument/2006/relationships/image" Target="media/image22.png"/><Relationship Id="rId161" Type="http://schemas.openxmlformats.org/officeDocument/2006/relationships/image" Target="media/image44.png"/><Relationship Id="rId162" Type="http://schemas.openxmlformats.org/officeDocument/2006/relationships/image" Target="media/image45.png"/><Relationship Id="rId163" Type="http://schemas.openxmlformats.org/officeDocument/2006/relationships/image" Target="media/image46.png"/><Relationship Id="rId164" Type="http://schemas.openxmlformats.org/officeDocument/2006/relationships/image" Target="media/image36.png"/><Relationship Id="rId165" Type="http://schemas.openxmlformats.org/officeDocument/2006/relationships/image" Target="media/image31.png"/><Relationship Id="rId166" Type="http://schemas.openxmlformats.org/officeDocument/2006/relationships/image" Target="media/image29.png"/><Relationship Id="rId167" Type="http://schemas.openxmlformats.org/officeDocument/2006/relationships/image" Target="media/image37.png"/><Relationship Id="rId168" Type="http://schemas.openxmlformats.org/officeDocument/2006/relationships/image" Target="media/image28.png"/><Relationship Id="rId169" Type="http://schemas.openxmlformats.org/officeDocument/2006/relationships/image" Target="media/image47.png"/><Relationship Id="rId170" Type="http://schemas.openxmlformats.org/officeDocument/2006/relationships/image" Target="media/image33.jpeg"/><Relationship Id="rId171" Type="http://schemas.openxmlformats.org/officeDocument/2006/relationships/image" Target="media/image43.jpeg"/><Relationship Id="rId172" Type="http://schemas.openxmlformats.org/officeDocument/2006/relationships/image" Target="media/image22.png"/><Relationship Id="rId173" Type="http://schemas.openxmlformats.org/officeDocument/2006/relationships/image" Target="media/image44.png"/><Relationship Id="rId174" Type="http://schemas.openxmlformats.org/officeDocument/2006/relationships/image" Target="media/image45.png"/><Relationship Id="rId175" Type="http://schemas.openxmlformats.org/officeDocument/2006/relationships/image" Target="media/image46.png"/><Relationship Id="rId176" Type="http://schemas.openxmlformats.org/officeDocument/2006/relationships/image" Target="media/image36.png"/><Relationship Id="rId177" Type="http://schemas.openxmlformats.org/officeDocument/2006/relationships/image" Target="media/image31.png"/><Relationship Id="rId178" Type="http://schemas.openxmlformats.org/officeDocument/2006/relationships/image" Target="media/image29.png"/><Relationship Id="rId179" Type="http://schemas.openxmlformats.org/officeDocument/2006/relationships/image" Target="media/image37.png"/><Relationship Id="rId180" Type="http://schemas.openxmlformats.org/officeDocument/2006/relationships/image" Target="media/image28.png"/><Relationship Id="rId181" Type="http://schemas.openxmlformats.org/officeDocument/2006/relationships/image" Target="media/image47.png"/><Relationship Id="rId182" Type="http://schemas.openxmlformats.org/officeDocument/2006/relationships/image" Target="media/image17.png"/><Relationship Id="rId183" Type="http://schemas.openxmlformats.org/officeDocument/2006/relationships/image" Target="media/image17.png"/><Relationship Id="rId184" Type="http://schemas.openxmlformats.org/officeDocument/2006/relationships/image" Target="media/image17.png"/><Relationship Id="rId185" Type="http://schemas.openxmlformats.org/officeDocument/2006/relationships/image" Target="media/image17.png"/><Relationship Id="rId186" Type="http://schemas.openxmlformats.org/officeDocument/2006/relationships/image" Target="media/image17.png"/><Relationship Id="rId187" Type="http://schemas.openxmlformats.org/officeDocument/2006/relationships/image" Target="media/image17.png"/><Relationship Id="rId188" Type="http://schemas.openxmlformats.org/officeDocument/2006/relationships/image" Target="media/image17.png"/><Relationship Id="rId189" Type="http://schemas.openxmlformats.org/officeDocument/2006/relationships/image" Target="media/image17.png"/><Relationship Id="rId190" Type="http://schemas.openxmlformats.org/officeDocument/2006/relationships/image" Target="media/image18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17.png"/><Relationship Id="rId200" Type="http://schemas.openxmlformats.org/officeDocument/2006/relationships/image" Target="media/image17.png"/><Relationship Id="rId201" Type="http://schemas.openxmlformats.org/officeDocument/2006/relationships/image" Target="media/image17.png"/><Relationship Id="rId202" Type="http://schemas.openxmlformats.org/officeDocument/2006/relationships/image" Target="media/image17.png"/><Relationship Id="rId203" Type="http://schemas.openxmlformats.org/officeDocument/2006/relationships/image" Target="media/image17.png"/><Relationship Id="rId204" Type="http://schemas.openxmlformats.org/officeDocument/2006/relationships/image" Target="media/image17.png"/><Relationship Id="rId205" Type="http://schemas.openxmlformats.org/officeDocument/2006/relationships/image" Target="media/image17.png"/><Relationship Id="rId206" Type="http://schemas.openxmlformats.org/officeDocument/2006/relationships/image" Target="media/image17.png"/><Relationship Id="rId207" Type="http://schemas.openxmlformats.org/officeDocument/2006/relationships/image" Target="media/image18.png"/><Relationship Id="rId208" Type="http://schemas.openxmlformats.org/officeDocument/2006/relationships/image" Target="media/image19.png"/><Relationship Id="rId209" Type="http://schemas.openxmlformats.org/officeDocument/2006/relationships/image" Target="media/image19.png"/><Relationship Id="rId210" Type="http://schemas.openxmlformats.org/officeDocument/2006/relationships/image" Target="media/image19.png"/><Relationship Id="rId211" Type="http://schemas.openxmlformats.org/officeDocument/2006/relationships/image" Target="media/image19.png"/><Relationship Id="rId212" Type="http://schemas.openxmlformats.org/officeDocument/2006/relationships/image" Target="media/image19.png"/><Relationship Id="rId213" Type="http://schemas.openxmlformats.org/officeDocument/2006/relationships/image" Target="media/image19.png"/><Relationship Id="rId214" Type="http://schemas.openxmlformats.org/officeDocument/2006/relationships/image" Target="media/image19.png"/><Relationship Id="rId215" Type="http://schemas.openxmlformats.org/officeDocument/2006/relationships/image" Target="media/image19.png"/><Relationship Id="rId216" Type="http://schemas.openxmlformats.org/officeDocument/2006/relationships/image" Target="media/image48.jpeg"/><Relationship Id="rId217" Type="http://schemas.openxmlformats.org/officeDocument/2006/relationships/image" Target="media/image49.png"/><Relationship Id="rId218" Type="http://schemas.openxmlformats.org/officeDocument/2006/relationships/image" Target="media/image50.png"/><Relationship Id="rId219" Type="http://schemas.openxmlformats.org/officeDocument/2006/relationships/image" Target="media/image48.jpeg"/><Relationship Id="rId220" Type="http://schemas.openxmlformats.org/officeDocument/2006/relationships/image" Target="media/image49.png"/><Relationship Id="rId221" Type="http://schemas.openxmlformats.org/officeDocument/2006/relationships/image" Target="media/image50.png"/><Relationship Id="rId222" Type="http://schemas.openxmlformats.org/officeDocument/2006/relationships/image" Target="media/image51.png"/><Relationship Id="rId223" Type="http://schemas.openxmlformats.org/officeDocument/2006/relationships/image" Target="media/image51.png"/><Relationship Id="rId224" Type="http://schemas.openxmlformats.org/officeDocument/2006/relationships/image" Target="media/image51.png"/><Relationship Id="rId225" Type="http://schemas.openxmlformats.org/officeDocument/2006/relationships/image" Target="media/image51.png"/><Relationship Id="rId226" Type="http://schemas.openxmlformats.org/officeDocument/2006/relationships/image" Target="media/image51.png"/><Relationship Id="rId227" Type="http://schemas.openxmlformats.org/officeDocument/2006/relationships/image" Target="media/image51.png"/><Relationship Id="rId228" Type="http://schemas.openxmlformats.org/officeDocument/2006/relationships/image" Target="media/image51.png"/><Relationship Id="rId229" Type="http://schemas.openxmlformats.org/officeDocument/2006/relationships/image" Target="media/image51.png"/><Relationship Id="rId230" Type="http://schemas.openxmlformats.org/officeDocument/2006/relationships/image" Target="media/image52.png"/><Relationship Id="rId231" Type="http://schemas.openxmlformats.org/officeDocument/2006/relationships/image" Target="media/image53.png"/><Relationship Id="rId232" Type="http://schemas.openxmlformats.org/officeDocument/2006/relationships/image" Target="media/image53.png"/><Relationship Id="rId233" Type="http://schemas.openxmlformats.org/officeDocument/2006/relationships/image" Target="media/image53.png"/><Relationship Id="rId234" Type="http://schemas.openxmlformats.org/officeDocument/2006/relationships/image" Target="media/image53.png"/><Relationship Id="rId235" Type="http://schemas.openxmlformats.org/officeDocument/2006/relationships/image" Target="media/image53.png"/><Relationship Id="rId236" Type="http://schemas.openxmlformats.org/officeDocument/2006/relationships/image" Target="media/image53.png"/><Relationship Id="rId237" Type="http://schemas.openxmlformats.org/officeDocument/2006/relationships/image" Target="media/image53.png"/><Relationship Id="rId238" Type="http://schemas.openxmlformats.org/officeDocument/2006/relationships/image" Target="media/image53.png"/><Relationship Id="rId239" Type="http://schemas.openxmlformats.org/officeDocument/2006/relationships/image" Target="media/image51.png"/><Relationship Id="rId240" Type="http://schemas.openxmlformats.org/officeDocument/2006/relationships/image" Target="media/image51.png"/><Relationship Id="rId241" Type="http://schemas.openxmlformats.org/officeDocument/2006/relationships/image" Target="media/image51.png"/><Relationship Id="rId242" Type="http://schemas.openxmlformats.org/officeDocument/2006/relationships/image" Target="media/image51.png"/><Relationship Id="rId243" Type="http://schemas.openxmlformats.org/officeDocument/2006/relationships/image" Target="media/image51.png"/><Relationship Id="rId244" Type="http://schemas.openxmlformats.org/officeDocument/2006/relationships/image" Target="media/image51.png"/><Relationship Id="rId245" Type="http://schemas.openxmlformats.org/officeDocument/2006/relationships/image" Target="media/image51.png"/><Relationship Id="rId246" Type="http://schemas.openxmlformats.org/officeDocument/2006/relationships/image" Target="media/image51.png"/><Relationship Id="rId247" Type="http://schemas.openxmlformats.org/officeDocument/2006/relationships/image" Target="media/image52.png"/><Relationship Id="rId248" Type="http://schemas.openxmlformats.org/officeDocument/2006/relationships/image" Target="media/image53.png"/><Relationship Id="rId249" Type="http://schemas.openxmlformats.org/officeDocument/2006/relationships/image" Target="media/image53.png"/><Relationship Id="rId250" Type="http://schemas.openxmlformats.org/officeDocument/2006/relationships/image" Target="media/image53.png"/><Relationship Id="rId251" Type="http://schemas.openxmlformats.org/officeDocument/2006/relationships/image" Target="media/image53.png"/><Relationship Id="rId252" Type="http://schemas.openxmlformats.org/officeDocument/2006/relationships/image" Target="media/image53.png"/><Relationship Id="rId253" Type="http://schemas.openxmlformats.org/officeDocument/2006/relationships/image" Target="media/image53.png"/><Relationship Id="rId254" Type="http://schemas.openxmlformats.org/officeDocument/2006/relationships/image" Target="media/image53.png"/><Relationship Id="rId255" Type="http://schemas.openxmlformats.org/officeDocument/2006/relationships/image" Target="media/image53.png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23:00Z</dcterms:created>
  <dc:creator>Ibraheem Alwadhan</dc:creator>
  <dc:description/>
  <dc:language>en-US</dc:language>
  <cp:lastModifiedBy>surur</cp:lastModifiedBy>
  <dcterms:modified xsi:type="dcterms:W3CDTF">2019-09-04T20:23:00Z</dcterms:modified>
  <cp:revision>2</cp:revision>
  <dc:subject/>
  <dc:title/>
</cp:coreProperties>
</file>