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70" w:leader="none"/>
          <w:tab w:val="left" w:pos="13800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خطـــــــــــــــــ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ني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جتماعيات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اعد المجتمع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من العام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 ينظم حركة السير في الطرقات، من يلقي القبض على المجرمين</w:t>
      </w:r>
    </w:p>
    <w:p>
      <w:pPr>
        <w:pStyle w:val="Normal"/>
        <w:ind w:left="-37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49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21"/>
        <w:gridCol w:w="2413"/>
        <w:gridCol w:w="1279"/>
        <w:gridCol w:w="1279"/>
        <w:gridCol w:w="710"/>
        <w:gridCol w:w="4829"/>
        <w:gridCol w:w="689"/>
      </w:tblGrid>
      <w:tr>
        <w:trPr>
          <w:trHeight w:val="234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 إن 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4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9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بعض الخدمات التي تقدمها مؤسسات الدولة،مثل مؤسسة الأمن العام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ُقدر دور جهاز الأمن العام في حماية المواطنين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ّف دوره في مساعدة رجال الأمن الع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ة القلاب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ة عمل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صة، أنشودة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ــــة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جابة عن الاسئلة الواردة في ملحق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تهميد للدر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ـ طرح لغزص</w:t>
            </w:r>
            <w:r>
              <w:rPr>
                <w:b/>
                <w:bCs/>
              </w:rPr>
              <w:t>5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وصل  الى العنو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صور ال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مناقشة للتوصل إلى من هورجل الأم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ـ قراءة القصة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لتوصل الى دور رجال الأم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التمه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عنوان الدرس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الصورة في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مناقشة مهمة رجال الأمن وكيف نساعدهم غلى أداء مهمات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تدوين الرقم المباشر للأمن وتدريبهم على الكتابة وفائدت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حل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ر الدفات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ترداد نشي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ياأمننا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تلخيص الدرس على السبورة ونقله على الدفتر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tbl>
      <w:tblPr>
        <w:bidiVisual w:val="true"/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782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لبس زي رجل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من للحصة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قادمة ان أمكن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صاق صور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 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-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-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توقيع منسق المبحث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توقيع مدير المدرسة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توقيع المشرف الترب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color w:val="808080"/>
          <w:sz w:val="22"/>
          <w:szCs w:val="22"/>
        </w:rPr>
        <w:t>Form # QF71-1-47rev.a</w:t>
      </w:r>
    </w:p>
    <w:p>
      <w:pPr>
        <w:pStyle w:val="Normal"/>
        <w:tabs>
          <w:tab w:val="clear" w:pos="720"/>
          <w:tab w:val="center" w:pos="7370" w:leader="none"/>
          <w:tab w:val="left" w:pos="13800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خطـــــــــــــــــ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ني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جتماعيات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اعد المجتمع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دفاع المدني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ذا شاهدت حريق ماذا تفعل؟ من يساعد الناس في حالات الطوارئ </w:t>
      </w:r>
    </w:p>
    <w:p>
      <w:pPr>
        <w:pStyle w:val="Normal"/>
        <w:ind w:left="-37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رس السابق</w:t>
      </w:r>
    </w:p>
    <w:tbl>
      <w:tblPr>
        <w:bidiVisual w:val="true"/>
        <w:tblW w:w="1482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97"/>
        <w:gridCol w:w="2394"/>
        <w:gridCol w:w="1269"/>
        <w:gridCol w:w="1269"/>
        <w:gridCol w:w="704"/>
        <w:gridCol w:w="4790"/>
        <w:gridCol w:w="684"/>
      </w:tblGrid>
      <w:tr>
        <w:trPr>
          <w:trHeight w:val="208" w:hRule="atLeast"/>
        </w:trPr>
        <w:tc>
          <w:tcPr>
            <w:tcW w:w="7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 إن 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4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333" w:hRule="atLeast"/>
        </w:trPr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281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بعض الخدمات التي تقدمها مؤسسات الدولة،مثل مؤسسة الدفاع المدني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ُقدر دور جهاز الدفاع المدني في حماية المواطنين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ّف دوره في مساعدة رجال الدفاع المد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ة القلاب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رقة عمل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قصة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ــــة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جابة عن الاسئلة الواردة في ملحق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تهميد للدر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ـ قراءة القصة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وطرح الأسئلة للتوصل  الى العنو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صور ال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وزيعها على المجموعات للتوصل إلى دور الدفاع المدني واجبنا اتجاه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التمه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عنوان الدرس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ـ مراجعة ماتم أخذه في الحصة الساب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تدوين الرقم المباشر للأمن وتدريبهم على الكتابة وفائدته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ـ حل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ر الدفات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ـ تلخيص الدرس على السبورة ونقله على الدفتر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tbl>
      <w:tblPr>
        <w:bidiVisual w:val="true"/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782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لبس زي رجل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الدفاع للحصة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قادمة ان أمكن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صاق صور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 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-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-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توقيع منسق المبحث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توقيع مدير المدرسة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توقيع المشرف الترب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color w:val="808080"/>
          <w:sz w:val="22"/>
          <w:szCs w:val="22"/>
        </w:rPr>
        <w:t>Form # QF71-1-47rev.a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center" w:pos="7370" w:leader="none"/>
          <w:tab w:val="left" w:pos="13800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خطـــــــــــــــــ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ني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جتماعيات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اعد المجتمع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رام الآخرين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ذا تفعل قبل دخولك الى الصف؟</w:t>
      </w:r>
    </w:p>
    <w:p>
      <w:pPr>
        <w:pStyle w:val="Normal"/>
        <w:ind w:left="-37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صف الأول اللغة العربية                                           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رس السابق</w:t>
      </w:r>
    </w:p>
    <w:tbl>
      <w:tblPr>
        <w:bidiVisual w:val="true"/>
        <w:tblW w:w="149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21"/>
        <w:gridCol w:w="2413"/>
        <w:gridCol w:w="1279"/>
        <w:gridCol w:w="1279"/>
        <w:gridCol w:w="710"/>
        <w:gridCol w:w="4829"/>
        <w:gridCol w:w="689"/>
      </w:tblGrid>
      <w:tr>
        <w:trPr>
          <w:trHeight w:val="234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 إن 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4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9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قيمة الاحتر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أمثلة على كيفية احترام الآخ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مثل قيمة احترام الآخرين في حياته</w:t>
            </w:r>
          </w:p>
        </w:tc>
        <w:tc>
          <w:tcPr>
            <w:tcW w:w="2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ة القلاب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ة عمل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ودة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ــــة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اجابة عن الاسئلة الواردة في ملحق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تهميد ل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مواقف ص</w:t>
            </w:r>
            <w:r>
              <w:rPr>
                <w:b/>
                <w:bCs/>
              </w:rPr>
              <w:t>7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اقشتها ثم كتابة حروف كلم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حترا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بعثرة لترتيبها وقراء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صور ال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مقارنة بين الصور ليتعرف على قيمة الاحتر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اعطاء أمثلة على كيفية احترام الآخ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التمه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عنوان الدرس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الصور في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ورة تلو الأخرى لتعزيزقيمة الاحتر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وين حديث الرسول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ليس من </w:t>
            </w:r>
            <w:r>
              <w:rPr>
                <w:b/>
                <w:bCs/>
                <w:rtl w:val="true"/>
              </w:rPr>
              <w:t xml:space="preserve">....) </w:t>
            </w:r>
            <w:r>
              <w:rPr>
                <w:b/>
                <w:b/>
                <w:bCs/>
                <w:rtl w:val="true"/>
              </w:rPr>
              <w:t>ومناقشة معن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راجعة اتم أخذ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تطبيق نشاط ص</w:t>
            </w:r>
            <w:r>
              <w:rPr>
                <w:b/>
                <w:bCs/>
              </w:rPr>
              <w:t>76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ـ ترداد نشيد 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لاحترام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تلخيص الدرس على السبورة ونقله على الدفتر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tbl>
      <w:tblPr>
        <w:bidiVisual w:val="true"/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782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كتابة فقرة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بمساعدة الأهل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عن الاحترام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لاحظ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حتفظ بملف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حقيبة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0"/>
          <w:szCs w:val="20"/>
          <w:rtl w:val="true"/>
        </w:rPr>
        <w:t xml:space="preserve">.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إعداد المعلمين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المعل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      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-              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توقيع منسق المبحث </w:t>
      </w:r>
      <w:r>
        <w:rPr>
          <w:rFonts w:cs="Traditional Arabic"/>
          <w:b/>
          <w:bCs/>
          <w:sz w:val="20"/>
          <w:szCs w:val="20"/>
          <w:rtl w:val="true"/>
        </w:rPr>
        <w:t xml:space="preserve">: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توقيع مدير المدرسة </w:t>
      </w:r>
      <w:r>
        <w:rPr>
          <w:rFonts w:cs="Traditional Arabic"/>
          <w:b/>
          <w:bCs/>
          <w:sz w:val="20"/>
          <w:szCs w:val="20"/>
          <w:rtl w:val="true"/>
        </w:rPr>
        <w:t xml:space="preserve">: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توقيع المشرف الترب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color w:val="808080"/>
          <w:sz w:val="18"/>
          <w:szCs w:val="18"/>
        </w:rPr>
        <w:t>Form # QF71-1-47rev.a</w:t>
      </w:r>
    </w:p>
    <w:p>
      <w:pPr>
        <w:pStyle w:val="Normal"/>
        <w:tabs>
          <w:tab w:val="clear" w:pos="720"/>
          <w:tab w:val="center" w:pos="7370" w:leader="none"/>
          <w:tab w:val="left" w:pos="13800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خطـــــــــــــــــ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ني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جتماعيات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طني الأردن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ورة العربية الكبرى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ااسم وطنك؟ </w:t>
      </w:r>
    </w:p>
    <w:p>
      <w:pPr>
        <w:pStyle w:val="Normal"/>
        <w:ind w:left="-37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أول </w:t>
      </w:r>
      <w:r>
        <w:rPr>
          <w:b/>
          <w:bCs/>
          <w:rtl w:val="true"/>
        </w:rPr>
        <w:t>\</w:t>
      </w:r>
      <w:r>
        <w:rPr>
          <w:b/>
          <w:b/>
          <w:bCs/>
          <w:rtl w:val="true"/>
        </w:rPr>
        <w:t xml:space="preserve">اجتماعيات                                            التكامل الأفقي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49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21"/>
        <w:gridCol w:w="2413"/>
        <w:gridCol w:w="1279"/>
        <w:gridCol w:w="1279"/>
        <w:gridCol w:w="710"/>
        <w:gridCol w:w="4829"/>
        <w:gridCol w:w="689"/>
      </w:tblGrid>
      <w:tr>
        <w:trPr>
          <w:trHeight w:val="234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 إن 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4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9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قائد الثورة العربية الكبرى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نتج سبب تسمية الثورة العربية الكبرى بهذا الاسم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جيع الطلاب على قول الحق والجرأة وعدم التردد في اتخاذ القر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ة القلاب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ة عمل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صة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ــــة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جابة عن الاسئلة الواردة في ملحق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تهميد ل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قصة ص</w:t>
            </w:r>
            <w:r>
              <w:rPr>
                <w:b/>
                <w:bCs/>
              </w:rPr>
              <w:t>8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 طرح الأسئلة ثم كتابة العنوان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صورة الشريف ثم طرح الآسئل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لحق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صورة علم الثورة وطرح الأسئل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لحق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التمه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عنوان الدرس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قراءة قصة الثورة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وطرح الأسئ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تدريبهم على أداء المشهد في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صور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ومناقشة أين يقع صرح الشهيد؟لماذا شُيد هذا الصرح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ترداد نشي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ياأمننا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تلخيص الدرس على السبورة ونقله على الدفتر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tbl>
      <w:tblPr>
        <w:bidiVisual w:val="true"/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782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حفظ المشهد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في ملحق</w:t>
                  </w: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وتمثيله ف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إذاعة المدرسية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 w:bidi="ar-JO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صاق صور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 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-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-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توقيع منسق المبحث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توقيع مدير المدرسة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توقيع المشرف الترب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color w:val="808080"/>
          <w:sz w:val="22"/>
          <w:szCs w:val="22"/>
        </w:rPr>
        <w:t>Form # QF71-1-47rev.a</w:t>
      </w:r>
    </w:p>
    <w:p>
      <w:pPr>
        <w:pStyle w:val="Normal"/>
        <w:tabs>
          <w:tab w:val="clear" w:pos="720"/>
          <w:tab w:val="center" w:pos="7370" w:leader="none"/>
          <w:tab w:val="left" w:pos="13800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خطـــــــــــــــــ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ني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جتماعيات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طني الأردن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ملكتي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اسم وطننا؟ لماذا نحبه،من ملكنا؟</w:t>
      </w:r>
    </w:p>
    <w:p>
      <w:pPr>
        <w:pStyle w:val="Normal"/>
        <w:ind w:left="-37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أول </w:t>
      </w:r>
      <w:r>
        <w:rPr>
          <w:b/>
          <w:bCs/>
          <w:rtl w:val="true"/>
        </w:rPr>
        <w:t>\</w:t>
      </w:r>
      <w:r>
        <w:rPr>
          <w:b/>
          <w:b/>
          <w:bCs/>
          <w:rtl w:val="true"/>
        </w:rPr>
        <w:t xml:space="preserve">اجتماعيات                                            التكامل الأفقي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49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21"/>
        <w:gridCol w:w="2413"/>
        <w:gridCol w:w="1279"/>
        <w:gridCol w:w="1279"/>
        <w:gridCol w:w="710"/>
        <w:gridCol w:w="4829"/>
        <w:gridCol w:w="689"/>
      </w:tblGrid>
      <w:tr>
        <w:trPr>
          <w:trHeight w:val="234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 إن 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4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9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جلالة الملك عبد الله الأول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يط بين نشأة المملكة الأردنية الهاشمية والقيادة الهاشمية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دلالة اسم المملكة الأردنية الهاشمية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ُعبر عن حبه لوطنه الأردن واعتزازه ب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ة القلاب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ة عمل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ــــة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جابة عن الاسئلة الواردة في ملحق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تهميد ل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اخبارهم أن درسنا عن مملكتنا الحبيبة </w:t>
            </w:r>
            <w:r>
              <w:rPr>
                <w:b/>
                <w:bCs/>
                <w:rtl w:val="true"/>
              </w:rPr>
              <w:t>......</w:t>
            </w:r>
            <w:r>
              <w:rPr>
                <w:b/>
                <w:b/>
                <w:bCs/>
                <w:rtl w:val="true"/>
              </w:rPr>
              <w:t>ثم كتابة العنو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تذكيرهم بالثورة ثم عرض صورة الملك المؤسس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اكمال الق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تأسيس إمارة شرق الأردن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قراءة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لمغرفة سبب التس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التمه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عنوان الدرس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المخطط في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كتابة اسم الملك وانجازات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أداء مشهد تمثيل جماعي عن قدوم الملك المؤسس </w:t>
            </w:r>
            <w:r>
              <w:rPr>
                <w:b/>
                <w:bCs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راجعة ماتم أخذ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تصحيح الواج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تلخيص الدرس على السبورة ونقله على الدفتر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tbl>
      <w:tblPr>
        <w:bidiVisual w:val="true"/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782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صاق صور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 w:bidi="ar-JO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 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-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-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توقيع منسق المبحث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توقيع مدير المدرسة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توقيع المشرف الترب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color w:val="808080"/>
          <w:sz w:val="22"/>
          <w:szCs w:val="22"/>
        </w:rPr>
        <w:t>Form # QF71-1-47rev.a</w:t>
      </w:r>
    </w:p>
    <w:p>
      <w:pPr>
        <w:pStyle w:val="Normal"/>
        <w:tabs>
          <w:tab w:val="clear" w:pos="720"/>
          <w:tab w:val="center" w:pos="7370" w:leader="none"/>
          <w:tab w:val="left" w:pos="13800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خطـــــــــــــــــ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ني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جتماعيات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طني الأردن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عتز وأفتخر بمناسبات وطني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اسم وطننا؟ لماذا نحبه،من ملكنا؟</w:t>
      </w:r>
    </w:p>
    <w:p>
      <w:pPr>
        <w:pStyle w:val="Normal"/>
        <w:ind w:left="-37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أول </w:t>
      </w:r>
      <w:r>
        <w:rPr>
          <w:b/>
          <w:bCs/>
          <w:rtl w:val="true"/>
        </w:rPr>
        <w:t>\</w:t>
      </w:r>
      <w:r>
        <w:rPr>
          <w:b/>
          <w:b/>
          <w:bCs/>
          <w:rtl w:val="true"/>
        </w:rPr>
        <w:t xml:space="preserve">اجتماعيات                                            التكامل الأفقي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0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21"/>
        <w:gridCol w:w="2413"/>
        <w:gridCol w:w="1279"/>
        <w:gridCol w:w="1279"/>
        <w:gridCol w:w="710"/>
        <w:gridCol w:w="4829"/>
        <w:gridCol w:w="790"/>
      </w:tblGrid>
      <w:tr>
        <w:trPr>
          <w:trHeight w:val="234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 إن 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4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9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الجيش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 بعض المناسبات الوطنية،مثل يوم الجيش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ُقدر دورالجبش في الحفاظ على أمن الوطن</w:t>
            </w:r>
          </w:p>
        </w:tc>
        <w:tc>
          <w:tcPr>
            <w:tcW w:w="2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ة القلاب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ة ع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ودة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ــــة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جابة عن الاسئلة الواردة في ملحق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تهميد للدرس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عرض الصور في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ثم طرح الأسئ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ستنتاج أن جنودنا البواسل يحمون الوطن ويرتدون زيًّا خاصًا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لباس العسكري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صور الاحتفال بيوم الجيش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ومناقشة سبب احتفالنا بهذا اليو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ترداد نشيد جيشنا المغوار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لحق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ـ التمه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راجعة ماتم أخذه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التحدث عن أهم الواحبات والأعمال الجيش العرب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التحدث عن معركة الكرامة الخال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تقسيم مجموعات وتمثيل كتائب الجبش للتعرف غلى وظيفة كل كتي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تلخيص الدرس على السبورة ونقله على الدفتر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tbl>
      <w:tblPr>
        <w:bidiVisual w:val="true"/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782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صاق صور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 w:bidi="ar-JO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 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-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-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توقيع منسق المبحث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توقيع مدير المدرسة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توقيع المشرف الترب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color w:val="808080"/>
          <w:sz w:val="22"/>
          <w:szCs w:val="22"/>
        </w:rPr>
        <w:t>Form # QF71-1-47rev.a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02:00Z</dcterms:created>
  <dc:creator>Emaan</dc:creator>
  <dc:description/>
  <dc:language>en-US</dc:language>
  <cp:lastModifiedBy>rahmaa</cp:lastModifiedBy>
  <dcterms:modified xsi:type="dcterms:W3CDTF">2015-01-25T08:02:00Z</dcterms:modified>
  <cp:revision>2</cp:revision>
  <dc:subject/>
  <dc:title/>
</cp:coreProperties>
</file>