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ســـــــم الـمــعـــلـــــــــــــــــــم </w:t>
      </w:r>
      <w:r>
        <w:rPr>
          <w:b/>
          <w:bCs/>
          <w:sz w:val="40"/>
          <w:szCs w:val="40"/>
          <w:rtl w:val="true"/>
        </w:rPr>
        <w:t>:</w:t>
        <w:tab/>
        <w:tab/>
        <w:tab/>
        <w:tab/>
        <w:tab/>
        <w:t xml:space="preserve">        *</w:t>
      </w:r>
      <w:r>
        <w:rPr>
          <w:b/>
          <w:b/>
          <w:bCs/>
          <w:sz w:val="40"/>
          <w:sz w:val="40"/>
          <w:szCs w:val="40"/>
          <w:rtl w:val="true"/>
        </w:rPr>
        <w:t xml:space="preserve">اســم الـمــدرســـ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b/>
          <w:bCs/>
          <w:sz w:val="40"/>
          <w:szCs w:val="40"/>
          <w:rtl w:val="true"/>
        </w:rPr>
        <w:t>:</w:t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حاسوب                     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سـم الـمــديـريـــ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 xml:space="preserve">الــصــفـــوف والــــشـــعـــــــ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اني الثانوي                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ـعــام الــــدراس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019/2020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ab/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ام الدراسي  </w:t>
      </w:r>
      <w:r>
        <w:rPr>
          <w:b/>
          <w:bCs/>
        </w:rPr>
        <w:t>2019/2020</w:t>
      </w:r>
      <w:r>
        <w:rPr>
          <w:b/>
          <w:bCs/>
          <w:rtl w:val="true"/>
        </w:rPr>
        <w:t xml:space="preserve">                                                  </w:t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حات  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نظمة العد                                                                                                            </w:t>
      </w:r>
      <w:r>
        <w:rPr>
          <w:b/>
          <w:bCs/>
          <w:rtl w:val="true"/>
        </w:rPr>
        <w:tab/>
        <w:tab/>
        <w:tab/>
        <w:t xml:space="preserve">   </w:t>
      </w:r>
      <w:r>
        <w:rPr>
          <w:b/>
          <w:b/>
          <w:bCs/>
          <w:rtl w:val="true"/>
        </w:rPr>
        <w:t xml:space="preserve">عدد الحصص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الفترة الزمنية من  </w:t>
      </w:r>
      <w:r>
        <w:rPr>
          <w:b/>
          <w:bCs/>
        </w:rPr>
        <w:t>2/9/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31/10/2019</w:t>
      </w:r>
    </w:p>
    <w:tbl>
      <w:tblPr>
        <w:bidiVisual w:val="true"/>
        <w:tblW w:w="1493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ج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ن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ط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م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ش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نائي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ي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نظام إلى  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العمليات الحسابية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</w:rPr>
        <w:t>2019/2020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وتطبيقاته                                                                                               عدد الحصص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الفترة الزمنية من  </w:t>
      </w:r>
      <w:r>
        <w:rPr>
          <w:b/>
          <w:bCs/>
        </w:rPr>
        <w:t>1/11/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4/12/2019</w:t>
      </w:r>
    </w:p>
    <w:tbl>
      <w:tblPr>
        <w:bidiVisual w:val="true"/>
        <w:tblW w:w="1493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صط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ك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عناصرها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وارز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ولاً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شجرة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وارزمية البحث بالعمق أول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سئلة الف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</w:rPr>
        <w:t>2019/2020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5</w:t>
      </w:r>
      <w:r>
        <w:rPr>
          <w:b/>
          <w:bCs/>
          <w:rtl w:val="true"/>
        </w:rPr>
        <w:t>-</w:t>
      </w:r>
      <w:r>
        <w:rPr>
          <w:b/>
          <w:bCs/>
        </w:rPr>
        <w:t>12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ساس المنطقي للحاسوب والبوابات المنطقية                                                                    عدد الحصص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الفترة الزمنية من  </w:t>
      </w:r>
      <w:r>
        <w:rPr>
          <w:b/>
          <w:bCs/>
        </w:rPr>
        <w:t>10/2/20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5/2/2020</w:t>
      </w:r>
    </w:p>
    <w:tbl>
      <w:tblPr>
        <w:bidiVisual w:val="true"/>
        <w:tblW w:w="1493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تعرف البوابات المنطقية أنواعها وآلية عم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كتب جدول الحقيقة للبوابات المنطقية ويتتبع ناتج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مثل العبارة الجبرية المنطقية بغ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جد ناتج العبارات المنطقية التي تتكون من بوابات منطقية مشتقة من النوع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تعرف مفهوم الجبر المنطقي وتجد ناتج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مثل العبارة المنطقية باستخدام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الفصل و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</w:rPr>
        <w:t>2019/2020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9</w:t>
      </w:r>
      <w:r>
        <w:rPr>
          <w:b/>
          <w:bCs/>
          <w:rtl w:val="true"/>
        </w:rPr>
        <w:t>-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من المعلومات والتشفير                                                                                               عدد الحصص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 xml:space="preserve">الفترة الزمنية من  </w:t>
      </w:r>
      <w:r>
        <w:rPr>
          <w:b/>
          <w:bCs/>
        </w:rPr>
        <w:t>16/3/20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31/4/2020</w:t>
      </w:r>
    </w:p>
    <w:tbl>
      <w:tblPr>
        <w:bidiVisual w:val="true"/>
        <w:tblW w:w="1493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يتعرف أمن المعلومات وعناصره الأس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حدد أنواع المخاطر والإعتداءات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يوضح المقصود من الهندسة الإجتماعية وتذكر أمثلة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 xml:space="preserve">يبين آلية عمل تقنية تحويل العناوين الرق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تعرف مفهوم التشفير وعناصره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يذكر أنواع خوارزميات التشف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شفر نصا ً باستخدام خوارزمية الخط المتعرج ويفك تشفي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يقارن بين 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Q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6567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ســـــــم الـمــعـــلـــــــــــــــــــم </w:t>
      </w:r>
      <w:r>
        <w:rPr>
          <w:b/>
          <w:bCs/>
          <w:sz w:val="40"/>
          <w:szCs w:val="40"/>
          <w:rtl w:val="true"/>
        </w:rPr>
        <w:t>:</w:t>
        <w:tab/>
        <w:tab/>
        <w:tab/>
        <w:tab/>
        <w:t xml:space="preserve">            *</w:t>
      </w:r>
      <w:r>
        <w:rPr>
          <w:b/>
          <w:b/>
          <w:bCs/>
          <w:sz w:val="40"/>
          <w:sz w:val="40"/>
          <w:szCs w:val="40"/>
          <w:rtl w:val="true"/>
        </w:rPr>
        <w:t xml:space="preserve">اســم الـمــدرســـ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b/>
          <w:bCs/>
          <w:sz w:val="40"/>
          <w:szCs w:val="40"/>
          <w:rtl w:val="true"/>
        </w:rPr>
        <w:t>:</w:t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حاسوب                     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سـم الـمــديـريـــ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 xml:space="preserve">الــصــفـــوف والــــشـــعـــــــ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اني الثانوي                        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ـعــام الــــدراس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019/2020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عدد الفص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ثانوي</w:t>
      </w:r>
      <w:r>
        <w:rPr>
          <w:b/>
          <w:bCs/>
          <w:rtl w:val="true"/>
          <w:lang w:bidi="ar-JO"/>
        </w:rPr>
        <w:tab/>
        <w:t xml:space="preserve">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نظمة العد    </w:t>
      </w:r>
      <w:r>
        <w:rPr>
          <w:b/>
          <w:bCs/>
          <w:rtl w:val="true"/>
          <w:lang w:bidi="ar-JO"/>
        </w:rPr>
        <w:tab/>
        <w:tab/>
        <w:t xml:space="preserve">          </w:t>
        <w:tab/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52</w:t>
      </w:r>
    </w:p>
    <w:tbl>
      <w:tblPr>
        <w:bidiVisual w:val="true"/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51"/>
        <w:gridCol w:w="2413"/>
        <w:gridCol w:w="1591"/>
        <w:gridCol w:w="1629"/>
        <w:gridCol w:w="1676"/>
        <w:gridCol w:w="1628"/>
        <w:gridCol w:w="1765"/>
      </w:tblGrid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 العام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مرافق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ال والرسوم</w:t>
            </w:r>
          </w:p>
        </w:tc>
      </w:tr>
      <w:tr>
        <w:trPr>
          <w:trHeight w:val="77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ات العد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أنظمة العد المختلفة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النظام العشري إلى أنظمة العد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الأنظمة الثنائي والثماني و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حسابية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د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ن الخا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ثن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ئ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رع العرب والمسلمون في مجال أنظمة العد حيث أخذوا عن الهنود فكرة الأعداد وحددوا لها أشكالاً وأضافة لها الصفر حتى أصبحت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ميت الأرقام العربية وهي لا تزال تستخدم في معظم أرجاء العالم حتى يومنا هذ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برز أهمية أنظمة العد ، لإستعمالها بكثرة في الحوسبة ومعالجة البيانات ، وفي القياسات وفي أنظمة التحكم والإتصالات والتج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تاز أنظمة العد بالد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من اشهر أنظمة العد والأكثر شيوعاً وإستخداماً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نظام العد العشري ، نظام العد الثماني ، نظام العد الثنائي ، ونظام العد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أنظمة العد الأكثر إستخداماً وشيوع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حويل بين أنظمة العد المختل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جراء عمليات الحساب والمنطق على بعض الأرقام المكتوبة بمختلف أنظمة الع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عمليات الحساب على أنظمة العد  هي الجمع والطرح والضرب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للأرقام الموج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العمليات المنطقية للأعداد المكتوبة بأنظمة العد المختلفة هي عمليات المقارن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مكونات كل نظام 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يف بأساس كل نظام ع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قدرة على التحويل بين أنظمة العد ال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شري ، ثنائي ، ثماني  ، سادس عشر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جراء العمليات الحسابية على أنظمة العد المختلفة وتشمل العمليات الضرب والطرح والج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عمليات المقارنة على الأعداد المكتوبة بإحدى أنظمة ال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طرح الأمثلة على أعداد من أنظمة عد مختلفة والتحويل بينها واجراء عمليات الحساب والمنطق علي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ثمين دور أنظمة العد وإ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وتفهم طريقة عمل أجهزة الحاسوب الدقيقة بتعامله مع الأرق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هارة والسرعة في عمليات التحويل العددية والس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دقة في  التعامل مع الأرقام والتحوي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نائ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مان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بير عن الدارات الكهربائية باستخدام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ثم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نظام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عدد الفص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الثانوي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كاء الاصطناعي وتطبيقاته    </w:t>
      </w:r>
      <w:r>
        <w:rPr>
          <w:b/>
          <w:bCs/>
          <w:rtl w:val="true"/>
        </w:rPr>
        <w:tab/>
        <w:tab/>
        <w:t xml:space="preserve">      </w:t>
        <w:tab/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9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85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48"/>
        <w:gridCol w:w="1704"/>
        <w:gridCol w:w="1680"/>
        <w:gridCol w:w="1683"/>
        <w:gridCol w:w="1704"/>
        <w:gridCol w:w="1674"/>
        <w:gridCol w:w="1841"/>
      </w:tblGrid>
      <w:tr>
        <w:trPr>
          <w:trHeight w:val="7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 العام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مرافق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ال والرسوم</w:t>
            </w:r>
          </w:p>
        </w:tc>
      </w:tr>
      <w:tr>
        <w:trPr>
          <w:trHeight w:val="72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 الرمز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 على التعلم أو تعل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بيانات غير المكتملة أو غير المؤك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ات آلة الروبوت ومكون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ناف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الروبوت في مجال الصناعة ومحدد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خوارزميات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خوارزميات البح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بار تورين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p, Prolog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جرة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لجأ الإنسان إلى دراسة وإيجاد نماذج حاسوبية تحاكي قدرة العقل البشري على التفكير والتصرف كما يتصرف الإنسان في مواقف معينة ولو بشكل محدود عن طريق 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ذكاء الإصطناعي هو علم من علوم الحاسوب يختص بتصميم وتمثيل وبرمجة نماذج حاسوبية في مجالات الحياة المختلفة ، تحاكي في عملها طريقة تفكير الإنسان وردود أفعاله في مواقف معين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ذكاء الإصطناعي تعريفه ومجالاته وإستخداماته وفوائ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م الخبيرة وإستخداماتها في مجالات الحياة وكيفية توظيف تكنولوجيا المعلومات والآلة في خدم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لغات البرمجة المستخدمة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علم الروبوت مفهومه ، ومجالات إستخد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نظم الخبيرة ومكوناتها وتطبيقات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وجه نحو الاستخدام الأمثل والإستفادة من العلم وتكنولوجيا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فوائد المجنية من إستخدامات تطبيقات الذكاء الإصطناعي في الصناعة والتعليم والطب بشكل خا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خوارزميات البحث للمشاركة في حل أصعب المشكلات في الكثير من التطبيق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نشاطات لهذه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فات آلة الروب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)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كونات الروبوت البسي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جموعة من الحساس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وبوت الفض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جل الآ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</w:rPr>
        <w:t>عدد الفص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الثانوي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اس المنطقي للحاسوب والبوابات المنطقية    </w:t>
      </w:r>
      <w:r>
        <w:rPr>
          <w:b/>
          <w:bCs/>
          <w:rtl w:val="true"/>
        </w:rPr>
        <w:tab/>
        <w:t xml:space="preserve">   </w:t>
        <w:tab/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26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85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48"/>
        <w:gridCol w:w="1693"/>
        <w:gridCol w:w="1623"/>
        <w:gridCol w:w="1662"/>
        <w:gridCol w:w="1776"/>
        <w:gridCol w:w="1730"/>
        <w:gridCol w:w="1881"/>
      </w:tblGrid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 العا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مرافق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ال والرسوم</w:t>
            </w:r>
          </w:p>
        </w:tc>
      </w:tr>
      <w:tr>
        <w:trPr>
          <w:trHeight w:val="66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مل المنط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يل العبارات المنطقية المركبة باستخدام البوابات المنط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وابات المنطقية المشتق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وابة </w:t>
            </w:r>
            <w:r>
              <w:rPr>
                <w:b/>
                <w:bCs/>
                <w:lang w:bidi="ar-JO"/>
              </w:rPr>
              <w:t>N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بوابة </w:t>
            </w:r>
            <w:r>
              <w:rPr>
                <w:b/>
                <w:bCs/>
                <w:lang w:bidi="ar-JO"/>
              </w:rPr>
              <w:t>N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بر المنطقي البو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بارات الجبرية المنطقية والعمليات المنط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يجاد ناتح العبارات الجبرية المنطقية المرك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يل العبارات الجبرية المنطقية المركبة باستخدام البوابات المنطقي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ئر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 المنط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رة الإلكترونية البسي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واب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وابة المنطقية </w:t>
            </w:r>
            <w:r>
              <w:rPr>
                <w:b/>
                <w:bCs/>
                <w:lang w:bidi="ar-JO"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بوابة المنط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عد الأولو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وابات المنطقية المشت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N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بر المنطقي الب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تكون الحاسوب من الكثير من الدوائر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 Circui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ي تستخدم في معالجة البيانات الممثلة بالنظام الثنائ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,1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تكون الدوائر المنطقية من عدد من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ogical Ga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معمارية لجهاز الحاسوب وطرق التعامل مع البيانات فيه وتمثيلها بالشكل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سم البوابات المنطقية والتعرف على ما يمثل كل بوابة 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ف على البوابات المنطقية المشتقه وتمثيلها بالرس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الحق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عبارات المنطقية المرك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ة كهربائية بس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دارة كهربائية تمثل البوابة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-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ارة كهربائية تمثل البوا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-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lang w:bidi="ar-JO"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>عدد الفصول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الثانوي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ن المعلومات والتشفير    </w:t>
      </w:r>
      <w:r>
        <w:rPr>
          <w:b/>
          <w:bCs/>
          <w:rtl w:val="true"/>
        </w:rPr>
        <w:tab/>
        <w:t xml:space="preserve">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6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85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48"/>
        <w:gridCol w:w="1704"/>
        <w:gridCol w:w="1674"/>
        <w:gridCol w:w="1684"/>
        <w:gridCol w:w="1705"/>
        <w:gridCol w:w="1675"/>
        <w:gridCol w:w="1842"/>
      </w:tblGrid>
      <w:tr>
        <w:trPr>
          <w:trHeight w:val="7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كار العام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مراف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ال والرسوم</w:t>
            </w:r>
          </w:p>
        </w:tc>
      </w:tr>
      <w:tr>
        <w:trPr>
          <w:trHeight w:val="72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تداءات الإلكترونية على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 تحويل العناوية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تقنية تحويل العناوين الرق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T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هوم علم التشفير وعناص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 المعتمد على نوع عملية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وارزمية الخط المتعر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شفير المعتمد على المفتا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 المعتمد على كمية المعلومات المرس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ل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اف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هديدات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نصت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ديل على محتوى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جوم المزور أو المفبرك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ثغ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ندسة الإ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وين الرقمية الإلكترو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نية تحويل العناوين الرقم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ف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هتمت الشعوب قديماً بالحفاظ على سرية المعلومات ، وذلك للحفاظ على أسرارها وهيبتها ومكانتها ، ولإنجاح خططها العسكر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إعتمدت سرية المعلومات على موثوقية حاملها وقدرتها  على توفير الظروف المناسبة لمنع إكتشاف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تطور العلم وإستخدام شبكات  الحاسوب ، كانت الحاجة أكثر إلحاحاً لإيجاد طرائق جديدة لحماية المعلومات ، فقد إبتدأت الطرق المادية ، ثم تطورت مع تطور العلم والشبكات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اقش هذه الوحدة الأفكار التال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أمن المعلومات وخصائصها الأساسية  والمخاطر التي تهدد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هندسة الإجتماعية مفهومها ، ومجا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من الإنترنت والإعتداءات الإلكترونية على الويب  وتقنية تحويل العناوين الرق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أمن المعلومات وعناصره الأساسية و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يد أنواع المخاطر والإعتداءات الإلكترونية ، التي تهدد الشبكات والضوابط المستخدمة للحد من هذه التهديد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الهندسة الإجتماعية وتحديد مجالاتها وذكر أ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يان آلية عمل تقنية تحويل العناوين الرقمية وتعداد أنماط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عناصر التشف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تزام بقواعد وقوانين االسرية بالمعلومات والمحافظة عليها وتحقيق الموثوقية  العا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 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تهديدات أمن المعلو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اوين الرقمية للشبكات والأجهز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خوازر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</w:rPr>
      <w:t>Form # QF 71-1-47  rev.a</w:t>
    </w:r>
  </w:p>
  <w:p>
    <w:pPr>
      <w:pStyle w:val="Footer"/>
      <w:tabs>
        <w:tab w:val="clear" w:pos="4153"/>
        <w:tab w:val="clear" w:pos="8306"/>
        <w:tab w:val="left" w:pos="2003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59:00Z</dcterms:created>
  <dc:creator>USER</dc:creator>
  <dc:description/>
  <cp:keywords/>
  <dc:language>en-US</dc:language>
  <cp:lastModifiedBy>user1</cp:lastModifiedBy>
  <cp:lastPrinted>2019-09-05T03:46:00Z</cp:lastPrinted>
  <dcterms:modified xsi:type="dcterms:W3CDTF">2019-09-05T00:47:00Z</dcterms:modified>
  <cp:revision>10</cp:revision>
  <dc:subject/>
  <dc:title>خطــــة الـوحــــــــــــــــــدة</dc:title>
</cp:coreProperties>
</file>