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كمل الفراغ م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زء من المجهر يستخدم للتركيز على العينةعند فحصه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مع مجموعة من الخلايا المتشابهة يكو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ئنات حية يتكون جسمها من عدة خلايا تسم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تقال المواد من منطقة التركيز الأعلى الى منطقة التركيز الأقل بطريقة تدع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وحدة التركيب والوظيفة في جسم الكائن الح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ضية في  الخلية  تستخدم لتخزين مواد محتلف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طوار الانقسام  المتساوي و تترتب فيه الكروموسومات في وسط الخ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ضي الموجود في الخلية والذي يتحكم بأنشطة الخلية و تحتوي على المادة الوراث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رن ما بين البناء الضوئي و التنفس الخلوي كما هو موض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852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ه 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ناء الضو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  الخلو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 الخلية التي تقوم ب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ضية المسؤولة عن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التي تحتاج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الناتجة عن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سر 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 يحدث عند ري نبات بماء مال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صف البكتيريا بأنها كائنات بدائية النوا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اطف الشري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2">
    <w:name w:val="نص تعليق Char"/>
    <w:basedOn w:val="Style14"/>
    <w:qFormat/>
    <w:rPr>
      <w:rFonts w:eastAsia="Times New Roman"/>
      <w:sz w:val="20"/>
      <w:szCs w:val="20"/>
    </w:rPr>
  </w:style>
  <w:style w:type="character" w:styleId="Char3">
    <w:name w:val="موضوع تعليق Char"/>
    <w:basedOn w:val="Char2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09:00Z</dcterms:created>
  <dc:creator>Akram</dc:creator>
  <dc:description/>
  <dc:language>en-US</dc:language>
  <cp:lastModifiedBy>surur</cp:lastModifiedBy>
  <dcterms:modified xsi:type="dcterms:W3CDTF">2019-09-08T19:09:00Z</dcterms:modified>
  <cp:revision>2</cp:revision>
  <dc:subject/>
  <dc:title/>
</cp:coreProperties>
</file>