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ختبا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تشخيص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لماد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جتماعيا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صف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رابع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  <w:t>...............................................................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و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ذك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وا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عل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ردن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ثان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م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ه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حقوق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داخ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مدرس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ثالث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كيف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حافظ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عل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مدرست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ختبا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تشخيص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لماد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جتماعيا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صف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خامس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  <w:t>...............................................................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و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م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هو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نظا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حك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مملك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ردن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هاش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ثان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ذك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دو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مجاور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للمملك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ردن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هاش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ثالث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م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ه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طرق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محافظ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عل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مياه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وطن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ختبا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تشخيص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لماد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جتماعيا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صف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ادس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  <w:t>...............................................................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و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م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ه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حقوق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وواجبا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مواط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ردن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ثان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ذك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مظاه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نتماء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وط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ثالث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مت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تاسس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مملك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ردن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هاش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ختبا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تشخيص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لماد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جتماعيا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صف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ابع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  <w:t>...............................................................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و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م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ه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وظائف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سر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ثان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ذكر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عناص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خريط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ثالث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ذكر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ه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حضارا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ت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قام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عل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رض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رد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eastAsia="Arial Black" w:cs="Arial Black" w:ascii="Arial Black" w:hAnsi="Arial Black"/>
          <w:sz w:val="40"/>
          <w:szCs w:val="40"/>
          <w:rtl w:val="true"/>
          <w:lang w:bidi="ar-JO"/>
        </w:rPr>
        <w:t xml:space="preserve">                                                       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ختبا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تشخيص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لماد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جتماعيا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صف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ثامن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  <w:t>...............................................................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و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هو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مؤسس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مملك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ردن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هاش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ثان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م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ه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سباب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قيا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حضارا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قديم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عل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رض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رد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ثالث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ذكر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قارا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عال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قديم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والجديد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ختبا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تشخيص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لماد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جتماعيا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صف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تاسع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  <w:t>...............................................................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و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ذكر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لطا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ثلاث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ت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تتكو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منه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دول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ردن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ثان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هو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مؤسس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دول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مو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وم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ه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عاصمته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ثالث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ماه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عوام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جذب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مدين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eastAsia="Arial Black" w:cs="Arial Black" w:ascii="Arial Black" w:hAnsi="Arial Black"/>
          <w:sz w:val="40"/>
          <w:szCs w:val="40"/>
          <w:rtl w:val="true"/>
          <w:lang w:bidi="ar-JO"/>
        </w:rPr>
        <w:t xml:space="preserve">                                                       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ختبا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تشخيص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لماد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جتماعيا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صف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عاشر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  <w:t>...............................................................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و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م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ه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حقوق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ت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كفله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دستو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ردن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للمواطن؟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ثان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تحدث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وضاع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بلاد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اسلا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مص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وبلاد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شا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قبي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حملا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صليب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سو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ثالث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Arial Black" w:hAnsi="Arial Black"/>
          <w:sz w:val="40"/>
          <w:szCs w:val="40"/>
          <w:rtl w:val="true"/>
          <w:lang w:bidi="ar-JO"/>
        </w:rPr>
        <w:t xml:space="preserve">: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ذكر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حلو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مقترح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لمواجه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تدهو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الترب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 Black" w:hAnsi="Arial Black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Arial Black" w:hAnsi="Arial Black" w:cs="Times New Roman"/>
          <w:sz w:val="40"/>
          <w:szCs w:val="40"/>
          <w:lang w:bidi="ar-JO"/>
        </w:rPr>
      </w:pPr>
      <w:r>
        <w:rPr>
          <w:rFonts w:cs="Times New Roman" w:ascii="Arial Black" w:hAnsi="Arial Black"/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9:35:00Z</dcterms:created>
  <dc:creator>Windows User</dc:creator>
  <dc:description/>
  <dc:language>en-US</dc:language>
  <cp:lastModifiedBy>surur</cp:lastModifiedBy>
  <dcterms:modified xsi:type="dcterms:W3CDTF">2019-09-08T19:35:00Z</dcterms:modified>
  <cp:revision>2</cp:revision>
  <dc:subject/>
  <dc:title/>
</cp:coreProperties>
</file>