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27975</wp:posOffset>
            </wp:positionH>
            <wp:positionV relativeFrom="paragraph">
              <wp:posOffset>215265</wp:posOffset>
            </wp:positionV>
            <wp:extent cx="498475" cy="551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اعيات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ا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356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4"/>
        <w:gridCol w:w="5351"/>
        <w:gridCol w:w="5091"/>
        <w:gridCol w:w="682"/>
      </w:tblGrid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ص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هدف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3" w:leader="none"/>
                <w:tab w:val="right" w:pos="572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علاج</w:t>
            </w:r>
            <w:r>
              <w:rPr>
                <w:rtl w:val="true"/>
              </w:rPr>
              <w:tab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2863" w:leader="none"/>
                <w:tab w:val="right" w:pos="5727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</w:rPr>
              <w:t>مد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 </w:t>
            </w:r>
          </w:p>
        </w:tc>
      </w:tr>
      <w:tr>
        <w:trPr>
          <w:trHeight w:val="11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نج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س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ص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ال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ليف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ج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ص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ف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س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اب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ترهن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40" w:before="0" w:after="0"/>
              <w:ind w:left="900" w:right="0" w:hanging="360"/>
              <w:contextualSpacing/>
              <w:jc w:val="left"/>
              <w:rPr/>
            </w:pPr>
            <w:r>
              <w:rPr>
                <w:rtl w:val="true"/>
              </w:rPr>
              <w:t>ال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40" w:before="0" w:after="0"/>
              <w:ind w:left="900" w:right="0" w:hanging="360"/>
              <w:contextualSpacing/>
              <w:jc w:val="left"/>
              <w:rPr/>
            </w:pPr>
            <w:r>
              <w:rPr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ش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م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باسي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40" w:before="0" w:after="0"/>
              <w:ind w:left="900" w:right="0" w:hanging="360"/>
              <w:contextualSpacing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ط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اجبات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س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اب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ترهن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ل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ط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ط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اجبات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افد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ش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م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باسي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فد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ل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شكال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ط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اجبات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د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ج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واشكا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ج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39:00Z</dcterms:created>
  <dc:creator>faeroz</dc:creator>
  <dc:description/>
  <dc:language>en-US</dc:language>
  <cp:lastModifiedBy>surur</cp:lastModifiedBy>
  <cp:lastPrinted>2012-09-22T17:11:00Z</cp:lastPrinted>
  <dcterms:modified xsi:type="dcterms:W3CDTF">2019-09-08T19:39:00Z</dcterms:modified>
  <cp:revision>2</cp:revision>
  <dc:subject/>
  <dc:title/>
</cp:coreProperties>
</file>