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الاول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    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                                 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/8</w:t>
            </w:r>
            <w:r>
              <w:rPr>
                <w:rtl w:val="true"/>
              </w:rPr>
              <w:t xml:space="preserve">الى </w:t>
            </w:r>
            <w:r>
              <w:rPr/>
              <w:t>28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وفوائ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طار اللعب بالش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ذاء والص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مل الحقيبة المدر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لوس الصحي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ذهاب للمدرسة والعودة بس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رافق مدرستي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اول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وال العام الدرا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خلال الفصل الا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أداء المعرفي والبدني والمهاري  وتنمية الكفاءة الحركية من خلال التمرينات البدنية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تمث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طار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ليد مشي ووثب الحيوا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ي والمغاد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قف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الثاني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صحية والرياضية                                              العام الدراسي الاول </w:t>
      </w:r>
      <w:r>
        <w:rPr>
          <w:rFonts w:cs="Arial" w:ascii="Arial" w:hAnsi="Arial"/>
        </w:rPr>
        <w:t>2018/2019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/8</w:t>
            </w:r>
            <w:r>
              <w:rPr>
                <w:rtl w:val="true"/>
              </w:rPr>
              <w:t xml:space="preserve">الى </w:t>
            </w:r>
            <w:r>
              <w:rPr/>
              <w:t>28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العادات الصحية السليمة بقصد الوصول الى قوام معتد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ضرار استعمال ملابس الغ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دات السليمة لحماية الجسم من التغيرات الج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كوب الامن في المرك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همية الوجبات الغذائية عامة والافطار خاص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ادات قوامية سليم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قعد وحقيبة 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وام المعتد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ارين الراياضية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والمحلية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ال العام الدرا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م على ايام الفصل الدرا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سين اداء الحركات  الاساسية تمهيدا لاستخدامها في مهارات الالعاب والانشطة الرياض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الغير الانتقالية بأداه ودون أدا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الغير انتق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ائزة الملك عبدالله الثاني ابن الحسي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كاة والتمث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صحية والرياضية                                              العام الدراسي الاول </w:t>
      </w:r>
      <w:r>
        <w:rPr>
          <w:rFonts w:cs="Arial" w:ascii="Arial" w:hAnsi="Arial"/>
        </w:rPr>
        <w:t>2018/2019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/8</w:t>
            </w:r>
            <w:r>
              <w:rPr>
                <w:rtl w:val="true"/>
              </w:rPr>
              <w:t xml:space="preserve">الى </w:t>
            </w:r>
            <w:r>
              <w:rPr/>
              <w:t>28/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ارسة العادات الصحية السليمة بقصد الوصول إلى قوام بدني معتد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وفوائ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طار اللعب بالش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ذاء والص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مل الحقيبة المدر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لوس الصحي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ذهاب للمدرسة والعودة بس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رافق مدرستي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طوال  العام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قدرات الحركية والبدنية لتحسين مهارات الالعاب والانشطة من خلال تمارين متنوعه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تتاب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غير الاماك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ي حول الدائ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مس والمطار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ك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تمثي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داخل الصف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من البيئة تناسب القص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راك  معنى الروح الرياضية والتحلي بها في حالات الفوز والخسارة والحد من الظواهر السلب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وح الرياض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عامل مع الاخ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زاحم المرو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همية التغذ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ا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عناصر البدنية لتحسين مهارات الالعاب الصغيرة والانشطةمن خلال التمري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عناصر اللياقة البدنية من خلال الالعاب الصغير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لتاب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ائزة الملك عبدالله الثاني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جمباز              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قدرا البدنية والمهارية باستخدام الحركات الارضية وفق المبادئ الفنية الصحيح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يزان الا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ى الجانبين والجسم متك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ى الامام والجسم متك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قفز عن المهر فتحا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 بديل ل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عاب قوى    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16"/>
        <w:gridCol w:w="2650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ساب المعرفة والمهارات الخاصة بالعاب القوى بما يتناسب مع قدرات الطالب الجسمي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30</w:t>
            </w:r>
            <w:r>
              <w:rPr>
                <w:rtl w:val="true"/>
              </w:rPr>
              <w:t>م من وضع 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عالي من فوق ارتفاع </w:t>
            </w:r>
            <w:r>
              <w:rPr/>
              <w:t>50</w:t>
            </w:r>
            <w:r>
              <w:rPr>
                <w:rtl w:val="true"/>
              </w:rPr>
              <w:t>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ثقل وزنة واحد كغم الى الا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طويل من الثبات الى ابعد مساف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كتشاف الموج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ق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ثقافة  الرياضية والصحية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>‏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ميق الوعي بالقيم الانسانية في اثناء ممارسة الالعاب الرياض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قضايا الرياض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ربية الرياضية واهداف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لتزام بالانظمة والقوانين والتعليم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اع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نتماء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اداء من الناح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ية والبدنية والمعرفي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الميزان الامام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دحرجة الخلف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ميزان الركبة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قائم على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عاب قوى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</w:t>
            </w:r>
            <w:r>
              <w:rPr>
                <w:rtl w:val="true"/>
              </w:rPr>
              <w:t>//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اء المهارات الاساسية لالعاب القوى في مسابقات المضمار والميدان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بدء المنخف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  <w:r>
              <w:rPr/>
              <w:t>4</w:t>
            </w:r>
            <w:r>
              <w:rPr/>
              <w:t>x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و </w:t>
            </w:r>
            <w:r>
              <w:rPr/>
              <w:t>5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مي ثقل وزن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 بيد واحدة لمسافة معي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عالي </w:t>
            </w:r>
            <w:r>
              <w:rPr/>
              <w:t>60</w:t>
            </w:r>
            <w:r>
              <w:rPr>
                <w:rtl w:val="true"/>
              </w:rPr>
              <w:t>سم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كعبات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ق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مهارات الاستعداد والارسال الامامي وضرب الريشة بوجه المضرب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سال الامامي المدف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رب الريشة بوجه المضرب الامامي ابع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رب الريشة بوجه المضرب الخلف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 يمارس الطلبة النشاطات الحياتية في ظروف ام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ض السارية و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احة والت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دا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سامح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دعاء طبي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مغل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عناصر اللياقة والمهارات الحركية للجسم بكفاءة وامان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للمجموعات العضلية الكبي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غرض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ق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رع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رون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زو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صغيرة ومح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تبادل ال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عقل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يم المعتمد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مغل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من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ساب عناصر اللياقة البدنية من خلال اداء حركات  ارضية وعلى جهاز المهر او بدي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حرجة المنحنية اماما من وضع الوقو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منحنية  خلف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امامية الطائ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يزان الجان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فو على الر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فتحا من فوق ا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يل ل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فصل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يق الضربات المدفوعه الامامية والخلفية بشكل صحيح والتحرك بشكل صحيح لضرب الريشة واستقبالها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دفوعة الأ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بة المدفوعة الخل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ة القدم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ذات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ف سير التعل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ظيف المعارف والمعلومات والمهارات في الحياه اليو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هتمام بالصحة والنمو السليم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ذ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غيرات الجسمية والعاطفية لدى الطف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آثار السهر في الص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غوطات الاقرآن واغراؤه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مبني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دعاء اختصاص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 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ه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تمرينات والعاب صغيرة تسهم في تطوير مختلف صفات اللياقة البد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 غرض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جمل حرك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صغير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اداء من النا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ية والبدنية والمعرف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وف على اليدين بالمسانده وبدون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ب على الر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حرجة الامام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فتحا من فوق الصندوق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قائم على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عاب قوى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ؤدي مهارات العدو لمسافات قصيرة ومهارات الوثب والرمي وفق الشروط الفنية والقانوي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/>
              <w:t>50</w:t>
            </w:r>
            <w:r>
              <w:rPr>
                <w:rtl w:val="true"/>
              </w:rPr>
              <w:t xml:space="preserve"> , </w:t>
            </w:r>
            <w:r>
              <w:rPr/>
              <w:t>70</w:t>
            </w:r>
            <w:r>
              <w:rPr>
                <w:rtl w:val="true"/>
              </w:rPr>
              <w:t xml:space="preserve"> , </w:t>
            </w:r>
            <w:r>
              <w:rPr/>
              <w:t>80</w:t>
            </w:r>
            <w:r>
              <w:rPr>
                <w:rtl w:val="true"/>
              </w:rPr>
              <w:t xml:space="preserve"> , </w:t>
            </w:r>
            <w:r>
              <w:rPr/>
              <w:t>100</w:t>
            </w:r>
            <w:r>
              <w:rPr>
                <w:rtl w:val="true"/>
              </w:rPr>
              <w:t xml:space="preserve">م بزمن محدد من وضع البدء المنخف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شتراك بالتتابع </w:t>
            </w:r>
            <w:r>
              <w:rPr/>
              <w:t>4</w:t>
            </w:r>
            <w:r>
              <w:rPr/>
              <w:t>x</w:t>
            </w:r>
            <w:r>
              <w:rPr/>
              <w:t>25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وثب الطويل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دفع كرة حديدة وزن </w:t>
            </w:r>
            <w:r>
              <w:rPr/>
              <w:t>3</w:t>
            </w:r>
            <w:r>
              <w:rPr>
                <w:rtl w:val="true"/>
              </w:rPr>
              <w:t>كغم من الثبا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وثب العال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هارات حيات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غيرات والتطورات الجسمية التي تظهر على الج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ربية الرياضية ومرض السك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نشاط الرياضي في اثناء الدورة الشه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صمم لوحة باستخدام الحاسوب لحركات الصلاة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شد تربوي التعاون مع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صفات اللياقة البدنية المختلفة من خلال تمرينات بدنية وجمل حركية بادوات ودون ادوات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تنمية عناصر الق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سرعه المرونة بأ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نمي عناصر التحمل والتوازن والرشاق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بأ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ائزة جلالة الملك عبدالله الثاني للياقة البدن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وات الجائز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جماز  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16"/>
        <w:gridCol w:w="2650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 باستخدام الحركات الارضية وعلى الاجهز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على اليدين الى الا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خلفية للوقوف على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ب بالكتفين للوصول الى وضع الرق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من وضع الارتكاز المتقاط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ات والتمرينا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لفظي ثلاث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عاب قوى                        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اء مسابقات المضمار والميدان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لمسافات </w:t>
            </w:r>
            <w:r>
              <w:rPr/>
              <w:t>100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, </w:t>
            </w:r>
            <w:r>
              <w:rPr/>
              <w:t>200</w:t>
            </w:r>
            <w:r>
              <w:rPr>
                <w:rtl w:val="true"/>
              </w:rPr>
              <w:t>م بصور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  <w:r>
              <w:rPr/>
              <w:t>4</w:t>
            </w:r>
            <w:r>
              <w:rPr/>
              <w:t>x</w:t>
            </w:r>
            <w:r>
              <w:rPr/>
              <w:t>10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ة الثلاثية من الثبات و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قرص من الثبات لمسافة محد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بالطريقة السرج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ئم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كتشاف الموج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خراط في حد ادنى من الممارسة المنتظمة في النشاط الرياض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اريخ الموجز ل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ور القيادة الهاشمية في رعاية ا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نتظام في ممارسة النشاط الرياض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حاث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و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و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عددي واللفظ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>التاسع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                                         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سين المهارات الحركية والتمرينات البدن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دريب دائ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للمجموعات العض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من مجموع 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دنية باستخدام الحبال والأطواق والشرائ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طوا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ائ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جمباز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أ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قدرات البدنية والمهارية للطلبة باستخدام الحركات الارضية وعلى الاجهزة مع مراعاه المبادئ الميكانيكية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وف على 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خلفية ع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شي للامام والخلف فوق عارض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بالجسم على المتوازي من وضع الارتكاز المتقاطع للعض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ورة الهوائية الامامية من الحركة بمساعدة الزميل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ائط وفيديو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العاب قو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 ي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نهاية العام الدراسي تعط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سين مستوى اداء مسابقات المضمار والمي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400</w:t>
            </w:r>
            <w:r>
              <w:rPr>
                <w:rtl w:val="true"/>
              </w:rPr>
              <w:t>م البدء المنخف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جري </w:t>
            </w:r>
            <w:r>
              <w:rPr/>
              <w:t>800</w:t>
            </w:r>
            <w:r>
              <w:rPr>
                <w:rtl w:val="true"/>
              </w:rPr>
              <w:t>م من البدء العا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الطو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مي الرمح من الحرك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ني على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 بد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م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بش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الثقافة الرياضية والصح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ظيف المعارف والمعلومات الرياضية لإسعاف بعض الإصابات الرياض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صابات الرياض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غ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زيف الان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خلاق الكر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هيئة الاحن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وح البسيط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ضربة الشم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رضوض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اعتزاز بالهوية الوط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لياقة البدن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حا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و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دعاء مخت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لم 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ختب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تمرينات واللياقة البدني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 وممارسة تمرينات وجمل حركية بادوات ودون ادوات تنمي اللياقة البدن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حرة با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وجمل حر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نمي عناصر اللياقة ال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لتنمية المجموعات العضلية ال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دوات وبدو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تدريب دائر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من </w:t>
            </w:r>
            <w:r>
              <w:rPr>
                <w:rFonts w:cs="Arial" w:ascii="Arial" w:hAnsi="Arial"/>
              </w:rPr>
              <w:t>1/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ى </w:t>
            </w:r>
            <w:r>
              <w:rPr>
                <w:rFonts w:cs="Arial" w:ascii="Arial" w:hAnsi="Arial"/>
              </w:rPr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قدرات البدنية والمهارية باستخدام الحركات الارضية وعلى الاجهزة وفق المبادئ الميكانيكية للحرك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جانبية على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ورة الهوائية الخلفية المكورة من 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بالجسم على المتوازي من وضع الارتكاز على العض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داخلا فوق حصان القفز طويل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جانبية على اليدين مع ربع لف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عاب قو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8/2019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نهاية العام الدراسي الاو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ء مسابقات المضمار والمي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مهارات الاساسية وممارستها عن طريق مسابقات تنافسية داخل المدرسة وخارج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الطويل باستخدام الاجهزة لزيادة فترة الطي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رم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قر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ابقة اللتابع </w:t>
            </w:r>
            <w:r>
              <w:rPr/>
              <w:t>4</w:t>
            </w:r>
            <w:r>
              <w:rPr/>
              <w:t>x</w:t>
            </w:r>
            <w:r>
              <w:rPr/>
              <w:t>10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م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 تتاب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left"/>
      <w:rPr>
        <w:b/>
        <w:b/>
        <w:bCs/>
        <w:lang w:eastAsia="ar-SA" w:bidi="ar-JO"/>
      </w:rPr>
    </w:pPr>
    <w:r>
      <w:rPr>
        <w:b/>
        <w:b/>
        <w:bCs/>
        <w:rtl w:val="true"/>
        <w:lang w:eastAsia="ar-SA" w:bidi="ar-JO"/>
      </w:rPr>
      <w:t>معلومات عامة عن الطلبة</w:t>
    </w:r>
    <w:r>
      <w:rPr>
        <w:b/>
        <w:bCs/>
        <w:rtl w:val="true"/>
        <w:lang w:eastAsia="ar-SA" w:bidi="ar-JO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 w:bidi="ar-JO"/>
      </w:rPr>
    </w:pPr>
    <w:r>
      <w:rPr>
        <w:b/>
        <w:b/>
        <w:bCs/>
        <w:rtl w:val="true"/>
        <w:lang w:eastAsia="ar-SA" w:bidi="ar-JO"/>
      </w:rPr>
      <w:t>اعداد المعلم</w:t>
    </w:r>
    <w:r>
      <w:rPr>
        <w:b/>
        <w:bCs/>
        <w:rtl w:val="true"/>
        <w:lang w:eastAsia="ar-SA" w:bidi="ar-JO"/>
      </w:rPr>
      <w:t xml:space="preserve">: </w:t>
    </w:r>
    <w:r>
      <w:rPr>
        <w:b/>
        <w:b/>
        <w:bCs/>
        <w:rtl w:val="true"/>
        <w:lang w:eastAsia="ar-SA" w:bidi="ar-JO"/>
      </w:rPr>
      <w:t>جمال حسني</w:t>
    </w:r>
    <w:r>
      <w:rPr>
        <w:b/>
        <w:b/>
        <w:bCs/>
        <w:rtl w:val="true"/>
        <w:lang w:eastAsia="ar-SA" w:bidi="ar-JO"/>
      </w:rPr>
      <w:t xml:space="preserve"> </w:t>
    </w:r>
    <w:r>
      <w:rPr>
        <w:b/>
        <w:bCs/>
        <w:rtl w:val="true"/>
        <w:lang w:eastAsia="ar-SA" w:bidi="ar-JO"/>
      </w:rPr>
      <w:tab/>
      <w:tab/>
    </w:r>
    <w:r>
      <w:rPr>
        <w:b/>
        <w:bCs/>
        <w:rtl w:val="true"/>
        <w:lang w:eastAsia="ar-SA" w:bidi="ar-JO"/>
      </w:rPr>
      <w:t xml:space="preserve">  </w:t>
    </w:r>
    <w:r>
      <w:rPr>
        <w:b/>
        <w:b/>
        <w:bCs/>
        <w:rtl w:val="true"/>
        <w:lang w:eastAsia="ar-SA" w:bidi="ar-JO"/>
      </w:rPr>
      <w:t>مدير المدرسة</w:t>
    </w:r>
    <w:r>
      <w:rPr>
        <w:b/>
        <w:bCs/>
        <w:rtl w:val="true"/>
        <w:lang w:eastAsia="ar-SA" w:bidi="ar-JO"/>
      </w:rPr>
      <w:t>/</w:t>
    </w:r>
    <w:r>
      <w:rPr>
        <w:b/>
        <w:b/>
        <w:bCs/>
        <w:rtl w:val="true"/>
        <w:lang w:eastAsia="ar-SA" w:bidi="ar-JO"/>
      </w:rPr>
      <w:t>الاسم والتوقيع</w:t>
    </w:r>
    <w:r>
      <w:rPr>
        <w:b/>
        <w:bCs/>
        <w:rtl w:val="true"/>
        <w:lang w:eastAsia="ar-SA" w:bidi="ar-JO"/>
      </w:rPr>
      <w:t xml:space="preserve">: </w:t>
      <w:tab/>
      <w:tab/>
      <w:tab/>
    </w:r>
    <w:r>
      <w:rPr>
        <w:b/>
        <w:b/>
        <w:bCs/>
        <w:rtl w:val="true"/>
        <w:lang w:eastAsia="ar-SA" w:bidi="ar-JO"/>
      </w:rPr>
      <w:t>التاريخ</w:t>
    </w:r>
    <w:r>
      <w:rPr>
        <w:b/>
        <w:bCs/>
        <w:rtl w:val="true"/>
        <w:lang w:eastAsia="ar-SA" w:bidi="ar-JO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 w:bidi="ar-JO"/>
      </w:rPr>
    </w:pPr>
    <w:r>
      <w:rPr>
        <w:b/>
        <w:bCs/>
        <w:rtl w:val="true"/>
        <w:lang w:eastAsia="ar-SA" w:bidi="ar-JO"/>
      </w:rPr>
      <w:tab/>
      <w:t xml:space="preserve">                                                                                                    </w:t>
    </w:r>
    <w:r>
      <w:rPr>
        <w:b/>
        <w:b/>
        <w:bCs/>
        <w:rtl w:val="true"/>
        <w:lang w:eastAsia="ar-SA" w:bidi="ar-JO"/>
      </w:rPr>
      <w:t>المشرف التربوي</w:t>
    </w:r>
    <w:r>
      <w:rPr>
        <w:b/>
        <w:bCs/>
        <w:rtl w:val="true"/>
        <w:lang w:eastAsia="ar-SA" w:bidi="ar-JO"/>
      </w:rPr>
      <w:t>/</w:t>
    </w:r>
    <w:r>
      <w:rPr>
        <w:b/>
        <w:b/>
        <w:bCs/>
        <w:rtl w:val="true"/>
        <w:lang w:eastAsia="ar-SA" w:bidi="ar-JO"/>
      </w:rPr>
      <w:t>الاسم والتوقيع</w:t>
    </w:r>
    <w:r>
      <w:rPr>
        <w:b/>
        <w:bCs/>
        <w:rtl w:val="true"/>
        <w:lang w:eastAsia="ar-SA" w:bidi="ar-JO"/>
      </w:rPr>
      <w:t>:</w:t>
      <w:tab/>
      <w:tab/>
      <w:tab/>
    </w:r>
    <w:r>
      <w:rPr>
        <w:b/>
        <w:b/>
        <w:bCs/>
        <w:rtl w:val="true"/>
        <w:lang w:eastAsia="ar-SA" w:bidi="ar-JO"/>
      </w:rPr>
      <w:t>التاريخ</w:t>
    </w:r>
    <w:r>
      <w:rPr>
        <w:b/>
        <w:bCs/>
        <w:rtl w:val="true"/>
        <w:lang w:eastAsia="ar-SA" w:bidi="ar-JO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 w:bidi="ar-JO"/>
      </w:rPr>
    </w:pPr>
    <w:r>
      <w:rPr>
        <w:b/>
        <w:bCs/>
        <w:lang w:eastAsia="ar-SA" w:bidi="ar-JO"/>
      </w:rPr>
      <w:t>Form# QF 71-1-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bidi="ar-JO"/>
      </w:rPr>
    </w:pPr>
    <w:r>
      <w:rPr>
        <w:sz w:val="36"/>
        <w:sz w:val="36"/>
        <w:szCs w:val="36"/>
        <w:rtl w:val="true"/>
        <w:lang w:bidi="ar-JO"/>
      </w:rPr>
      <w:t>الخطة الفص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2:00Z</dcterms:created>
  <dc:creator>MCE</dc:creator>
  <dc:description/>
  <cp:keywords/>
  <dc:language>en-US</dc:language>
  <cp:lastModifiedBy>Hp</cp:lastModifiedBy>
  <cp:lastPrinted>2018-09-02T11:38:00Z</cp:lastPrinted>
  <dcterms:modified xsi:type="dcterms:W3CDTF">2018-09-02T08:38:00Z</dcterms:modified>
  <cp:revision>10</cp:revision>
  <dc:subject/>
  <dc:title>بسم الله الرحمن الرحيم</dc:title>
</cp:coreProperties>
</file>