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89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4212"/>
        <w:gridCol w:w="982"/>
        <w:gridCol w:w="1399"/>
        <w:gridCol w:w="2387"/>
        <w:gridCol w:w="1965"/>
        <w:gridCol w:w="1685"/>
      </w:tblGrid>
      <w:tr>
        <w:trPr>
          <w:trHeight w:val="701" w:hRule="atLeast"/>
        </w:trPr>
        <w:tc>
          <w:tcPr>
            <w:tcW w:w="126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9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87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6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68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4151" w:hRule="atLeast"/>
          <w:cantSplit w:val="true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ولى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:-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عدا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كل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ون نمطا عدديا يتضمن عملية حسابية واحد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صف نمطا عدديا ويجد القاعد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عرف الاعداد الكلية ضمن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زل ويقرؤها ويكتبها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عرف القيمة المنزلية في عدد مكون من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ز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تخدم القيمة المنزلية لتجزئة عدد  حتى المليو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ضرب الاعداد الكلية في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.100.1000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قسم الاعداد الكلية على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.100.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قرب اعدادا مكونة من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ازل الى اقرب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.100.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ستخدم اشارتي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&gt;.&lt;.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مقارنة الاعداد وترتيبها حتى المليو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عرف العدد الفردي والزوجي ومضاعفات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.10.25.50.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ون تعميمات تتعلق بال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+.-.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ضاعفات للاعداد الفردية والزوج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10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9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من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/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الى  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5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 /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01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lang w:bidi="ar-JO"/>
        </w:rPr>
        <w:t>a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89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4212"/>
        <w:gridCol w:w="982"/>
        <w:gridCol w:w="1399"/>
        <w:gridCol w:w="2387"/>
        <w:gridCol w:w="1965"/>
        <w:gridCol w:w="1685"/>
      </w:tblGrid>
      <w:tr>
        <w:trPr>
          <w:trHeight w:val="701" w:hRule="atLeast"/>
        </w:trPr>
        <w:tc>
          <w:tcPr>
            <w:tcW w:w="126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9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87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6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68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45" w:hRule="atLeast"/>
          <w:cantSplit w:val="true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ثان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كسو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عشر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تعرف مفهوم الكسر ولوحة الكسور 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مثل الكسر على لوحة الكسو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مثل الكسر على خط الاعدا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حل مسائل حياتية على الكسور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كتب الاجزاء من عشرة على صورة كسر عشري  ويفهم ما يمثله كل عد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عدتصاعديا وتنازليا بالاجزاء من عشر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تعرف ان الاجزاء من مئة تظهر عند القسمة عل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100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جزء واجزاء الاف تظهر عند القسمة على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1000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ز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تعرف الكسور اعلشرية المكافئة لاجزاء من مئة واجزاء من الف ويكتبها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ضرب اي عدد في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10.100.1000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قسم اي عدد على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10.100.1000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8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9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من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6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/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الى 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13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 /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01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368" w:leader="none"/>
        </w:tabs>
        <w:bidi w:val="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68" w:leader="none"/>
        </w:tabs>
        <w:bidi w:val="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89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4212"/>
        <w:gridCol w:w="982"/>
        <w:gridCol w:w="1399"/>
        <w:gridCol w:w="2387"/>
        <w:gridCol w:w="1965"/>
        <w:gridCol w:w="1685"/>
      </w:tblGrid>
      <w:tr>
        <w:trPr>
          <w:trHeight w:val="701" w:hRule="atLeast"/>
        </w:trPr>
        <w:tc>
          <w:tcPr>
            <w:tcW w:w="126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9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87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6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68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45" w:hRule="atLeast"/>
          <w:cantSplit w:val="true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ثالث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كسو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عشر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ستخدم الرمز العشري للاجزاء من عشرة  والمئة والالف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كتب الاعداد العشرية بلطريقة التحليلية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قارن اعددا ضمن منزلة او منزلتين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رتب الاعداد ضمن منزلة او منزلتين عشريتين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قارن بين الاعداد العشرية ضم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3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نازل ويرتبها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قؤب اي عدد ضم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نازل عشرية الى اقرب عدد كلي او منزلة عشرية او منزلتين عشرييتيت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5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9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/10/2019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الى  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2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/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01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89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4212"/>
        <w:gridCol w:w="982"/>
        <w:gridCol w:w="1399"/>
        <w:gridCol w:w="2387"/>
        <w:gridCol w:w="1965"/>
        <w:gridCol w:w="1685"/>
      </w:tblGrid>
      <w:tr>
        <w:trPr>
          <w:trHeight w:val="701" w:hRule="atLeast"/>
        </w:trPr>
        <w:tc>
          <w:tcPr>
            <w:tcW w:w="126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9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87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6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68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45" w:hRule="atLeast"/>
          <w:cantSplit w:val="true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ابع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كسو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حدد كسور مكافئة لكسر معطى ويسميها ويكتبها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تعرف لكسور والكسور العشرية المكافئة ويستخدمها لترتيب الكسور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حول كسر غ فعلي الى عدد كسري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رتب مجموعة من الاعداد الكسرية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ستخدم الاشارات 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&gt;&lt; = 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لترتيب والنقارنة بين الكسور والاعداد الكسري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9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3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 /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الى  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30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/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019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lang w:val="en-US" w:eastAsia="en-US" w:bidi="ar-JO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414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9"/>
        <w:gridCol w:w="4176"/>
        <w:gridCol w:w="982"/>
        <w:gridCol w:w="1398"/>
        <w:gridCol w:w="2366"/>
        <w:gridCol w:w="1956"/>
        <w:gridCol w:w="1674"/>
      </w:tblGrid>
      <w:tr>
        <w:trPr>
          <w:trHeight w:val="701" w:hRule="atLeast"/>
        </w:trPr>
        <w:tc>
          <w:tcPr>
            <w:tcW w:w="1589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176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8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66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56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67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72" w:hRule="atLeast"/>
          <w:cantSplit w:val="true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الخامس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جم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والطر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عد تصاعديا او تنازليا بالالاف والمئات والعشرات والواحات ليجمع او يطر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ختار استراتيجية فعالة ويستخدمها لجمع ازواج من العداد مكونة من رقمين اوثلاث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ختار استراتيجية فعالة ويستخدمها لطرح ازواج من العداد مكونة من رقمين اوثلاثة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8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3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 xml:space="preserve">/10/2019 </w:t>
            </w: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الى 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01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89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3"/>
        <w:gridCol w:w="4173"/>
        <w:gridCol w:w="982"/>
        <w:gridCol w:w="1399"/>
        <w:gridCol w:w="2366"/>
        <w:gridCol w:w="1953"/>
        <w:gridCol w:w="1425"/>
      </w:tblGrid>
      <w:tr>
        <w:trPr>
          <w:trHeight w:val="701" w:hRule="atLeast"/>
        </w:trPr>
        <w:tc>
          <w:tcPr>
            <w:tcW w:w="1593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173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9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66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53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42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4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السادس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جم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والطر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2</w:t>
            </w: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جمع او يطرح ذهنيا قريبا م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10.100.1000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حسب الفرق بين اعداد قريبة م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ختار استراتيجية فعالة ويستخدمها لجمع ازواج من الاعداد مكونة م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3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نازل عالاكثر وطرحها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ستخدم الطريقة الكتابية لايجاد ناتج جمع عددين او اكثر كل منهما م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منازل على الاكثر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ستخدم الطريقة الكتابية لايجاد ناتج طرح عددين او اكثر كل منهما م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نازل على الاكث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حل مسائل حياتية على جمع اعداد ضم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منازل 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9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/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الى 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019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89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4212"/>
        <w:gridCol w:w="982"/>
        <w:gridCol w:w="1399"/>
        <w:gridCol w:w="2387"/>
        <w:gridCol w:w="1965"/>
        <w:gridCol w:w="1685"/>
      </w:tblGrid>
      <w:tr>
        <w:trPr>
          <w:trHeight w:val="701" w:hRule="atLeast"/>
        </w:trPr>
        <w:tc>
          <w:tcPr>
            <w:tcW w:w="126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9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87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6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68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45" w:hRule="atLeast"/>
          <w:cantSplit w:val="true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سابع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جم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والطر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جمع كسرين مقام احدهما من مضاعفات مقام الاخ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طرح كسرين مقام احدهما من مضاعفات مقام الاخ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جمع كسرين مقام احدهما من مضاعفات مقام الاخ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ستخدم مجموعة من الاستراتيجيات للجمع والطرح الذهني قرب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10.100.1000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9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1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/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الى  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8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/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019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89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4212"/>
        <w:gridCol w:w="982"/>
        <w:gridCol w:w="1399"/>
        <w:gridCol w:w="2387"/>
        <w:gridCol w:w="1965"/>
        <w:gridCol w:w="1685"/>
      </w:tblGrid>
      <w:tr>
        <w:trPr>
          <w:trHeight w:val="701" w:hRule="atLeast"/>
        </w:trPr>
        <w:tc>
          <w:tcPr>
            <w:tcW w:w="126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9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87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6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68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45" w:hRule="atLeast"/>
          <w:cantSplit w:val="true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ثامن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kern w:val="0"/>
                <w:sz w:val="22"/>
                <w:rtl w:val="true"/>
                <w:lang w:val="en-US" w:eastAsia="en-US" w:bidi="ar-SA"/>
              </w:rPr>
              <w:t xml:space="preserve">الأشكال الثنائية الابعاد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حدد قاعدة المثلث 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رتفاعه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رسم ارتفاع المثلث باستخدام المثلث القائم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صف المستقيمات المتوازية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متقاطعة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المتعامدةويتعرفها في الاشكال والشبكات 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JO"/>
              </w:rPr>
              <w:t>والبيئ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رسم المستقيمات المتوازية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متقاطعة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متعامدة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9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من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 /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الى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 / 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2/201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75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2"/>
        <w:gridCol w:w="4212"/>
        <w:gridCol w:w="983"/>
        <w:gridCol w:w="1400"/>
        <w:gridCol w:w="2387"/>
        <w:gridCol w:w="1965"/>
        <w:gridCol w:w="1300"/>
      </w:tblGrid>
      <w:tr>
        <w:trPr>
          <w:trHeight w:val="701" w:hRule="atLeast"/>
        </w:trPr>
        <w:tc>
          <w:tcPr>
            <w:tcW w:w="150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3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400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87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6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300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45" w:hRule="atLeast"/>
          <w:cantSplit w:val="true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التاسع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شكال الثلاثية الابعا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تخيّل كيف يبدو اشكل ثلاثي الابعاد من شبكته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حدد شبكات مختلفة لمكعب ويكونها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حدد شبكات لا تكوّن مكعب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بني اشكالا ثلاثية من مواد مختلفة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بني الاشكال الهيكلية ويتخدمها لتعيين الاحرف والرؤوس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درسين </w:t>
            </w:r>
          </w:p>
        </w:tc>
        <w:tc>
          <w:tcPr>
            <w:tcW w:w="1400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ن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/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الى 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JO"/>
              </w:rPr>
              <w:t xml:space="preserve"> / 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US" w:bidi="ar-JO"/>
              </w:rPr>
              <w:t>12/201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جسمات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89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8"/>
        <w:gridCol w:w="4202"/>
        <w:gridCol w:w="984"/>
        <w:gridCol w:w="1398"/>
        <w:gridCol w:w="2384"/>
        <w:gridCol w:w="1962"/>
        <w:gridCol w:w="1433"/>
      </w:tblGrid>
      <w:tr>
        <w:trPr>
          <w:trHeight w:val="701" w:hRule="atLeast"/>
        </w:trPr>
        <w:tc>
          <w:tcPr>
            <w:tcW w:w="1528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0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8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8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6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433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45" w:hRule="atLeast"/>
          <w:cantSplit w:val="true"/>
        </w:trPr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العاشر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زواي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حدد الزوايا القائم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حدد الزوايا الاكبر والاصغر والمساوية للزاوية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90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قائم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قدر قياس الزاوية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رتب الزوايا حسب قياسها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صنف الزواي الى نوعها حادة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نفرجة</w:t>
            </w: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ستقيم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ستخدم المنقلة لقياس الزاوي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قيس زاوية لاقرب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en-US" w:eastAsia="en-US" w:bidi="ar-SA"/>
              </w:rPr>
              <w:t>5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lang w:val="en-US" w:eastAsia="en-US" w:bidi="ar-SA"/>
              </w:rPr>
              <w:t>ْ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رسم زوايا حادة ومنفرجة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يستخدم المنقلة لقياس الزاوية لاقرب درجة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رسم زاويتين عند نقطة على خط الاعداد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8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lang w:val="en-US" w:eastAsia="en-US" w:bidi="ar-JO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 / 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lang w:val="en-US" w:eastAsia="en-US" w:bidi="ar-JO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lang w:val="en-US" w:eastAsia="en-US" w:bidi="ar-JO"/>
              </w:rPr>
              <w:t>2019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الى   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lang w:val="en-US" w:eastAsia="en-US" w:bidi="ar-JO"/>
              </w:rPr>
              <w:t>22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/ 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lang w:val="en-US" w:eastAsia="en-US" w:bidi="ar-JO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lang w:val="en-US" w:eastAsia="en-US" w:bidi="ar-JO"/>
              </w:rPr>
              <w:t>2019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ab/>
        <w:tab/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tblStyle w:val="a6"/>
        <w:bidiVisual w:val="true"/>
        <w:tblW w:w="1389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4212"/>
        <w:gridCol w:w="982"/>
        <w:gridCol w:w="1399"/>
        <w:gridCol w:w="2387"/>
        <w:gridCol w:w="1965"/>
        <w:gridCol w:w="1685"/>
      </w:tblGrid>
      <w:tr>
        <w:trPr>
          <w:trHeight w:val="701" w:hRule="atLeast"/>
        </w:trPr>
        <w:tc>
          <w:tcPr>
            <w:tcW w:w="1264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تاجات التعلم</w:t>
            </w:r>
          </w:p>
        </w:tc>
        <w:tc>
          <w:tcPr>
            <w:tcW w:w="982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د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وس</w:t>
            </w:r>
          </w:p>
        </w:tc>
        <w:tc>
          <w:tcPr>
            <w:tcW w:w="1399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ترهالزمنيه</w:t>
            </w:r>
          </w:p>
        </w:tc>
        <w:tc>
          <w:tcPr>
            <w:tcW w:w="2387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نشطه المرافقه</w:t>
            </w:r>
          </w:p>
        </w:tc>
        <w:tc>
          <w:tcPr>
            <w:tcW w:w="196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اد والتجهيز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صادر التعلم</w:t>
            </w:r>
          </w:p>
        </w:tc>
        <w:tc>
          <w:tcPr>
            <w:tcW w:w="1685" w:type="dxa"/>
            <w:tcBorders/>
            <w:shd w:color="548DD4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ييم</w:t>
            </w:r>
          </w:p>
        </w:tc>
      </w:tr>
      <w:tr>
        <w:trPr>
          <w:trHeight w:val="6245" w:hRule="atLeast"/>
          <w:cantSplit w:val="true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حده الحاديه عش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وقع والحرك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rtl w:val="true"/>
                <w:lang w:val="en-US" w:eastAsia="en-US" w:bidi="ar-SA"/>
              </w:rPr>
              <w:t>يتعرف خطوط التماثل لشكل معطى ويرسمها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حدد خطوط التماثل لشكل معطى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حدد موقع شكل بعد انعكاسة ويصفه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يتنبأ بموقع شكل ويرسمه بعد الانعكاس بحيث لا يرى خط المرآة لاعاموديا ولا افقيا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lang w:val="en-US" w:eastAsia="en-US" w:bidi="ar-JO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وس</w:t>
            </w:r>
          </w:p>
        </w:tc>
        <w:tc>
          <w:tcPr>
            <w:tcW w:w="1399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من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3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 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2/2019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الى 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9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12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  <w:t>2019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32"/>
                <w:szCs w:val="32"/>
                <w:u w:val="single"/>
                <w:lang w:val="en-US" w:eastAsia="en-US" w:bidi="ar-JO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الأشكال  الهندس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خططات  والوسائل ا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توضيح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خرائط الذهن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كتاب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درس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ئلة الإثراء الذهني  من </w:t>
            </w: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سئلة مقترح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ال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طال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كتاب ال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ليل الم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روابط الرقم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بق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قويم المعتمد على الادا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لاحظ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ورقه والقلم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علمة ايه الزبن                                                                          مديرة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فاطمه ثلجي 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40"/>
        <w:szCs w:val="40"/>
      </w:rPr>
    </w:pPr>
    <w:r>
      <w:rPr>
        <w:rtl w:val="true"/>
      </w:rPr>
      <w:tab/>
    </w:r>
    <w:r>
      <w:rPr>
        <w:b/>
        <w:bCs/>
        <w:sz w:val="28"/>
        <w:szCs w:val="28"/>
        <w:lang w:bidi="ar-JO"/>
      </w:rPr>
      <w:t>FORM # QF71-1-47rev.a</w:t>
    </w:r>
  </w:p>
  <w:p>
    <w:pPr>
      <w:pStyle w:val="Footer"/>
      <w:tabs>
        <w:tab w:val="clear" w:pos="4320"/>
        <w:tab w:val="clear" w:pos="8640"/>
      </w:tabs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e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qFormat/>
    <w:rsid w:val="00221e12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21e12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221e1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rsid w:val="00221e1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21e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rsid w:val="00221e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221e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بلا قائمة1"/>
    <w:uiPriority w:val="99"/>
    <w:qFormat/>
    <w:rsid w:val="00221e1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21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1</Pages>
  <Words>2002</Words>
  <Characters>11418</Characters>
  <CharactersWithSpaces>1339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25:00Z</dcterms:created>
  <dc:creator>Dell</dc:creator>
  <dc:description/>
  <dc:language>en-US</dc:language>
  <cp:lastModifiedBy>surur</cp:lastModifiedBy>
  <dcterms:modified xsi:type="dcterms:W3CDTF">2019-09-12T15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