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كلية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                           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cstheme="minorBidi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2"/>
        <w:gridCol w:w="1986"/>
        <w:gridCol w:w="69"/>
        <w:gridCol w:w="2057"/>
        <w:gridCol w:w="709"/>
        <w:gridCol w:w="2267"/>
        <w:gridCol w:w="1417"/>
        <w:gridCol w:w="1692"/>
      </w:tblGrid>
      <w:tr>
        <w:trPr>
          <w:trHeight w:val="410" w:hRule="atLeast"/>
          <w:cantSplit w:val="true"/>
        </w:trPr>
        <w:tc>
          <w:tcPr>
            <w:tcW w:w="33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41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فــاهــيــم والمصطلحات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رموز</w:t>
            </w:r>
          </w:p>
        </w:tc>
        <w:tc>
          <w:tcPr>
            <w:tcW w:w="2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ظريـــــــــات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16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سـائـل</w:t>
            </w:r>
          </w:p>
        </w:tc>
      </w:tr>
      <w:tr>
        <w:trPr>
          <w:trHeight w:val="322" w:hRule="atLeast"/>
          <w:cantSplit w:val="true"/>
        </w:trPr>
        <w:tc>
          <w:tcPr>
            <w:tcW w:w="33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كون نمطا عدديا يتضمن عملية حسابية واحد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صف نمطا عدديا ويجد القاعد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عرف الاعداد الكلية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نازل ويقرؤها ويكتبه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عرف ما يمثله كل رقم في عدد مكون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ستخدم القيمة المنزلية لتجزئة عدد  حتى المليو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ضرب الاعداد الكلية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سم الاعداد الكلية على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رب اعدادا مكونة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4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زل الى اقر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تخدم اشارت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>&gt;.&lt;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لمقارنة الاعداد وترتيبها حتى المليو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عرف العدد الفردي والزوجي ومضاعف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5.10.25.50.1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كون تعميمات تتعلق بال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>+.-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والمضاعفات للاعداد الفردية والزوج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ألوف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ملايي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ضرب والقسم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تصاعد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تنازل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عداد الفردي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عداد الزوجي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  <w:lang w:bidi="ar-JO"/>
              </w:rPr>
              <w:t>احاد ،عشرات ، مئات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style</w:t>
            </w:r>
          </w:p>
          <w:p>
            <w:pPr>
              <w:pStyle w:val="Normal"/>
              <w:widowControl w:val="false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rtl w:val="true"/>
                <w:lang w:eastAsia="zh-CN" w:bidi="ar-D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Thousands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illions of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Multiply and dividing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Comparison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Countdown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Count Ascending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Approximation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Odd numb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Even numb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>Ones, tens</w:t>
            </w: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 xml:space="preserve"> hundreds</w:t>
            </w: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,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عدد الاكثر منازلا اكبر قيمـــــــــ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تحرك الارقام لليسار بعدد الاصفار بالضر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تحرك الارقام لليمين بعدد الاصفار بالقسم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خواص العمليات على الاعداد الفردية و الزوج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ضمن الألوف و الملايين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دور الاعداد لمنزله معطا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)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ــــ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1913"/>
        <w:gridCol w:w="1915"/>
        <w:gridCol w:w="851"/>
        <w:gridCol w:w="2267"/>
        <w:gridCol w:w="1134"/>
        <w:gridCol w:w="1833"/>
      </w:tblGrid>
      <w:tr>
        <w:trPr>
          <w:trHeight w:val="515" w:hRule="atLeast"/>
        </w:trPr>
        <w:tc>
          <w:tcPr>
            <w:tcW w:w="36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فــاهــيــم والمصطلحات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رموز</w:t>
            </w:r>
          </w:p>
        </w:tc>
        <w:tc>
          <w:tcPr>
            <w:tcW w:w="2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ظريـــــــــات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1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سـائـل</w:t>
            </w:r>
          </w:p>
        </w:tc>
      </w:tr>
      <w:tr>
        <w:trPr>
          <w:trHeight w:val="514" w:hRule="atLeast"/>
        </w:trPr>
        <w:tc>
          <w:tcPr>
            <w:tcW w:w="36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تعرف مفهوم الكسر ولوحة الكسو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مثل الكسر على لوحة الكسو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مثل الكسر على خط الاعدا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ل مسائل حياتية على الكسو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كتب الاجزاء من عشرة على صورة كسر عشري  ويفهم ما يمثله كل عد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عدتصاعديا وتنازليا بالاجزاء من عشر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تعرف ان الاجزاء من مئة تظهر عند القسمة عل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واجزاء الاف تظهر عند القسمة على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00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تعرف الكسور اعلشرية المكافئة لاجزاء من مئة واجزاء من الف ويكتبه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ضرب اي عدد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سم اي عدد على 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.100.1000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سط و مقام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ط الاعدا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سر عشر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0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قيمه منزلي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طريقه التحليلي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Numerator and denominator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Frac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lang w:bidi="ar-JO"/>
              </w:rPr>
              <w:t>Setup line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lang w:bidi="ar-JO"/>
              </w:rPr>
              <w:t>Decimal numb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lang w:bidi="ar-JO"/>
              </w:rPr>
              <w:t>Fraction of 10 and 100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lang w:bidi="ar-JO"/>
              </w:rPr>
              <w:t>Household value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Analytic Methods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فاصلة العشري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( ,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سار بعدد الاصفار بالضر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مين بعدد الاصفار بالقسم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اجزاء من عشرة و من مئة و من ألف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)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ـــ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4"/>
        <w:gridCol w:w="1821"/>
        <w:gridCol w:w="1823"/>
        <w:gridCol w:w="566"/>
        <w:gridCol w:w="1701"/>
        <w:gridCol w:w="1276"/>
        <w:gridCol w:w="1408"/>
      </w:tblGrid>
      <w:tr>
        <w:trPr>
          <w:trHeight w:val="286" w:hRule="atLeast"/>
          <w:cantSplit w:val="true"/>
        </w:trPr>
        <w:tc>
          <w:tcPr>
            <w:tcW w:w="4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3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فــاهــيــم والمصطلحات</w:t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رمو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Arial" w:cstheme="minorBid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ظريـــــــــات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سـائـل</w:t>
            </w:r>
          </w:p>
        </w:tc>
      </w:tr>
      <w:tr>
        <w:trPr>
          <w:trHeight w:val="340" w:hRule="atLeast"/>
          <w:cantSplit w:val="true"/>
        </w:trPr>
        <w:tc>
          <w:tcPr>
            <w:tcW w:w="4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ستخدم الرمز العشري للاجزاء من عشرة  والمئة والال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كتب الاعداد العشرية بلطريقة التحليلي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قارن اعددا ضمن منزلة او منزلتي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تب الاعداد ضمن منزلة او منزلتين عشريتي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ارن بين الاعداد العشرية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ازل ويرتبه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رب اي عدد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ازل عشرية الى اقرب عدد كلي او منزلة عشرية او منزلتين عشريتين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كسور العشري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مقارنة الكسو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عشري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ترتيب التصاعد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ترتي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تنازل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تقري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قيمه منزليه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</w:rPr>
              <w:t>decimal numbers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Compare decimal numbers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Ascending ord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Descending Ord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Approxima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lang w:bidi="ar-JO"/>
              </w:rPr>
              <w:t>Household value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بالعشرة تعني على عشرة وبالمائة تعني على مئة و بألف تعني على ألف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مقارنة العدد الصحيح في الكسر العشر قبل مقارنة الاجزاء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خانات الابعد من الفاصلة العشرية هي الاصغر قيم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قرا ويكتب الاعداد اجزاء من عشرة و من مئة و من ألف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تب تصاعدي وتنازبي ويقرب الكسور العشر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  <w:lang w:bidi="ar-JO"/>
        </w:rPr>
        <w:t xml:space="preserve">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ــــــ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2197"/>
        <w:gridCol w:w="2198"/>
        <w:gridCol w:w="709"/>
        <w:gridCol w:w="1842"/>
        <w:gridCol w:w="1134"/>
        <w:gridCol w:w="1833"/>
      </w:tblGrid>
      <w:tr>
        <w:trPr>
          <w:trHeight w:val="515" w:hRule="atLeast"/>
        </w:trPr>
        <w:tc>
          <w:tcPr>
            <w:tcW w:w="36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43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فــاهــيــم والمصطلحات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رموز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ظريـــــــــات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1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سـائـل</w:t>
            </w:r>
          </w:p>
        </w:tc>
      </w:tr>
      <w:tr>
        <w:trPr>
          <w:trHeight w:val="514" w:hRule="atLeast"/>
        </w:trPr>
        <w:tc>
          <w:tcPr>
            <w:tcW w:w="36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كسور مكافئة لكسر معطى ويسميها ويكتبها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تعرف لكسور والكسور العشرية المكافئة ويستخدمها لترتيب الكسور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ول كسر غير فعلي الى عدد كسري</w:t>
            </w:r>
          </w:p>
          <w:p>
            <w:pPr>
              <w:pStyle w:val="ListParagraph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تب مجموعة من الاعداد الكسرية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يقارن بين الكسور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سر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يسط والمقام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كسور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سور المتكافئ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Fraction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lang w:bidi="ar-JO"/>
              </w:rPr>
              <w:t>Fractional numbe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Numerator and denominator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lang w:bidi="ar-JO"/>
              </w:rPr>
              <w:t>Simplify fractions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lang w:bidi="ar-JO"/>
              </w:rPr>
              <w:t>Equivalent fraction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الكسر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كافؤ الكسور هو اختصار الكسرين لأبسط صورة ممكنة فيتــــســــــــــــــــاو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وحيد المقامات جعل المقامات متساوية بضرب كل منها بالاخ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وحد المقامـــــات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لل العدد ويختصـــــ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كسر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)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ات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4"/>
        <w:gridCol w:w="1679"/>
        <w:gridCol w:w="1682"/>
        <w:gridCol w:w="707"/>
        <w:gridCol w:w="1843"/>
        <w:gridCol w:w="1418"/>
        <w:gridCol w:w="1266"/>
      </w:tblGrid>
      <w:tr>
        <w:trPr>
          <w:trHeight w:val="477" w:hRule="atLeast"/>
        </w:trPr>
        <w:tc>
          <w:tcPr>
            <w:tcW w:w="4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3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مـفــاهــيــم والمصطلحات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ــرموز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نظريـــــــــات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مهـارات</w:t>
            </w:r>
          </w:p>
        </w:tc>
        <w:tc>
          <w:tcPr>
            <w:tcW w:w="12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مـسـائـل</w:t>
            </w:r>
          </w:p>
        </w:tc>
      </w:tr>
      <w:tr>
        <w:trPr>
          <w:trHeight w:val="477" w:hRule="atLeast"/>
        </w:trPr>
        <w:tc>
          <w:tcPr>
            <w:tcW w:w="4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60" w:hRule="atLeast"/>
        </w:trPr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عد تصاعديا او تنازليا بالالاف والمئات والعشرات والواحدات ليجمع او يطرح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ختار استراتيجية فعالة ويستخدمها لجمع ازواج من الاعداد مكونة من رقمين اوثلاثة</w:t>
            </w:r>
          </w:p>
          <w:p>
            <w:pPr>
              <w:pStyle w:val="ListParagraph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ختار استراتيجية فعالة ويستخدمها لطرح ازواج من الاعداد مكونة من رقمين اوثلاث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د التصاعد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د التنازل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imSun" w:cs="Arial"/>
                <w:sz w:val="22"/>
                <w:szCs w:val="22"/>
                <w:lang w:eastAsia="zh-CN" w:bidi="ar-DZ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Countdow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SimSun" w:cs="Arial" w:ascii="Calibri" w:hAnsi="Calibri"/>
                <w:sz w:val="22"/>
                <w:szCs w:val="22"/>
                <w:lang w:eastAsia="zh-CN" w:bidi="ar-DZ"/>
              </w:rPr>
              <w:t>Count Ascending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addi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subtrac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total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اخــــــــــــ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مع ويطرح عددين او أكث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)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4"/>
        <w:gridCol w:w="1893"/>
        <w:gridCol w:w="1893"/>
        <w:gridCol w:w="709"/>
        <w:gridCol w:w="1558"/>
        <w:gridCol w:w="1276"/>
        <w:gridCol w:w="1266"/>
      </w:tblGrid>
      <w:tr>
        <w:trPr>
          <w:trHeight w:val="454" w:hRule="atLeast"/>
        </w:trPr>
        <w:tc>
          <w:tcPr>
            <w:tcW w:w="4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3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مـفــاهــيــم والمصطلحات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ــرموز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نظريـــــــــات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مهـارات</w:t>
            </w:r>
          </w:p>
        </w:tc>
        <w:tc>
          <w:tcPr>
            <w:tcW w:w="12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ـمـسـائـل</w:t>
            </w:r>
          </w:p>
        </w:tc>
      </w:tr>
      <w:tr>
        <w:trPr>
          <w:trHeight w:val="352" w:hRule="atLeast"/>
        </w:trPr>
        <w:tc>
          <w:tcPr>
            <w:tcW w:w="4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مع او يطرح ذهنيا قريب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سب الفرق بين اعداد قريبة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ختار استراتيجية فعالة ويستخدمها لجمع ازواج من الاعداد مكونة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ازل عالاكثر وطرحها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الطريقة الكتابية لايجاد ناتج جمع عددين او اكثر كل منهم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ازل على الاكثر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الطريقة الكتابية لايجاد ناتج طرح عددين او اكثر كل منهم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ازل على الاكثر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مسائل حياتية على جمع اعداد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 و الطر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ويض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زئ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Addition and Subtrac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lang w:bidi="ar-JO"/>
              </w:rPr>
              <w:t>Compensa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lang w:bidi="ar-JO"/>
              </w:rPr>
              <w:t>Hashed it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اخــــــــــــر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مع ويطرح عددين او أكثر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)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2714"/>
        <w:gridCol w:w="2105"/>
        <w:gridCol w:w="709"/>
        <w:gridCol w:w="1701"/>
        <w:gridCol w:w="1276"/>
        <w:gridCol w:w="1408"/>
      </w:tblGrid>
      <w:tr>
        <w:trPr>
          <w:trHeight w:val="917" w:hRule="atLeast"/>
        </w:trPr>
        <w:tc>
          <w:tcPr>
            <w:tcW w:w="36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>
          <w:trHeight w:val="916" w:hRule="atLeast"/>
        </w:trPr>
        <w:tc>
          <w:tcPr>
            <w:tcW w:w="36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2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جمع و يطرح كسرين لهما نفس المقا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جمع كسرين مقام احدهما من مضاعفات مقام الاخر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طرح كسرين مقام احدهما من مضاعفات مقام الاخر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ستخدم مجموعة من الاستراتيجيات للجمع والطرح الذهني قر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 و الطر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ويض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زئ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و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Addition and Subtrac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lang w:bidi="ar-JO"/>
              </w:rPr>
              <w:t>Compensation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ascii="Arial" w:hAnsi="Arial" w:asciiTheme="minorBidi" w:cstheme="minorBidi" w:hAnsiTheme="minorBidi"/>
                <w:lang w:bidi="ar-JO"/>
              </w:rPr>
              <w:t>Hashed it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lang w:bidi="ar-JO"/>
              </w:rPr>
            </w:pPr>
            <w:r>
              <w:rPr>
                <w:rFonts w:cs="Arial" w:cstheme="minorBidi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Fraction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كافؤ الكسور هو اختصار الكسرين لأبسط صورة ممكنة فيتــــســــــــــــــــاو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وحيد المقامات جعل المقامات متساوية بضرب كل منها بالاخ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يوحد المقامـــــات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يحلل العدد ويختصـــــ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جمع والطرح للكســـــــو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والاعداد الكسرية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ا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أشكال الثنائية الأبعاد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1913"/>
        <w:gridCol w:w="2906"/>
        <w:gridCol w:w="994"/>
        <w:gridCol w:w="1558"/>
        <w:gridCol w:w="1134"/>
        <w:gridCol w:w="1408"/>
      </w:tblGrid>
      <w:tr>
        <w:trPr>
          <w:trHeight w:val="515" w:hRule="atLeast"/>
        </w:trPr>
        <w:tc>
          <w:tcPr>
            <w:tcW w:w="36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4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فــاهــيــم والمصطلحات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رموز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ظريـــــــــات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سـائـل</w:t>
            </w:r>
          </w:p>
        </w:tc>
      </w:tr>
      <w:tr>
        <w:trPr>
          <w:trHeight w:val="514" w:hRule="atLeast"/>
        </w:trPr>
        <w:tc>
          <w:tcPr>
            <w:tcW w:w="36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قاعدة المثلث و ارتفاعه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سم ارتفاع المثلث باستخدام المثلث القائ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صف المستقيمات المتواز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عامدة ويتعرفها في الاشكال والشبكات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يئة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سم المستقيمات المتواز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ثلث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قاعدة المثلث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رتفاع المثلث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7" w:leader="none"/>
              </w:tabs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ستقيمات المتوازي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ستقيمات المتقاطع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المستقيمات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 المتعامدة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triang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triangle's b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The height of the triang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Parallel  li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Cross direct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Perpendicular lines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زاوية قائم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رتفاع المثلث يكون عموديا على قاعدة المثلث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تي لا تتقاطع على امتداهم تسمى متوازي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رسم مستقيمين مـتـــوازيي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رسم مستقيمين متعامدين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أشكال الثلاثية الأبعاد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صفحات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9"/>
        <w:gridCol w:w="1986"/>
        <w:gridCol w:w="2126"/>
        <w:gridCol w:w="851"/>
        <w:gridCol w:w="1983"/>
        <w:gridCol w:w="1276"/>
        <w:gridCol w:w="1408"/>
      </w:tblGrid>
      <w:tr>
        <w:trPr>
          <w:trHeight w:val="692" w:hRule="atLeast"/>
        </w:trPr>
        <w:tc>
          <w:tcPr>
            <w:tcW w:w="38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41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فــاهــيــم والمصطلحات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ــرموز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ظريـــــــــات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ـمـسـائـل</w:t>
            </w:r>
          </w:p>
        </w:tc>
      </w:tr>
      <w:tr>
        <w:trPr>
          <w:trHeight w:val="692" w:hRule="atLeast"/>
        </w:trPr>
        <w:tc>
          <w:tcPr>
            <w:tcW w:w="38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تخيّل كيف يبدو اشكل ثلاثي الابعاد من شبكته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شبكات مختلفة لمكعب ويكونها</w:t>
            </w:r>
          </w:p>
          <w:p>
            <w:pPr>
              <w:pStyle w:val="ListParagraph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شبكات لا تكوّن مكعب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بني اشكالا ثلاثية من مواد مختلفة</w:t>
            </w:r>
          </w:p>
          <w:p>
            <w:pPr>
              <w:pStyle w:val="ListParagraph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بني الاشكال الهيكلية ويتخدمها لتعيين الاحرف والرؤوس</w:t>
            </w:r>
          </w:p>
          <w:p>
            <w:pPr>
              <w:pStyle w:val="Normal"/>
              <w:widowControl w:val="false"/>
              <w:ind w:left="800" w:hanging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مكع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هرم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أس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cstheme="minorBidi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cub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pyrami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540"/>
              <w:jc w:val="center"/>
              <w:rPr>
                <w:rFonts w:ascii="inherit" w:hAnsi="inherit" w:cs="Courier New"/>
                <w:color w:val="222222"/>
                <w:sz w:val="42"/>
                <w:szCs w:val="42"/>
              </w:rPr>
            </w:pPr>
            <w:r>
              <w:rPr>
                <w:rFonts w:cs="Courier New" w:ascii="inherit" w:hAnsi="inherit"/>
                <w:color w:val="222222"/>
                <w:sz w:val="42"/>
                <w:szCs w:val="42"/>
                <w:lang w:val="en-US"/>
              </w:rPr>
              <w:t>F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Verte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edge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مكع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ه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وس و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ف متساوية بالقياس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به المكعب له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ه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ستطيلات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وس و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 شبكات باستخدام الورق المقوى و ثنية ليصبح مجس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8"/>
        <w:gridCol w:w="1985"/>
        <w:gridCol w:w="1985"/>
        <w:gridCol w:w="992"/>
        <w:gridCol w:w="1983"/>
        <w:gridCol w:w="1276"/>
        <w:gridCol w:w="1550"/>
      </w:tblGrid>
      <w:tr>
        <w:trPr>
          <w:trHeight w:val="692" w:hRule="atLeast"/>
        </w:trPr>
        <w:tc>
          <w:tcPr>
            <w:tcW w:w="3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92" w:hRule="atLeast"/>
        </w:trPr>
        <w:tc>
          <w:tcPr>
            <w:tcW w:w="3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الزوايا القائم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دد الزوايا الاكبر والاصغر والمساوية للزاوي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9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قدر قيا الزاوي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تب الزوايا حسب قياسها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صنف الزوايا الى نوعها حاد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ئم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نفرج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مستقيم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ستخدم المنقلة لقياس الزاوي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يس زاوية لاقر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</w:rPr>
              <w:t>ْ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سم زوايا حادة ومنفرج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المنقلة لقياس الزاوية لاقرب درج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رسم زاويتين عند نقطة على خط الاعداد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زاوية حاد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زاويه منفرج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زاويه قائــــــــــــم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زاوية المستقيم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نقل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Acute angle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obtuse angle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right angle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Angle straight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rotractor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70"/>
                <w:szCs w:val="70"/>
              </w:rPr>
            </w:pPr>
            <w:r>
              <mc:AlternateContent>
                <mc:Choice Requires="wpg">
                  <w:drawing>
                    <wp:anchor behindDoc="1" distT="0" distB="0" distL="0" distR="34290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35</wp:posOffset>
                      </wp:positionV>
                      <wp:extent cx="423545" cy="342900"/>
                      <wp:effectExtent l="0" t="0" r="0" b="635"/>
                      <wp:wrapNone/>
                      <wp:docPr id="1" name="Canvas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43080"/>
                                <a:chOff x="0" y="0"/>
                                <a:chExt cx="423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4" editas="canvas" style="margin-left:13.45pt;margin-top:0pt;width:33.35pt;height:27pt" coordorigin="269,0" coordsize="667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;top:0;width:666;height:53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9,180" to="808,359" ID="Line 4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9,360" to="808,539" ID="Line 5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70"/>
                <w:szCs w:val="70"/>
                <w:rtl w:val="true"/>
              </w:rPr>
              <w:t>&lt;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70"/>
                <w:szCs w:val="7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ه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ة الحاده اقل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والمنفرجه اكثر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والقائمه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س الزوايا ويرســمها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cstheme="minorBidi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rPr>
          <w:rFonts w:ascii="Arial" w:hAnsi="Arial" w:cs="Arial" w:asciiTheme="minorBidi" w:cstheme="minorBidi" w:hAnsiTheme="minorBidi"/>
          <w:b/>
          <w:b/>
          <w:bCs/>
          <w:sz w:val="48"/>
          <w:szCs w:val="4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  <w:lang w:bidi="ar-JO"/>
        </w:rPr>
        <w:tab/>
      </w:r>
      <w:r>
        <w:rPr>
          <w:rFonts w:ascii="Arial" w:hAnsi="Arial" w:cs="Arial" w:asciiTheme="minorBidi" w:cstheme="minorBidi" w:hAnsiTheme="minorBidi"/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الـصــف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موقع و الحركة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lang w:bidi="ar-JO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صفحـــــ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8"/>
        <w:gridCol w:w="2055"/>
        <w:gridCol w:w="2056"/>
        <w:gridCol w:w="851"/>
        <w:gridCol w:w="1983"/>
        <w:gridCol w:w="1418"/>
        <w:gridCol w:w="1408"/>
      </w:tblGrid>
      <w:tr>
        <w:trPr>
          <w:trHeight w:val="692" w:hRule="atLeast"/>
        </w:trPr>
        <w:tc>
          <w:tcPr>
            <w:tcW w:w="3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92" w:hRule="atLeast"/>
        </w:trPr>
        <w:tc>
          <w:tcPr>
            <w:tcW w:w="3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عربيه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صطلحات بالانجليزيه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تعرف خطوط التماثل لشكل معطى ويرسمها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خطوط التماثل لشكل معط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حدد موقع شكل بعد انعكاسة ويصف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 w:val="22"/>
                <w:szCs w:val="22"/>
                <w:rtl w:val="true"/>
              </w:rPr>
              <w:t>يتنبأ بموقع شكل ويرسمه بعد الانعكاس بحيث لا يرى خط المرآة لاعاموديا ولا افقيا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ماثل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عكاس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واز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زاوية قائمة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Sym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Mat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C2F34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Refle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C2F34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Parall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Verte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/>
                <w:color w:val="2C2F34"/>
                <w:sz w:val="29"/>
                <w:szCs w:val="29"/>
                <w:shd w:fill="FFFFFF" w:val="clear"/>
              </w:rPr>
              <w:t>right angle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cstheme="minorBidi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 التماثل يقسم الشكل الى جزئين متطابقي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اشكال خط تماثل أو أكثر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بعد بين الاشكال المنعكسة متساو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رسم خطوط التمائل لاشكال هندسية مختلفة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نشطه مرافق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كراسة الطال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 xml:space="preserve">تحد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2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  <w:lang w:bidi="ar-JO"/>
              </w:rPr>
              <w:t>،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lang w:bidi="ar-JO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7368" w:leader="none"/>
          <w:tab w:val="left" w:pos="8060" w:leader="none"/>
        </w:tabs>
        <w:bidi w:val="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40"/>
        <w:szCs w:val="40"/>
      </w:rPr>
    </w:pPr>
    <w:r>
      <w:rPr>
        <w:rtl w:val="true"/>
      </w:rPr>
      <w:tab/>
    </w:r>
    <w:r>
      <w:rPr>
        <w:b/>
        <w:bCs/>
        <w:sz w:val="28"/>
        <w:szCs w:val="28"/>
        <w:lang w:bidi="ar-JO"/>
      </w:rPr>
      <w:t>FORM # QF71-1-47rev.a</w:t>
    </w:r>
  </w:p>
  <w:p>
    <w:pPr>
      <w:pStyle w:val="Footer"/>
      <w:tabs>
        <w:tab w:val="clear" w:pos="4320"/>
        <w:tab w:val="clear" w:pos="8640"/>
        <w:tab w:val="left" w:pos="12062" w:leader="none"/>
      </w:tabs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3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556d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7556d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77556d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444e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55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75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775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746ea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444e04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semiHidden/>
    <w:unhideWhenUsed/>
    <w:qFormat/>
    <w:rsid w:val="00cc067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55a3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1</Pages>
  <Words>2356</Words>
  <Characters>13434</Characters>
  <CharactersWithSpaces>157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25:00Z</dcterms:created>
  <dc:creator>Dell</dc:creator>
  <dc:description/>
  <dc:language>en-US</dc:language>
  <cp:lastModifiedBy>ايه الزبن</cp:lastModifiedBy>
  <dcterms:modified xsi:type="dcterms:W3CDTF">2019-09-11T21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