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اعداد الكلي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>(   )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2407"/>
        <w:gridCol w:w="2197"/>
        <w:gridCol w:w="2168"/>
        <w:gridCol w:w="2275"/>
        <w:gridCol w:w="1983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يكون نمطا عدديا يتضمن عملية حسابية واحدة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يصف نمطا عدديا ويجد القاعد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تعرف الاعداد الكلية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منازل ويقرؤها ويكتبه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تعرف القيمة المنزلية في عدد مكون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مناز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يستخدم القيمة المنزلية لتجزئة عدد  حتى المليو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</w:tbl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اعداد الكلي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ضرب الاعداد الكلية ف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10.100.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سم الاعداد الكلية على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10.100.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رب اعدادا مكونة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زل الى اقر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10.100.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خدم اشارت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&gt;.&lt;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لمقارنة الاعداد وترتيبها حتى المليو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يتعرف العدد الفردي والزوجي ومضاعف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</w:rPr>
              <w:t>5.10.25.50.100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يكون تعميمات تتعلق بال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rtl w:val="true"/>
              </w:rPr>
              <w:t>+.-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والمضاعفات للاعداد الفردية والزوج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كسور العشري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1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</w:t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يتعرف مفهوم الكسر ولوحة الكسو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يمثل الكسر على لوحة الكسو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يمثل الكسر على خط الاعدا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يحل مسائل حياتية على الكسو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كتب الاجزاء من عشرة على صورة كسر عشري  ويفهم ما يمثله كل عد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كسور العشريه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1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</w:t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يعدتصاعديا وتنازليا بالاجزاء من عشر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تعرف ان الاجزاء من مئة تظهر عند القسمة عل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ء واجزاء الاف تظهر عند القسمة على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1000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تعرف الكسور العشريهالمكافئة لاجزاء من مئة واجزاء من الف ويكتب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يضرب اي عدد في 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.100.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 xml:space="preserve">يقسم اي عدد على 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10.100.1000</w:t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كسور العشريه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</w:t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ستخدم الرمز العشري للاجزاء من عشرة  والمئة والالف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كتب الاعداد العشرية بلطريقة التحليلية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cs="Arial" w:cstheme="minorBidi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رتب الاعداد ضمن منزلة او منزلتين او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نازل عشري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ارن بين الاعداد العشرية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نازل ويرتب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ؤب اي عدد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نازل عشرية الى اقرب عدد كلي او منزلة عشرية او منزلتين عشرييتي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كسور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حدد كسور مكافئة لكسر معطى ويسميها ويكتب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عرف لكسور والكسور العشرية المكافئة ويستخدمها لترتيب الكسو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حول كسر غ فعلي الى عدد كسر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رتب مجموعة من الاعداد الكسر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خدم الاشارا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 xml:space="preserve">&gt;&lt; =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لترتيب والنقارنة بين الكسور والاعداد الكسر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جمع والطرح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1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</w:t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vertAnchor="page" w:horzAnchor="margin" w:tblpXSpec="center" w:leftFromText="180" w:rightFromText="180" w:tblpY="3218"/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1"/>
        <w:gridCol w:w="574"/>
        <w:gridCol w:w="570"/>
        <w:gridCol w:w="535"/>
        <w:gridCol w:w="727"/>
        <w:gridCol w:w="512"/>
        <w:gridCol w:w="520"/>
        <w:gridCol w:w="535"/>
        <w:gridCol w:w="630"/>
        <w:gridCol w:w="540"/>
        <w:gridCol w:w="541"/>
        <w:gridCol w:w="536"/>
        <w:gridCol w:w="552"/>
        <w:gridCol w:w="709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عد تصاعديا او تنازليا بالالاف والمئات والعشرات والواحات ليجمع او يطرح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ختار استراتيجية فعالة ويستخدمها لجمع ازواج من العداد مكونة من رقمين اوثلاث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ختار استراتيجية فعالة ويستخدمها لطرح ازواج من العداد مكونة من رقمين اوثلاث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جمع والطرح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</w:t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مع او يطرح ذهنيا قريبا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10.100.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ختار استراتيجية فعالة ويستخدمها لجمع ازواج من الاعداد مكونة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منازل عالاكثر وطرح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خدم الطريقة الكتابية لايجاد ناتج جمع عددين او اكثر كل منهما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زل على الاكث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خدم الطريقة الكتابية لايجاد ناتج طرح عددين او اكثر كل منهما 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منازل على الاكث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حل مسائل حياتية على جمع اعداد ضم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ز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جمع والطرح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vertAnchor="page" w:horzAnchor="margin" w:tblpXSpec="center" w:leftFromText="180" w:rightFromText="180" w:tblpY="3218"/>
        <w:bidiVisual w:val="true"/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2"/>
        <w:gridCol w:w="519"/>
        <w:gridCol w:w="537"/>
        <w:gridCol w:w="629"/>
        <w:gridCol w:w="541"/>
        <w:gridCol w:w="540"/>
        <w:gridCol w:w="535"/>
        <w:gridCol w:w="552"/>
        <w:gridCol w:w="540"/>
        <w:gridCol w:w="619"/>
        <w:gridCol w:w="556"/>
        <w:gridCol w:w="560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جمع كسرين مقام احدهما من مضاعفات مقام الاخ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طرح كسرين مقام احدهما من مضاعفات مقام الاخ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جمع كسرين مقام احدهما من مضاعفات مقام الاخ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ستخدم مجموعة من الاستراتيجيات للجمع والطرح الذهني قر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10.100.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اشكال ثنائية الابعاد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vertAnchor="page" w:horzAnchor="margin" w:tblpXSpec="center" w:leftFromText="180" w:rightFromText="180" w:tblpY="3218"/>
        <w:bidiVisual w:val="true"/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2"/>
        <w:gridCol w:w="519"/>
        <w:gridCol w:w="537"/>
        <w:gridCol w:w="629"/>
        <w:gridCol w:w="541"/>
        <w:gridCol w:w="540"/>
        <w:gridCol w:w="535"/>
        <w:gridCol w:w="552"/>
        <w:gridCol w:w="540"/>
        <w:gridCol w:w="619"/>
        <w:gridCol w:w="556"/>
        <w:gridCol w:w="560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حدد قاعدة المثلث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رتفاعه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رسم ارتفاع المثلث باستخدام المثلث القائ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صف المستقيمات المتواز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تقاطع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عامدةويتعرفها في الاشكال والشبكات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بيئ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رسم المستقيمات المتوازي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تقاطع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تعامد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اشكال ثلاثية الابعاد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تخيّل كيف يبدو اشكل ثلاثي الابعاد من شبكت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حدد شبكات مختلفة لمكعب ويكون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حدد شبكات لا تكوّن مكع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بني اشكالا ثلاثية من مواد مختلفة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بني الاشكال الهيكلية ويتخدمها لتعيين الاحرف والرؤوس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زوايا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حدد الزوايا القائمة</w:t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حدد الزوايا الاكبر والاصغر والمساوية للزاوي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</w:rPr>
              <w:t>90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القائم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در قياس الزاو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رتب الزوايا حسب قياس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يصنف الزواي الى نوعها حاد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ائم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نفرجة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 w:val="18"/>
                <w:szCs w:val="18"/>
                <w:rtl w:val="true"/>
              </w:rPr>
              <w:t>مستقيم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زوايا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bottomFromText="0" w:horzAnchor="margin" w:leftFromText="180" w:rightFromText="180" w:tblpX="0" w:tblpXSpec="center" w:tblpY="3218" w:topFromText="0" w:vertAnchor="page"/>
        <w:bidiVisual w:val="true"/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1"/>
        <w:gridCol w:w="521"/>
        <w:gridCol w:w="535"/>
        <w:gridCol w:w="630"/>
        <w:gridCol w:w="541"/>
        <w:gridCol w:w="539"/>
        <w:gridCol w:w="537"/>
        <w:gridCol w:w="551"/>
        <w:gridCol w:w="541"/>
        <w:gridCol w:w="617"/>
        <w:gridCol w:w="557"/>
        <w:gridCol w:w="560"/>
        <w:gridCol w:w="527"/>
        <w:gridCol w:w="512"/>
        <w:gridCol w:w="519"/>
        <w:gridCol w:w="425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ستخدم المنقلة لقياس الزاو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يس زاوية لاقر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</w:rPr>
              <w:t>ْ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رسم زوايا حادة ومنفرج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خدم المنقلة لقياس الزاوية لاقرب درج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رسم زاويتين عند نقطة على خط الاعدا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سلم تقدير عددي لأداء الطلاب</w:t>
      </w:r>
    </w:p>
    <w:p>
      <w:pPr>
        <w:pStyle w:val="Normal"/>
        <w:tabs>
          <w:tab w:val="clear" w:pos="720"/>
          <w:tab w:val="center" w:pos="7200" w:leader="none"/>
        </w:tabs>
        <w:rPr>
          <w:rFonts w:ascii="Lucida Sans Typewriter" w:hAnsi="Lucida Sans Typewriter" w:cs="PT Simple Bold Ruled"/>
          <w:sz w:val="28"/>
          <w:szCs w:val="28"/>
          <w:lang w:eastAsia="ar-SA"/>
        </w:rPr>
      </w:pP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وحد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: 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الموقع والحركه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ab/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الرياضيات الصف الرابع </w:t>
      </w:r>
    </w:p>
    <w:p>
      <w:pPr>
        <w:pStyle w:val="Normal"/>
        <w:jc w:val="center"/>
        <w:rPr>
          <w:rFonts w:cs="Simple Bold Jut Out"/>
          <w:sz w:val="28"/>
          <w:szCs w:val="28"/>
          <w:lang w:eastAsia="ar-SA"/>
        </w:rPr>
      </w:pP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ممتاز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5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 xml:space="preserve"> ))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جيد جدا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4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جيد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3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  ((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ضعيف </w:t>
      </w:r>
      <w:r>
        <w:rPr>
          <w:rFonts w:cs="PT Simple Bold Ruled" w:ascii="Lucida Sans Typewriter" w:hAnsi="Lucida Sans Typewriter"/>
          <w:sz w:val="28"/>
          <w:szCs w:val="28"/>
          <w:lang w:eastAsia="ar-SA"/>
        </w:rPr>
        <w:t>2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))</w:t>
      </w:r>
      <w:r>
        <w:rPr>
          <w:rFonts w:cs="Simple Bold Jut Out"/>
          <w:sz w:val="28"/>
          <w:sz w:val="28"/>
          <w:szCs w:val="28"/>
          <w:rtl w:val="true"/>
          <w:lang w:eastAsia="ar-SA"/>
        </w:rPr>
        <w:t>العلامة</w:t>
      </w:r>
      <w:r>
        <w:rPr>
          <w:rFonts w:cs="Simple Bold Jut Out"/>
          <w:b/>
          <w:bCs/>
          <w:sz w:val="28"/>
          <w:szCs w:val="28"/>
          <w:rtl w:val="true"/>
          <w:lang w:eastAsia="ar-SA"/>
        </w:rPr>
        <w:t xml:space="preserve">(   )             </w:t>
      </w:r>
    </w:p>
    <w:p>
      <w:pPr>
        <w:pStyle w:val="Normal"/>
        <w:tabs>
          <w:tab w:val="clear" w:pos="720"/>
          <w:tab w:val="left" w:pos="2010" w:leader="none"/>
        </w:tabs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tbl>
      <w:tblPr>
        <w:tblpPr w:vertAnchor="page" w:horzAnchor="margin" w:tblpXSpec="center" w:leftFromText="180" w:rightFromText="180" w:tblpY="3218"/>
        <w:bidiVisual w:val="true"/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575"/>
        <w:gridCol w:w="570"/>
        <w:gridCol w:w="535"/>
        <w:gridCol w:w="727"/>
        <w:gridCol w:w="512"/>
        <w:gridCol w:w="519"/>
        <w:gridCol w:w="537"/>
        <w:gridCol w:w="629"/>
        <w:gridCol w:w="541"/>
        <w:gridCol w:w="540"/>
        <w:gridCol w:w="535"/>
        <w:gridCol w:w="552"/>
        <w:gridCol w:w="540"/>
        <w:gridCol w:w="619"/>
        <w:gridCol w:w="556"/>
        <w:gridCol w:w="560"/>
        <w:gridCol w:w="708"/>
      </w:tblGrid>
      <w:tr>
        <w:trPr>
          <w:trHeight w:val="82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الرقم</w:t>
            </w:r>
            <w:r>
              <w:rPr>
                <w:b/>
                <w:b/>
                <w:bCs/>
                <w:lang w:eastAsia="ar-SA"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معايير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تعرف خطوط التماثل لشكل معطى ويرسم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حدد خطوط التماثل لشكل معط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حدد موقع شكل بعد انعكاسة ويصف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يتنبأ بموقع شكل ويرسمه بعد الانعكاس بحيث لا يرى خط المرآة لاعاموديا ولا افقي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جموع </w:t>
            </w:r>
          </w:p>
        </w:tc>
      </w:tr>
      <w:tr>
        <w:trPr>
          <w:trHeight w:val="103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سم الطالب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متا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 جدا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جيد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عي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color w:val="000000"/>
                <w:lang w:eastAsia="ar-SA"/>
              </w:rPr>
            </w:pPr>
            <w:r>
              <w:rPr>
                <w:rFonts w:cs="DecoType Naskh"/>
                <w:b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ascii="Lucida Sans Typewriter" w:hAnsi="Lucida Sans Typewriter" w:cs="PT Simple Bold Ruled"/>
          <w:sz w:val="28"/>
          <w:szCs w:val="28"/>
          <w:lang w:eastAsia="ar-SA"/>
        </w:rPr>
      </w:pPr>
      <w:bookmarkStart w:id="0" w:name="_GoBack"/>
      <w:bookmarkEnd w:id="0"/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 xml:space="preserve">رياضيات الصف الرابع </w:t>
      </w:r>
      <w:r>
        <w:rPr>
          <w:rFonts w:cs="PT Simple Bold Ruled" w:ascii="Lucida Sans Typewriter" w:hAnsi="Lucida Sans Typewriter"/>
          <w:sz w:val="28"/>
          <w:szCs w:val="28"/>
          <w:rtl w:val="true"/>
          <w:lang w:eastAsia="ar-SA"/>
        </w:rPr>
        <w:t>/</w:t>
      </w:r>
      <w:r>
        <w:rPr>
          <w:rFonts w:ascii="Lucida Sans Typewriter" w:hAnsi="Lucida Sans Typewriter" w:cs="PT Simple Bold Ruled"/>
          <w:sz w:val="28"/>
          <w:sz w:val="28"/>
          <w:szCs w:val="28"/>
          <w:rtl w:val="true"/>
          <w:lang w:eastAsia="ar-SA"/>
        </w:rPr>
        <w:t>قائمة شط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tblStyle w:val="a7"/>
        <w:bidiVisual w:val="true"/>
        <w:tblW w:w="1494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2724"/>
        <w:gridCol w:w="1324"/>
        <w:gridCol w:w="1291"/>
        <w:gridCol w:w="1293"/>
        <w:gridCol w:w="1292"/>
        <w:gridCol w:w="1294"/>
        <w:gridCol w:w="1291"/>
        <w:gridCol w:w="1294"/>
        <w:gridCol w:w="1293"/>
        <w:gridCol w:w="1301"/>
      </w:tblGrid>
      <w:tr>
        <w:trPr>
          <w:trHeight w:val="424" w:hRule="atLeast"/>
        </w:trPr>
        <w:tc>
          <w:tcPr>
            <w:tcW w:w="54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الرقم</w:t>
            </w:r>
          </w:p>
        </w:tc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الاسم</w:t>
            </w:r>
          </w:p>
        </w:tc>
        <w:tc>
          <w:tcPr>
            <w:tcW w:w="1167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مؤشرات الأداء</w:t>
            </w:r>
          </w:p>
        </w:tc>
      </w:tr>
      <w:tr>
        <w:trPr>
          <w:trHeight w:val="634" w:hRule="atLeast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المجموع</w:t>
            </w:r>
          </w:p>
        </w:tc>
      </w:tr>
      <w:tr>
        <w:trPr>
          <w:trHeight w:val="218" w:hRule="atLeast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نع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لا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نعم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لا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نع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لا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نعم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JO"/>
              </w:rPr>
              <w:t>لا</w:t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89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5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6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7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8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9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0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1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2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3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4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5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6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7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JO"/>
              </w:rPr>
              <w:t>18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rPr>
          <w:rFonts w:cs="DecoType Thuluth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3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5ced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04280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804280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135f1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5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042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8042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135f1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5607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f4a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6</Pages>
  <Words>2075</Words>
  <Characters>11831</Characters>
  <CharactersWithSpaces>138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25:00Z</dcterms:created>
  <dc:creator>Dell</dc:creator>
  <dc:description/>
  <dc:language>en-US</dc:language>
  <cp:lastModifiedBy>surur</cp:lastModifiedBy>
  <dcterms:modified xsi:type="dcterms:W3CDTF">2019-09-14T06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