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righ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8235</wp:posOffset>
                </wp:positionH>
                <wp:positionV relativeFrom="paragraph">
                  <wp:posOffset>-530860</wp:posOffset>
                </wp:positionV>
                <wp:extent cx="1548765" cy="61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610920"/>
                          <a:chOff x="0" y="0"/>
                          <a:chExt cx="1548720" cy="610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0" y="358200"/>
                            <a:ext cx="11512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جمعية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7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05pt;margin-top:-41.8pt;width:121.95pt;height:48.1pt" coordorigin="11761,-836" coordsize="2439,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124;top:-272;width:1812;height: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جمعية1" stroked="f" o:allowincell="f" style="position:absolute;left:11761;top:-836;width:2438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380" w:dyaOrig="15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34.25pt;margin-top:78.15pt;width:64.65pt;height:92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191640" r:id="rId6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5450</wp:posOffset>
            </wp:positionH>
            <wp:positionV relativeFrom="paragraph">
              <wp:posOffset>-434340</wp:posOffset>
            </wp:positionV>
            <wp:extent cx="846455" cy="63881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075</wp:posOffset>
                </wp:positionH>
                <wp:positionV relativeFrom="paragraph">
                  <wp:posOffset>-530860</wp:posOffset>
                </wp:positionV>
                <wp:extent cx="2032000" cy="537845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53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7.25pt;margin-top:-41.8pt;width:159.95pt;height:4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ورقة عم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6985</wp:posOffset>
                </wp:positionV>
                <wp:extent cx="1871980" cy="348615"/>
                <wp:effectExtent l="5080" t="5715" r="27940" b="288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ادة : الرياضي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5pt;margin-top:0.55pt;width:147.3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ادة : الرياضيات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16840</wp:posOffset>
                </wp:positionV>
                <wp:extent cx="9220835" cy="434975"/>
                <wp:effectExtent l="81915" t="5715" r="5080" b="183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.......................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صف :الراب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عنوان الورقة :مراجعةحقائق الجمع                                التاريخ :    /   /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2019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pt;margin-top:9.2pt;width:72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اس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.......................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صف :الراب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عنوان الورقة :مراجعةحقائق الجمع                                التاريخ :    /   /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2019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13725" w:leader="none"/>
        </w:tabs>
        <w:jc w:val="right"/>
        <w:rPr>
          <w:lang w:bidi="ar-JO"/>
        </w:rPr>
      </w:pPr>
      <w:r>
        <w:rPr>
          <w:lang w:bidi="ar-JO"/>
        </w:rPr>
        <w:tab/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3950</wp:posOffset>
                </wp:positionH>
                <wp:positionV relativeFrom="paragraph">
                  <wp:posOffset>76835</wp:posOffset>
                </wp:positionV>
                <wp:extent cx="1270" cy="3191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05pt;width:0.05pt;height:251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6025</wp:posOffset>
                </wp:positionH>
                <wp:positionV relativeFrom="paragraph">
                  <wp:posOffset>76835</wp:posOffset>
                </wp:positionV>
                <wp:extent cx="1270" cy="2820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6.05pt;width:0.1pt;height:22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5225</wp:posOffset>
                </wp:positionH>
                <wp:positionV relativeFrom="paragraph">
                  <wp:posOffset>76835</wp:posOffset>
                </wp:positionV>
                <wp:extent cx="1270" cy="2486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6.05pt;width:0.1pt;height:195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62525</wp:posOffset>
                </wp:positionH>
                <wp:positionV relativeFrom="paragraph">
                  <wp:posOffset>76835</wp:posOffset>
                </wp:positionV>
                <wp:extent cx="1270" cy="2058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6.05pt;width:0.05pt;height:16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34100</wp:posOffset>
                </wp:positionH>
                <wp:positionV relativeFrom="paragraph">
                  <wp:posOffset>76835</wp:posOffset>
                </wp:positionV>
                <wp:extent cx="29210" cy="1800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6.05pt;width:2.25pt;height:141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43775</wp:posOffset>
                </wp:positionH>
                <wp:positionV relativeFrom="paragraph">
                  <wp:posOffset>76835</wp:posOffset>
                </wp:positionV>
                <wp:extent cx="10160" cy="1410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6.05pt;width:0.75pt;height:111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 xml:space="preserve">9 +  1 =  ____             8 + 2 = ____         7 + 3 = ____       6 + 4 = ____         5 +5  = ____       4 +6  = ____        3 +7  = ____                    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2  = ____              8 + 3 = ____         7 + 4 = ____       6 + 5 = ____         5 + 6  = ____      4 +7  = ____        3 +8  = ____                            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3  = ____              8 + 4 = ____         7 + 5 = ____       6 + 6  = ____        5 + 7  = ____      4 +8  = ____        3 +9 = ____                     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4  = ____              8 + 5 = ____         7 + 6 = ____       6 + 7  = ____        5 + 8  = ____      4 +9  = ____          2019                      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5  = ____              8 + 6 = ____         7 + 7 = ____       6 + 8  = ____        5 + 9  = ____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6  = ____              8 + 7 = ____         7 + 8 = ____       6 + 9  = ____                            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7  = ____              8 + 8 = ____          7 + 9 = ____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8  = ____              8 + 9 = ____  </w:t>
      </w:r>
    </w:p>
    <w:p>
      <w:pPr>
        <w:pStyle w:val="Normal"/>
        <w:tabs>
          <w:tab w:val="clear" w:pos="720"/>
          <w:tab w:val="left" w:pos="13725" w:leader="none"/>
        </w:tabs>
        <w:ind w:right="816" w:hanging="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 + 9  = ____                         </w:t>
      </w:r>
    </w:p>
    <w:p>
      <w:pPr>
        <w:pStyle w:val="Normal"/>
        <w:tabs>
          <w:tab w:val="clear" w:pos="720"/>
          <w:tab w:val="left" w:pos="1372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372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3725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3725" w:leader="none"/>
        </w:tabs>
        <w:spacing w:before="0" w:after="200"/>
        <w:rPr/>
      </w:pPr>
      <w:r>
        <w:rPr>
          <w:rFonts w:cs="Calibri"/>
          <w:b/>
          <w:bCs/>
          <w:i/>
          <w:iCs/>
          <w:sz w:val="28"/>
          <w:szCs w:val="28"/>
          <w:lang w:bidi="ar-JO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عل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سلو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ب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سمور</w:t>
      </w:r>
    </w:p>
    <w:sectPr>
      <w:type w:val="nextPage"/>
      <w:pgSz w:orient="landscape" w:w="15840" w:h="12240"/>
      <w:pgMar w:left="990" w:right="0" w:gutter="0" w:header="0" w:top="1440" w:footer="0" w:bottom="10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4:00Z</dcterms:created>
  <dc:creator>asasiT</dc:creator>
  <dc:description/>
  <cp:keywords/>
  <dc:language>en-US</dc:language>
  <cp:lastModifiedBy>asasit-pc</cp:lastModifiedBy>
  <cp:lastPrinted>2014-10-22T00:14:00Z</cp:lastPrinted>
  <dcterms:modified xsi:type="dcterms:W3CDTF">2019-09-04T07:24:00Z</dcterms:modified>
  <cp:revision>4</cp:revision>
  <dc:subject/>
  <dc:title/>
</cp:coreProperties>
</file>