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2077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ctorate of Training, Qualification and Supervision</w:t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ctorate of Supervision</w:t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lanning Notebook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* Teacher's Name: Dina Jamil Awwad                                       *School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* Subject/ Subjects: English  World                                          * Directorate: Private Learning Directorate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*Classes &amp; Sections: fourth  Grade                                          * Scholastic Year: 2018 / 2019     Semester: first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ind w:left="108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center" w:pos="738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ab/>
        <w:t>Semester Plan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fourth  Grade                                                                                                                    Semester: first 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                                     Duration: from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Sep         to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ec                         Teacher: Dina Awwad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1"/>
        <w:gridCol w:w="1620"/>
        <w:gridCol w:w="1980"/>
        <w:gridCol w:w="1440"/>
        <w:gridCol w:w="1028"/>
        <w:gridCol w:w="1852"/>
        <w:gridCol w:w="1522"/>
      </w:tblGrid>
      <w:tr>
        <w:trPr>
          <w:trHeight w:val="1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ion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Cs w:val="28"/>
                <w:rtl w:val="true"/>
                <w:lang w:val="en-GB" w:bidi="ar-JO"/>
              </w:rPr>
              <w:t xml:space="preserve">- </w:t>
            </w:r>
            <w:r>
              <w:rPr>
                <w:sz w:val="28"/>
                <w:szCs w:val="28"/>
                <w:lang w:val="en-GB" w:bidi="ar-JO"/>
              </w:rPr>
              <w:t>To revise sts some rules and adjectives</w:t>
            </w:r>
            <w:r>
              <w:rPr>
                <w:sz w:val="28"/>
                <w:szCs w:val="28"/>
                <w:rtl w:val="true"/>
                <w:lang w:val="en-GB"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ask sts to present themselve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read and talk about school clubs using simple past tense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express about feeling using ( too + adj 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contractions correctl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pronounce (oo) correctl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write about music club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o the first exa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ask and answer about the story of R.R.H using s.past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ask and answer using (could, couldn’t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determine the reporting clause in direct speech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pronounce (u) correctl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write a story about 3 bear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do the second exa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know some information about the birds of ocean and lakes then talk about the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sentences of comparative and superlative of long adjective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conjunctions using (because , so 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pronounce (ea) correctl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write about gull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o third English exa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escribe how can we make things that we use in our life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join tow sentences with     (when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make sentences using (something, anything, everything, nothing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plural of nouns ending ( f , fe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pronounce (y) correctl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write about how the potter makes a coil pot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study Action Back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o the final exam of first 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esson picture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e tap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val="en-GB" w:bidi="ar-EG"/>
              </w:rPr>
              <w:t>Real objects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lour chalk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Pr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esson picture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e tap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val="en-GB" w:bidi="ar-EG"/>
              </w:rPr>
              <w:t>Real objects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lour chalk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Pr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B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ation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Worksheet</w:t>
            </w:r>
            <w:r>
              <w:rPr>
                <w:sz w:val="32"/>
                <w:szCs w:val="3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Question and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nswer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rect reading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ctivitie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scussio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 with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Group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ation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ation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Worksheet</w:t>
            </w:r>
            <w:r>
              <w:rPr>
                <w:sz w:val="32"/>
                <w:szCs w:val="3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Question and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nswer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rect reading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ctivitie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scussio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 with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Group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ation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/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/3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/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/3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ress their feeling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 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 the story using their word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 2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conjunction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3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sentences using their own idea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1/9 –8/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9 – 30/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 – 22/10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 – 13/1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11 – 5/12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 – 26/1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2077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ctorate of Training, Qualification and Supervision</w:t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ctorate of Supervision</w:t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lanning Notebook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* Teacher's Name: Dina Jamil Awwad                                     *School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* Subject/ Subjects: English World                                         * Directorate: Private Learning Directorate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*Classes &amp; Sections: fourth  Grade                                       * Scholastic Year: 2018 / 2019     Semester: second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ind w:left="108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center" w:pos="738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ab/>
        <w:t>Semester Plan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fourth Grade                                                                                                                    Semester: second </w:t>
      </w:r>
    </w:p>
    <w:p>
      <w:pPr>
        <w:pStyle w:val="Normal"/>
        <w:bidi w:val="0"/>
        <w:ind w:left="1080" w:right="0" w:hanging="1080"/>
        <w:jc w:val="left"/>
        <w:rPr/>
      </w:pPr>
      <w:r>
        <w:rPr>
          <w:b/>
          <w:bCs/>
          <w:sz w:val="28"/>
          <w:szCs w:val="28"/>
        </w:rPr>
        <w:t>Subject: English                                     Duration: from 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.          to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                      Teacher: Dina Awwad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1"/>
        <w:gridCol w:w="1620"/>
        <w:gridCol w:w="1980"/>
        <w:gridCol w:w="1260"/>
        <w:gridCol w:w="1080"/>
        <w:gridCol w:w="1980"/>
        <w:gridCol w:w="1522"/>
      </w:tblGrid>
      <w:tr>
        <w:trPr>
          <w:trHeight w:val="1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ion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read and talk about posters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join tow sentences using (while + past continuous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choose between tow things using (either … or …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use the time preposition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pronounce (oi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write text about a poster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o the first English exa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read poems about amazing changes for some bird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talk about future actions using (will) or (won’t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make sentences of comparative and superlative of these adjectives (good, bad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use (‘S ) possession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pronounce (aw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complete the poem about Cygnets and Swan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a poster about what things change to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o the second English exa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read about old customs in the modern world then ask and answer about each people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use (much, many, lots of, a lot of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advices using (should or shouldn’t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use the pronouns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pronounce (ew) correctl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write about Bedouin people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o the third English exam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read a story Poma and act it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ask and answer using (anybody, nobody, everybody, somebody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ask for and give directions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istinguish between (direct speech) and (reporting clause)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pronounce (air), (are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complete the story using their own ideas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read about Chinese inventions and describe how we make it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 xml:space="preserve">To use (If clause </w:t>
            </w:r>
            <w:r>
              <w:rPr>
                <w:sz w:val="22"/>
                <w:szCs w:val="22"/>
                <w:lang w:val="en-GB" w:bidi="ar-EG"/>
              </w:rPr>
              <w:t>type 1</w:t>
            </w:r>
            <w:r>
              <w:rPr>
                <w:sz w:val="28"/>
                <w:szCs w:val="28"/>
                <w:lang w:val="en-GB" w:bidi="ar-EG"/>
              </w:rPr>
              <w:t>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make suggestions using (let’s.., Shall we...? how about</w:t>
            </w:r>
            <w:r>
              <w:rPr>
                <w:sz w:val="28"/>
                <w:szCs w:val="28"/>
                <w:rtl w:val="true"/>
                <w:lang w:val="en-GB" w:bidi="ar-EG"/>
              </w:rPr>
              <w:t>…?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sz w:val="28"/>
                <w:szCs w:val="28"/>
                <w:lang w:val="en-GB" w:bidi="ar-EG"/>
              </w:rPr>
              <w:t>To pronounce (igh) correctly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>To describe how we make a fan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lang w:val="en-GB" w:bidi="ar-EG"/>
              </w:rPr>
              <w:t xml:space="preserve">To do the final exam of </w:t>
            </w:r>
            <w:r>
              <w:rPr>
                <w:sz w:val="28"/>
                <w:szCs w:val="28"/>
                <w:lang w:bidi="ar-EG"/>
              </w:rPr>
              <w:t>second</w:t>
            </w:r>
            <w:r>
              <w:rPr>
                <w:sz w:val="28"/>
                <w:szCs w:val="28"/>
                <w:lang w:val="en-GB" w:bidi="ar-EG"/>
              </w:rPr>
              <w:t xml:space="preserve"> semester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esson picture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e tap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val="en-GB" w:bidi="ar-EG"/>
              </w:rPr>
              <w:t>Real objects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lour chalk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Pr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esson picture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e tap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val="en-GB" w:bidi="ar-EG"/>
              </w:rPr>
              <w:t>Real objects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lour chalk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Pr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ation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Worksheet</w:t>
            </w:r>
            <w:r>
              <w:rPr>
                <w:sz w:val="32"/>
                <w:szCs w:val="3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Question and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nswer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rect reading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ctivitie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scussio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 with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Group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ctation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Worksheet</w:t>
            </w:r>
            <w:r>
              <w:rPr>
                <w:sz w:val="32"/>
                <w:szCs w:val="3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Question and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nswer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rect reading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ctivitie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iscussio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k with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Groups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ation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Dict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/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/3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/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/3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ke choices.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1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 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 about their futur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dvice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Evaluation3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 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sentences from own idea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Grammar Gang: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suggestion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Evaluation4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– 2/3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 – 24/3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 – 15/4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 – 8/5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5 – 4/6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sectPr>
      <w:type w:val="nextPage"/>
      <w:pgSz w:orient="landscape" w:w="15840" w:h="12240"/>
      <w:pgMar w:left="1440" w:right="720" w:gutter="0" w:header="0" w:top="600" w:footer="0" w:bottom="60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9:00Z</dcterms:created>
  <dc:creator>omar</dc:creator>
  <dc:description/>
  <dc:language>en-US</dc:language>
  <cp:lastModifiedBy>Aziza</cp:lastModifiedBy>
  <dcterms:modified xsi:type="dcterms:W3CDTF">2019-01-30T15:39:00Z</dcterms:modified>
  <cp:revision>2</cp:revision>
  <dc:subject/>
  <dc:title>بسم الله الرحمن الرحيم</dc:title>
</cp:coreProperties>
</file>