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ض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>:   /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رضية                      السكر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سكري وأعراض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اماته وأنواع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حالات مرضية للسك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حمية الغذائية والرياض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هم في نشر الوعي الصح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/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رضية                    الدم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رتفاع ضغط الد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عراضه وعلام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حالات مرضية لضغط الد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أهمية الحمية الغذائية وتناو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ية في مواعيدها لمعالجة المر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هم في نشر الوعي الصح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ا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/ 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رضية                    التشنج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اضطراب التشنج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ابه وأعراض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 على اسعاف مص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اضطراب التشنج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ي التدابير المناسبة لإسعاف مري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ضطراب التشنج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شد الآخرين بالتدابير اللاز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إسعاف مصاب بالصر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8-09-11T22:06:00Z</cp:lastPrinted>
  <dcterms:modified xsi:type="dcterms:W3CDTF">2018-09-18T20:23:00Z</dcterms:modified>
  <cp:revision>13</cp:revision>
  <dc:subject/>
  <dc:title>خطة الدرس</dc:title>
</cp:coreProperties>
</file>