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طوعية في خدمة المجتمع           التطوع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عمل التطو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بادئ العمل التطوع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فوائد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مجالات العمل التطوعي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رسة والمجتم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مهارات العمل التطوعي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تطوعي في المدرسة ويقدر أهمي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7-11-18T18:58:00Z</cp:lastPrinted>
  <dcterms:modified xsi:type="dcterms:W3CDTF">2018-09-18T20:39:00Z</dcterms:modified>
  <cp:revision>14</cp:revision>
  <dc:subject/>
  <dc:title>خطة الدرس</dc:title>
</cp:coreProperties>
</file>