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رو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قتصادية                    الاقتصادية الصغير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شروعات الاقتص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غيرة وعناصرها ومزايا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خطوات إنشاء المشرو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كيفية إعداد جدوى اقتصا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قائمة دخل لمشروع صغ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در أهمية المشروعات الصغي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رو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قتصادية                    إنتاجية زراعية صغير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مشروع الإنتاج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راعي الصغ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القيمة الغذائية لفطر المح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عرف المكان الملائم لزراع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المواد والأدوات ويجهز المك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سب لزراعة فطر المح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رع أبواغ الفطر في وسط ملائ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در أهمية المشروعات الإنتاج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اشر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رو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قتصادية                       منتجات الألبا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قيمة الغذائية للحليب ومشتق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طرق معاملة الحليب الخام حراري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واصفات الجودة بعد تصنيع اللب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التجهيزات لتعقيم الحل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ع الحليب إلى لبن ولبنة ويعر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ئدة الاقتصادية ويقدر أهمية الحلي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8-09-18T20:35:00Z</dcterms:modified>
  <cp:revision>10</cp:revision>
  <dc:subject/>
  <dc:title>خطة الدرس</dc:title>
</cp:coreProperties>
</file>