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ياطة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نواع الأقمشة المستخد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خيا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دوات وأجهزة الخيا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ص ويخيط الملابس من دون ر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در أهمية العمل اليدو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مال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دها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مواد والأدوات المستخدم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مال الده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هز الجدران ويخفف مادة الدها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سب محد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هن الجدران باستخدام فرشاة عا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جلة الده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دهان ويراعي متطل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امة العامة أثناء الدهان والصب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7-11-04T23:16:00Z</cp:lastPrinted>
  <dcterms:modified xsi:type="dcterms:W3CDTF">2018-09-18T20:45:00Z</dcterms:modified>
  <cp:revision>15</cp:revision>
  <dc:subject/>
  <dc:title>خطة الدرس</dc:title>
</cp:coreProperties>
</file>