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>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6/11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اسريةوالواجبات الأسر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حقوق وواجبات الوالدين ضمن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طار الاسر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تعرف حقوق وواجبات الابناء ضم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طار الاسري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شارك الآخرين في تقديم الرعا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ازمة للأطفال وكبار الس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ر قيمة الدين الاسلامي في الحض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لى رعاية الوالدين والاحسان إليه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تعاون في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سريةتأدية الأعمال المنز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عرف مفهوم التعاون وانعكاس اهمي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لمنزل و المدرسة والمجتم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حث في مصادر التشريع عن آي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آنية  واحاديث نبوية تحث على التعاو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شارك مع  زميلاتها في انجاز بع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هام المدرسية  المناس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ر اهمية التعاون بين افراد الاس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ي انجاز الأعمال المنز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نمية ال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توفير الوقت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   /   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   /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الأسريةوالجهد في تأدية الأعمال المنزلي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التكامل الأفقي</w:t>
      </w:r>
      <w:r>
        <w:rPr>
          <w:b/>
          <w:bCs/>
          <w:sz w:val="28"/>
          <w:szCs w:val="28"/>
          <w:rtl w:val="true"/>
        </w:rPr>
        <w:t>:...............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ف مفهوم كل من الوقت والجهد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علاقة  بينه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خطط لتوفير الوقت والجهد في اثنا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أدية الاعمال المنزل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صمم برنامجاً لمساعدة الاخرين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ة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ستغلال الوقت  بصورة مناسب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ر اهمية الوقت في ديننا الحنيف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ننا عنه مسؤولون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092"/>
              <w:gridCol w:w="1099"/>
              <w:gridCol w:w="1141"/>
              <w:gridCol w:w="1109"/>
            </w:tblGrid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3:00Z</dcterms:created>
  <dc:creator>Wesam Teetee</dc:creator>
  <dc:description/>
  <dc:language>en-US</dc:language>
  <cp:lastModifiedBy>surur</cp:lastModifiedBy>
  <dcterms:modified xsi:type="dcterms:W3CDTF">2019-09-15T19:13:00Z</dcterms:modified>
  <cp:revision>2</cp:revision>
  <dc:subject/>
  <dc:title/>
</cp:coreProperties>
</file>