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سعافات 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زف البسيط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أسباب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علامات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عف شخصاً مصاب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 الجرح والنزف البسي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29"/>
              <w:gridCol w:w="1233"/>
              <w:gridCol w:w="1241"/>
              <w:gridCol w:w="1235"/>
            </w:tblGrid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سعافات 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روق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(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</w:t>
      </w:r>
      <w:r>
        <w:rPr>
          <w:rtl w:val="true"/>
        </w:rPr>
        <w:t xml:space="preserve">     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حرو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درجات الحرو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أهمية التطعيم ضد الكزا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أهمية الإسعافات الأول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110"/>
              <w:gridCol w:w="1117"/>
              <w:gridCol w:w="1155"/>
              <w:gridCol w:w="1126"/>
            </w:tblGrid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5-10-18T23:15:00Z</cp:lastPrinted>
  <dcterms:modified xsi:type="dcterms:W3CDTF">2015-10-21T18:58:00Z</dcterms:modified>
  <cp:revision>80</cp:revision>
  <dc:subject/>
  <dc:title>خطة الدرس</dc:title>
</cp:coreProperties>
</file>