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ذائي المنزل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صنيع الغذائي المنز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واع الخضروات والفواك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بلة للتصن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ادوات والأجهز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صنيع الغذائي المنز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074"/>
              <w:gridCol w:w="1081"/>
              <w:gridCol w:w="1128"/>
              <w:gridCol w:w="1092"/>
            </w:tblGrid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صنيع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الخضروات والفواكه وحفظ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رق المتبعة في التصن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ري عمليات تصنيع للخضرو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اك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 بطاقة المعلومات على العبو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استفادة من فائض انتا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 في تصنيع الخضروات والفواك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074"/>
              <w:gridCol w:w="1081"/>
              <w:gridCol w:w="1128"/>
              <w:gridCol w:w="1092"/>
            </w:tblGrid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5-10-18T23:15:00Z</cp:lastPrinted>
  <dcterms:modified xsi:type="dcterms:W3CDTF">2015-10-21T19:01:00Z</dcterms:modified>
  <cp:revision>80</cp:revision>
  <dc:subject/>
  <dc:title>خطة الدرس</dc:title>
</cp:coreProperties>
</file>