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6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7.gif" ContentType="image/gif"/>
  <Override PartName="/word/media/image8.gif" ContentType="image/gif"/>
  <Override PartName="/word/media/image9.png" ContentType="image/png"/>
  <Override PartName="/word/media/image1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lang w:bidi="ar-JO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74850</wp:posOffset>
            </wp:positionH>
            <wp:positionV relativeFrom="paragraph">
              <wp:posOffset>-950595</wp:posOffset>
            </wp:positionV>
            <wp:extent cx="2943860" cy="39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412615</wp:posOffset>
                </wp:positionH>
                <wp:positionV relativeFrom="paragraph">
                  <wp:posOffset>-557530</wp:posOffset>
                </wp:positionV>
                <wp:extent cx="3147695" cy="612140"/>
                <wp:effectExtent l="259715" t="5080" r="5080" b="238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840" cy="612000"/>
                        </a:xfrm>
                        <a:prstGeom prst="cloudCallout">
                          <a:avLst>
                            <a:gd name="adj1" fmla="val -54819"/>
                            <a:gd name="adj2" fmla="val 847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سمي :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45pt;margin-top:-43.9pt;width:247.8pt;height:48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سمي :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685800" cy="542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60755</wp:posOffset>
                </wp:positionH>
                <wp:positionV relativeFrom="paragraph">
                  <wp:posOffset>-950595</wp:posOffset>
                </wp:positionV>
                <wp:extent cx="2630805" cy="1430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43065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vertisingExtraBold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vertisingExtraBold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vertisingExtraBold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vertisingExtraBold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ختب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vertisingExtraBold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vertisingExtraBold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ش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vertisingExtraBold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15pt;height:112.65pt;mso-wrap-distance-left:9.05pt;mso-wrap-distance-right:9.05pt;mso-wrap-distance-top:0pt;mso-wrap-distance-bottom:0pt;margin-top:-74.85pt;mso-position-vertical-relative:text;margin-left:75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vertisingExtraBold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الصف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vertisingExtraBold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الثالث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vertisingExtraBold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vertisingExtraBold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إختبا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vertisingExtraBold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الرياضي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vertisingExtraBold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للشه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dvertisingExtraBold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7690</wp:posOffset>
            </wp:positionH>
            <wp:positionV relativeFrom="paragraph">
              <wp:posOffset>17145</wp:posOffset>
            </wp:positionV>
            <wp:extent cx="935990" cy="575945"/>
            <wp:effectExtent l="0" t="0" r="0" b="0"/>
            <wp:wrapTight wrapText="bothSides">
              <wp:wrapPolygon edited="0">
                <wp:start x="14746" y="100"/>
                <wp:lineTo x="13532" y="100"/>
                <wp:lineTo x="3990" y="2727"/>
                <wp:lineTo x="2602" y="3635"/>
                <wp:lineTo x="1041" y="5150"/>
                <wp:lineTo x="-86" y="7776"/>
                <wp:lineTo x="-86" y="9191"/>
                <wp:lineTo x="260" y="11311"/>
                <wp:lineTo x="1301" y="14038"/>
                <wp:lineTo x="1301" y="17372"/>
                <wp:lineTo x="2776" y="19594"/>
                <wp:lineTo x="694" y="21412"/>
                <wp:lineTo x="3817" y="21412"/>
                <wp:lineTo x="18390" y="21210"/>
                <wp:lineTo x="19604" y="20503"/>
                <wp:lineTo x="16655" y="19594"/>
                <wp:lineTo x="18302" y="19594"/>
                <wp:lineTo x="21078" y="17877"/>
                <wp:lineTo x="21078" y="14543"/>
                <wp:lineTo x="20992" y="14038"/>
                <wp:lineTo x="19777" y="11311"/>
                <wp:lineTo x="20385" y="8484"/>
                <wp:lineTo x="21600" y="5655"/>
                <wp:lineTo x="21600" y="4847"/>
                <wp:lineTo x="20992" y="3737"/>
                <wp:lineTo x="19951" y="2928"/>
                <wp:lineTo x="15440" y="100"/>
                <wp:lineTo x="14746" y="10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كتب الأعداد التالية بالأرقام </w:t>
      </w:r>
      <w:r>
        <w:rPr>
          <w:b/>
          <w:bCs/>
          <w:sz w:val="28"/>
          <w:szCs w:val="28"/>
          <w:rtl w:val="true"/>
          <w:lang w:bidi="ar-JO"/>
        </w:rPr>
        <w:t xml:space="preserve">: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74510</wp:posOffset>
                </wp:positionH>
                <wp:positionV relativeFrom="paragraph">
                  <wp:posOffset>72390</wp:posOffset>
                </wp:positionV>
                <wp:extent cx="8001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امت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7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ام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20955</wp:posOffset>
            </wp:positionV>
            <wp:extent cx="342900" cy="355600"/>
            <wp:effectExtent l="0" t="0" r="0" b="0"/>
            <wp:wrapTight wrapText="bothSides">
              <wp:wrapPolygon edited="0">
                <wp:start x="9266" y="0"/>
                <wp:lineTo x="2483" y="1702"/>
                <wp:lineTo x="-600" y="4540"/>
                <wp:lineTo x="-600" y="10216"/>
                <wp:lineTo x="1866" y="17594"/>
                <wp:lineTo x="9266" y="19864"/>
                <wp:lineTo x="11733" y="19864"/>
                <wp:lineTo x="12349" y="19864"/>
                <wp:lineTo x="19133" y="17594"/>
                <wp:lineTo x="21599" y="9648"/>
                <wp:lineTo x="21599" y="4540"/>
                <wp:lineTo x="18516" y="1702"/>
                <wp:lineTo x="11733" y="0"/>
                <wp:lineTo x="926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19800</wp:posOffset>
            </wp:positionH>
            <wp:positionV relativeFrom="paragraph">
              <wp:posOffset>173355</wp:posOffset>
            </wp:positionV>
            <wp:extent cx="342900" cy="355600"/>
            <wp:effectExtent l="0" t="0" r="0" b="0"/>
            <wp:wrapTight wrapText="bothSides">
              <wp:wrapPolygon edited="0">
                <wp:start x="9266" y="0"/>
                <wp:lineTo x="2483" y="1702"/>
                <wp:lineTo x="-600" y="4540"/>
                <wp:lineTo x="-600" y="10216"/>
                <wp:lineTo x="1866" y="17594"/>
                <wp:lineTo x="9266" y="19864"/>
                <wp:lineTo x="11733" y="19864"/>
                <wp:lineTo x="12349" y="19864"/>
                <wp:lineTo x="19133" y="17594"/>
                <wp:lineTo x="21599" y="9648"/>
                <wp:lineTo x="21599" y="4540"/>
                <wp:lineTo x="18516" y="1702"/>
                <wp:lineTo x="11733" y="0"/>
                <wp:lineTo x="9266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JO"/>
        </w:rPr>
        <w:t xml:space="preserve">تسعمئة وسبعة وثلاثون </w:t>
      </w:r>
      <w:r>
        <w:rPr>
          <w:sz w:val="28"/>
          <w:szCs w:val="28"/>
          <w:rtl w:val="true"/>
          <w:lang w:bidi="ar-JO"/>
        </w:rPr>
        <w:t xml:space="preserve">...........................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ثلاثة آلاف وأربعمئة وستة </w:t>
      </w:r>
      <w:r>
        <w:rPr>
          <w:sz w:val="28"/>
          <w:szCs w:val="28"/>
          <w:rtl w:val="true"/>
          <w:lang w:bidi="ar-JO"/>
        </w:rPr>
        <w:t>......................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72200</wp:posOffset>
            </wp:positionH>
            <wp:positionV relativeFrom="paragraph">
              <wp:posOffset>241935</wp:posOffset>
            </wp:positionV>
            <wp:extent cx="342900" cy="355600"/>
            <wp:effectExtent l="0" t="0" r="0" b="0"/>
            <wp:wrapTight wrapText="bothSides">
              <wp:wrapPolygon edited="0">
                <wp:start x="9266" y="0"/>
                <wp:lineTo x="2483" y="1702"/>
                <wp:lineTo x="-600" y="4540"/>
                <wp:lineTo x="-600" y="10216"/>
                <wp:lineTo x="1866" y="17594"/>
                <wp:lineTo x="9266" y="19864"/>
                <wp:lineTo x="11733" y="19864"/>
                <wp:lineTo x="12349" y="19864"/>
                <wp:lineTo x="19133" y="17594"/>
                <wp:lineTo x="21599" y="9648"/>
                <wp:lineTo x="21599" y="4540"/>
                <wp:lineTo x="18516" y="1702"/>
                <wp:lineTo x="11733" y="0"/>
                <wp:lineTo x="9266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JO"/>
        </w:rPr>
        <w:t xml:space="preserve">ستمئة وثلاثة </w:t>
      </w:r>
      <w:r>
        <w:rPr>
          <w:sz w:val="28"/>
          <w:szCs w:val="28"/>
          <w:rtl w:val="true"/>
          <w:lang w:bidi="ar-JO"/>
        </w:rPr>
        <w:t>...........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ألفان وستة </w:t>
      </w:r>
      <w:r>
        <w:rPr>
          <w:sz w:val="28"/>
          <w:szCs w:val="28"/>
          <w:rtl w:val="true"/>
          <w:lang w:bidi="ar-JO"/>
        </w:rPr>
        <w:t>.........................................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8000</wp:posOffset>
            </wp:positionH>
            <wp:positionV relativeFrom="paragraph">
              <wp:posOffset>234315</wp:posOffset>
            </wp:positionV>
            <wp:extent cx="622300" cy="901700"/>
            <wp:effectExtent l="0" t="0" r="0" b="0"/>
            <wp:wrapTight wrapText="bothSides">
              <wp:wrapPolygon edited="0">
                <wp:start x="5740" y="0"/>
                <wp:lineTo x="5065" y="223"/>
                <wp:lineTo x="342" y="3581"/>
                <wp:lineTo x="-332" y="4925"/>
                <wp:lineTo x="-332" y="6043"/>
                <wp:lineTo x="3042" y="10745"/>
                <wp:lineTo x="5065" y="14550"/>
                <wp:lineTo x="679" y="18132"/>
                <wp:lineTo x="679" y="19252"/>
                <wp:lineTo x="1691" y="21043"/>
                <wp:lineTo x="2366" y="21043"/>
                <wp:lineTo x="16201" y="21043"/>
                <wp:lineTo x="17550" y="21043"/>
                <wp:lineTo x="18900" y="19252"/>
                <wp:lineTo x="15863" y="14550"/>
                <wp:lineTo x="15188" y="10745"/>
                <wp:lineTo x="18563" y="7163"/>
                <wp:lineTo x="21600" y="2462"/>
                <wp:lineTo x="20587" y="1790"/>
                <wp:lineTo x="9115" y="0"/>
                <wp:lineTo x="5740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  <w:lang w:bidi="ar-JO"/>
        </w:rPr>
        <w:t>-*-*-*-*-*-*-*-*-*-*-*-*-*-*-*-*-*-*-*-*-*-*-*-*-*-*-*-*-*-*-*-*-*-</w:t>
      </w:r>
    </w:p>
    <w:p>
      <w:pPr>
        <w:pStyle w:val="Normal"/>
        <w:tabs>
          <w:tab w:val="clear" w:pos="720"/>
          <w:tab w:val="center" w:pos="3953" w:leader="none"/>
        </w:tabs>
        <w:spacing w:lineRule="auto" w:line="360"/>
        <w:jc w:val="left"/>
        <w:rPr>
          <w:sz w:val="28"/>
          <w:szCs w:val="28"/>
          <w:lang w:bidi="ar-JO"/>
        </w:rPr>
      </w:pPr>
      <w:r>
        <w:rPr>
          <w:sz w:val="36"/>
          <w:szCs w:val="36"/>
          <w:rtl w:val="true"/>
          <w:lang w:bidi="ar-JO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72200</wp:posOffset>
            </wp:positionH>
            <wp:positionV relativeFrom="paragraph">
              <wp:posOffset>-1905</wp:posOffset>
            </wp:positionV>
            <wp:extent cx="342900" cy="355600"/>
            <wp:effectExtent l="0" t="0" r="0" b="0"/>
            <wp:wrapTight wrapText="bothSides">
              <wp:wrapPolygon edited="0">
                <wp:start x="9266" y="0"/>
                <wp:lineTo x="2483" y="1702"/>
                <wp:lineTo x="-600" y="4540"/>
                <wp:lineTo x="-600" y="10216"/>
                <wp:lineTo x="1866" y="17594"/>
                <wp:lineTo x="9266" y="19864"/>
                <wp:lineTo x="11733" y="19864"/>
                <wp:lineTo x="12349" y="19864"/>
                <wp:lineTo x="19133" y="17594"/>
                <wp:lineTo x="21599" y="9648"/>
                <wp:lineTo x="21599" y="4540"/>
                <wp:lineTo x="18516" y="1702"/>
                <wp:lineTo x="11733" y="0"/>
                <wp:lineTo x="926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51380</wp:posOffset>
                </wp:positionH>
                <wp:positionV relativeFrom="paragraph">
                  <wp:posOffset>280670</wp:posOffset>
                </wp:positionV>
                <wp:extent cx="685800" cy="2736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pt;margin-top:22.1pt;width:53.95pt;height:21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سؤال الثاني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أكتب قيمة الرقم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ي كل مما ي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645910</wp:posOffset>
                </wp:positionH>
                <wp:positionV relativeFrom="paragraph">
                  <wp:posOffset>112395</wp:posOffset>
                </wp:positionV>
                <wp:extent cx="9144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ام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85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ا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953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02510</wp:posOffset>
                </wp:positionH>
                <wp:positionV relativeFrom="paragraph">
                  <wp:posOffset>333375</wp:posOffset>
                </wp:positionV>
                <wp:extent cx="685800" cy="2724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6.25pt;width:53.95pt;height:2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lang w:bidi="ar-JO"/>
        </w:rPr>
        <w:t>5</w:t>
      </w:r>
      <w:r>
        <w:rPr>
          <w:sz w:val="28"/>
          <w:szCs w:val="28"/>
          <w:lang w:bidi="ar-JO"/>
        </w:rPr>
        <w:t>2</w:t>
      </w:r>
    </w:p>
    <w:p>
      <w:pPr>
        <w:pStyle w:val="Normal"/>
        <w:tabs>
          <w:tab w:val="clear" w:pos="720"/>
          <w:tab w:val="center" w:pos="3953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02510</wp:posOffset>
                </wp:positionH>
                <wp:positionV relativeFrom="paragraph">
                  <wp:posOffset>352425</wp:posOffset>
                </wp:positionV>
                <wp:extent cx="685800" cy="2736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7.75pt;width:53.95pt;height:21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46</w:t>
      </w: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left"/>
        <w:rPr>
          <w:sz w:val="32"/>
          <w:szCs w:val="32"/>
          <w:lang w:bidi="ar-JO"/>
        </w:rPr>
      </w:pP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567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left"/>
        <w:rPr/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51275</wp:posOffset>
                </wp:positionH>
                <wp:positionV relativeFrom="paragraph">
                  <wp:posOffset>352425</wp:posOffset>
                </wp:positionV>
                <wp:extent cx="685800" cy="2724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25pt;margin-top:27.75pt;width:53.95pt;height:2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*-*-*-*--*-*-*-*-*-*-*-*-*-*-*-*-*-*-*-*-*-*-*-*-*-*-*-*-*-*-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سؤال الثالث </w:t>
      </w:r>
      <w:r>
        <w:rPr>
          <w:b/>
          <w:bCs/>
          <w:sz w:val="28"/>
          <w:szCs w:val="28"/>
          <w:rtl w:val="true"/>
          <w:lang w:val="en-US" w:eastAsia="en-US"/>
        </w:rPr>
        <w:t>: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كتب العدد المناسب في                </w:t>
      </w:r>
      <w:r>
        <w:rPr>
          <w:b/>
          <w:bCs/>
          <w:sz w:val="28"/>
          <w:szCs w:val="28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988810</wp:posOffset>
                </wp:positionH>
                <wp:positionV relativeFrom="paragraph">
                  <wp:posOffset>402590</wp:posOffset>
                </wp:positionV>
                <wp:extent cx="8001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امت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1.7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ام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left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45255</wp:posOffset>
                </wp:positionH>
                <wp:positionV relativeFrom="paragraph">
                  <wp:posOffset>6350</wp:posOffset>
                </wp:positionV>
                <wp:extent cx="1394460" cy="241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5pt;margin-top:0.5pt;width:109.75pt;height:1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794760</wp:posOffset>
                </wp:positionH>
                <wp:positionV relativeFrom="paragraph">
                  <wp:posOffset>297815</wp:posOffset>
                </wp:positionV>
                <wp:extent cx="1544955" cy="3016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23.45pt;width:121.6pt;height:23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آحاد و 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شرات و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ئات و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آلاف 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آحاد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شرات و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ئات و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آلاف </w:t>
      </w:r>
    </w:p>
    <w:p>
      <w:pPr>
        <w:pStyle w:val="Normal"/>
        <w:tabs>
          <w:tab w:val="clear" w:pos="720"/>
          <w:tab w:val="center" w:pos="3953" w:leader="none"/>
        </w:tabs>
        <w:spacing w:lineRule="auto" w:line="36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51275</wp:posOffset>
                </wp:positionH>
                <wp:positionV relativeFrom="paragraph">
                  <wp:posOffset>311150</wp:posOffset>
                </wp:positionV>
                <wp:extent cx="685800" cy="2736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25pt;margin-top:24.5pt;width:53.95pt;height:21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  <w:lang w:bidi="ar-JO"/>
        </w:rPr>
        <w:t>*-*-*-*-*-**-*-*-**-*-*-*-*-*--*--*-*-*-*-*-*-*-*-*-*-*-*-*-*-*-*-*-*-</w:t>
      </w:r>
    </w:p>
    <w:p>
      <w:pPr>
        <w:pStyle w:val="Normal"/>
        <w:tabs>
          <w:tab w:val="clear" w:pos="720"/>
          <w:tab w:val="center" w:pos="4059" w:leader="none"/>
        </w:tabs>
        <w:spacing w:lineRule="auto" w:line="360"/>
        <w:jc w:val="left"/>
        <w:rPr/>
      </w:pP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السؤال الرابع </w:t>
      </w:r>
      <w:r>
        <w:rPr>
          <w:b/>
          <w:bCs/>
          <w:sz w:val="28"/>
          <w:szCs w:val="28"/>
          <w:rtl w:val="true"/>
          <w:lang w:val="en-US" w:eastAsia="en-US"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ضع اشارة  </w:t>
      </w:r>
      <w:r>
        <w:rPr>
          <w:b/>
          <w:bCs/>
          <w:sz w:val="28"/>
          <w:szCs w:val="28"/>
          <w:rtl w:val="true"/>
          <w:lang w:val="en-US" w:eastAsia="en-US"/>
        </w:rPr>
        <w:t>&gt;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, </w:t>
      </w:r>
      <w:r>
        <w:rPr>
          <w:b/>
          <w:bCs/>
          <w:sz w:val="28"/>
          <w:szCs w:val="28"/>
          <w:rtl w:val="true"/>
          <w:lang w:val="en-US" w:eastAsia="en-US"/>
        </w:rPr>
        <w:t>&lt;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645910</wp:posOffset>
                </wp:positionH>
                <wp:positionV relativeFrom="paragraph">
                  <wp:posOffset>74930</wp:posOffset>
                </wp:positionV>
                <wp:extent cx="10287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.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علام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9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1.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علام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059" w:leader="none"/>
        </w:tabs>
        <w:spacing w:lineRule="auto" w:line="36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51380</wp:posOffset>
                </wp:positionH>
                <wp:positionV relativeFrom="paragraph">
                  <wp:posOffset>-1270</wp:posOffset>
                </wp:positionV>
                <wp:extent cx="685800" cy="2146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pt;margin-top:-0.1pt;width:53.95pt;height:16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51380</wp:posOffset>
                </wp:positionH>
                <wp:positionV relativeFrom="paragraph">
                  <wp:posOffset>282575</wp:posOffset>
                </wp:positionV>
                <wp:extent cx="685800" cy="2120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pt;margin-top:22.25pt;width:53.95pt;height:16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bidi="ar-JO"/>
        </w:rPr>
        <w:t>6651</w:t>
      </w:r>
      <w:r>
        <w:rPr>
          <w:sz w:val="28"/>
          <w:szCs w:val="28"/>
          <w:rtl w:val="true"/>
          <w:lang w:bidi="ar-JO"/>
        </w:rPr>
        <w:t xml:space="preserve">                     </w:t>
      </w:r>
      <w:r>
        <w:rPr>
          <w:sz w:val="28"/>
          <w:szCs w:val="28"/>
          <w:lang w:bidi="ar-JO"/>
        </w:rPr>
        <w:t>6637</w:t>
      </w: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center" w:pos="4059" w:leader="none"/>
        </w:tabs>
        <w:spacing w:lineRule="auto" w:line="36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01215</wp:posOffset>
                </wp:positionH>
                <wp:positionV relativeFrom="paragraph">
                  <wp:posOffset>289560</wp:posOffset>
                </wp:positionV>
                <wp:extent cx="6858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5pt;margin-top:22.8pt;width:53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bidi="ar-JO"/>
        </w:rPr>
        <w:t>6354</w:t>
      </w:r>
      <w:r>
        <w:rPr>
          <w:sz w:val="28"/>
          <w:szCs w:val="28"/>
          <w:rtl w:val="true"/>
          <w:lang w:bidi="ar-JO"/>
        </w:rPr>
        <w:t xml:space="preserve">                     </w:t>
      </w:r>
      <w:r>
        <w:rPr>
          <w:sz w:val="28"/>
          <w:szCs w:val="28"/>
          <w:lang w:bidi="ar-JO"/>
        </w:rPr>
        <w:t>4999</w:t>
      </w:r>
    </w:p>
    <w:p>
      <w:pPr>
        <w:pStyle w:val="Normal"/>
        <w:tabs>
          <w:tab w:val="clear" w:pos="720"/>
          <w:tab w:val="center" w:pos="4059" w:leader="none"/>
        </w:tabs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182</w:t>
      </w:r>
      <w:r>
        <w:rPr>
          <w:sz w:val="28"/>
          <w:szCs w:val="28"/>
          <w:rtl w:val="true"/>
          <w:lang w:bidi="ar-JO"/>
        </w:rPr>
        <w:t xml:space="preserve">                     </w:t>
      </w:r>
      <w:r>
        <w:rPr>
          <w:sz w:val="28"/>
          <w:szCs w:val="28"/>
          <w:lang w:bidi="ar-JO"/>
        </w:rPr>
        <w:t>1192</w:t>
      </w:r>
    </w:p>
    <w:p>
      <w:pPr>
        <w:pStyle w:val="Normal"/>
        <w:tabs>
          <w:tab w:val="clear" w:pos="720"/>
          <w:tab w:val="center" w:pos="4059" w:leader="none"/>
        </w:tabs>
        <w:spacing w:lineRule="auto" w:line="360"/>
        <w:jc w:val="left"/>
        <w:rPr/>
      </w:pPr>
      <w:r>
        <w:rPr>
          <w:b/>
          <w:bCs/>
          <w:rtl w:val="true"/>
          <w:lang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34290</wp:posOffset>
            </wp:positionV>
            <wp:extent cx="1143000" cy="837565"/>
            <wp:effectExtent l="0" t="0" r="0" b="0"/>
            <wp:wrapTight wrapText="bothSides">
              <wp:wrapPolygon edited="0">
                <wp:start x="5197" y="1948"/>
                <wp:lineTo x="3735" y="2164"/>
                <wp:lineTo x="3086" y="4330"/>
                <wp:lineTo x="3086" y="6063"/>
                <wp:lineTo x="3573" y="8661"/>
                <wp:lineTo x="4223" y="11044"/>
                <wp:lineTo x="6659" y="15808"/>
                <wp:lineTo x="6171" y="17107"/>
                <wp:lineTo x="5035" y="19273"/>
                <wp:lineTo x="4710" y="20138"/>
                <wp:lineTo x="6171" y="20138"/>
                <wp:lineTo x="10394" y="15808"/>
                <wp:lineTo x="12180" y="12992"/>
                <wp:lineTo x="13479" y="8878"/>
                <wp:lineTo x="14454" y="8661"/>
                <wp:lineTo x="13317" y="7146"/>
                <wp:lineTo x="8770" y="4764"/>
                <wp:lineTo x="7308" y="2814"/>
                <wp:lineTo x="6009" y="1948"/>
                <wp:lineTo x="5197" y="1948"/>
              </wp:wrapPolygon>
            </wp:wrapTight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*-*-*-*-*-*-*-*-*-*-*-*-*-*-*-*-*-*-*-*-*-*-*-*-*-*-*-*-*-*-*-*-*-*-*-*-*-*-*-*-*-***-*-*-*-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230620</wp:posOffset>
                </wp:positionH>
                <wp:positionV relativeFrom="paragraph">
                  <wp:posOffset>208915</wp:posOffset>
                </wp:positionV>
                <wp:extent cx="800100" cy="342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امت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45pt;mso-position-vertical-relative:text;margin-left:490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ام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059" w:leader="none"/>
        </w:tabs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120015</wp:posOffset>
            </wp:positionV>
            <wp:extent cx="1413510" cy="1257300"/>
            <wp:effectExtent l="0" t="0" r="0" b="0"/>
            <wp:wrapTight wrapText="bothSides">
              <wp:wrapPolygon edited="0">
                <wp:start x="6890" y="1330"/>
                <wp:lineTo x="2508" y="3193"/>
                <wp:lineTo x="1882" y="3992"/>
                <wp:lineTo x="3134" y="5323"/>
                <wp:lineTo x="16279" y="5323"/>
                <wp:lineTo x="6890" y="6653"/>
                <wp:lineTo x="5637" y="6919"/>
                <wp:lineTo x="5011" y="11444"/>
                <wp:lineTo x="5011" y="12775"/>
                <wp:lineTo x="6890" y="13573"/>
                <wp:lineTo x="9706" y="13573"/>
                <wp:lineTo x="9706" y="14105"/>
                <wp:lineTo x="10646" y="15702"/>
                <wp:lineTo x="14088" y="19695"/>
                <wp:lineTo x="14400" y="19695"/>
                <wp:lineTo x="15339" y="19695"/>
                <wp:lineTo x="15653" y="19695"/>
                <wp:lineTo x="16591" y="17832"/>
                <wp:lineTo x="15653" y="15702"/>
                <wp:lineTo x="13149" y="11444"/>
                <wp:lineTo x="13462" y="10113"/>
                <wp:lineTo x="12523" y="9581"/>
                <wp:lineTo x="9706" y="9581"/>
                <wp:lineTo x="19409" y="7452"/>
                <wp:lineTo x="20034" y="5855"/>
                <wp:lineTo x="20034" y="3459"/>
                <wp:lineTo x="20660" y="2129"/>
                <wp:lineTo x="19095" y="1863"/>
                <wp:lineTo x="7828" y="1330"/>
                <wp:lineTo x="6890" y="1330"/>
              </wp:wrapPolygon>
            </wp:wrapTight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خامس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رتب الأعداد التالية تنازليا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center" w:pos="4059" w:leader="none"/>
        </w:tabs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980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Cs w:val="28"/>
          <w:lang w:bidi="ar-JO"/>
        </w:rPr>
        <w:t>4413</w:t>
      </w:r>
      <w:r>
        <w:rPr>
          <w:sz w:val="28"/>
          <w:szCs w:val="28"/>
          <w:rtl w:val="true"/>
          <w:lang w:bidi="ar-JO"/>
        </w:rPr>
        <w:t xml:space="preserve"> ,</w:t>
      </w:r>
      <w:r>
        <w:rPr>
          <w:sz w:val="28"/>
          <w:szCs w:val="28"/>
          <w:lang w:bidi="ar-JO"/>
        </w:rPr>
        <w:t>4314,4999</w:t>
      </w:r>
    </w:p>
    <w:p>
      <w:pPr>
        <w:pStyle w:val="Normal"/>
        <w:tabs>
          <w:tab w:val="clear" w:pos="720"/>
          <w:tab w:val="center" w:pos="4059" w:leader="none"/>
        </w:tabs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............ , ............., ............,................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center" w:pos="4059" w:leader="none"/>
        </w:tabs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  <w:t>*-*-*-*-*-*-*-*-*-*-*-*-*-*-*-*-*-*-*-*-*-*-*-*-*-*-*-*-*-*-*-*-*-*-*-*-*-*-*-*-*-*-</w:t>
      </w:r>
    </w:p>
    <w:p>
      <w:pPr>
        <w:pStyle w:val="Normal"/>
        <w:tabs>
          <w:tab w:val="clear" w:pos="720"/>
          <w:tab w:val="center" w:pos="4059" w:leader="none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سادس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رتب الأعداد التالية تصاعديا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694805</wp:posOffset>
                </wp:positionH>
                <wp:positionV relativeFrom="paragraph">
                  <wp:posOffset>8890</wp:posOffset>
                </wp:positionV>
                <wp:extent cx="800100" cy="3429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امت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7pt;mso-position-vertical-relative:text;margin-left:52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ام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059" w:leader="none"/>
        </w:tabs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411,6490,6940.5999</w:t>
      </w:r>
    </w:p>
    <w:p>
      <w:pPr>
        <w:pStyle w:val="Normal"/>
        <w:tabs>
          <w:tab w:val="clear" w:pos="720"/>
          <w:tab w:val="center" w:pos="4059" w:leader="none"/>
        </w:tabs>
        <w:spacing w:lineRule="auto" w:line="360"/>
        <w:jc w:val="left"/>
        <w:rPr>
          <w:sz w:val="32"/>
          <w:szCs w:val="32"/>
          <w:lang w:bidi="ar-JO"/>
        </w:rPr>
      </w:pPr>
      <w:r>
        <w:rPr>
          <w:sz w:val="28"/>
          <w:szCs w:val="28"/>
          <w:rtl w:val="true"/>
          <w:lang w:bidi="ar-JO"/>
        </w:rPr>
        <w:t>.............,..................,..................,.................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tabs>
          <w:tab w:val="clear" w:pos="720"/>
          <w:tab w:val="center" w:pos="4059" w:leader="none"/>
        </w:tabs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059" w:leader="none"/>
        </w:tabs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059" w:leader="none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ساب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كمل الفراغات في كل حالة مما يلي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</w:t>
      </w:r>
      <w:r>
        <w:rPr>
          <w:b/>
          <w:bCs/>
          <w:sz w:val="28"/>
          <w:szCs w:val="28"/>
          <w:lang w:bidi="ar-JO"/>
        </w:rPr>
        <w:t>3.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059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000</w:t>
            </w:r>
          </w:p>
        </w:tc>
        <w:tc>
          <w:tcPr>
            <w:tcW w:w="11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059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010</w:t>
            </w:r>
          </w:p>
        </w:tc>
        <w:tc>
          <w:tcPr>
            <w:tcW w:w="11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05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059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030</w:t>
            </w:r>
          </w:p>
        </w:tc>
        <w:tc>
          <w:tcPr>
            <w:tcW w:w="11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05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059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050</w:t>
            </w:r>
          </w:p>
        </w:tc>
        <w:tc>
          <w:tcPr>
            <w:tcW w:w="11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05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059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070</w:t>
            </w:r>
          </w:p>
        </w:tc>
      </w:tr>
      <w:tr>
        <w:trPr/>
        <w:tc>
          <w:tcPr>
            <w:tcW w:w="11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059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280</w:t>
            </w:r>
          </w:p>
        </w:tc>
        <w:tc>
          <w:tcPr>
            <w:tcW w:w="11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05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059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260</w:t>
            </w:r>
          </w:p>
        </w:tc>
        <w:tc>
          <w:tcPr>
            <w:tcW w:w="11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05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05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059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230</w:t>
            </w:r>
          </w:p>
        </w:tc>
        <w:tc>
          <w:tcPr>
            <w:tcW w:w="11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05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059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210</w:t>
            </w:r>
          </w:p>
        </w:tc>
      </w:tr>
    </w:tbl>
    <w:p>
      <w:pPr>
        <w:pStyle w:val="Normal"/>
        <w:tabs>
          <w:tab w:val="clear" w:pos="720"/>
          <w:tab w:val="center" w:pos="4059" w:leader="none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center" w:pos="4059" w:leader="none"/>
        </w:tabs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93795</wp:posOffset>
            </wp:positionH>
            <wp:positionV relativeFrom="paragraph">
              <wp:posOffset>279400</wp:posOffset>
            </wp:positionV>
            <wp:extent cx="1017270" cy="74930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9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rtl w:val="true"/>
          <w:lang w:bidi="ar-JO"/>
        </w:rPr>
        <w:t>*-*-*-*-*-*--*-*-**-*-*-</w:t>
      </w:r>
      <w:r>
        <w:rPr>
          <w:sz w:val="32"/>
          <w:szCs w:val="32"/>
          <w:rtl w:val="true"/>
          <w:lang w:bidi="ar-JO"/>
        </w:rPr>
        <w:t>*-*-*-*-*-*-*-*--*-*-*-*-*-*-*-*-*-*-*-*-*-</w:t>
      </w:r>
    </w:p>
    <w:p>
      <w:pPr>
        <w:pStyle w:val="Normal"/>
        <w:tabs>
          <w:tab w:val="clear" w:pos="720"/>
          <w:tab w:val="center" w:pos="4059" w:leader="none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من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وّر الأعداد لأقرب عشرة                                                                      علامتان</w:t>
      </w:r>
    </w:p>
    <w:p>
      <w:pPr>
        <w:pStyle w:val="Normal"/>
        <w:tabs>
          <w:tab w:val="clear" w:pos="720"/>
          <w:tab w:val="center" w:pos="4059" w:leader="none"/>
        </w:tabs>
        <w:spacing w:lineRule="auto" w:line="36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943100</wp:posOffset>
                </wp:positionH>
                <wp:positionV relativeFrom="paragraph">
                  <wp:posOffset>107315</wp:posOffset>
                </wp:positionV>
                <wp:extent cx="614045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6.1pt;margin-top:8.45pt;width:48.3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JO"/>
        </w:rPr>
        <w:t>65</w:t>
      </w:r>
    </w:p>
    <w:p>
      <w:pPr>
        <w:pStyle w:val="Normal"/>
        <w:tabs>
          <w:tab w:val="clear" w:pos="720"/>
          <w:tab w:val="center" w:pos="4059" w:leader="none"/>
        </w:tabs>
        <w:spacing w:lineRule="auto" w:line="36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943100</wp:posOffset>
                </wp:positionH>
                <wp:positionV relativeFrom="paragraph">
                  <wp:posOffset>118110</wp:posOffset>
                </wp:positionV>
                <wp:extent cx="533400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9.75pt;margin-top:9.3pt;width:41.9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JO"/>
        </w:rPr>
        <w:t>43</w:t>
      </w:r>
      <w:r>
        <w:rPr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center" w:pos="4059" w:leader="none"/>
        </w:tabs>
        <w:spacing w:lineRule="auto" w:line="36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943100</wp:posOffset>
                </wp:positionH>
                <wp:positionV relativeFrom="paragraph">
                  <wp:posOffset>99695</wp:posOffset>
                </wp:positionV>
                <wp:extent cx="533400" cy="10160"/>
                <wp:effectExtent l="0" t="29845" r="635" b="368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3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9.75pt;margin-top:7.85pt;width:41.95pt;height:0.7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JO"/>
        </w:rPr>
        <w:t>78</w:t>
      </w:r>
      <w:r>
        <w:rPr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center" w:pos="4059" w:leader="none"/>
        </w:tabs>
        <w:spacing w:lineRule="auto" w:line="36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882775</wp:posOffset>
                </wp:positionH>
                <wp:positionV relativeFrom="paragraph">
                  <wp:posOffset>110490</wp:posOffset>
                </wp:positionV>
                <wp:extent cx="593090" cy="10795"/>
                <wp:effectExtent l="0" t="29210" r="635" b="368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32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9.7pt;margin-top:8.7pt;width:46.6pt;height:0.8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JO"/>
        </w:rPr>
        <w:t>11</w:t>
      </w:r>
    </w:p>
    <w:p>
      <w:pPr>
        <w:pStyle w:val="Normal"/>
        <w:tabs>
          <w:tab w:val="clear" w:pos="720"/>
          <w:tab w:val="center" w:pos="4059" w:leader="none"/>
        </w:tabs>
        <w:spacing w:lineRule="auto" w:line="360"/>
        <w:jc w:val="left"/>
        <w:rPr/>
      </w:pPr>
      <w:r>
        <w:rPr>
          <w:b/>
          <w:bCs/>
          <w:sz w:val="36"/>
          <w:szCs w:val="36"/>
          <w:rtl w:val="true"/>
          <w:lang w:bidi="ar-JO"/>
        </w:rPr>
        <w:t>*-*-*-*-*-*--*-*-**-*-*-</w:t>
      </w:r>
      <w:r>
        <w:rPr>
          <w:sz w:val="32"/>
          <w:szCs w:val="32"/>
          <w:rtl w:val="true"/>
          <w:lang w:bidi="ar-JO"/>
        </w:rPr>
        <w:t>*-*-*-*-*-*-*-*--*-*-*-*-*-*-*-*-*-*-*-*-*-</w:t>
      </w:r>
    </w:p>
    <w:p>
      <w:pPr>
        <w:pStyle w:val="Normal"/>
        <w:tabs>
          <w:tab w:val="clear" w:pos="720"/>
          <w:tab w:val="center" w:pos="4059" w:leader="none"/>
        </w:tabs>
        <w:spacing w:lineRule="auto" w:line="36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908550</wp:posOffset>
                </wp:positionH>
                <wp:positionV relativeFrom="paragraph">
                  <wp:posOffset>92710</wp:posOffset>
                </wp:positionV>
                <wp:extent cx="1074420" cy="6870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68724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6.5pt;margin-top:7.3pt;width:84.55pt;height:54.05pt;mso-wrap-style:none;v-text-anchor:middle;mso-position-horizontal-relative:pag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059" w:leader="none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تاس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وّر الأعداد لأقرب مئة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</w:p>
    <w:p>
      <w:pPr>
        <w:pStyle w:val="Normal"/>
        <w:tabs>
          <w:tab w:val="clear" w:pos="720"/>
          <w:tab w:val="center" w:pos="4059" w:leader="none"/>
        </w:tabs>
        <w:spacing w:lineRule="auto" w:line="36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013585</wp:posOffset>
                </wp:positionH>
                <wp:positionV relativeFrom="paragraph">
                  <wp:posOffset>113030</wp:posOffset>
                </wp:positionV>
                <wp:extent cx="543560" cy="10795"/>
                <wp:effectExtent l="0" t="29210" r="635" b="368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1pt;margin-top:8.9pt;width:42.7pt;height:0.8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JO"/>
        </w:rPr>
        <w:t>501</w:t>
      </w:r>
    </w:p>
    <w:p>
      <w:pPr>
        <w:pStyle w:val="Normal"/>
        <w:tabs>
          <w:tab w:val="clear" w:pos="720"/>
          <w:tab w:val="center" w:pos="4059" w:leader="none"/>
        </w:tabs>
        <w:spacing w:lineRule="auto" w:line="36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13585</wp:posOffset>
                </wp:positionH>
                <wp:positionV relativeFrom="paragraph">
                  <wp:posOffset>114935</wp:posOffset>
                </wp:positionV>
                <wp:extent cx="543560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1pt;margin-top:9.05pt;width:42.7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JO"/>
        </w:rPr>
        <w:t>439</w:t>
      </w:r>
    </w:p>
    <w:p>
      <w:pPr>
        <w:pStyle w:val="Normal"/>
        <w:tabs>
          <w:tab w:val="clear" w:pos="720"/>
          <w:tab w:val="center" w:pos="4059" w:leader="none"/>
        </w:tabs>
        <w:spacing w:lineRule="auto" w:line="36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013585</wp:posOffset>
                </wp:positionH>
                <wp:positionV relativeFrom="paragraph">
                  <wp:posOffset>106045</wp:posOffset>
                </wp:positionV>
                <wp:extent cx="543560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1pt;margin-top:8.35pt;width:42.7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JO"/>
        </w:rPr>
        <w:t>210</w:t>
      </w:r>
    </w:p>
    <w:p>
      <w:pPr>
        <w:pStyle w:val="Normal"/>
        <w:tabs>
          <w:tab w:val="clear" w:pos="720"/>
          <w:tab w:val="center" w:pos="4059" w:leader="none"/>
        </w:tabs>
        <w:spacing w:lineRule="auto" w:line="36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013585</wp:posOffset>
                </wp:positionH>
                <wp:positionV relativeFrom="paragraph">
                  <wp:posOffset>127000</wp:posOffset>
                </wp:positionV>
                <wp:extent cx="614045" cy="1270"/>
                <wp:effectExtent l="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1.65pt;margin-top:10pt;width:48.3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JO"/>
        </w:rPr>
        <w:t>102</w:t>
      </w:r>
    </w:p>
    <w:p>
      <w:pPr>
        <w:pStyle w:val="Normal"/>
        <w:tabs>
          <w:tab w:val="clear" w:pos="720"/>
          <w:tab w:val="center" w:pos="4059" w:leader="none"/>
        </w:tabs>
        <w:spacing w:lineRule="auto" w:line="360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81650</wp:posOffset>
            </wp:positionH>
            <wp:positionV relativeFrom="paragraph">
              <wp:posOffset>229235</wp:posOffset>
            </wp:positionV>
            <wp:extent cx="952500" cy="1371600"/>
            <wp:effectExtent l="0" t="0" r="0" b="0"/>
            <wp:wrapTight wrapText="bothSides">
              <wp:wrapPolygon edited="0">
                <wp:start x="12437" y="0"/>
                <wp:lineTo x="6546" y="3144"/>
                <wp:lineTo x="6546" y="4192"/>
                <wp:lineTo x="9164" y="7336"/>
                <wp:lineTo x="8946" y="10062"/>
                <wp:lineTo x="4801" y="10482"/>
                <wp:lineTo x="220" y="12369"/>
                <wp:lineTo x="-216" y="14256"/>
                <wp:lineTo x="-216" y="15723"/>
                <wp:lineTo x="-216" y="16980"/>
                <wp:lineTo x="5456" y="20125"/>
                <wp:lineTo x="5674" y="20544"/>
                <wp:lineTo x="13309" y="21384"/>
                <wp:lineTo x="16146" y="21384"/>
                <wp:lineTo x="18109" y="21384"/>
                <wp:lineTo x="18545" y="21384"/>
                <wp:lineTo x="20509" y="19497"/>
                <wp:lineTo x="15055" y="16771"/>
                <wp:lineTo x="15055" y="12997"/>
                <wp:lineTo x="14400" y="11530"/>
                <wp:lineTo x="13309" y="10062"/>
                <wp:lineTo x="15709" y="10062"/>
                <wp:lineTo x="21600" y="7756"/>
                <wp:lineTo x="21600" y="6498"/>
                <wp:lineTo x="20509" y="5031"/>
                <wp:lineTo x="18982" y="3144"/>
                <wp:lineTo x="14837" y="208"/>
                <wp:lineTo x="13964" y="0"/>
                <wp:lineTo x="12437" y="0"/>
              </wp:wrapPolygon>
            </wp:wrapTight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-301625</wp:posOffset>
            </wp:positionH>
            <wp:positionV relativeFrom="paragraph">
              <wp:posOffset>292100</wp:posOffset>
            </wp:positionV>
            <wp:extent cx="952500" cy="1371600"/>
            <wp:effectExtent l="0" t="0" r="0" b="0"/>
            <wp:wrapTight wrapText="bothSides">
              <wp:wrapPolygon edited="0">
                <wp:start x="12437" y="0"/>
                <wp:lineTo x="10692" y="2305"/>
                <wp:lineTo x="6765" y="3144"/>
                <wp:lineTo x="6328" y="3982"/>
                <wp:lineTo x="8946" y="7128"/>
                <wp:lineTo x="8946" y="9433"/>
                <wp:lineTo x="4365" y="10482"/>
                <wp:lineTo x="2183" y="11530"/>
                <wp:lineTo x="-216" y="14046"/>
                <wp:lineTo x="-216" y="16771"/>
                <wp:lineTo x="4365" y="19077"/>
                <wp:lineTo x="4583" y="20125"/>
                <wp:lineTo x="11128" y="21384"/>
                <wp:lineTo x="16146" y="21384"/>
                <wp:lineTo x="18109" y="21384"/>
                <wp:lineTo x="18545" y="21384"/>
                <wp:lineTo x="20291" y="19497"/>
                <wp:lineTo x="20072" y="19077"/>
                <wp:lineTo x="14837" y="16771"/>
                <wp:lineTo x="15273" y="14256"/>
                <wp:lineTo x="14837" y="11949"/>
                <wp:lineTo x="16146" y="9433"/>
                <wp:lineTo x="17018" y="9433"/>
                <wp:lineTo x="21600" y="7546"/>
                <wp:lineTo x="21600" y="6288"/>
                <wp:lineTo x="20727" y="5449"/>
                <wp:lineTo x="18982" y="4611"/>
                <wp:lineTo x="19418" y="3354"/>
                <wp:lineTo x="18327" y="2724"/>
                <wp:lineTo x="14837" y="2305"/>
                <wp:lineTo x="15055" y="1677"/>
                <wp:lineTo x="14400" y="0"/>
                <wp:lineTo x="13964" y="0"/>
                <wp:lineTo x="12437" y="0"/>
              </wp:wrapPolygon>
            </wp:wrapTight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38" t="-37" r="-38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52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059" w:leader="none"/>
        </w:tabs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844165</wp:posOffset>
                </wp:positionH>
                <wp:positionV relativeFrom="paragraph">
                  <wp:posOffset>140970</wp:posOffset>
                </wp:positionV>
                <wp:extent cx="4619625" cy="1065530"/>
                <wp:effectExtent l="161925" t="16256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1065600"/>
                        </a:xfrm>
                        <a:custGeom>
                          <a:avLst/>
                          <a:gdLst>
                            <a:gd name="textAreaLeft" fmla="*/ 0 w 2619000"/>
                            <a:gd name="textAreaRight" fmla="*/ 2619360 w 2619000"/>
                            <a:gd name="textAreaTop" fmla="*/ 78120 h 604080"/>
                            <a:gd name="textAreaBottom" fmla="*/ 525960 h 60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dvertisingExtraBold"/>
                                <w:color w:val="FF0000"/>
                                <w:lang w:val="en-US" w:bidi="ar-JO"/>
                              </w:rPr>
                              <w:t>مــع تمنيــاتي لكــم بالتوفيــق و النج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223.95pt;margin-top:11.1pt;width:363.7pt;height:83.8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dvertisingExtraBold"/>
                          <w:color w:val="FF0000"/>
                          <w:lang w:val="en-US" w:bidi="ar-JO"/>
                        </w:rPr>
                        <w:t>مــع تمنيــاتي لكــم بالتوفيــق و النجا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440" w:right="1106" w:gutter="0" w:header="0" w:top="156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  <w:b/>
      <w:bCs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gif"/><Relationship Id="rId12" Type="http://schemas.openxmlformats.org/officeDocument/2006/relationships/image" Target="media/image8.gi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gif"/><Relationship Id="rId17" Type="http://schemas.openxmlformats.org/officeDocument/2006/relationships/image" Target="media/image11.gi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7:59:00Z</dcterms:created>
  <dc:creator>user</dc:creator>
  <dc:description/>
  <cp:keywords/>
  <dc:language>en-US</dc:language>
  <cp:lastModifiedBy>Wesam Teetee</cp:lastModifiedBy>
  <dcterms:modified xsi:type="dcterms:W3CDTF">2015-10-12T18:26:00Z</dcterms:modified>
  <cp:revision>52</cp:revision>
  <dc:subject/>
  <dc:title>       </dc:title>
</cp:coreProperties>
</file>