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خط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س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rtl w:val="true"/>
          <w:lang w:bidi="ar-JO"/>
        </w:rPr>
        <w:t>هي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ابري</w:t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                               </w:t>
      </w:r>
      <w:r>
        <w:rPr>
          <w:rtl w:val="true"/>
          <w:lang w:bidi="ar-JO"/>
        </w:rPr>
        <w:t>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</w:t>
      </w:r>
      <w:r>
        <w:rPr>
          <w:rFonts w:cs="Calibri"/>
          <w:rtl w:val="true"/>
          <w:lang w:bidi="ar-JO"/>
        </w:rPr>
        <w:t xml:space="preserve">                                   </w:t>
      </w:r>
      <w:r>
        <w:rPr>
          <w:rtl w:val="true"/>
          <w:lang w:bidi="ar-JO"/>
        </w:rPr>
        <w:t>عنو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حدة</w:t>
      </w:r>
      <w:r>
        <w:rPr>
          <w:rtl w:val="true"/>
          <w:lang w:bidi="ar-JO"/>
        </w:rPr>
        <w:t xml:space="preserve">:            </w:t>
      </w:r>
      <w:r>
        <w:rPr>
          <w:rtl w:val="true"/>
          <w:lang w:bidi="ar-JO"/>
        </w:rPr>
        <w:t>ع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صص</w:t>
      </w:r>
      <w:r>
        <w:rPr>
          <w:rtl w:val="true"/>
          <w:lang w:bidi="ar-JO"/>
        </w:rPr>
        <w:t xml:space="preserve">:       </w:t>
      </w:r>
      <w:r>
        <w:rPr>
          <w:rtl w:val="true"/>
          <w:lang w:bidi="ar-JO"/>
        </w:rPr>
        <w:t>التاري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    </w:t>
      </w:r>
      <w:r>
        <w:rPr>
          <w:rtl w:val="true"/>
          <w:lang w:bidi="ar-JO"/>
        </w:rPr>
        <w:t>الى</w:t>
      </w:r>
      <w:r>
        <w:rPr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3"/>
        <w:gridCol w:w="1310"/>
        <w:gridCol w:w="1359"/>
        <w:gridCol w:w="3558"/>
        <w:gridCol w:w="992"/>
        <w:gridCol w:w="1134"/>
        <w:gridCol w:w="1276"/>
        <w:gridCol w:w="2127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ت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صطلحات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جهيزات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هيئ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نفي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راجعة</w:t>
            </w:r>
          </w:p>
        </w:tc>
      </w:tr>
      <w:tr>
        <w:trPr>
          <w:trHeight w:val="12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كتش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عل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نفي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طبي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همات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ascii="AXtSAlwaLight;Times New Roman" w:hAnsi="AXtSAlwaLight;Times New Roman" w:eastAsia="AXtSAlwaLight;Times New Roman" w:cs="Times New Roman"/>
                <w:b/>
                <w:b/>
                <w:sz w:val="28"/>
                <w:sz w:val="28"/>
                <w:szCs w:val="28"/>
                <w:rtl w:val="true"/>
              </w:rPr>
              <w:t>تكاثر</w:t>
            </w:r>
            <w:r>
              <w:rPr>
                <w:rFonts w:ascii="AXtSAlwaLight;Times New Roman" w:hAnsi="AXtSAlwaLight;Times New Roman" w:eastAsia="AXtSAlwaLight;Times New Roman" w:cs="AXtSAlwaLight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eastAsia="AXtSAlwaLight;Times New Roman" w:cs="Times New Roman"/>
                <w:b/>
                <w:b/>
                <w:sz w:val="28"/>
                <w:sz w:val="28"/>
                <w:szCs w:val="28"/>
                <w:rtl w:val="true"/>
              </w:rPr>
              <w:t>النبات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يتعرف على ان النباتات كائنات حية تتكاث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يتعرف على بعض انواع التكاثر عند النباتات ويميز بينها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كاثر</w:t>
            </w:r>
          </w:p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ساق الزاحفة</w:t>
            </w:r>
          </w:p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كاثر الخضري</w:t>
            </w:r>
          </w:p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بذور</w:t>
            </w:r>
          </w:p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كاثر بالبذور</w:t>
            </w:r>
          </w:p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أبصال</w:t>
            </w:r>
          </w:p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ور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درنا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بات حقيقي مع ساق زاحفة، إن أمكن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bidi w:val="1"/>
              <w:spacing w:lineRule="auto" w:line="240" w:before="0" w:after="0"/>
              <w:ind w:left="1" w:right="0" w:hanging="3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ينات حقيقية لكل من الأبصال والكورمات والدرنات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bidi w:val="1"/>
              <w:spacing w:lineRule="auto" w:line="240" w:before="0" w:after="0"/>
              <w:ind w:left="1" w:right="0" w:hanging="3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جموعة من بذور متنوعة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bidi w:val="1"/>
              <w:spacing w:lineRule="auto" w:line="240" w:before="0" w:after="0"/>
              <w:ind w:left="1" w:right="0" w:hanging="3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ورق مقوى كبير الحجم لصنع الملصقات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bidi w:val="1"/>
              <w:spacing w:lineRule="auto" w:line="240" w:before="0" w:after="0"/>
              <w:ind w:left="1" w:right="0" w:hanging="3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أقلام ملونة أو أقلام تلو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كاميرا رقمية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ختياري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أ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ات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وا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لك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ات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م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طل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تنا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جموعا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نح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ت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في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ذلك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رائ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قترحاتهم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رب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يش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بذور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ا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طل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مكنً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طل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بات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قيقيّ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مت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احفًا</w:t>
            </w:r>
            <w:r>
              <w:rPr>
                <w:sz w:val="20"/>
                <w:szCs w:val="20"/>
                <w:rtl w:val="true"/>
              </w:rPr>
              <w:t xml:space="preserve">.  </w:t>
            </w:r>
            <w:r>
              <w:rPr>
                <w:sz w:val="20"/>
                <w:sz w:val="20"/>
                <w:szCs w:val="20"/>
                <w:rtl w:val="true"/>
              </w:rPr>
              <w:t>وإ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ت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ل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ا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إن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ألهم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ب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احفة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ما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تقاد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مّ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م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ضّ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طل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اح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يق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فقيّ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ب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لاف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بق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ي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يّ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وضّ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راع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ق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ي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جذ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وّ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بات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ديد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م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ت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اح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ه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يضًا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قدّ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طل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جع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صطل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التكاثر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وذكّ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تكاثر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ك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ذور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شجّ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و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طل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ثنائي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قيق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اح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مكن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وار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غي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قارن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ascii="Times New Roman" w:hAnsi="Times New Roman" w:eastAsia="Times New Roman" w:cs="Times New Roman"/>
                <w:b/>
                <w:b/>
                <w:sz w:val="14"/>
                <w:sz w:val="14"/>
                <w:szCs w:val="1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جب على الطلبة رسم صور حقيقية لطرائق تكاثر النبات المختلفة في الصفحة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16"/>
                <w:rtl w:val="true"/>
              </w:rPr>
              <w:t>في كتاب التمارين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16"/>
                <w:rtl w:val="true"/>
              </w:rPr>
              <w:t>يجب أن تتضمن تلك الصور رسومات لعينات حقيقية من السيقان الزاحفة، والبذور، والكورمات والدرنات والأبصا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بشكل فردي؛ اطلب من كل طالب من 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16"/>
                <w:rtl w:val="true"/>
              </w:rPr>
              <w:t>الطلبة أن يقوم بتقديم وصف شفهي لثلاث طرق من طرائق تكاثر النباتات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2"/>
                <w:sz w:val="12"/>
                <w:szCs w:val="12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أخبِر الطلبة أنهم سيقومون بالبحث عن طرائق تكاثر النبات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وجودة في بيئتهم المح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rtl w:val="true"/>
              </w:rPr>
              <w:t>اسمح للطلبة العمل  في مجموعات صغير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rtl w:val="true"/>
              </w:rPr>
              <w:t xml:space="preserve">زوّد كل مجموعة طلابية بمجموعة من البطاقات المستلّة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rtl w:val="true"/>
              </w:rPr>
              <w:t>المأخوذ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PCM B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اطلب منهم أولًا فرز البطاقات إلى أربع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مجموعات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rtl w:val="true"/>
              </w:rPr>
              <w:t>أو فئات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وفقًا للطريقة التي تتكاثر فيها النباتات المختلفة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ومن ثم اطلب منهم محاولة ترتيب البطاقات الخاصة بكل نبات بشكل صحيح؛ لإظهار كيفية نمو النباتات الجديدة فيها والمراحل التي تمر بها عند نموّها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في نهاية الدرس، كلّف الطلبة بكتابة  وصف موجز عن كل طريقة من طرق تكاثر النباتات</w:t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خط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س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rtl w:val="true"/>
          <w:lang w:bidi="ar-JO"/>
        </w:rPr>
        <w:t>هي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ابري</w:t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                               </w:t>
      </w:r>
      <w:r>
        <w:rPr>
          <w:rtl w:val="true"/>
          <w:lang w:bidi="ar-JO"/>
        </w:rPr>
        <w:t>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</w:t>
      </w:r>
      <w:r>
        <w:rPr>
          <w:rFonts w:cs="Calibri"/>
          <w:rtl w:val="true"/>
          <w:lang w:bidi="ar-JO"/>
        </w:rPr>
        <w:t xml:space="preserve">                                   </w:t>
      </w:r>
      <w:r>
        <w:rPr>
          <w:rtl w:val="true"/>
          <w:lang w:bidi="ar-JO"/>
        </w:rPr>
        <w:t>عنو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حدة</w:t>
      </w:r>
      <w:r>
        <w:rPr>
          <w:rtl w:val="true"/>
          <w:lang w:bidi="ar-JO"/>
        </w:rPr>
        <w:t xml:space="preserve">:            </w:t>
      </w:r>
      <w:r>
        <w:rPr>
          <w:rtl w:val="true"/>
          <w:lang w:bidi="ar-JO"/>
        </w:rPr>
        <w:t>ع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صص</w:t>
      </w:r>
      <w:r>
        <w:rPr>
          <w:rtl w:val="true"/>
          <w:lang w:bidi="ar-JO"/>
        </w:rPr>
        <w:t xml:space="preserve">:       </w:t>
      </w:r>
      <w:r>
        <w:rPr>
          <w:rtl w:val="true"/>
          <w:lang w:bidi="ar-JO"/>
        </w:rPr>
        <w:t>التاري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    </w:t>
      </w:r>
      <w:r>
        <w:rPr>
          <w:rtl w:val="true"/>
          <w:lang w:bidi="ar-JO"/>
        </w:rPr>
        <w:t>الى</w:t>
      </w:r>
      <w:r>
        <w:rPr>
          <w:rtl w:val="true"/>
          <w:lang w:bidi="ar-JO"/>
        </w:rPr>
        <w:t>:</w:t>
      </w:r>
    </w:p>
    <w:tbl>
      <w:tblPr>
        <w:bidiVisual w:val="true"/>
        <w:tblW w:w="1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3"/>
        <w:gridCol w:w="1310"/>
        <w:gridCol w:w="1359"/>
        <w:gridCol w:w="3274"/>
        <w:gridCol w:w="1134"/>
        <w:gridCol w:w="1276"/>
        <w:gridCol w:w="1276"/>
        <w:gridCol w:w="2127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ت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صطلحات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جهيزات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هيئة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نفي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راجعة</w:t>
            </w:r>
          </w:p>
        </w:tc>
      </w:tr>
      <w:tr>
        <w:trPr>
          <w:trHeight w:val="12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كتش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عل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نفي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طبي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همات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ascii="AXtSAlwaLight;Times New Roman" w:hAnsi="AXtSAlwaLight;Times New Roman" w:eastAsia="AXtSAlwaLight;Times New Roman" w:cs="Times New Roman"/>
                <w:b/>
                <w:b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XtSAlwaLight;Times New Roman" w:hAnsi="AXtSAlwaLight;Times New Roman" w:eastAsia="AXtSAlwaLight;Times New Roman" w:cs="AXtSAlwaLight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eastAsia="AXtSAlwaLight;Times New Roman" w:cs="Times New Roman"/>
                <w:b/>
                <w:b/>
                <w:sz w:val="28"/>
                <w:sz w:val="28"/>
                <w:szCs w:val="28"/>
                <w:rtl w:val="true"/>
              </w:rPr>
              <w:t>الزهرة</w:t>
            </w:r>
            <w:r>
              <w:rPr>
                <w:rFonts w:ascii="AXtSAlwaLight;Times New Roman" w:hAnsi="AXtSAlwaLight;Times New Roman" w:eastAsia="AXtSAlwaLight;Times New Roman" w:cs="AXtSAlwaLight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eastAsia="AXtSAlwaLight;Times New Roman" w:cs="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SAlwaLight;Times New Roman" w:hAnsi="AXtSAlwaLight;Times New Roman" w:eastAsia="AXtSAlwaLight;Times New Roman" w:cs="AXtSAlwaLight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eastAsia="AXtSAlwaLight;Times New Roman" w:cs="Times New Roman"/>
                <w:b/>
                <w:b/>
                <w:sz w:val="28"/>
                <w:sz w:val="28"/>
                <w:szCs w:val="28"/>
                <w:rtl w:val="true"/>
              </w:rPr>
              <w:t>تكاثر</w:t>
            </w:r>
            <w:r>
              <w:rPr>
                <w:rFonts w:ascii="AXtSAlwaLight;Times New Roman" w:hAnsi="AXtSAlwaLight;Times New Roman" w:eastAsia="AXtSAlwaLight;Times New Roman" w:cs="AXtSAlwaLight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eastAsia="AXtSAlwaLight;Times New Roman" w:cs="Times New Roman"/>
                <w:b/>
                <w:b/>
                <w:sz w:val="28"/>
                <w:sz w:val="28"/>
                <w:szCs w:val="28"/>
                <w:rtl w:val="true"/>
              </w:rPr>
              <w:t>النباتا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 w:val="18"/>
                <w:szCs w:val="18"/>
                <w:rtl w:val="true"/>
              </w:rPr>
              <w:t>يتعرّ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بات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ائ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تكاث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يلاحظ أن النباتات تنتج أزهارًا لها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1"/>
              <w:pBdr/>
              <w:bidi w:val="1"/>
              <w:spacing w:lineRule="auto" w:line="240" w:before="0" w:after="0"/>
              <w:ind w:left="-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يتعرّف أن الزهرة تمثّل عضو التكاثر الجنسي في نوع خاص من النباتات، يسمّى النباتات الزهرية، وأن للزهرة عضو تذكير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السداة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، وعضو تأنيث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الكربلة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يلخص المراحل التي تمرّ بها البذور عند تكوّنها؛ وأنها تتكوّن عند انتقال حبوب اللقاح من عضو التكاثر الذكري إلى عضو التكاثر الأنثوي في الزهرة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4"/>
                <w:sz w:val="4"/>
                <w:szCs w:val="4"/>
                <w:rtl w:val="true"/>
              </w:rPr>
              <w:t>ئنات حية تتكاث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1" w:right="0" w:hanging="3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مصطلحات الرئيسة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زهرة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نباتات الزهرية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بذرة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حبوب اللقاح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مقطع عرضي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بتلة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سبلة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سداة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متك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خيط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كربلة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ميسم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قلم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مبيض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بويضة</w:t>
            </w:r>
          </w:p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  <w:sz w:val="16"/>
                <w:szCs w:val="16"/>
                <w:lang w:bidi="ar-JO"/>
              </w:rPr>
            </w:pPr>
            <w:r>
              <w:rPr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>أزهار حقيقية مع أعضاء التذكير وأعضاء التأني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.</w:t>
            </w:r>
          </w:p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سكينة لتحضير مقطع عرضي </w:t>
            </w:r>
          </w:p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>عدسات يدوية مكبّرة</w:t>
            </w:r>
          </w:p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>أقلام تلوين أو أقلام ملونة</w:t>
            </w:r>
          </w:p>
          <w:p>
            <w:pPr>
              <w:pStyle w:val="Normal1"/>
              <w:bidi w:val="1"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كتاب التمارين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الصفحات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  <w:p>
            <w:pPr>
              <w:pStyle w:val="Normal1"/>
              <w:pBdr/>
              <w:bidi w:val="1"/>
              <w:spacing w:lineRule="auto" w:line="240" w:before="0" w:after="0"/>
              <w:ind w:left="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rtl w:val="true"/>
              </w:rPr>
              <w:t xml:space="preserve">عرض الشرائح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B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FF0000"/>
                <w:rtl w:val="true"/>
              </w:rPr>
              <w:t>دورة حياة نبات زهر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>لوح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>تعليمية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rtl w:val="true"/>
              </w:rPr>
              <w:t>اعرض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color w:val="FF0000"/>
                <w:rtl w:val="true"/>
              </w:rPr>
              <w:t>الطلبة</w:t>
            </w:r>
            <w:r>
              <w:rPr>
                <w:rFonts w:cs="Calibri"/>
                <w:b/>
                <w:b/>
                <w:color w:val="FF0000"/>
                <w:rtl w:val="true"/>
              </w:rPr>
              <w:t xml:space="preserve"> </w:t>
            </w:r>
            <w:r>
              <w:rPr>
                <w:b/>
                <w:color w:val="FF0000"/>
                <w:rtl w:val="true"/>
              </w:rPr>
              <w:t>"</w:t>
            </w:r>
            <w:r>
              <w:rPr>
                <w:b/>
                <w:b/>
                <w:color w:val="FF0000"/>
                <w:rtl w:val="true"/>
              </w:rPr>
              <w:t>صور</w:t>
            </w:r>
            <w:r>
              <w:rPr>
                <w:rFonts w:cs="Calibri"/>
                <w:b/>
                <w:b/>
                <w:color w:val="FF0000"/>
                <w:rtl w:val="true"/>
              </w:rPr>
              <w:t xml:space="preserve"> </w:t>
            </w:r>
            <w:r>
              <w:rPr>
                <w:b/>
                <w:color w:val="FF0000"/>
                <w:rtl w:val="true"/>
              </w:rPr>
              <w:t>,</w:t>
            </w:r>
            <w:r>
              <w:rPr>
                <w:b/>
                <w:b/>
                <w:color w:val="FF0000"/>
                <w:rtl w:val="true"/>
              </w:rPr>
              <w:t>ازهار</w:t>
            </w:r>
            <w:r>
              <w:rPr>
                <w:rFonts w:cs="Calibri"/>
                <w:b/>
                <w:b/>
                <w:color w:val="FF0000"/>
                <w:rtl w:val="true"/>
              </w:rPr>
              <w:t xml:space="preserve"> </w:t>
            </w:r>
            <w:r>
              <w:rPr>
                <w:b/>
                <w:b/>
                <w:color w:val="FF0000"/>
                <w:rtl w:val="true"/>
              </w:rPr>
              <w:t>،</w:t>
            </w:r>
            <w:r>
              <w:rPr>
                <w:rFonts w:cs="Calibri"/>
                <w:b/>
                <w:b/>
                <w:color w:val="FF0000"/>
                <w:rtl w:val="true"/>
              </w:rPr>
              <w:t xml:space="preserve"> </w:t>
            </w:r>
            <w:r>
              <w:rPr>
                <w:b/>
                <w:b/>
                <w:color w:val="FF0000"/>
                <w:rtl w:val="true"/>
              </w:rPr>
              <w:t>ح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ه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. </w:t>
            </w:r>
            <w:r>
              <w:rPr>
                <w:rtl w:val="true"/>
              </w:rPr>
              <w:t>تنا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زهار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ع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طرح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ّ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.</w:t>
            </w:r>
          </w:p>
          <w:p>
            <w:pPr>
              <w:pStyle w:val="Normal1"/>
              <w:pBdr/>
              <w:bidi w:val="1"/>
              <w:spacing w:lineRule="auto" w:line="240" w:before="0" w:after="0"/>
              <w:ind w:left="72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Cs w:val="18"/>
                <w:rtl w:val="true"/>
              </w:rPr>
              <w:t>اعرض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للطلبة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ينات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ن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عض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زهور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قيقية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تي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معتها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لهم</w:t>
            </w:r>
            <w:r>
              <w:rPr>
                <w:szCs w:val="18"/>
                <w:rtl w:val="true"/>
              </w:rPr>
              <w:t xml:space="preserve">. </w:t>
            </w:r>
            <w:r>
              <w:rPr>
                <w:szCs w:val="18"/>
                <w:rtl w:val="true"/>
              </w:rPr>
              <w:t>اعرض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لهم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جزاء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خارجية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ن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زهور؛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علّمهم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سماء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جزاء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خارجية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لتلك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زهور؛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ثل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بتلة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السبلة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السداة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في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ثناء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لك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ى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تحضير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قاطع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رض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16"/>
                <w:rtl w:val="true"/>
              </w:rPr>
              <w:t>وضّح للطلبة أسماء الأجزاء التي تتكوّن منها الزهرة، وساعد الطلبة  في تعرّف الكربلة وأجزائها؛ وبيّن لهم أن الكربلة تمثّل عضو التأنيث في الزهرة وأنها تتكوّن من كل من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16"/>
                <w:rtl w:val="true"/>
              </w:rPr>
              <w:t>الميسم والقلم والمبيض والبويضة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16"/>
                <w:rtl w:val="true"/>
              </w:rPr>
              <w:t>ثم ساعد الطلبة في تعرّف السداة وأجزائه؛ وبيّن لهم أن السداة يمثّل عضو التذكير في الزهرة، ووضّح لهم أجزاء السداة؛ التي تتضمّن كلًّا من المتك والخيط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16"/>
                <w:rtl w:val="true"/>
              </w:rPr>
              <w:t>اطلب من الطلبة حساب عدد السداة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16"/>
                <w:rtl w:val="true"/>
              </w:rPr>
              <w:t>زوّد الطلبة بعدسات يدوية، واطلب منهم دراسة وجود أو عدم وجود أي من البويضات في داخل المبيض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16"/>
                <w:rtl w:val="true"/>
              </w:rPr>
              <w:t>كلّف الطلبة برسم المقاطع العرضية التي قمت بتحضيرها أو احتفظ بها بين ثنايا أوراق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12"/>
                <w:sz w:val="12"/>
                <w:szCs w:val="12"/>
                <w:rtl w:val="true"/>
              </w:rPr>
              <w:t>يعم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16"/>
                <w:rtl w:val="true"/>
              </w:rPr>
              <w:t>الطلبة هذا التمرين بشكل فردي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اطلب منهم إنعام النظر في عينات أزهار حقيقية وفي الصور الموجودة في الصفحة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16"/>
                <w:rtl w:val="true"/>
              </w:rPr>
              <w:t>في كتاب الطالب، واطلب منهم القيام بإعداد قائمة تحوي الأجزاء الذكرية للزهرة، وقائمة أخرى تحوي أجزاءها الأنثوية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اسمح للطلبة العمل في مجموعات ثنائية ليقوموا بجمع زهورهم الخاصة</w:t>
            </w:r>
          </w:p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يجب على الطلبة القيام بتمييز جميع الأعضاء الذكرية والأعضاء الأنثوية في الزهرة، وتحديد مكان وجودها بمساعدتك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rtl w:val="true"/>
              </w:rPr>
              <w:t>شجّعهم على طرح الأسئلة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ر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ورً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مقاط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رض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زه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تحضير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اكت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ائ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أسم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زه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بور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ط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ل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طاب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سم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جز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زهور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ق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تسم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ك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18"/>
                <w:sz w:val="18"/>
                <w:szCs w:val="18"/>
                <w:rtl w:val="true"/>
              </w:rPr>
              <w:t>جهّ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ساب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صي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طل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ع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الخم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جموعات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رد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لع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ع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الخم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إ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اع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جموع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و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ف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زهرة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آخر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جموع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ج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م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هذ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لب؛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ج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ز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ختاره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اع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عبة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اع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آخر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طل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ف</w:t>
            </w:r>
            <w:r>
              <w:rPr>
                <w:sz w:val="18"/>
                <w:szCs w:val="18"/>
                <w:rtl w:val="true"/>
              </w:rPr>
              <w:t xml:space="preserve">).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ب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ثال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بيض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ثوي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يط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ُتك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والآ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ط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كّ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حيح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سؤال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وا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ع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زهر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  <w:lang w:bidi="ar-JO"/>
              </w:rPr>
            </w:pPr>
            <w:r>
              <w:rPr>
                <w:sz w:val="4"/>
                <w:szCs w:val="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XtSAlwaLight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4">
    <w:name w:val="WW8Num6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8:00Z</dcterms:created>
  <dc:creator>Windows User</dc:creator>
  <dc:description/>
  <dc:language>en-US</dc:language>
  <cp:lastModifiedBy>surur</cp:lastModifiedBy>
  <dcterms:modified xsi:type="dcterms:W3CDTF">2019-09-18T16:08:00Z</dcterms:modified>
  <cp:revision>2</cp:revision>
  <dc:subject/>
  <dc:title/>
</cp:coreProperties>
</file>