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ثا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ير الفيزيا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ي يخدم بيئ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داد المخل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لية و دراس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قل المو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فهوم الكثاف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سب كثافة لااجس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وضح المقصود بالتغير الفيزيائ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طي امثلةة على التغير الفيزيائ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دد اجزاء المجه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تخدم المجه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فهوم الانتشا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فهوم الخاصية الاسموزي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للص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اب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للص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ابع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ي يخدم بيئ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قة المدر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ى التماسك و قوى التلاص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صية الشع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 الضغ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عدة باس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للنشا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للنشا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فهوم الضغ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بين العلاقة بين الضغط و المساح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ل مسائل على الضغ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25:00Z</dcterms:created>
  <dc:creator>dell</dc:creator>
  <dc:description/>
  <dc:language>en-US</dc:language>
  <cp:lastModifiedBy>DELL</cp:lastModifiedBy>
  <cp:lastPrinted>2019-08-26T18:24:00Z</cp:lastPrinted>
  <dcterms:modified xsi:type="dcterms:W3CDTF">2019-08-26T15:25:00Z</dcterms:modified>
  <cp:revision>2</cp:revision>
  <dc:subject/>
  <dc:title/>
</cp:coreProperties>
</file>