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,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ـيـــــا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ز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2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  <w:lang w:bidi="ar-JO"/>
        </w:rPr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زيارة الميدان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كر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نتق زميلا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كراس عمل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0"/>
          <w:szCs w:val="20"/>
          <w:lang w:val="fr-FR" w:bidi="ar-JO"/>
        </w:rPr>
      </w:pPr>
      <w:r>
        <w:rPr>
          <w:b/>
          <w:bCs/>
          <w:sz w:val="20"/>
          <w:szCs w:val="20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 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ختبار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ختبار قصير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إنشائية 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المحاكاة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اقشة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و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  <w:lang w:val="fr-FR" w:bidi="ar-JO"/>
        </w:rPr>
      </w:pPr>
      <w:r>
        <w:rPr>
          <w:b/>
          <w:bCs/>
          <w:sz w:val="32"/>
          <w:szCs w:val="32"/>
          <w:lang w:val="fr-FR"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 w:bidi="ar-JO"/>
        </w:rPr>
      </w:pPr>
      <w:r>
        <w:rPr>
          <w:b/>
          <w:bCs/>
          <w:sz w:val="32"/>
          <w:szCs w:val="32"/>
          <w:rtl w:val="true"/>
          <w:lang w:val="fr-FR" w:eastAsia="en-US"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ـرابـــــ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عداد الكل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 /  /</w:t>
      </w:r>
      <w:r>
        <w:rPr>
          <w:rFonts w:cs="Arial" w:ascii="Arial" w:hAnsi="Arial"/>
          <w:b/>
          <w:bCs/>
          <w:sz w:val="28"/>
          <w:szCs w:val="28"/>
        </w:rPr>
        <w:t>201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نم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سا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نم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قرؤ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مث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6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تجز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ليون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ق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عدا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ك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ق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شار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>&gt;.&lt;.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مقار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ليون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زو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مضاع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5.10.25.50.100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تعمي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ت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>+.-.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مضاع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زوجية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ة الأعد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ـــــــــــــــاضيات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عداد الكل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ــــــ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نم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سا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نم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قرؤ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مث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6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تجز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ليون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ق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عدا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ك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ق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شار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>&gt;.&lt;.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مقار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ليون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زو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مضاع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5.10.25.50.100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تعمي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ت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>+.-.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مضاع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زو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ط العدد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لوف و الملي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رب المقار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اعد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ز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داد الفردية و الزوجية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right="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عدد الاكثر منازلا اكبر قيمـــــــــ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حرك الارقام لليسار بعدد الاصفار بالض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حرك الارقام لليمين بعدد الاصفار بالقس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واص العمليات على الاعداد الفردية و الزوج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 ضمن الألوف و الملاي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دور الاعداد لمنزله معطا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العشرية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 /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ل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عداد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حيا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ش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يف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مث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عدتصاعد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تنازل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بال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شرة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Tahoma"/>
                <w:b/>
                <w:bCs/>
                <w:sz w:val="20"/>
                <w:szCs w:val="20"/>
              </w:rPr>
              <w:t>100</w:t>
            </w:r>
            <w:r>
              <w:rPr>
                <w:rFonts w:cs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000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علش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كاف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ل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0.100.1000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0.100.1000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ـ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نقد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عواد ثقا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اضيات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العش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ات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و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عدا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ح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ش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rtl w:val="true"/>
              </w:rPr>
              <w:t>و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يمث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عدتصاع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تناز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ل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ش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</w:t>
            </w:r>
            <w:r>
              <w:rPr>
                <w:rFonts w:cs="Tahoma"/>
                <w:b/>
                <w:bCs/>
              </w:rPr>
              <w:t>100</w:t>
            </w:r>
            <w:r>
              <w:rPr>
                <w:rFonts w:cs="Tahoma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1000</w:t>
            </w:r>
            <w:r>
              <w:rPr>
                <w:rFonts w:cs="Tahoma"/>
                <w:b/>
                <w:b/>
                <w:bCs/>
                <w:rtl w:val="true"/>
              </w:rPr>
              <w:t>جزء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عل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كا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ل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10.100.1000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10.100.1000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سر العاد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ر العش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صلة العش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ر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تيب التصاعدي والتناز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صلة العشري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حرك الارقام لليسار بعدد الاصفار بالض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حرك الارقام لليمين بعدد الاصفار بالقسم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 اجزاء من عشرة و من مئة و من ألف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العش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 /</w:t>
      </w:r>
      <w:r>
        <w:rPr>
          <w:rFonts w:cs="Arial" w:ascii="Arial" w:hAnsi="Arial"/>
          <w:b/>
          <w:bCs/>
          <w:sz w:val="28"/>
          <w:szCs w:val="28"/>
        </w:rPr>
        <w:t>10/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/  /</w:t>
      </w:r>
      <w:r>
        <w:rPr>
          <w:rFonts w:cs="Arial" w:ascii="Arial" w:hAnsi="Arial"/>
          <w:b/>
          <w:bCs/>
          <w:sz w:val="28"/>
          <w:szCs w:val="28"/>
        </w:rPr>
        <w:t>201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ليلية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تين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تبها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ت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ــــات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العش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ات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ليلية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تين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تبها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ت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ور العش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كسور العشر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تيب التصاعدي والتناز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عشرة تعني على عشرة وبالمائة تعني على مئة و بألف تعني على أل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رنة العدد الصحيح في الكسر العشر قبل مقارنة الاجز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انات الابعد من الفاصلة العشرية هي الاصغر قي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 اجزاء من عشرة و من مئة و من أل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تب تصاعدي وتنازبي ويقرب الكسور العش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ن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  /  /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/</w:t>
      </w:r>
      <w:r>
        <w:rPr>
          <w:rFonts w:cs="Arial" w:ascii="Arial" w:hAnsi="Arial"/>
          <w:b/>
          <w:bCs/>
          <w:sz w:val="32"/>
          <w:szCs w:val="32"/>
        </w:rPr>
        <w:t>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م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كسور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الاشكال الهند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لشكلين في تكافؤ الكسو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انشطة خارجية متعلقة بالمفهوم مع التطبيق عليه يشكل سليم من قيل الطلبة مع حل مسائل على الكسور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ات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م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ر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كسور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كس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يسط والمق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سيط الكس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ور المتكافئ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حيد المقامات 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الكس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افؤ الكسور هو اختصار الكسرين لأبسط صورة ممكنة فيتــــســــــــــــــــاو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حيد المقامات جعل المقامات متساوية بضرب كل منها بالاخ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حد المقامـــــ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ل العدد ويختصـــــ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ـرابـــــ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</w:t>
        <w:tab/>
        <w:tab/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  <w:tab/>
        <w:tab/>
        <w:t xml:space="preserve">        </w:t>
        <w:tab/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sz w:val="28"/>
          <w:szCs w:val="28"/>
          <w:rtl w:val="true"/>
        </w:rPr>
        <w:t>:  /   /</w:t>
      </w: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 /   /</w:t>
      </w:r>
      <w:r>
        <w:rPr>
          <w:rFonts w:cs="Arial" w:ascii="Arial" w:hAnsi="Arial"/>
          <w:b/>
          <w:bCs/>
          <w:sz w:val="28"/>
          <w:szCs w:val="28"/>
        </w:rPr>
        <w:t>201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صاع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ناز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ال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اح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ق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ثلاث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ق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ثلاث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ر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ـــــــــــــــاضيات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)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ــــــات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صاع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ناز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ال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اح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ق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ثلاثة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ق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ثلاث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 التصاعدي والتناز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جسير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جمع والطرح العمودي نضع الاعداد كل منزلة مع نظيرها في العدد الاخــــــــــــ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ويكتب الاعداد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مع ويطرح عددين او أكث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كتاب التمار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ـــع الاســــــاسي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    /    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/     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3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ذه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0.100.1000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ال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طرحها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ثر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ي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ـاضـــــــــــيات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ذه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0.100.1000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ال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طرحها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ثر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ي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 و الطرح ذهني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جمع والطرح العمودي نضع الاعداد كل منزلة مع نظيرها في العدد الاخــــــــــــ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ويكتب الاعداد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مع ويطرح عددين او أكث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ـــع الاســــــاسي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    /    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/     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3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قام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حد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ضاع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ر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حد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ضاع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ر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ب</w:t>
            </w:r>
            <w:r>
              <w:rPr>
                <w:rFonts w:cs="Tahoma"/>
                <w:b/>
                <w:bCs/>
                <w:sz w:val="22"/>
                <w:szCs w:val="22"/>
              </w:rPr>
              <w:t>10.100.1000</w:t>
            </w:r>
          </w:p>
          <w:p>
            <w:pPr>
              <w:pStyle w:val="Normal"/>
              <w:ind w:left="72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لاشكال الهندسية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شاط لشكلين في تكافؤ الكس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ـاضـــــــــــيات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قام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حد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ضاع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ر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حد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ضاع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ر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ب</w:t>
            </w:r>
            <w:r>
              <w:rPr>
                <w:rFonts w:cs="Tahoma"/>
                <w:b/>
                <w:bCs/>
                <w:sz w:val="22"/>
                <w:szCs w:val="22"/>
              </w:rPr>
              <w:t>10.100.10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والطرح للكســـــــ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 و الطرح ذهني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افؤ الكسور هو اختصار الكسرين لأبسط صورة ممكنة فيتــــســــــــــــــــاو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حيد المقامات جعل المقامات متساوية بضرب كل منها بالاخ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حد المقامـــــ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ل العدد ويختصـــــ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والطرح للكســـــــ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عداد الكسر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 التمار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 الثنائية الأبع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   /      /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/       /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83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رتفاعه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تق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وازي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عا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تعر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بيئ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تق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وازي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عامد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الأشكال الهند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ثل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ت المتوازية و المتقاطعة و المتعام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هندسية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اضيات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شكال الثنائية الأب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639"/>
        <w:gridCol w:w="1205"/>
        <w:gridCol w:w="2239"/>
        <w:gridCol w:w="1285"/>
        <w:gridCol w:w="2279"/>
      </w:tblGrid>
      <w:tr>
        <w:trPr/>
        <w:tc>
          <w:tcPr>
            <w:tcW w:w="4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رتفاعه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تق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وازي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عا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تعر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بيئ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تق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وازي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عام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ال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تفاع ال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قيمات المتواز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ت المتقاطعة و المتعامد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اوية قائ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تفاع المثلث يكون عموديا على قاعدة المثلث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ت التي لا تتقاطع على امتداهم تسمى متواز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سم مستقيمين مـتـــوازي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سم مستقيمين متعامدين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 الثلاثية الأب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  /    /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     /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19</w:t>
      </w:r>
    </w:p>
    <w:tbl>
      <w:tblPr>
        <w:bidiVisual w:val="true"/>
        <w:tblW w:w="148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خي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ثل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ته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كونها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و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عب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شك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ثلا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ي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رؤوس</w:t>
            </w:r>
          </w:p>
          <w:p>
            <w:pPr>
              <w:pStyle w:val="Normal"/>
              <w:ind w:left="80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مجسمات مختل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شبكات المجس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نع شبكات باستخدام الورق المقوى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ــــات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شكال الثلاثية الأب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ات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خي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ثل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ته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كونها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و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عب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شك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ثلا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ي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رؤوس</w:t>
            </w:r>
          </w:p>
          <w:p>
            <w:pPr>
              <w:pStyle w:val="Normal"/>
              <w:ind w:left="80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س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ع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غلق و مفتو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ازي الستطيل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به مكع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ر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مكع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ج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ؤوس 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ف متساوية بالقيا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به المكعب ل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ج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طيل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ؤوس 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شبكات باستخدام الورق المقوى و ثنية ليصبح مجسم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ـــع الاســــــاسي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وايا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    /    /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/     /</w:t>
      </w:r>
      <w:r>
        <w:rPr>
          <w:rFonts w:cs="Arial" w:ascii="Arial" w:hAnsi="Arial"/>
          <w:b/>
          <w:bCs/>
          <w:sz w:val="32"/>
          <w:szCs w:val="32"/>
        </w:rPr>
        <w:t>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3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صغ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س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90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اسها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ص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و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اد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فرج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تقيم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ْ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منف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اوي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هــــنـــــدســـــة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ـاضـــــــــــيات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      </w:t>
      </w:r>
      <w:r>
        <w:rPr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صغ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س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90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اس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ص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و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اد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فرج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تقيم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ْ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منف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اوي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اوية حادة ومنفر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قائـــــــــــ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اوية المستقي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قل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70"/>
                <w:szCs w:val="7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0600</wp:posOffset>
                      </wp:positionH>
                      <wp:positionV relativeFrom="paragraph">
                        <wp:posOffset>635</wp:posOffset>
                      </wp:positionV>
                      <wp:extent cx="423545" cy="342900"/>
                      <wp:effectExtent l="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343080"/>
                                <a:chOff x="0" y="0"/>
                                <a:chExt cx="4237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8pt;margin-top:0pt;width:33.35pt;height:27pt" coordorigin="13560,0" coordsize="667,540">
                      <v:rect id="shape_0" stroked="f" o:allowincell="t" style="position:absolute;left:13560;top:0;width:666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920,180" to="14099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20,360" to="14099,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70"/>
                <w:szCs w:val="70"/>
                <w:rtl w:val="true"/>
              </w:rPr>
              <w:t>&lt;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70"/>
                <w:szCs w:val="70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ه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اوية الحاده ا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والمنفرجه اكث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ه والقائم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يس الزوايا ويرســم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قع و الحر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  <w:tab/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    /      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    /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3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سمها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عك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صفه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نب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نعك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آ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عامو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فقيا</w:t>
            </w:r>
          </w:p>
          <w:p>
            <w:pPr>
              <w:pStyle w:val="Normal"/>
              <w:ind w:left="72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الأشكال الهندسية ’ و عرض ص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سطرة ’ المرآ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ين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موقع و ال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ات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سمها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عك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صفه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نب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نعك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آ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عامو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فق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ث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اب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عكاس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التماث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المرآ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از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اوية قائم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 التماثل يقسم الشكل الى جزئين متطابق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اشكال خط تماثل أو أكث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عد بين الاشكال المنعكسة متساوٍ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خطوط التمائل لاشكال هندسية مختلفة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b/>
      <w:bCs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7:00Z</dcterms:created>
  <dc:creator>asd</dc:creator>
  <dc:description/>
  <cp:keywords/>
  <dc:language>en-US</dc:language>
  <cp:lastModifiedBy>الناطور</cp:lastModifiedBy>
  <dcterms:modified xsi:type="dcterms:W3CDTF">2019-08-20T15:39:00Z</dcterms:modified>
  <cp:revision>66</cp:revision>
  <dc:subject/>
  <dc:title/>
</cp:coreProperties>
</file>