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7" w:leader="none"/>
        </w:tabs>
        <w:ind w:left="-1333" w:right="-1276" w:firstLine="383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-269875</wp:posOffset>
            </wp:positionV>
            <wp:extent cx="117665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          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</w:t>
      </w:r>
    </w:p>
    <w:p>
      <w:pPr>
        <w:pStyle w:val="Normal"/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وية</w:t>
      </w:r>
    </w:p>
    <w:p>
      <w:pPr>
        <w:pStyle w:val="Normal"/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ه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</w:p>
    <w:p>
      <w:pPr>
        <w:pStyle w:val="Normal"/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191135</wp:posOffset>
                </wp:positionV>
                <wp:extent cx="21697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5pt;height:24.8pt;mso-wrap-distance-left:9.05pt;mso-wrap-distance-right:9.05pt;mso-wrap-distance-top:0pt;mso-wrap-distance-bottom:0pt;margin-top:15.0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360" w:right="-1276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اض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ب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-1276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اض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ت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ض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-1276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276" w:hanging="808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268605</wp:posOffset>
                </wp:positionV>
                <wp:extent cx="216979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5pt;height:24.8pt;mso-wrap-distance-left:9.05pt;mso-wrap-distance-right:9.05pt;mso-wrap-distance-top:0pt;mso-wrap-distance-bottom:0pt;margin-top:21.1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م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>-----------------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فظ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نف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أ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ُ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Cs/>
          <w:sz w:val="28"/>
          <w:szCs w:val="28"/>
          <w:rtl w:val="true"/>
          <w:lang w:bidi="ar-JO"/>
        </w:rPr>
        <w:t>----------------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خ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-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b/>
          <w:bCs/>
          <w:sz w:val="28"/>
          <w:szCs w:val="28"/>
          <w:rtl w:val="true"/>
          <w:lang w:bidi="ar-JO"/>
        </w:rPr>
        <w:t xml:space="preserve">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>--------------</w:t>
      </w:r>
    </w:p>
    <w:p>
      <w:pPr>
        <w:pStyle w:val="Style15"/>
        <w:ind w:left="0" w:right="-1276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ind w:left="-808" w:right="-1276" w:hanging="142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53975</wp:posOffset>
                </wp:positionV>
                <wp:extent cx="125476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24.8pt;mso-wrap-distance-left:9.05pt;mso-wrap-distance-right:9.05pt;mso-wrap-distance-top:0pt;mso-wrap-distance-bottom:0pt;margin-top:4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808" w:right="-1276" w:hanging="142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7300</wp:posOffset>
                </wp:positionH>
                <wp:positionV relativeFrom="paragraph">
                  <wp:posOffset>80010</wp:posOffset>
                </wp:positionV>
                <wp:extent cx="4572000" cy="3367405"/>
                <wp:effectExtent l="8255" t="698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6744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477360 h 1909080"/>
                            <a:gd name="textAreaBottom" fmla="*/ 1432080 h 190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99pt;margin-top:6.3pt;width:359.95pt;height:265.1pt;mso-wrap-style:none;v-text-anchor:middle;mso-position-horizontal-relative:pag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-808" w:right="-1276" w:hanging="142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41910</wp:posOffset>
                </wp:positionV>
                <wp:extent cx="476885" cy="688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54.2pt;mso-wrap-distance-left:9.05pt;mso-wrap-distance-right:9.05pt;mso-wrap-distance-top:0pt;mso-wrap-distance-bottom:0pt;margin-top:3.3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195</wp:posOffset>
                </wp:positionH>
                <wp:positionV relativeFrom="paragraph">
                  <wp:posOffset>166370</wp:posOffset>
                </wp:positionV>
                <wp:extent cx="1691640" cy="1114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د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ش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pt;height:87.75pt;mso-wrap-distance-left:9.05pt;mso-wrap-distance-right:9.05pt;mso-wrap-distance-top:0pt;mso-wrap-distance-bottom:0pt;margin-top:13.1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د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اش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808" w:right="-1276" w:hanging="142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93040</wp:posOffset>
                </wp:positionV>
                <wp:extent cx="529590" cy="320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5.2pt;mso-wrap-distance-left:9.05pt;mso-wrap-distance-right:9.05pt;mso-wrap-distance-top:0pt;mso-wrap-distance-bottom:0pt;margin-top:15.2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2225</wp:posOffset>
                </wp:positionH>
                <wp:positionV relativeFrom="paragraph">
                  <wp:posOffset>193040</wp:posOffset>
                </wp:positionV>
                <wp:extent cx="52959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5.2pt;mso-wrap-distance-left:9.05pt;mso-wrap-distance-right:9.05pt;mso-wrap-distance-top:0pt;mso-wrap-distance-bottom:0pt;margin-top:15.2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1612265</wp:posOffset>
            </wp:positionV>
            <wp:extent cx="4905375" cy="1663700"/>
            <wp:effectExtent l="0" t="0" r="0" b="0"/>
            <wp:wrapTight wrapText="bothSides">
              <wp:wrapPolygon edited="0">
                <wp:start x="9443" y="3683"/>
                <wp:lineTo x="7706" y="4604"/>
                <wp:lineTo x="5753" y="6447"/>
                <wp:lineTo x="5753" y="7367"/>
                <wp:lineTo x="1954" y="7981"/>
                <wp:lineTo x="434" y="9210"/>
                <wp:lineTo x="434" y="11359"/>
                <wp:lineTo x="-108" y="14123"/>
                <wp:lineTo x="-108" y="16886"/>
                <wp:lineTo x="326" y="19342"/>
                <wp:lineTo x="326" y="20877"/>
                <wp:lineTo x="21057" y="20877"/>
                <wp:lineTo x="21057" y="19342"/>
                <wp:lineTo x="21599" y="16886"/>
                <wp:lineTo x="21599" y="15044"/>
                <wp:lineTo x="21491" y="14123"/>
                <wp:lineTo x="21057" y="11359"/>
                <wp:lineTo x="21057" y="9210"/>
                <wp:lineTo x="19537" y="7981"/>
                <wp:lineTo x="15630" y="7367"/>
                <wp:lineTo x="15738" y="6447"/>
                <wp:lineTo x="13785" y="4604"/>
                <wp:lineTo x="11939" y="3683"/>
                <wp:lineTo x="9443" y="3683"/>
              </wp:wrapPolygon>
            </wp:wrapTight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035</wp:posOffset>
                </wp:positionH>
                <wp:positionV relativeFrom="paragraph">
                  <wp:posOffset>192405</wp:posOffset>
                </wp:positionV>
                <wp:extent cx="529590" cy="487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جنو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38.35pt;mso-wrap-distance-left:9.05pt;mso-wrap-distance-right:9.05pt;mso-wrap-distance-top:0pt;mso-wrap-distance-bottom:0pt;margin-top:15.1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جن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855470</wp:posOffset>
                </wp:positionV>
                <wp:extent cx="3867785" cy="6788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تم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ك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جا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ـعلمــ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يـ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نـد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5pt;height:53.45pt;mso-wrap-distance-left:9.05pt;mso-wrap-distance-right:9.05pt;mso-wrap-distance-top:0pt;mso-wrap-distance-bottom:0pt;margin-top:146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تم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ك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جا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ـعلمــ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ريـ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نـ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558" w:gutter="0" w:header="0" w:top="709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34:00Z</dcterms:created>
  <dc:creator>a</dc:creator>
  <dc:description/>
  <cp:keywords/>
  <dc:language>en-US</dc:language>
  <cp:lastModifiedBy>arcc</cp:lastModifiedBy>
  <dcterms:modified xsi:type="dcterms:W3CDTF">2016-10-14T15:56:00Z</dcterms:modified>
  <cp:revision>21</cp:revision>
  <dc:subject/>
  <dc:title/>
</cp:coreProperties>
</file>