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bookmarkStart w:id="0" w:name="_GoBack"/>
      <w:bookmarkEnd w:id="0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َدرسة الخروبية الابتدائية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رقة عمل للصف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رابع 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_________________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______________</w:t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صَنِّف الكَلِمات التالية حَسَب الجَدوَل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فَلاح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ى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ام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َشْتَرِكُ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حَشَرات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صطادَ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رحم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َمِعتُم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,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ُّفاح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بِ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خَذن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لى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جْتَمَعَ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س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فعل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حر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صَنِّف الكَلِمات التالية حَسَب الجَدوَل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/>
        <w:ind w:left="36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َشى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قُل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ُقَدِم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َساءِلَ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يَعلو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بَنى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حَفِظَ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َضْحَكا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يَصِلو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بْتَعِدنَ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سجُدُ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سافَرتُم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شَرِبتُم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يَعو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جْلِسْ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َمْشينَ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32"/>
        <w:gridCol w:w="270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اض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ضار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مر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اكتُب بِجَانِب كل فِعل نَوعَه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JO"/>
        </w:rPr>
        <w:t xml:space="preserve">: (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ماضي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مضارع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أمر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َسِيَ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____________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ْتَيقَظَ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______________</w:t>
      </w:r>
    </w:p>
    <w:p>
      <w:pPr>
        <w:pStyle w:val="Normal"/>
        <w:spacing w:lineRule="auto" w:line="24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رُشَّ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_____________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ُشاهِ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______________</w:t>
      </w:r>
    </w:p>
    <w:p>
      <w:pPr>
        <w:pStyle w:val="Normal"/>
        <w:spacing w:lineRule="auto" w:line="24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حَزِنَت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____________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َظِف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______________ </w:t>
      </w:r>
    </w:p>
    <w:p>
      <w:pPr>
        <w:pStyle w:val="Normal"/>
        <w:spacing w:lineRule="auto" w:line="24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سَأُساعِدُكَ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___________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قُمْ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______________</w:t>
      </w:r>
    </w:p>
    <w:p>
      <w:pPr>
        <w:pStyle w:val="Normal"/>
        <w:spacing w:lineRule="auto" w:line="24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َكَلْتُم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_____________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َعَلَّم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_____________</w:t>
      </w:r>
    </w:p>
    <w:p>
      <w:pPr>
        <w:pStyle w:val="Normal"/>
        <w:spacing w:lineRule="auto" w:line="24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َادَت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______________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جْتَمَعتُنَ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___________</w:t>
      </w:r>
    </w:p>
    <w:p>
      <w:pPr>
        <w:pStyle w:val="Normal"/>
        <w:spacing w:lineRule="auto" w:line="24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َيقَظَن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_____________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يُشاهْدنَ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____________</w:t>
      </w:r>
    </w:p>
    <w:p>
      <w:pPr>
        <w:pStyle w:val="Style15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أُكتب الضَّمير المُنْفَصِل المُطابق لكل فِعلٍ من الافعالِ التَّاليةِ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حَزِنَتْ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____________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ُنَظِفينَ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____________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رسُمو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___________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ُحافِظا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___________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سْتَيْقَظَ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___________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َشْتَك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____________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ُهاجِمُن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___________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سَأَلا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____________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ُنظُروا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___________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نَامَ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____________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صَرف الفِع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حافَظَ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مع الضمائِر التّالي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32"/>
        <w:gridCol w:w="1929"/>
        <w:gridCol w:w="1844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ضَّمي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ض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ُضار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مر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104140</wp:posOffset>
                      </wp:positionV>
                      <wp:extent cx="276225" cy="1847850"/>
                      <wp:effectExtent l="635" t="19050" r="0" b="42545"/>
                      <wp:wrapNone/>
                      <wp:docPr id="1" name="סוגר מסולסל ימני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847880"/>
                              </a:xfrm>
                              <a:custGeom>
                                <a:avLst/>
                                <a:gdLst>
                                  <a:gd name="textAreaLeft" fmla="*/ 0 w 156600"/>
                                  <a:gd name="textAreaRight" fmla="*/ 56520 w 156600"/>
                                  <a:gd name="textAreaTop" fmla="*/ 3960 h 1047600"/>
                                  <a:gd name="textAreaBottom" fmla="*/ 1043640 h 10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35"/>
                                      <a:pt x="10800" y="269"/>
                                    </a:cubicBezTo>
                                    <a:lnTo>
                                      <a:pt x="10800" y="10531"/>
                                    </a:lnTo>
                                    <a:cubicBezTo>
                                      <a:pt x="10800" y="10666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35"/>
                                      <a:pt x="10800" y="11069"/>
                                    </a:cubicBezTo>
                                    <a:lnTo>
                                      <a:pt x="10800" y="21331"/>
                                    </a:lnTo>
                                    <a:cubicBezTo>
                                      <a:pt x="10800" y="21466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סוגר מסולסל ימני 2" stroked="t" o:allowincell="t" style="position:absolute;margin-left:299.55pt;margin-top:8.2pt;width:21.7pt;height:145.45pt;mso-wrap-style:none;v-text-anchor:middle" type="_x0000_t88">
                      <v:fill o:detectmouseclick="t" on="false"/>
                      <v:stroke color="black" weight="381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ذك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ؤنث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نّ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188595</wp:posOffset>
                      </wp:positionV>
                      <wp:extent cx="276225" cy="1695450"/>
                      <wp:effectExtent l="635" t="19050" r="0" b="43180"/>
                      <wp:wrapNone/>
                      <wp:docPr id="2" name="סוגר מסולסל ימני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95600"/>
                              </a:xfrm>
                              <a:custGeom>
                                <a:avLst/>
                                <a:gdLst>
                                  <a:gd name="textAreaLeft" fmla="*/ 0 w 156600"/>
                                  <a:gd name="textAreaRight" fmla="*/ 56520 w 156600"/>
                                  <a:gd name="textAreaTop" fmla="*/ 3960 h 961200"/>
                                  <a:gd name="textAreaBottom" fmla="*/ 957240 h 9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47"/>
                                      <a:pt x="10800" y="293"/>
                                    </a:cubicBezTo>
                                    <a:lnTo>
                                      <a:pt x="10800" y="10507"/>
                                    </a:lnTo>
                                    <a:cubicBezTo>
                                      <a:pt x="10800" y="1065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47"/>
                                      <a:pt x="10800" y="11093"/>
                                    </a:cubicBezTo>
                                    <a:lnTo>
                                      <a:pt x="10800" y="21307"/>
                                    </a:lnTo>
                                    <a:cubicBezTo>
                                      <a:pt x="10800" y="2145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סוגר מסולסל ימני 4" stroked="t" o:allowincell="t" style="position:absolute;margin-left:297.3pt;margin-top:14.85pt;width:21.7pt;height:133.45pt;mso-wrap-style:none;v-text-anchor:middle" type="_x0000_t88">
                      <v:fill o:detectmouseclick="t" on="false"/>
                      <v:stroke color="black" weight="381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نت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ذك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َنت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ؤنث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تنّ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100965</wp:posOffset>
                      </wp:positionV>
                      <wp:extent cx="161925" cy="485775"/>
                      <wp:effectExtent l="635" t="19685" r="0" b="41275"/>
                      <wp:wrapNone/>
                      <wp:docPr id="3" name="סוגר מסולסל ימני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48564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275400"/>
                                  <a:gd name="textAreaBottom" fmla="*/ 273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00"/>
                                      <a:pt x="10800" y="600"/>
                                    </a:cubicBezTo>
                                    <a:lnTo>
                                      <a:pt x="10800" y="10200"/>
                                    </a:lnTo>
                                    <a:cubicBezTo>
                                      <a:pt x="10800" y="105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00"/>
                                      <a:pt x="10800" y="11400"/>
                                    </a:cubicBezTo>
                                    <a:lnTo>
                                      <a:pt x="10800" y="21000"/>
                                    </a:lnTo>
                                    <a:cubicBezTo>
                                      <a:pt x="10800" y="213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סוגר מסולסל ימני 5" stroked="t" o:allowincell="t" style="position:absolute;margin-left:306.3pt;margin-top:7.95pt;width:12.7pt;height:38.2pt;mso-wrap-style:none;v-text-anchor:middle" type="_x0000_t88">
                      <v:fill o:detectmouseclick="t" on="false"/>
                      <v:stroke color="black" weight="381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ن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نح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7:21:00Z</dcterms:created>
  <dc:creator>teacher</dc:creator>
  <dc:description/>
  <dc:language>en-US</dc:language>
  <cp:lastModifiedBy>surur</cp:lastModifiedBy>
  <dcterms:modified xsi:type="dcterms:W3CDTF">2019-09-21T17:21:00Z</dcterms:modified>
  <cp:revision>2</cp:revision>
  <dc:subject/>
  <dc:title/>
</cp:coreProperties>
</file>