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ِ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ِ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ِ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ِ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ِ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ذ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ظ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ع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ع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ع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ع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ع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ع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ع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ع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ع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ع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غ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غ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غ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غ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غ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غ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غ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غ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غ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غ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ـ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ه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ه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ـه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ه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ه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ـه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ه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ه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ـه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ه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ه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ـه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كتب بخطك الجميل</w:t>
      </w:r>
      <w:r>
        <w:rPr>
          <w:rtl w:val="true"/>
        </w:rPr>
        <w:t>:.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ـ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ه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هـ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ــه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u w:val="single"/>
                <w:lang w:bidi="ar-JO"/>
              </w:rPr>
            </w:pPr>
            <w:r>
              <w:rPr>
                <w:sz w:val="40"/>
                <w:szCs w:val="4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سلام عليكم ورحمة الله وبركاته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فكرة الورقة هدفها تعليم الطفل الحرف بمدوده وحركاته وتنوينات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ورقة مخصصة لخمس طلاب وبهذا تصغير لحجمها وتقليل لعبئها النفسي للطالب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حرف مكتوب بأشكاله متصل ومنفصل او جزئي وكل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م اعدادها لمساعدة الطلاب لتحسين خطهم ومعرفة الحروف لذا يجب التنويه على الطلاب بضرورة لفظ الحرف اثناء الكتابة 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كل امنيات الخير للجميع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معلمة </w:t>
      </w:r>
      <w:r>
        <w:rPr>
          <w:sz w:val="36"/>
          <w:szCs w:val="36"/>
          <w:rtl w:val="true"/>
          <w:lang w:bidi="ar-JO"/>
        </w:rPr>
        <w:t xml:space="preserve">:. </w:t>
      </w:r>
      <w:r>
        <w:rPr>
          <w:sz w:val="36"/>
          <w:sz w:val="36"/>
          <w:szCs w:val="36"/>
          <w:rtl w:val="true"/>
          <w:lang w:bidi="ar-JO"/>
        </w:rPr>
        <w:t>مجدولين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عام الدراسي </w:t>
      </w:r>
      <w:r>
        <w:rPr>
          <w:sz w:val="36"/>
          <w:szCs w:val="36"/>
          <w:lang w:bidi="ar-JO"/>
        </w:rPr>
        <w:t>2013/2014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دعواتكم ارجو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1.85pt;margin-top:328.75pt;width:681.75pt;height:9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صقر الجنوب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25:00Z</dcterms:created>
  <dc:creator>al-sabah</dc:creator>
  <dc:description/>
  <cp:keywords/>
  <dc:language>en-US</dc:language>
  <cp:lastModifiedBy>ssh1982</cp:lastModifiedBy>
  <dcterms:modified xsi:type="dcterms:W3CDTF">2014-09-05T03:15:00Z</dcterms:modified>
  <cp:revision>18</cp:revision>
  <dc:subject/>
  <dc:title>اكتب بخطك الجميل:</dc:title>
</cp:coreProperties>
</file>