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علامة ترقيم مناسبة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عدد عقارب الساع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وت البلبل 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93110</wp:posOffset>
            </wp:positionH>
            <wp:positionV relativeFrom="margin">
              <wp:posOffset>2771775</wp:posOffset>
            </wp:positionV>
            <wp:extent cx="2533650" cy="2209800"/>
            <wp:effectExtent l="0" t="0" r="0" b="0"/>
            <wp:wrapSquare wrapText="bothSides"/>
            <wp:docPr id="1" name="flo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1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ج الطالب في الامتح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ذ جائزة جمي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ر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ول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نوين فتح لهذه الكلمات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د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ب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ف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نفي منابة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ْ أحمد الكرة في الشار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ازلَ عن شبر من وط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ب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س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ُ معت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بت ا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ئ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دخل كان وان على هذه الجمل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جلُ قويٌ 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ماءُ صافية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7605</wp:posOffset>
            </wp:positionH>
            <wp:positionV relativeFrom="margin">
              <wp:posOffset>7027545</wp:posOffset>
            </wp:positionV>
            <wp:extent cx="3333750" cy="1647825"/>
            <wp:effectExtent l="0" t="0" r="0" b="0"/>
            <wp:wrapSquare wrapText="bothSides"/>
            <wp:docPr id="2" name="1177.8730223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7.87302238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  ........................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ين نوع الجمل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سم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ع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ر المؤمن ربه دائ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ناول البنت الد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م مخلص في عم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يش في الغا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لي المسلم خمس صلوات في الي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. 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الجمل التالية من اس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فعلية والعك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عب الولد بالك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لم يصوم شهر رمض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محمد النشيد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7460</wp:posOffset>
            </wp:positionH>
            <wp:positionV relativeFrom="margin">
              <wp:posOffset>6367145</wp:posOffset>
            </wp:positionV>
            <wp:extent cx="2617470" cy="2413000"/>
            <wp:effectExtent l="0" t="0" r="0" b="0"/>
            <wp:wrapSquare wrapText="bothSides"/>
            <wp:docPr id="3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صنف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حسب الجد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ت – سرحان – عصام – عاملون – علماء – ممرضان – ا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ر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هذه الجملة حسب المطلوب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هو الطالب الذي اجتهد في دروس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ؤل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1725</wp:posOffset>
            </wp:positionH>
            <wp:positionV relativeFrom="margin">
              <wp:posOffset>7178675</wp:posOffset>
            </wp:positionV>
            <wp:extent cx="1485900" cy="2057400"/>
            <wp:effectExtent l="0" t="0" r="0" b="0"/>
            <wp:wrapSquare wrapText="bothSides"/>
            <wp:docPr id="4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ه زميلك عن فعل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قة الم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ذب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رب الحيوانات الصغ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ف هذه الجمل باستخدام ل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ع الضبط الصحيح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قس حا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ط سمين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لي مثنى ما ع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ان – معلمان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مذكر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يط – وظيفة – حمراء – لي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تي تدل على اسم ه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 – يقرا – في –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بط الصحيح في هذه الج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ُ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اً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دد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م للصل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كتب على الجدر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حالك يا عم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يحب عباده المخلصي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تحتر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و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افظ على وطنك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 w:ascii="Agency FB" w:hAnsi="Agency FB"/>
          <w:b/>
          <w:bCs/>
          <w:sz w:val="40"/>
          <w:szCs w:val="40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جمل المن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سكت عاقل عن حق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عرف السبا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الكاذب محبوب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مد تلميذ مجتهد ، اعتاد منذ بلغ عشر سنو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دخر ثلاثة قروش من مصروفه الخا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كان والده يعطيه كل شهر عشرة قروش تشجيعا 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هو طالب مؤد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ذا كان يفع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بمصروفه الخاص ؟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نف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 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بها ضمير متص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ض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تهد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ف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و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ر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في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رأ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اب عن الف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طر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زعج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ير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ففَ ملابسي في الشت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ثم اكت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اهم الرجل قائ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ام عليك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/ .................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حقيبته على الطاولة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حكمة اليوم 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كل الزرافة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سؤال لكل جواب تحته خ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ق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صديق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رفة ال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جد وج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ف التلاميذ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حتر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ؤجل عمل ال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غد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قت كالسيف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خطا تحت الكلمة التي ب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ا تكت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جح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كين هذا 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ق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مر المسك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 البس حذائي الجد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كتابان مفيد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لك عصفور مغ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كلمة التي تحتها خط من حي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س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صلي ر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م عم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ق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لية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طئ البح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واس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د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صنعو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سر يبسط جناحيه في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 كتبا كث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لفاز بعد الانتهاء من واجبات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ى كتبك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ان محمد جالساً على مكتب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مام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تاب مفتوح يق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في يده اليمنى ق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ما انته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ق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فل الكت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وضع القلم في جيبه ثم قام والكتاب في يده اليس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ا – يقرا ويكتب – يكت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راء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– جلس – ن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يقرا والق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طاولة – في يده اليمنى – في يده اليس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نبه – خلفه – تح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توح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. 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به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نتهى من القراء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تان متضا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/  .........................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من يعود الضمير في الكلمة التي تحتها خ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أ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أساليب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أكبر سأزرع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 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ب الصن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أحب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خير الخلق وأكرمه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سرف في استخدام الميا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اشتري حذاءً  جديداً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في قلبي همو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ه الطفل ك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فاكهة التي تحبي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زرع الفلاح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ع الذيل ليحفظ توازن الطائ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دخل كان وان على هذه الج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ديقُ كريم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 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....................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جومُ مضيئة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headerReference w:type="default" r:id="rId6"/>
      <w:type w:val="nextPage"/>
      <w:pgSz w:w="11906" w:h="16838"/>
      <w:pgMar w:left="1440" w:right="1800" w:gutter="0" w:header="708" w:top="16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b/>
        <w:b/>
        <w:bCs/>
        <w:color w:val="0000FF"/>
        <w:sz w:val="32"/>
        <w:sz w:val="32"/>
        <w:szCs w:val="32"/>
        <w:rtl w:val="true"/>
        <w:lang w:bidi="ar-JO"/>
      </w:rPr>
      <w:t>اسم الطالب</w:t>
    </w:r>
    <w:r>
      <w:rPr>
        <w:b/>
        <w:bCs/>
        <w:color w:val="0000FF"/>
        <w:sz w:val="32"/>
        <w:szCs w:val="32"/>
        <w:rtl w:val="true"/>
        <w:lang w:bidi="ar-JO"/>
      </w:rPr>
      <w:t>: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SA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5:00Z</dcterms:created>
  <dc:creator>aa</dc:creator>
  <dc:description/>
  <cp:keywords/>
  <dc:language>en-US</dc:language>
  <cp:lastModifiedBy>surur</cp:lastModifiedBy>
  <dcterms:modified xsi:type="dcterms:W3CDTF">2019-09-21T18:27:00Z</dcterms:modified>
  <cp:revision>24</cp:revision>
  <dc:subject/>
  <dc:title>اوراق عمل </dc:title>
</cp:coreProperties>
</file>