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f" o:allowincell="f" style="position:absolute;margin-left:342.05pt;margin-top:102.45pt;width:383.6pt;height:127.9pt;mso-wrap-style:none;v-text-anchor:middle" type="_x0000_t136">
            <v:path textpathok="t"/>
            <v:textpath on="t" fitshape="t" string="كراسة الإملاء" style="font-family:&quot;PT Bold Heading&quot;;font-size:80pt"/>
            <v:fill o:detectmouseclick="t" type="solid" color2="#bfbfbf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5710</wp:posOffset>
            </wp:positionH>
            <wp:positionV relativeFrom="paragraph">
              <wp:posOffset>5699125</wp:posOffset>
            </wp:positionV>
            <wp:extent cx="5688330" cy="425450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2926080</wp:posOffset>
                </wp:positionV>
                <wp:extent cx="3988435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صف الثاني الا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39.9pt;mso-wrap-distance-left:9.05pt;mso-wrap-distance-right:9.05pt;mso-wrap-distance-top:0pt;mso-wrap-distance-bottom:0pt;margin-top:230.4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56"/>
                          <w:sz w:val="56"/>
                          <w:szCs w:val="56"/>
                          <w:rtl w:val="true"/>
                        </w:rPr>
                        <w:t>للصف الثاني الا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0</wp:posOffset>
                </wp:positionH>
                <wp:positionV relativeFrom="paragraph">
                  <wp:posOffset>8890</wp:posOffset>
                </wp:positionV>
                <wp:extent cx="3988435" cy="170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34.6pt;mso-wrap-distance-left:9.05pt;mso-wrap-distance-right:9.05pt;mso-wrap-distance-top:0pt;mso-wrap-distance-bottom:0pt;margin-top:0.7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الحمد لله رب العالمين والصلاة والسلام على أشرف الأنبياء والمرسلين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سرة تلميذنا العزيز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علمون ما للكتابة من دور كبير في حياة أبنائنا العلمية والعملية ولا تخفى عليكم أهميتها وأهمية تعلمها بالطريقة السليم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نحن نعلم أنها من أكبر اهتماماتكم وهاجسا لكم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لذا نضع بين أيديكم كراسة الإملاء والتي سنسير عليها في الفصل الدراسي الثاني  بمشيئة الل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ستكون معيارا لتقويم المهارات التال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رسم كلمات مضبوطة بالشك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رقم المهارة في برنامج ن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رسم كلمات تحوي ظواهر لغوية درسها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تنوين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همزة المتوسطة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..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رقم المهارة في برنامج ن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textAlignment w:val="top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نسخ نصوصا قصيرة في حدود سطرين إلى ثلاثة أسطر مشكولة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رقم المهارة في برنامج ن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مهارة حد أدنى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textAlignment w:val="top"/>
        <w:rPr/>
      </w:pP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كتابة كلمات تحوي ظواهر لغوية درسها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 .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رقم المهارة في برنامج ن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jc w:val="left"/>
        <w:textAlignment w:val="top"/>
        <w:rPr/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كتابة نصوصا قصيرة في حدود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كلمة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رقم المهارة في برنامج ن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مهارة حد أدنى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textAlignment w:val="top"/>
        <w:rPr>
          <w:rFonts w:ascii="Traditional Arabic" w:hAnsi="Traditional Arabic"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textAlignment w:val="top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لقد تنوعت كلمات هذه الكراسة لتغطي المهارات الإملائية الأساسية مثل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لام الشمسية واللام القمرية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مد بأنواعه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تنوين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شدة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سكون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تاء المربوطة والتاء المفتوحة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, ... )</w:t>
      </w:r>
    </w:p>
    <w:p>
      <w:pPr>
        <w:pStyle w:val="Normal"/>
        <w:jc w:val="left"/>
        <w:textAlignment w:val="top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نود منكم عند تدريب ابنكم على الإملاء مراعاة ما يلي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تقطيع الصوتي للكلمة فالكتابة الإملائية السليمة تقاس بالقدرة على ترجمة الأصوات المسموعة إلى حروف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,</w:t>
      </w:r>
    </w:p>
    <w:p>
      <w:pPr>
        <w:pStyle w:val="Normal"/>
        <w:jc w:val="left"/>
        <w:textAlignment w:val="top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فمثلا ً كلمة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يَرْكَعُونَ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نلاحظ أنها تتكون من ستة حروف ولكننا لم نسمع إلاَّ أربعة أصوات فقط وهي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يَـرْ  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كَـ  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ـعُـو 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نَ  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فإذا عرف الابن أن يكتب الأصوات المسموعة بطريقة سليمة يكون قد تعلم الإملاء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((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عند التدريب نحرص على التقطيع الصوتي للكلمة وتدريب الابن على تهجي الكلمة مقطعة صوتيا ثم كتابتها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))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textAlignment w:val="top"/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ندرب الابن على أن يسكِّن الحرف الأخير عند الكتابة ليسلم من الكثير من الأخطاء الإملائ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إشباع الحركة بحرف مماث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فيكتب يَسْمَع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يَسْمَعُ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)  .</w:t>
      </w:r>
    </w:p>
    <w:p>
      <w:pPr>
        <w:pStyle w:val="Normal"/>
        <w:jc w:val="left"/>
        <w:textAlignment w:val="top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عند التدريب على النسخ نشجعه على الأمور التالية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ارتكاز على السطر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.    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) 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ستقامة الحروف الرأسية وتوازنها  مثل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ألف واللام 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ـــ 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لاهتمام بتناسق الحروف من حيث الحجم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textAlignment w:val="top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عدم وضع النقط والحركات إلا بعد رفع القلم في نهاية الكلمة أو عند حروف القطع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ذ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ز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) .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أن يكون النسخ من الأسفل إلى الأعلى لكي لا يتكرر الخطأ إن أخطأ بنسخ أحد الكلمات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textAlignment w:val="top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9070</wp:posOffset>
                </wp:positionH>
                <wp:positionV relativeFrom="paragraph">
                  <wp:posOffset>236855</wp:posOffset>
                </wp:positionV>
                <wp:extent cx="1072515" cy="91440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pt;margin-top:18.65pt;width:84.45pt;height:72pt" coordorigin="8282,373" coordsize="1689,1440">
                <v:oval id="shape_0" fillcolor="white" stroked="t" o:allowincell="f" style="position:absolute;left:8657;top:508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2;top:373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وختاما هذا العمل جهد بشري لا يخلو من نقص أو خطأ  فإن أصبنا فبتوفيق من الله وإن أخطأنا فبتقصير منا ونسأل الله الهداية والتوفيق والسداد</w:t>
      </w:r>
    </w:p>
    <w:p>
      <w:pPr>
        <w:pStyle w:val="Normal"/>
        <w:jc w:val="left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64"/>
        <w:gridCol w:w="61"/>
        <w:gridCol w:w="1768"/>
        <w:gridCol w:w="35"/>
        <w:gridCol w:w="1216"/>
        <w:gridCol w:w="1599"/>
        <w:gridCol w:w="1306"/>
        <w:gridCol w:w="2001"/>
        <w:gridCol w:w="1362"/>
        <w:gridCol w:w="1458"/>
        <w:gridCol w:w="978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مُعَلِّمَةُ</w:t>
            </w:r>
          </w:p>
        </w:tc>
        <w:tc>
          <w:tcPr>
            <w:tcW w:w="23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تِّلْمِيذَاتِ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عَاجِلَ</w:t>
            </w:r>
          </w:p>
        </w:tc>
        <w:tc>
          <w:tcPr>
            <w:tcW w:w="1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نُرِيدُ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بِهُدُوءٍ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فِكْرَةٌ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َرِيضَةً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نُخْبِرُ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َنْزِلِ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إِلَى</w:t>
            </w:r>
          </w:p>
        </w:tc>
      </w:tr>
      <w:tr>
        <w:trPr/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3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3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3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3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3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مُعَلِّمَةُ</w:t>
            </w:r>
          </w:p>
        </w:tc>
        <w:tc>
          <w:tcPr>
            <w:tcW w:w="23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تِّلْمِيذَاتِ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عَاجِلَ</w:t>
            </w:r>
          </w:p>
        </w:tc>
        <w:tc>
          <w:tcPr>
            <w:tcW w:w="1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نُرِيدُ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بِهُدُوءٍ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ِكْرَةٌ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رِيضَةً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نُخْبِرُ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نْزِلِ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إِلَى</w:t>
            </w:r>
          </w:p>
        </w:tc>
      </w:tr>
      <w:tr>
        <w:trPr/>
        <w:tc>
          <w:tcPr>
            <w:tcW w:w="18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مُعَلِّمَةُ</w:t>
            </w:r>
          </w:p>
        </w:tc>
        <w:tc>
          <w:tcPr>
            <w:tcW w:w="23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تِّلْمِيذَاتِ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عَاجِلَ</w:t>
            </w:r>
          </w:p>
        </w:tc>
        <w:tc>
          <w:tcPr>
            <w:tcW w:w="1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نُرِيدُ</w:t>
            </w:r>
          </w:p>
        </w:tc>
        <w:tc>
          <w:tcPr>
            <w:tcW w:w="1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بِهُدُوءٍ</w:t>
            </w:r>
          </w:p>
        </w:tc>
        <w:tc>
          <w:tcPr>
            <w:tcW w:w="13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ِكْرَةٌ</w:t>
            </w:r>
          </w:p>
        </w:tc>
        <w:tc>
          <w:tcPr>
            <w:tcW w:w="20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رِيضَةً</w:t>
            </w:r>
          </w:p>
        </w:tc>
        <w:tc>
          <w:tcPr>
            <w:tcW w:w="13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نُخْبِرُ</w:t>
            </w:r>
          </w:p>
        </w:tc>
        <w:tc>
          <w:tcPr>
            <w:tcW w:w="1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نْزِلِ</w:t>
            </w:r>
          </w:p>
        </w:tc>
        <w:tc>
          <w:tcPr>
            <w:tcW w:w="9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إِلَى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086985</wp:posOffset>
                      </wp:positionH>
                      <wp:positionV relativeFrom="paragraph">
                        <wp:posOffset>410845</wp:posOffset>
                      </wp:positionV>
                      <wp:extent cx="1072515" cy="914400"/>
                      <wp:effectExtent l="0" t="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440" cy="914400"/>
                                <a:chOff x="0" y="0"/>
                                <a:chExt cx="1072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85680"/>
                                  <a:ext cx="8344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zCs w:val="4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55pt;margin-top:32.35pt;width:84.45pt;height:72pt" coordorigin="8011,647" coordsize="1689,1440">
                      <v:oval id="shape_0" fillcolor="white" stroked="t" o:allowincell="t" style="position:absolute;left:8386;top:782;width:1313;height:35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11;top:647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ُكت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هذ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جمل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سف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صفح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علاه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لم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لم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ط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الكل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36235</wp:posOffset>
                </wp:positionH>
                <wp:positionV relativeFrom="paragraph">
                  <wp:posOffset>170180</wp:posOffset>
                </wp:positionV>
                <wp:extent cx="1072515" cy="9144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13.4pt;width:84.4pt;height:72pt" coordorigin="8562,268" coordsize="1688,1440">
                <v:oval id="shape_0" fillcolor="white" stroked="t" o:allowincell="f" style="position:absolute;left:8936;top:403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61;top:268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8"/>
        <w:gridCol w:w="42"/>
        <w:gridCol w:w="1574"/>
        <w:gridCol w:w="22"/>
        <w:gridCol w:w="1537"/>
        <w:gridCol w:w="1313"/>
        <w:gridCol w:w="1401"/>
        <w:gridCol w:w="1488"/>
        <w:gridCol w:w="1682"/>
        <w:gridCol w:w="1476"/>
        <w:gridCol w:w="1211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طَّرِيقُ</w:t>
            </w:r>
          </w:p>
        </w:tc>
        <w:tc>
          <w:tcPr>
            <w:tcW w:w="21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أَرْضِ</w:t>
            </w:r>
          </w:p>
        </w:tc>
        <w:tc>
          <w:tcPr>
            <w:tcW w:w="15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حَاوَلَ</w:t>
            </w:r>
          </w:p>
        </w:tc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ُؤْذِي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حَدٍ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ثَامِرٌ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ُقْبِلاً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شَجَرَةٍ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ُدُومِ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ِن</w:t>
            </w:r>
          </w:p>
        </w:tc>
      </w:tr>
      <w:tr>
        <w:trPr/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طَّرِيقُ</w:t>
            </w:r>
          </w:p>
        </w:tc>
        <w:tc>
          <w:tcPr>
            <w:tcW w:w="21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أَرْضِ</w:t>
            </w:r>
          </w:p>
        </w:tc>
        <w:tc>
          <w:tcPr>
            <w:tcW w:w="15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حَاوَلَ</w:t>
            </w:r>
          </w:p>
        </w:tc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ُؤْذِي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حَدٍ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ثَامِرٌ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ُقْبِلاً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شَجَرَةٍ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ُدُومِ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ِن</w:t>
            </w:r>
          </w:p>
        </w:tc>
      </w:tr>
      <w:tr>
        <w:trPr/>
        <w:tc>
          <w:tcPr>
            <w:tcW w:w="20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طَّرِيقُ</w:t>
            </w:r>
          </w:p>
        </w:tc>
        <w:tc>
          <w:tcPr>
            <w:tcW w:w="21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أَرْضِ</w:t>
            </w:r>
          </w:p>
        </w:tc>
        <w:tc>
          <w:tcPr>
            <w:tcW w:w="15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حَاوَلَ</w:t>
            </w:r>
          </w:p>
        </w:tc>
        <w:tc>
          <w:tcPr>
            <w:tcW w:w="1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ُؤْذِي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حَدٍ</w:t>
            </w:r>
          </w:p>
        </w:tc>
        <w:tc>
          <w:tcPr>
            <w:tcW w:w="14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ثَامِرٌ</w:t>
            </w:r>
          </w:p>
        </w:tc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ُقْبِلاً</w:t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شَجَرَةٍ</w:t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ُدُومِ</w:t>
            </w:r>
          </w:p>
        </w:tc>
        <w:tc>
          <w:tcPr>
            <w:tcW w:w="1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ِن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اك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ت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راء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وح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ب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حر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تحر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َحْ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مَد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راع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دري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لاء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32045</wp:posOffset>
                </wp:positionH>
                <wp:positionV relativeFrom="paragraph">
                  <wp:posOffset>8890</wp:posOffset>
                </wp:positionV>
                <wp:extent cx="1072515" cy="91440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0.7pt;width:84.45pt;height:72pt" coordorigin="7767,14" coordsize="1689,1440">
                <v:oval id="shape_0" fillcolor="white" stroked="t" o:allowincell="f" style="position:absolute;left:8142;top:14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67;top:1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93385</wp:posOffset>
                </wp:positionH>
                <wp:positionV relativeFrom="paragraph">
                  <wp:posOffset>164465</wp:posOffset>
                </wp:positionV>
                <wp:extent cx="1072515" cy="914400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5pt;margin-top:12.95pt;width:84.45pt;height:72pt" coordorigin="8651,259" coordsize="1689,1440">
                <v:oval id="shape_0" fillcolor="white" stroked="t" o:allowincell="f" style="position:absolute;left:9026;top:394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51;top:259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10"/>
        <w:gridCol w:w="68"/>
        <w:gridCol w:w="1431"/>
        <w:gridCol w:w="20"/>
        <w:gridCol w:w="1778"/>
        <w:gridCol w:w="1480"/>
        <w:gridCol w:w="1584"/>
        <w:gridCol w:w="1485"/>
        <w:gridCol w:w="1273"/>
        <w:gridCol w:w="1344"/>
        <w:gridCol w:w="1259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قَلَمَ</w:t>
            </w:r>
          </w:p>
        </w:tc>
        <w:tc>
          <w:tcPr>
            <w:tcW w:w="27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رُّسُومَاتِ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عُلْبَةِ</w:t>
            </w:r>
          </w:p>
        </w:tc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تَعَلَّمْتُ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لْوَانِ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زَمِيلِهِ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حَازِمٍ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كُلٌّ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دَبًا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ِنْهُ</w:t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7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7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7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7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7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قَلَمَ</w:t>
            </w:r>
          </w:p>
        </w:tc>
        <w:tc>
          <w:tcPr>
            <w:tcW w:w="27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رُّسُومَاتِ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ُلْبَةِ</w:t>
            </w:r>
          </w:p>
        </w:tc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عَلَّمْتُ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لْوَانِ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زَمِيلِهِ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حَازِمٍ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كُلٌّ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دَبًا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ِنْهُ</w:t>
            </w:r>
          </w:p>
        </w:tc>
      </w:tr>
      <w:tr>
        <w:trPr/>
        <w:tc>
          <w:tcPr>
            <w:tcW w:w="14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قَلَمَ</w:t>
            </w:r>
          </w:p>
        </w:tc>
        <w:tc>
          <w:tcPr>
            <w:tcW w:w="27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رُّسُومَاتِ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ُلْبَةِ</w:t>
            </w:r>
          </w:p>
        </w:tc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عَلَّمْتُ</w:t>
            </w:r>
          </w:p>
        </w:tc>
        <w:tc>
          <w:tcPr>
            <w:tcW w:w="1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لْوَانِ</w:t>
            </w:r>
          </w:p>
        </w:tc>
        <w:tc>
          <w:tcPr>
            <w:tcW w:w="15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زَمِيلِهِ</w:t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حَازِمٍ</w:t>
            </w:r>
          </w:p>
        </w:tc>
        <w:tc>
          <w:tcPr>
            <w:tcW w:w="1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كُلٌّ</w:t>
            </w:r>
          </w:p>
        </w:tc>
        <w:tc>
          <w:tcPr>
            <w:tcW w:w="13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دَبًا</w:t>
            </w:r>
          </w:p>
        </w:tc>
        <w:tc>
          <w:tcPr>
            <w:tcW w:w="12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ِنْهُ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46" w:leader="none"/>
                <w:tab w:val="center" w:pos="7852" w:leader="none"/>
              </w:tabs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36820</wp:posOffset>
                      </wp:positionH>
                      <wp:positionV relativeFrom="paragraph">
                        <wp:posOffset>376555</wp:posOffset>
                      </wp:positionV>
                      <wp:extent cx="1072515" cy="914400"/>
                      <wp:effectExtent l="0" t="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440" cy="914400"/>
                                <a:chOff x="0" y="0"/>
                                <a:chExt cx="1072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85680"/>
                                  <a:ext cx="8344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zCs w:val="4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pt;margin-top:29.65pt;width:84.4pt;height:72pt" coordorigin="7932,593" coordsize="1688,1440">
                      <v:oval id="shape_0" fillcolor="white" stroked="t" o:allowincell="t" style="position:absolute;left:8307;top:728;width:1313;height:35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32;top:593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دو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رك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طوي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أن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ط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و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يز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ك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رو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ت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س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ض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88610</wp:posOffset>
                </wp:positionH>
                <wp:positionV relativeFrom="paragraph">
                  <wp:posOffset>27305</wp:posOffset>
                </wp:positionV>
                <wp:extent cx="1072515" cy="914400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2.15pt;width:84.45pt;height:72pt" coordorigin="8486,43" coordsize="1689,1440">
                <v:oval id="shape_0" fillcolor="white" stroked="t" o:allowincell="f" style="position:absolute;left:8861;top:178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86;top:43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61"/>
        <w:gridCol w:w="216"/>
        <w:gridCol w:w="1495"/>
        <w:gridCol w:w="216"/>
        <w:gridCol w:w="1396"/>
        <w:gridCol w:w="1469"/>
        <w:gridCol w:w="1393"/>
        <w:gridCol w:w="1833"/>
        <w:gridCol w:w="1478"/>
        <w:gridCol w:w="1341"/>
        <w:gridCol w:w="914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مُعَلِّمَةُ</w:t>
            </w:r>
          </w:p>
        </w:tc>
        <w:tc>
          <w:tcPr>
            <w:tcW w:w="25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تِّلْمِيذَاتِ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عَاجِلَ</w:t>
            </w:r>
          </w:p>
        </w:tc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نُرِيدُ</w:t>
            </w:r>
          </w:p>
        </w:tc>
        <w:tc>
          <w:tcPr>
            <w:tcW w:w="1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بِهُدُوءٍ</w:t>
            </w:r>
          </w:p>
        </w:tc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فِكْرَةٌ</w:t>
            </w:r>
          </w:p>
        </w:tc>
        <w:tc>
          <w:tcPr>
            <w:tcW w:w="1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َرِيضَةً</w:t>
            </w:r>
          </w:p>
        </w:tc>
        <w:tc>
          <w:tcPr>
            <w:tcW w:w="14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نُخْبِرُ</w:t>
            </w:r>
          </w:p>
        </w:tc>
        <w:tc>
          <w:tcPr>
            <w:tcW w:w="1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َنْزِلِ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إِلَى</w:t>
            </w:r>
          </w:p>
        </w:tc>
      </w:tr>
      <w:tr>
        <w:trPr/>
        <w:tc>
          <w:tcPr>
            <w:tcW w:w="1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5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طَّرِيقُ</w:t>
            </w:r>
          </w:p>
        </w:tc>
        <w:tc>
          <w:tcPr>
            <w:tcW w:w="25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أَرْضِ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حَاوَلَ</w:t>
            </w:r>
          </w:p>
        </w:tc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ُؤْذِي</w:t>
            </w:r>
          </w:p>
        </w:tc>
        <w:tc>
          <w:tcPr>
            <w:tcW w:w="1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حَدٍ</w:t>
            </w:r>
          </w:p>
        </w:tc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ثَامِرٌ</w:t>
            </w:r>
          </w:p>
        </w:tc>
        <w:tc>
          <w:tcPr>
            <w:tcW w:w="1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ُقْبِلاً</w:t>
            </w:r>
          </w:p>
        </w:tc>
        <w:tc>
          <w:tcPr>
            <w:tcW w:w="14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شَجَرَةٍ</w:t>
            </w:r>
          </w:p>
        </w:tc>
        <w:tc>
          <w:tcPr>
            <w:tcW w:w="1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ُدُومِ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ِن</w:t>
            </w:r>
          </w:p>
        </w:tc>
      </w:tr>
      <w:tr>
        <w:trPr/>
        <w:tc>
          <w:tcPr>
            <w:tcW w:w="1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5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قَلَمَ</w:t>
            </w:r>
          </w:p>
        </w:tc>
        <w:tc>
          <w:tcPr>
            <w:tcW w:w="25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رُّسُومَاتِ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عُلْبَةِ</w:t>
            </w:r>
          </w:p>
        </w:tc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تَعَلَّمْتُ</w:t>
            </w:r>
          </w:p>
        </w:tc>
        <w:tc>
          <w:tcPr>
            <w:tcW w:w="1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لْوَانِ</w:t>
            </w:r>
          </w:p>
        </w:tc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زَمِيلِهِ</w:t>
            </w:r>
          </w:p>
        </w:tc>
        <w:tc>
          <w:tcPr>
            <w:tcW w:w="1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حَازِمٍ</w:t>
            </w:r>
          </w:p>
        </w:tc>
        <w:tc>
          <w:tcPr>
            <w:tcW w:w="14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كُلٌّ</w:t>
            </w:r>
          </w:p>
        </w:tc>
        <w:tc>
          <w:tcPr>
            <w:tcW w:w="1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دَبًا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ِنْهُ</w:t>
            </w:r>
          </w:p>
        </w:tc>
      </w:tr>
      <w:tr>
        <w:trPr/>
        <w:tc>
          <w:tcPr>
            <w:tcW w:w="1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5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69" w:leader="none"/>
                <w:tab w:val="center" w:pos="7852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دري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تاب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حرص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ط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اب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لكلم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ثناء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تابت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راعي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قطي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صوت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لكل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36185</wp:posOffset>
                </wp:positionH>
                <wp:positionV relativeFrom="paragraph">
                  <wp:posOffset>45085</wp:posOffset>
                </wp:positionV>
                <wp:extent cx="1072515" cy="914400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3.55pt;width:84.45pt;height:72pt" coordorigin="7931,71" coordsize="1689,1440">
                <v:oval id="shape_0" fillcolor="white" stroked="t" o:allowincell="f" style="position:absolute;left:8306;top:206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31;top:71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3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1190</wp:posOffset>
                </wp:positionH>
                <wp:positionV relativeFrom="paragraph">
                  <wp:posOffset>61595</wp:posOffset>
                </wp:positionV>
                <wp:extent cx="10335260" cy="3685540"/>
                <wp:effectExtent l="0" t="25400" r="18415" b="77139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3685680"/>
                          <a:chOff x="0" y="0"/>
                          <a:chExt cx="10335240" cy="3685680"/>
                        </a:xfrm>
                      </wpg:grpSpPr>
                      <wps:wsp>
                        <wps:cNvSpPr txBox="1"/>
                        <wps:spPr>
                          <a:xfrm>
                            <a:off x="365040" y="21600"/>
                            <a:ext cx="14140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0"/>
                            <a:ext cx="40971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0"/>
                            <a:ext cx="418644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08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.85pt;width:813.8pt;height:290.2pt" coordorigin="994,97" coordsize="16276,5804">
                <v:shape id="shape_0" fillcolor="white" stroked="t" o:allowincell="f" style="position:absolute;left:1569;top:131;width:2226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4031;top:97;width:6451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10666;top:97;width:6592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994;top:150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1000</wp:posOffset>
                </wp:positionH>
                <wp:positionV relativeFrom="paragraph">
                  <wp:posOffset>135890</wp:posOffset>
                </wp:positionV>
                <wp:extent cx="1072515" cy="914400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10.7pt;width:84.45pt;height:72pt" coordorigin="8600,214" coordsize="1689,1440">
                <v:oval id="shape_0" fillcolor="white" stroked="t" o:allowincell="f" style="position:absolute;left:8974;top:34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00;top:21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8"/>
        <w:gridCol w:w="45"/>
        <w:gridCol w:w="1381"/>
        <w:gridCol w:w="19"/>
        <w:gridCol w:w="1968"/>
        <w:gridCol w:w="1448"/>
        <w:gridCol w:w="1722"/>
        <w:gridCol w:w="1673"/>
        <w:gridCol w:w="1512"/>
        <w:gridCol w:w="1371"/>
        <w:gridCol w:w="1184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نَّاسِ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كَبِيـرُ</w:t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ُمْتُ</w:t>
            </w:r>
          </w:p>
        </w:tc>
        <w:tc>
          <w:tcPr>
            <w:tcW w:w="1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سِّيَّارَةُ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َدْعُو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اجِبٌ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الِدِي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رَجُلاً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ُدْوَةٍ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هَذَا</w:t>
            </w:r>
          </w:p>
        </w:tc>
      </w:tr>
      <w:tr>
        <w:trPr/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نَّاسِ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كَبِيـرُ</w:t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ُمْتُ</w:t>
            </w:r>
          </w:p>
        </w:tc>
        <w:tc>
          <w:tcPr>
            <w:tcW w:w="1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سِّيَّارَةُ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َدْعُو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اجِبٌ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الِدِي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رَجُلاً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ُدْوَةٍ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هَذَا</w:t>
            </w:r>
          </w:p>
        </w:tc>
      </w:tr>
      <w:tr>
        <w:trPr/>
        <w:tc>
          <w:tcPr>
            <w:tcW w:w="1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نَّاسِ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كَبِيـرُ</w:t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ُمْتُ</w:t>
            </w:r>
          </w:p>
        </w:tc>
        <w:tc>
          <w:tcPr>
            <w:tcW w:w="1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سِّيَّارَةُ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َدْعُو</w:t>
            </w:r>
          </w:p>
        </w:tc>
        <w:tc>
          <w:tcPr>
            <w:tcW w:w="17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اجِبٌ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الِدِي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رَجُلاً</w:t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ُدْوَةٍ</w:t>
            </w:r>
          </w:p>
        </w:tc>
        <w:tc>
          <w:tcPr>
            <w:tcW w:w="1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هَذَا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41925</wp:posOffset>
                      </wp:positionH>
                      <wp:positionV relativeFrom="paragraph">
                        <wp:posOffset>407670</wp:posOffset>
                      </wp:positionV>
                      <wp:extent cx="1072515" cy="914400"/>
                      <wp:effectExtent l="0" t="0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440" cy="914400"/>
                                <a:chOff x="0" y="0"/>
                                <a:chExt cx="1072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85680"/>
                                  <a:ext cx="8344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zCs w:val="4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2.75pt;margin-top:32.1pt;width:84.45pt;height:72pt" coordorigin="8255,642" coordsize="1689,1440">
                      <v:oval id="shape_0" fillcolor="white" stroked="t" o:allowincell="t" style="position:absolute;left:8630;top:777;width:1313;height:35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255;top:642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قراء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الحرك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صي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ِ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ُ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م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قراءته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الحرك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طويل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ـَ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ِـ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ُـ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61000</wp:posOffset>
                </wp:positionH>
                <wp:positionV relativeFrom="paragraph">
                  <wp:posOffset>126365</wp:posOffset>
                </wp:positionV>
                <wp:extent cx="1072515" cy="914400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9.95pt;width:84.45pt;height:72pt" coordorigin="8600,199" coordsize="1689,1440">
                <v:oval id="shape_0" fillcolor="white" stroked="t" o:allowincell="f" style="position:absolute;left:8974;top:334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00;top:199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97"/>
        <w:gridCol w:w="49"/>
        <w:gridCol w:w="1432"/>
        <w:gridCol w:w="19"/>
        <w:gridCol w:w="1555"/>
        <w:gridCol w:w="1383"/>
        <w:gridCol w:w="1628"/>
        <w:gridCol w:w="1572"/>
        <w:gridCol w:w="1337"/>
        <w:gridCol w:w="1710"/>
        <w:gridCol w:w="1313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مُسْلِمُ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تَّسَامُحَ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كُنْتَ</w:t>
            </w:r>
          </w:p>
        </w:tc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َكَّةَ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خَاهُ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يَعْفُو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قْتَدِي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جُبْنٌ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غَاضِبًا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عَنْ</w:t>
            </w:r>
          </w:p>
        </w:tc>
      </w:tr>
      <w:tr>
        <w:trPr/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مُسْلِمُ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تَّسَامُحَ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كُنْتَ</w:t>
            </w:r>
          </w:p>
        </w:tc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كَّةَ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خَاهُ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يَعْفُو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قْتَدِي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جُبْنٌ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0"/>
                <w:sz w:val="70"/>
                <w:szCs w:val="70"/>
                <w:rtl w:val="true"/>
              </w:rPr>
              <w:t>غَاضِبًا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َنْ</w:t>
            </w:r>
          </w:p>
        </w:tc>
      </w:tr>
      <w:tr>
        <w:trPr/>
        <w:tc>
          <w:tcPr>
            <w:tcW w:w="17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مُسْلِمُ</w:t>
            </w:r>
          </w:p>
        </w:tc>
        <w:tc>
          <w:tcPr>
            <w:tcW w:w="224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تَّسَامُحَ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كُنْتَ</w:t>
            </w:r>
          </w:p>
        </w:tc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كَّةَ</w:t>
            </w:r>
          </w:p>
        </w:tc>
        <w:tc>
          <w:tcPr>
            <w:tcW w:w="13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خَاهُ</w:t>
            </w:r>
          </w:p>
        </w:tc>
        <w:tc>
          <w:tcPr>
            <w:tcW w:w="1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يَعْفُو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قْتَدِي</w:t>
            </w:r>
          </w:p>
        </w:tc>
        <w:tc>
          <w:tcPr>
            <w:tcW w:w="13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جُبْنٌ</w:t>
            </w:r>
          </w:p>
        </w:tc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0"/>
                <w:sz w:val="70"/>
                <w:szCs w:val="70"/>
                <w:rtl w:val="true"/>
              </w:rPr>
              <w:t>غَاضِبًا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َنْ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64455</wp:posOffset>
                      </wp:positionH>
                      <wp:positionV relativeFrom="paragraph">
                        <wp:posOffset>396240</wp:posOffset>
                      </wp:positionV>
                      <wp:extent cx="1072515" cy="914400"/>
                      <wp:effectExtent l="0" t="0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440" cy="914400"/>
                                <a:chOff x="0" y="0"/>
                                <a:chExt cx="1072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85680"/>
                                  <a:ext cx="8344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zCs w:val="4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65pt;margin-top:31.2pt;width:84.45pt;height:72pt" coordorigin="8133,624" coordsize="1689,1440">
                      <v:oval id="shape_0" fillcolor="white" stroked="t" o:allowincell="t" style="position:absolute;left:8508;top:759;width:1313;height:35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133;top:624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مس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قم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م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نط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ل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مس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ت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نط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م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ك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94325</wp:posOffset>
                </wp:positionH>
                <wp:positionV relativeFrom="paragraph">
                  <wp:posOffset>17780</wp:posOffset>
                </wp:positionV>
                <wp:extent cx="1072515" cy="914400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4pt;width:84.45pt;height:72pt" coordorigin="8495,28" coordsize="1689,1440">
                <v:oval id="shape_0" fillcolor="white" stroked="t" o:allowincell="f" style="position:absolute;left:8870;top:163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95;top:28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1"/>
        <w:gridCol w:w="48"/>
        <w:gridCol w:w="2103"/>
        <w:gridCol w:w="29"/>
        <w:gridCol w:w="1512"/>
        <w:gridCol w:w="1388"/>
        <w:gridCol w:w="1507"/>
        <w:gridCol w:w="1377"/>
        <w:gridCol w:w="1475"/>
        <w:gridCol w:w="1440"/>
        <w:gridCol w:w="1320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لَّعِبَ</w:t>
            </w:r>
          </w:p>
        </w:tc>
        <w:tc>
          <w:tcPr>
            <w:tcW w:w="21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كُرَةِ</w:t>
            </w:r>
          </w:p>
        </w:tc>
        <w:tc>
          <w:tcPr>
            <w:tcW w:w="2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فَكَسَرَتْ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رَمَى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قُولُ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َهْدِي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َصْدٍ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اقِفًا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خَالِدٌ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فِي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لَّعِبَ</w:t>
            </w:r>
          </w:p>
        </w:tc>
        <w:tc>
          <w:tcPr>
            <w:tcW w:w="21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كُرَةِ</w:t>
            </w:r>
          </w:p>
        </w:tc>
        <w:tc>
          <w:tcPr>
            <w:tcW w:w="2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َكَسَرَتْ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رَمَى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قُولُ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َهْدِي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َصْدٍ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اقِفًا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خَالِدٌ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ِي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لَّعِبَ</w:t>
            </w:r>
          </w:p>
        </w:tc>
        <w:tc>
          <w:tcPr>
            <w:tcW w:w="21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كُرَةِ</w:t>
            </w:r>
          </w:p>
        </w:tc>
        <w:tc>
          <w:tcPr>
            <w:tcW w:w="213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َكَسَرَتْ</w:t>
            </w:r>
          </w:p>
        </w:tc>
        <w:tc>
          <w:tcPr>
            <w:tcW w:w="15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رَمَى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قُولُ</w:t>
            </w:r>
          </w:p>
        </w:tc>
        <w:tc>
          <w:tcPr>
            <w:tcW w:w="15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َهْدِي</w:t>
            </w:r>
          </w:p>
        </w:tc>
        <w:tc>
          <w:tcPr>
            <w:tcW w:w="13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َصْدٍ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اقِفًا</w:t>
            </w:r>
          </w:p>
        </w:tc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خَالِدٌ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ِي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م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رو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ل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شمس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ل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مر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ذ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أت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ع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ل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مر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تحرك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غي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شد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ذ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أت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ع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ل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شمس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شدد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22875</wp:posOffset>
                </wp:positionH>
                <wp:positionV relativeFrom="paragraph">
                  <wp:posOffset>-8890</wp:posOffset>
                </wp:positionV>
                <wp:extent cx="1072515" cy="914400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-0.7pt;width:84.4pt;height:72pt" coordorigin="8225,-14" coordsize="1688,1440">
                <v:oval id="shape_0" fillcolor="white" stroked="t" o:allowincell="f" style="position:absolute;left:8600;top:121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25;top:-1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41950</wp:posOffset>
                </wp:positionH>
                <wp:positionV relativeFrom="paragraph">
                  <wp:posOffset>135890</wp:posOffset>
                </wp:positionV>
                <wp:extent cx="1072515" cy="914400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pt;margin-top:10.7pt;width:84.45pt;height:72pt" coordorigin="8570,214" coordsize="1689,1440">
                <v:oval id="shape_0" fillcolor="white" stroked="t" o:allowincell="f" style="position:absolute;left:8945;top:34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70;top:21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88"/>
        <w:gridCol w:w="216"/>
        <w:gridCol w:w="1922"/>
        <w:gridCol w:w="1561"/>
        <w:gridCol w:w="1346"/>
        <w:gridCol w:w="1574"/>
        <w:gridCol w:w="1515"/>
        <w:gridCol w:w="1345"/>
        <w:gridCol w:w="1448"/>
        <w:gridCol w:w="1242"/>
      </w:tblGrid>
      <w:tr>
        <w:trPr>
          <w:trHeight w:val="644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نَّاسِ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كَبِيـرُ</w:t>
            </w:r>
          </w:p>
        </w:tc>
        <w:tc>
          <w:tcPr>
            <w:tcW w:w="1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ُمْتُ</w:t>
            </w:r>
          </w:p>
        </w:tc>
        <w:tc>
          <w:tcPr>
            <w:tcW w:w="15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السِّيَّارَةُ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َدْعُو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8"/>
                <w:sz w:val="78"/>
                <w:szCs w:val="78"/>
                <w:rtl w:val="true"/>
              </w:rPr>
              <w:t>وَاجِبٌ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8"/>
                <w:sz w:val="78"/>
                <w:szCs w:val="78"/>
                <w:rtl w:val="true"/>
              </w:rPr>
              <w:t>وَالِدِي</w:t>
            </w:r>
          </w:p>
        </w:tc>
        <w:tc>
          <w:tcPr>
            <w:tcW w:w="1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رَجُلاً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ُدْوَةٍ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هَذَا</w:t>
            </w:r>
          </w:p>
        </w:tc>
      </w:tr>
      <w:tr>
        <w:trPr/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مُسْلِمُ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تَّسَامُحَ</w:t>
            </w:r>
          </w:p>
        </w:tc>
        <w:tc>
          <w:tcPr>
            <w:tcW w:w="1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كُنْتَ</w:t>
            </w:r>
          </w:p>
        </w:tc>
        <w:tc>
          <w:tcPr>
            <w:tcW w:w="15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َكَّةَ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خَاهُ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6"/>
                <w:szCs w:val="76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وَيَعْفُو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قْتَدِي</w:t>
            </w:r>
          </w:p>
        </w:tc>
        <w:tc>
          <w:tcPr>
            <w:tcW w:w="1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جُبْنٌ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6"/>
                <w:szCs w:val="66"/>
              </w:rPr>
            </w:pPr>
            <w:r>
              <w:rPr>
                <w:rFonts w:cs="ABO SLMAN Alomar المسطر 3"/>
                <w:sz w:val="66"/>
                <w:sz w:val="66"/>
                <w:szCs w:val="66"/>
                <w:rtl w:val="true"/>
              </w:rPr>
              <w:t>غَاضِبًا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عَنْ</w:t>
            </w:r>
          </w:p>
        </w:tc>
      </w:tr>
      <w:tr>
        <w:trPr/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لَّعِبَ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كُرَةِ</w:t>
            </w:r>
          </w:p>
        </w:tc>
        <w:tc>
          <w:tcPr>
            <w:tcW w:w="1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6"/>
                <w:szCs w:val="76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فَكَسَرَتْ</w:t>
            </w:r>
          </w:p>
        </w:tc>
        <w:tc>
          <w:tcPr>
            <w:tcW w:w="15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رَمَى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قُولُ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َهْدِي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َصْدٍ</w:t>
            </w:r>
          </w:p>
        </w:tc>
        <w:tc>
          <w:tcPr>
            <w:tcW w:w="1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وَاقِفًا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خَالِدٌ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فِي</w:t>
            </w:r>
          </w:p>
        </w:tc>
      </w:tr>
      <w:tr>
        <w:trPr/>
        <w:tc>
          <w:tcPr>
            <w:tcW w:w="16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حرص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تاب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ستقام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خطوط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رأس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توازنـه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ث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ل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ل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ـ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.. ))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32375</wp:posOffset>
                </wp:positionH>
                <wp:positionV relativeFrom="paragraph">
                  <wp:posOffset>130810</wp:posOffset>
                </wp:positionV>
                <wp:extent cx="1072515" cy="914400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10.3pt;width:84.4pt;height:72pt" coordorigin="7925,206" coordsize="1688,1440">
                <v:oval id="shape_0" fillcolor="white" stroked="t" o:allowincell="f" style="position:absolute;left:8300;top:341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25;top:206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3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1190</wp:posOffset>
                </wp:positionH>
                <wp:positionV relativeFrom="paragraph">
                  <wp:posOffset>61595</wp:posOffset>
                </wp:positionV>
                <wp:extent cx="10335260" cy="3685540"/>
                <wp:effectExtent l="0" t="25400" r="18415" b="77139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3685680"/>
                          <a:chOff x="0" y="0"/>
                          <a:chExt cx="10335240" cy="3685680"/>
                        </a:xfrm>
                      </wpg:grpSpPr>
                      <wps:wsp>
                        <wps:cNvSpPr txBox="1"/>
                        <wps:spPr>
                          <a:xfrm>
                            <a:off x="365040" y="21600"/>
                            <a:ext cx="14140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0"/>
                            <a:ext cx="40971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0"/>
                            <a:ext cx="418644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08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.85pt;width:813.8pt;height:290.2pt" coordorigin="994,97" coordsize="16276,5804">
                <v:shape id="shape_0" fillcolor="white" stroked="t" o:allowincell="f" style="position:absolute;left:1569;top:131;width:2226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4031;top:97;width:6451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10666;top:97;width:6592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994;top:150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84800</wp:posOffset>
                </wp:positionH>
                <wp:positionV relativeFrom="paragraph">
                  <wp:posOffset>126365</wp:posOffset>
                </wp:positionV>
                <wp:extent cx="1072515" cy="914400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9.95pt;width:84.4pt;height:72pt" coordorigin="8480,199" coordsize="1688,1440">
                <v:oval id="shape_0" fillcolor="white" stroked="t" o:allowincell="f" style="position:absolute;left:8855;top:334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80;top:199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22"/>
        <w:gridCol w:w="216"/>
        <w:gridCol w:w="1531"/>
        <w:gridCol w:w="216"/>
        <w:gridCol w:w="1336"/>
        <w:gridCol w:w="1715"/>
        <w:gridCol w:w="1572"/>
        <w:gridCol w:w="2205"/>
        <w:gridCol w:w="1679"/>
        <w:gridCol w:w="993"/>
        <w:gridCol w:w="1260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جَمَلُ</w:t>
            </w:r>
          </w:p>
        </w:tc>
        <w:tc>
          <w:tcPr>
            <w:tcW w:w="17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سَّفَرَ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تَوَقَّفَتْ</w:t>
            </w:r>
          </w:p>
        </w:tc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سَفِينَةَ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طَرِيقٍ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جَانِبَ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َنْظُرُونَ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حُزْنِي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عَامٍ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عَلَى</w:t>
            </w:r>
          </w:p>
        </w:tc>
      </w:tr>
      <w:tr>
        <w:trPr/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جَمَلُ</w:t>
            </w:r>
          </w:p>
        </w:tc>
        <w:tc>
          <w:tcPr>
            <w:tcW w:w="17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سَّفَرَ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وَقَّفَتْ</w:t>
            </w:r>
          </w:p>
        </w:tc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سَفِينَةَ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طَرِيقٍ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جَانِبَ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َنْظُرُونَ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حُزْنِي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َامٍ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َلَى</w:t>
            </w:r>
          </w:p>
        </w:tc>
      </w:tr>
      <w:tr>
        <w:trPr/>
        <w:tc>
          <w:tcPr>
            <w:tcW w:w="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جَمَلُ</w:t>
            </w:r>
          </w:p>
        </w:tc>
        <w:tc>
          <w:tcPr>
            <w:tcW w:w="17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سَّفَرَ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وَقَّفَتْ</w:t>
            </w:r>
          </w:p>
        </w:tc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سَفِينَةَ</w:t>
            </w:r>
          </w:p>
        </w:tc>
        <w:tc>
          <w:tcPr>
            <w:tcW w:w="17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طَرِيقٍ</w:t>
            </w:r>
          </w:p>
        </w:tc>
        <w:tc>
          <w:tcPr>
            <w:tcW w:w="15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جَانِبَ</w:t>
            </w:r>
          </w:p>
        </w:tc>
        <w:tc>
          <w:tcPr>
            <w:tcW w:w="22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َنْظُرُونَ</w:t>
            </w:r>
          </w:p>
        </w:tc>
        <w:tc>
          <w:tcPr>
            <w:tcW w:w="1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حُزْنِي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َامٍ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َلَى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403225</wp:posOffset>
                      </wp:positionV>
                      <wp:extent cx="1072515" cy="914400"/>
                      <wp:effectExtent l="0" t="0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440" cy="914400"/>
                                <a:chOff x="0" y="0"/>
                                <a:chExt cx="1072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85680"/>
                                  <a:ext cx="8344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zCs w:val="4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95pt;margin-top:31.75pt;width:84.45pt;height:72pt" coordorigin="8179,635" coordsize="1689,1440">
                      <v:oval id="shape_0" fillcolor="white" stroked="t" o:allowincell="t" style="position:absolute;left:8554;top:770;width:1313;height:35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179;top:635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ف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بو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توح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اء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ربوط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وق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كون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نط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هاءً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م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اء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فتوح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تنط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ءً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وص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وق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3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66715</wp:posOffset>
                </wp:positionH>
                <wp:positionV relativeFrom="paragraph">
                  <wp:posOffset>145415</wp:posOffset>
                </wp:positionV>
                <wp:extent cx="1072515" cy="914400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11.45pt;width:84.45pt;height:72pt" coordorigin="8609,229" coordsize="1689,1440">
                <v:oval id="shape_0" fillcolor="white" stroked="t" o:allowincell="f" style="position:absolute;left:8984;top:364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09;top:229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17"/>
        <w:gridCol w:w="37"/>
        <w:gridCol w:w="1968"/>
        <w:gridCol w:w="28"/>
        <w:gridCol w:w="2223"/>
        <w:gridCol w:w="2020"/>
        <w:gridCol w:w="952"/>
        <w:gridCol w:w="1071"/>
        <w:gridCol w:w="1508"/>
        <w:gridCol w:w="1342"/>
        <w:gridCol w:w="1221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5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زَّاجِلَ</w:t>
            </w:r>
          </w:p>
        </w:tc>
        <w:tc>
          <w:tcPr>
            <w:tcW w:w="1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قَرْيَةِ</w:t>
            </w:r>
          </w:p>
        </w:tc>
        <w:tc>
          <w:tcPr>
            <w:tcW w:w="19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حْسَنْتَ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حَاضِرُ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صَغِيرَةٍ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بُو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حَقًّا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عُطْلٍ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وَلَكِنَّ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َّتِي</w:t>
            </w:r>
          </w:p>
        </w:tc>
      </w:tr>
      <w:tr>
        <w:trPr/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زَّاجِلَ</w:t>
            </w:r>
          </w:p>
        </w:tc>
        <w:tc>
          <w:tcPr>
            <w:tcW w:w="1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قَرْيَةِ</w:t>
            </w:r>
          </w:p>
        </w:tc>
        <w:tc>
          <w:tcPr>
            <w:tcW w:w="19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حْسَنْتَ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حَاضِرُ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صَغِيرَةٍ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بُو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حَقًّا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ُطْلٍ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لَكِنَّ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َّتِي</w:t>
            </w:r>
          </w:p>
        </w:tc>
      </w:tr>
      <w:tr>
        <w:trPr/>
        <w:tc>
          <w:tcPr>
            <w:tcW w:w="1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زَّاجِلَ</w:t>
            </w:r>
          </w:p>
        </w:tc>
        <w:tc>
          <w:tcPr>
            <w:tcW w:w="16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قَرْيَةِ</w:t>
            </w:r>
          </w:p>
        </w:tc>
        <w:tc>
          <w:tcPr>
            <w:tcW w:w="199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حْسَنْتَ</w:t>
            </w:r>
          </w:p>
        </w:tc>
        <w:tc>
          <w:tcPr>
            <w:tcW w:w="2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حَاضِرُ</w:t>
            </w:r>
          </w:p>
        </w:tc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صَغِيرَةٍ</w:t>
            </w:r>
          </w:p>
        </w:tc>
        <w:tc>
          <w:tcPr>
            <w:tcW w:w="9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بُو</w:t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حَقًّا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عُطْلٍ</w:t>
            </w:r>
          </w:p>
        </w:tc>
        <w:tc>
          <w:tcPr>
            <w:tcW w:w="13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لَكِنَّ</w:t>
            </w:r>
          </w:p>
        </w:tc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َّتِي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حرو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ط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ه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ذ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ه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تص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م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قبله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تقط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دها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7305</wp:posOffset>
                </wp:positionH>
                <wp:positionV relativeFrom="paragraph">
                  <wp:posOffset>8890</wp:posOffset>
                </wp:positionV>
                <wp:extent cx="1072515" cy="914400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0.7pt;width:84.4pt;height:72pt" coordorigin="8043,14" coordsize="1688,1440">
                <v:oval id="shape_0" fillcolor="white" stroked="t" o:allowincell="f" style="position:absolute;left:8418;top:14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43;top:1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22900</wp:posOffset>
                </wp:positionH>
                <wp:positionV relativeFrom="paragraph">
                  <wp:posOffset>145415</wp:posOffset>
                </wp:positionV>
                <wp:extent cx="1072515" cy="914400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11.45pt;width:84.45pt;height:72pt" coordorigin="8540,229" coordsize="1689,1440">
                <v:oval id="shape_0" fillcolor="white" stroked="t" o:allowincell="f" style="position:absolute;left:8915;top:364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40;top:229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09"/>
        <w:gridCol w:w="70"/>
        <w:gridCol w:w="1784"/>
        <w:gridCol w:w="37"/>
        <w:gridCol w:w="1475"/>
        <w:gridCol w:w="1210"/>
        <w:gridCol w:w="1652"/>
        <w:gridCol w:w="1905"/>
        <w:gridCol w:w="1700"/>
        <w:gridCol w:w="1213"/>
        <w:gridCol w:w="887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8"/>
                <w:szCs w:val="58"/>
              </w:rPr>
            </w:pPr>
            <w:r>
              <w:rPr>
                <w:rFonts w:cs="ABO SLMAN Alomar المسطر 3"/>
                <w:sz w:val="58"/>
                <w:sz w:val="58"/>
                <w:szCs w:val="58"/>
                <w:rtl w:val="true"/>
              </w:rPr>
              <w:t>الْحَاسُوبَ</w:t>
            </w:r>
          </w:p>
        </w:tc>
        <w:tc>
          <w:tcPr>
            <w:tcW w:w="22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6"/>
                <w:szCs w:val="76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الصُّنْدُوقِ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تَعَرَّفْتُ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شَاشَةٌ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ُرِيدَ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َفَاتِيحٍ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مَعْرِضًا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أَرْقَامٌ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الأَبُ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فِيهِ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58"/>
                <w:szCs w:val="58"/>
              </w:rPr>
            </w:pPr>
            <w:r>
              <w:rPr>
                <w:rFonts w:cs="ABO SLMAN Alomar  منقط ومسطر  2"/>
                <w:sz w:val="58"/>
                <w:sz w:val="58"/>
                <w:szCs w:val="58"/>
                <w:rtl w:val="true"/>
              </w:rPr>
              <w:t>الْحَاسُوبَ</w:t>
            </w:r>
          </w:p>
        </w:tc>
        <w:tc>
          <w:tcPr>
            <w:tcW w:w="22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0"/>
                <w:szCs w:val="70"/>
              </w:rPr>
            </w:pPr>
            <w:r>
              <w:rPr>
                <w:rFonts w:cs="ABO SLMAN Alomar  منقط ومسطر  2"/>
                <w:sz w:val="70"/>
                <w:sz w:val="70"/>
                <w:szCs w:val="70"/>
                <w:rtl w:val="true"/>
              </w:rPr>
              <w:t>الصُّنْدُوقِ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عَرَّفْتُ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شَاشَةٌ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ُرِيدَ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فَاتِيحٍ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عْرِضًا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أَرْقَامٌ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أَبُ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ِيهِ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58"/>
                <w:szCs w:val="58"/>
              </w:rPr>
            </w:pPr>
            <w:r>
              <w:rPr>
                <w:rFonts w:cs="ABO SLMAN Alomar  منقط ومسطر  2"/>
                <w:sz w:val="58"/>
                <w:sz w:val="58"/>
                <w:szCs w:val="58"/>
                <w:rtl w:val="true"/>
              </w:rPr>
              <w:t>الْحَاسُوبَ</w:t>
            </w:r>
          </w:p>
        </w:tc>
        <w:tc>
          <w:tcPr>
            <w:tcW w:w="22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0"/>
                <w:szCs w:val="70"/>
              </w:rPr>
            </w:pPr>
            <w:r>
              <w:rPr>
                <w:rFonts w:cs="ABO SLMAN Alomar  منقط ومسطر  2"/>
                <w:sz w:val="70"/>
                <w:sz w:val="70"/>
                <w:szCs w:val="70"/>
                <w:rtl w:val="true"/>
              </w:rPr>
              <w:t>الصُّنْدُوقِ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عَرَّفْتُ</w:t>
            </w:r>
          </w:p>
        </w:tc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شَاشَةٌ</w:t>
            </w:r>
          </w:p>
        </w:tc>
        <w:tc>
          <w:tcPr>
            <w:tcW w:w="12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ُرِيدَ</w:t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فَاتِيحٍ</w:t>
            </w:r>
          </w:p>
        </w:tc>
        <w:tc>
          <w:tcPr>
            <w:tcW w:w="1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َعْرِضًا</w:t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أَرْقَامٌ</w:t>
            </w:r>
          </w:p>
        </w:tc>
        <w:tc>
          <w:tcPr>
            <w:tcW w:w="12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أَبُ</w:t>
            </w:r>
          </w:p>
        </w:tc>
        <w:tc>
          <w:tcPr>
            <w:tcW w:w="8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ِيهِ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308600</wp:posOffset>
                      </wp:positionH>
                      <wp:positionV relativeFrom="paragraph">
                        <wp:posOffset>412115</wp:posOffset>
                      </wp:positionV>
                      <wp:extent cx="1072515" cy="914400"/>
                      <wp:effectExtent l="0" t="0" r="571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440" cy="914400"/>
                                <a:chOff x="0" y="0"/>
                                <a:chExt cx="1072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85680"/>
                                  <a:ext cx="8344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b/>
                                        <w:szCs w:val="4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pt;margin-top:32.45pt;width:84.4pt;height:72pt" coordorigin="8360,649" coordsize="1688,1440">
                      <v:oval id="shape_0" fillcolor="white" stroked="t" o:allowincell="t" style="position:absolute;left:8735;top:784;width:1313;height:35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360;top:649;width:1439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ارتكا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ط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تناس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رو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سه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طر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إكسا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خط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جمال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93385</wp:posOffset>
                </wp:positionH>
                <wp:positionV relativeFrom="paragraph">
                  <wp:posOffset>-1270</wp:posOffset>
                </wp:positionV>
                <wp:extent cx="1072515" cy="914400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5pt;margin-top:-0.1pt;width:84.45pt;height:72pt" coordorigin="8651,-2" coordsize="1689,1440">
                <v:oval id="shape_0" fillcolor="white" stroked="t" o:allowincell="f" style="position:absolute;left:9026;top:133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51;top:-2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73"/>
        <w:gridCol w:w="12"/>
        <w:gridCol w:w="1843"/>
        <w:gridCol w:w="1844"/>
        <w:gridCol w:w="1416"/>
        <w:gridCol w:w="1504"/>
        <w:gridCol w:w="1515"/>
        <w:gridCol w:w="1517"/>
        <w:gridCol w:w="1276"/>
        <w:gridCol w:w="1242"/>
      </w:tblGrid>
      <w:tr>
        <w:trPr>
          <w:trHeight w:val="644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جَمَلُ</w:t>
            </w:r>
          </w:p>
        </w:tc>
        <w:tc>
          <w:tcPr>
            <w:tcW w:w="19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سَّفَرَ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تَوَقَّفَتْ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سَفِينَةَ</w:t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طَرِيقٍ</w:t>
            </w:r>
          </w:p>
        </w:tc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جَانِبَ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َنْظُرُونَ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حُزْنِي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عَامٍ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عَلَى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زَّاجِلَ</w:t>
            </w:r>
          </w:p>
        </w:tc>
        <w:tc>
          <w:tcPr>
            <w:tcW w:w="19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قَرْيَةِ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8"/>
                <w:sz w:val="78"/>
                <w:szCs w:val="78"/>
                <w:rtl w:val="true"/>
              </w:rPr>
              <w:t>أَحْسَنْتَ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حَاضِرُ</w:t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صَغِيرَةٍ</w:t>
            </w:r>
          </w:p>
        </w:tc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بُو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حَقًّا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عُطْلٍ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وَلَكِنَّ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َّتِي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8"/>
                <w:szCs w:val="58"/>
              </w:rPr>
            </w:pPr>
            <w:r>
              <w:rPr>
                <w:rFonts w:cs="ABO SLMAN Alomar المسطر 3"/>
                <w:sz w:val="58"/>
                <w:sz w:val="58"/>
                <w:szCs w:val="58"/>
                <w:rtl w:val="true"/>
              </w:rPr>
              <w:t>الْحَاسُوبَ</w:t>
            </w:r>
          </w:p>
        </w:tc>
        <w:tc>
          <w:tcPr>
            <w:tcW w:w="19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6"/>
                <w:szCs w:val="76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الصُّنْدُوقِ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تَعَرَّفْتُ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شَاشَةٌ</w:t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ُرِيدَ</w:t>
            </w:r>
          </w:p>
        </w:tc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مَفَاتِيحٍ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مَعْرِضًا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أَرْقَامٌ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الأَبُ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فِيهِ</w:t>
            </w:r>
          </w:p>
        </w:tc>
      </w:tr>
      <w:tr>
        <w:trPr/>
        <w:tc>
          <w:tcPr>
            <w:tcW w:w="1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9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جما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خط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سخ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ض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قط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حركا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ع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رفعن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لقل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ها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لم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حر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قط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ذ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64480</wp:posOffset>
                </wp:positionH>
                <wp:positionV relativeFrom="paragraph">
                  <wp:posOffset>103505</wp:posOffset>
                </wp:positionV>
                <wp:extent cx="1072515" cy="914400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8.15pt;width:84.45pt;height:72pt" coordorigin="8448,163" coordsize="1689,1440">
                <v:oval id="shape_0" fillcolor="white" stroked="t" o:allowincell="f" style="position:absolute;left:8823;top:298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48;top:163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3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1190</wp:posOffset>
                </wp:positionH>
                <wp:positionV relativeFrom="paragraph">
                  <wp:posOffset>61595</wp:posOffset>
                </wp:positionV>
                <wp:extent cx="10335260" cy="3685540"/>
                <wp:effectExtent l="0" t="25400" r="18415" b="77139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3685680"/>
                          <a:chOff x="0" y="0"/>
                          <a:chExt cx="10335240" cy="3685680"/>
                        </a:xfrm>
                      </wpg:grpSpPr>
                      <wps:wsp>
                        <wps:cNvSpPr txBox="1"/>
                        <wps:spPr>
                          <a:xfrm>
                            <a:off x="365040" y="21600"/>
                            <a:ext cx="14140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0"/>
                            <a:ext cx="40971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0"/>
                            <a:ext cx="418644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08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.85pt;width:813.8pt;height:290.2pt" coordorigin="994,97" coordsize="16276,5804">
                <v:shape id="shape_0" fillcolor="white" stroked="t" o:allowincell="f" style="position:absolute;left:1569;top:131;width:2226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4031;top:97;width:6451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10666;top:97;width:6592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994;top:150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55285</wp:posOffset>
                </wp:positionH>
                <wp:positionV relativeFrom="paragraph">
                  <wp:posOffset>116840</wp:posOffset>
                </wp:positionV>
                <wp:extent cx="1072515" cy="914400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9.2pt;width:84.45pt;height:72pt" coordorigin="8591,184" coordsize="1689,1440">
                <v:oval id="shape_0" fillcolor="white" stroked="t" o:allowincell="f" style="position:absolute;left:8966;top:31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91;top:18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92"/>
        <w:gridCol w:w="39"/>
        <w:gridCol w:w="1867"/>
        <w:gridCol w:w="26"/>
        <w:gridCol w:w="1521"/>
        <w:gridCol w:w="1559"/>
        <w:gridCol w:w="1701"/>
        <w:gridCol w:w="1399"/>
        <w:gridCol w:w="1436"/>
        <w:gridCol w:w="1310"/>
        <w:gridCol w:w="1350"/>
      </w:tblGrid>
      <w:tr>
        <w:trPr>
          <w:trHeight w:val="644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السُّعُودِيَّةِ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مِهْنَةِ</w:t>
            </w:r>
          </w:p>
        </w:tc>
        <w:tc>
          <w:tcPr>
            <w:tcW w:w="18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سَكَتَ</w:t>
            </w:r>
          </w:p>
        </w:tc>
        <w:tc>
          <w:tcPr>
            <w:tcW w:w="1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مَامَ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أَكُونَ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الْجَمِيعُ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احِدٍ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0"/>
                <w:sz w:val="70"/>
                <w:szCs w:val="70"/>
                <w:rtl w:val="true"/>
              </w:rPr>
              <w:t>مَشْهَدًا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طَيَّارٌ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لَهُمْ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8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سُّعُودِيَّةِ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مِهْنَةِ</w:t>
            </w:r>
          </w:p>
        </w:tc>
        <w:tc>
          <w:tcPr>
            <w:tcW w:w="18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سَكَتَ</w:t>
            </w:r>
          </w:p>
        </w:tc>
        <w:tc>
          <w:tcPr>
            <w:tcW w:w="1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مَامَ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كُونَ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جَمِيعُ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احِدٍ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68"/>
                <w:szCs w:val="68"/>
              </w:rPr>
            </w:pPr>
            <w:r>
              <w:rPr>
                <w:rFonts w:cs="ABO SLMAN Alomar  منقط ومسطر  2"/>
                <w:sz w:val="68"/>
                <w:sz w:val="68"/>
                <w:szCs w:val="68"/>
                <w:rtl w:val="true"/>
              </w:rPr>
              <w:t>مَشْهَدًا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طَيَّارٌ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لَهُمْ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سُّعُودِيَّةِ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مِهْنَةِ</w:t>
            </w:r>
          </w:p>
        </w:tc>
        <w:tc>
          <w:tcPr>
            <w:tcW w:w="18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سَكَتَ</w:t>
            </w:r>
          </w:p>
        </w:tc>
        <w:tc>
          <w:tcPr>
            <w:tcW w:w="1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مَامَ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كُونَ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جَمِيعُ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احِدٍ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68"/>
                <w:szCs w:val="68"/>
              </w:rPr>
            </w:pPr>
            <w:r>
              <w:rPr>
                <w:rFonts w:cs="ABO SLMAN Alomar  منقط ومسطر  2"/>
                <w:sz w:val="68"/>
                <w:sz w:val="68"/>
                <w:szCs w:val="68"/>
                <w:rtl w:val="true"/>
              </w:rPr>
              <w:t>مَشْهَدًا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طَيَّارٌ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لَهُمْ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ث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دري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ستمرار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لاحظ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خطاء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تكر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كس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د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تاب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ليم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1000</wp:posOffset>
                </wp:positionH>
                <wp:positionV relativeFrom="paragraph">
                  <wp:posOffset>38735</wp:posOffset>
                </wp:positionV>
                <wp:extent cx="1072515" cy="914400"/>
                <wp:effectExtent l="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3.05pt;width:84.45pt;height:72pt" coordorigin="8600,61" coordsize="1689,1440">
                <v:oval id="shape_0" fillcolor="white" stroked="t" o:allowincell="f" style="position:absolute;left:8974;top:196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00;top:61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37260</wp:posOffset>
                </wp:positionH>
                <wp:positionV relativeFrom="paragraph">
                  <wp:posOffset>56515</wp:posOffset>
                </wp:positionV>
                <wp:extent cx="5680075" cy="106235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6235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وجيهات المع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 .........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25pt;height:83.65pt;mso-wrap-distance-left:9.05pt;mso-wrap-distance-right:9.05pt;mso-wrap-distance-top:0pt;mso-wrap-distance-bottom:0pt;margin-top:4.45pt;mso-position-vertical-relative:text;margin-left:73.8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وجيهات المع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493125</wp:posOffset>
                </wp:positionH>
                <wp:positionV relativeFrom="paragraph">
                  <wp:posOffset>99695</wp:posOffset>
                </wp:positionV>
                <wp:extent cx="1651000" cy="9709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7091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76.45pt;mso-wrap-distance-left:9.05pt;mso-wrap-distance-right:9.05pt;mso-wrap-distance-top:0pt;mso-wrap-distance-bottom:0pt;margin-top:7.85pt;mso-position-vertical-relative:text;margin-left:668.75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37260</wp:posOffset>
                </wp:positionH>
                <wp:positionV relativeFrom="paragraph">
                  <wp:posOffset>33655</wp:posOffset>
                </wp:positionV>
                <wp:extent cx="5680075" cy="10623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6235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ات ولي الأم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 .........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25pt;height:83.65pt;mso-wrap-distance-left:9.05pt;mso-wrap-distance-right:9.05pt;mso-wrap-distance-top:0pt;mso-wrap-distance-bottom:0pt;margin-top:2.65pt;mso-position-vertical-relative:text;margin-left:73.8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لاحظات ولي الأم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1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28"/>
        <w:gridCol w:w="1701"/>
        <w:gridCol w:w="1560"/>
        <w:gridCol w:w="1710"/>
        <w:gridCol w:w="1501"/>
        <w:gridCol w:w="1589"/>
        <w:gridCol w:w="1492"/>
        <w:gridCol w:w="1492"/>
        <w:gridCol w:w="1571"/>
      </w:tblGrid>
      <w:tr>
        <w:trPr/>
        <w:tc>
          <w:tcPr>
            <w:tcW w:w="15816" w:type="dxa"/>
            <w:gridSpan w:val="10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ويب الأخطاء</w:t>
            </w:r>
          </w:p>
        </w:tc>
      </w:tr>
      <w:tr>
        <w:trPr/>
        <w:tc>
          <w:tcPr>
            <w:tcW w:w="157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7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7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0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26710</wp:posOffset>
                </wp:positionH>
                <wp:positionV relativeFrom="paragraph">
                  <wp:posOffset>2602230</wp:posOffset>
                </wp:positionV>
                <wp:extent cx="1072515" cy="914400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204.9pt;width:84.45pt;height:72pt" coordorigin="8546,4098" coordsize="1689,1440">
                <v:oval id="shape_0" fillcolor="white" stroked="t" o:allowincell="f" style="position:absolute;left:8921;top:4233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46;top:4098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92"/>
        <w:gridCol w:w="39"/>
        <w:gridCol w:w="1571"/>
        <w:gridCol w:w="2268"/>
        <w:gridCol w:w="1559"/>
        <w:gridCol w:w="1276"/>
        <w:gridCol w:w="1399"/>
        <w:gridCol w:w="1436"/>
        <w:gridCol w:w="1310"/>
        <w:gridCol w:w="1350"/>
      </w:tblGrid>
      <w:tr>
        <w:trPr>
          <w:trHeight w:val="644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الْمُخْتَرِعُ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طَّائِرَةِ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ُثْبِتُ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8"/>
                <w:sz w:val="78"/>
                <w:szCs w:val="78"/>
                <w:rtl w:val="true"/>
              </w:rPr>
              <w:t>فَالْعَجَلاَتِ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الْكَلاَمَ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تَطِيرُ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َادِرٌ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0"/>
                <w:sz w:val="70"/>
                <w:szCs w:val="70"/>
                <w:rtl w:val="true"/>
              </w:rPr>
              <w:t>صَغِيرٍ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سَهْلاً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هَذِهِ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مُخْتَرِعُ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طَّائِرَةِ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ُثْبِتُ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َالْعَجَلاَتِ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كَلاَمَ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طِيرُ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َادِرٌ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صَغِيرٍ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سَهْلاً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هَذِهِ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مُخْتَرِعُ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طَّائِرَةِ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يُثْبِتُ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فَالْعَجَلاَتِ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كَلاَمَ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طِيرُ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قَادِرٌ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صَغِيرٍ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سَهْلاً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هَذِهِ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لاحظ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وض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ل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مدو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7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8110</wp:posOffset>
                </wp:positionH>
                <wp:positionV relativeFrom="paragraph">
                  <wp:posOffset>24130</wp:posOffset>
                </wp:positionV>
                <wp:extent cx="1072515" cy="914400"/>
                <wp:effectExtent l="0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1.9pt;width:84.45pt;height:72pt" coordorigin="8186,38" coordsize="1689,1440">
                <v:oval id="shape_0" fillcolor="white" stroked="t" o:allowincell="f" style="position:absolute;left:8561;top:173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6;top:38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3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56590</wp:posOffset>
                </wp:positionH>
                <wp:positionV relativeFrom="paragraph">
                  <wp:posOffset>20955</wp:posOffset>
                </wp:positionV>
                <wp:extent cx="10335260" cy="4974590"/>
                <wp:effectExtent l="0" t="25400" r="0" b="77139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.65pt;width:813.8pt;height:391.7pt" coordorigin="1034,33" coordsize="16276,7834">
                <v:shape id="shape_0" fillcolor="white" stroked="t" o:allowincell="f" style="position:absolute;left:2468;top:892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33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613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468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45760</wp:posOffset>
                </wp:positionH>
                <wp:positionV relativeFrom="paragraph">
                  <wp:posOffset>55880</wp:posOffset>
                </wp:positionV>
                <wp:extent cx="1072515" cy="914400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pt;margin-top:4.4pt;width:84.45pt;height:72pt" coordorigin="8576,88" coordsize="1689,1440">
                <v:oval id="shape_0" fillcolor="white" stroked="t" o:allowincell="f" style="position:absolute;left:8951;top:223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76;top:88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92"/>
        <w:gridCol w:w="39"/>
        <w:gridCol w:w="1571"/>
        <w:gridCol w:w="2268"/>
        <w:gridCol w:w="1559"/>
        <w:gridCol w:w="1276"/>
        <w:gridCol w:w="1399"/>
        <w:gridCol w:w="1436"/>
        <w:gridCol w:w="1310"/>
        <w:gridCol w:w="1350"/>
      </w:tblGrid>
      <w:tr>
        <w:trPr>
          <w:trHeight w:val="644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الطَّبِيبَةُ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كُتُبَ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ُتْعَةً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8"/>
                <w:sz w:val="78"/>
                <w:szCs w:val="78"/>
                <w:rtl w:val="true"/>
              </w:rPr>
              <w:t>مُحْتَوَيَاتِ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هَذَانِ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أَبُوهَا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تَقْضِي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0"/>
                <w:sz w:val="70"/>
                <w:szCs w:val="70"/>
                <w:rtl w:val="true"/>
              </w:rPr>
              <w:t>مِقَصٌّ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غَدًا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هِيَ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طَّبِيبَةُ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كُتُبَ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ُتْعَةً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ُحْتَوَيَاتِ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هَذَانِ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بُوهَا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قْضِي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ِقَصٌّ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غَدًا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هِيَ</w:t>
            </w:r>
          </w:p>
        </w:tc>
      </w:tr>
      <w:tr>
        <w:trPr/>
        <w:tc>
          <w:tcPr>
            <w:tcW w:w="2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طَّبِيبَةُ</w:t>
            </w:r>
          </w:p>
        </w:tc>
        <w:tc>
          <w:tcPr>
            <w:tcW w:w="17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الْكُتُبَ</w:t>
            </w:r>
          </w:p>
        </w:tc>
        <w:tc>
          <w:tcPr>
            <w:tcW w:w="1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ُتْعَةً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ُحْتَوَيَاتِ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هَذَانِ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أَبُوهَا</w:t>
            </w:r>
          </w:p>
        </w:tc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تَقْضِي</w:t>
            </w:r>
          </w:p>
        </w:tc>
        <w:tc>
          <w:tcPr>
            <w:tcW w:w="14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مِقَصٌّ</w:t>
            </w:r>
          </w:p>
        </w:tc>
        <w:tc>
          <w:tcPr>
            <w:tcW w:w="1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غَدًا</w:t>
            </w:r>
          </w:p>
        </w:tc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 منقط ومسطر  2"/>
                <w:sz w:val="72"/>
                <w:szCs w:val="72"/>
              </w:rPr>
            </w:pPr>
            <w:r>
              <w:rPr>
                <w:rFonts w:cs="ABO SLMAN Alomar  منقط ومسطر  2"/>
                <w:sz w:val="72"/>
                <w:sz w:val="72"/>
                <w:szCs w:val="72"/>
                <w:rtl w:val="true"/>
              </w:rPr>
              <w:t>وَهِيَ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لتفري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نو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ن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در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اب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ط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خي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اكن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يفرق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تنو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الن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بقى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ك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م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نو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ل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بق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1000</wp:posOffset>
                </wp:positionH>
                <wp:positionV relativeFrom="paragraph">
                  <wp:posOffset>38735</wp:posOffset>
                </wp:positionV>
                <wp:extent cx="1072515" cy="914400"/>
                <wp:effectExtent l="0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pt;margin-top:3.05pt;width:84.45pt;height:72pt" coordorigin="8600,61" coordsize="1689,1440">
                <v:oval id="shape_0" fillcolor="white" stroked="t" o:allowincell="f" style="position:absolute;left:8974;top:196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00;top:61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17185</wp:posOffset>
                </wp:positionH>
                <wp:positionV relativeFrom="paragraph">
                  <wp:posOffset>97790</wp:posOffset>
                </wp:positionV>
                <wp:extent cx="1072515" cy="914400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7.7pt;width:84.4pt;height:72pt" coordorigin="8531,154" coordsize="1688,1440">
                <v:oval id="shape_0" fillcolor="white" stroked="t" o:allowincell="f" style="position:absolute;left:8906;top:28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31;top:15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89"/>
        <w:gridCol w:w="12"/>
        <w:gridCol w:w="1559"/>
        <w:gridCol w:w="2128"/>
        <w:gridCol w:w="1346"/>
        <w:gridCol w:w="1574"/>
        <w:gridCol w:w="1515"/>
        <w:gridCol w:w="1517"/>
        <w:gridCol w:w="1276"/>
        <w:gridCol w:w="1242"/>
      </w:tblGrid>
      <w:tr>
        <w:trPr>
          <w:trHeight w:val="644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جب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إمل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يو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>: .............</w:t>
            </w:r>
            <w:r>
              <w:rPr>
                <w:rFonts w:cs="Traditional Arabic"/>
                <w:sz w:val="10"/>
                <w:szCs w:val="10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ريخ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t xml:space="preserve">:     /      / </w:t>
            </w:r>
            <w:r>
              <w:rPr>
                <w:rFonts w:cs="Traditional Arabic"/>
                <w:b/>
                <w:bCs/>
                <w:sz w:val="42"/>
                <w:szCs w:val="42"/>
              </w:rPr>
              <w:t>2014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</w:tr>
      <w:tr>
        <w:trPr>
          <w:trHeight w:val="463" w:hRule="atLeast"/>
        </w:trPr>
        <w:tc>
          <w:tcPr>
            <w:tcW w:w="2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السُّعُودِيَّةِ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مِهْنَةِ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8"/>
                <w:sz w:val="78"/>
                <w:szCs w:val="78"/>
                <w:rtl w:val="true"/>
              </w:rPr>
              <w:t>سَكَتَ</w:t>
            </w:r>
          </w:p>
        </w:tc>
        <w:tc>
          <w:tcPr>
            <w:tcW w:w="2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أَمَامَ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أَكُونَ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الْجَمِيعُ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احِدٍ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0"/>
                <w:sz w:val="70"/>
                <w:szCs w:val="70"/>
                <w:rtl w:val="true"/>
              </w:rPr>
              <w:t>مَشْهَدًا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طَيَّارٌ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لَهُمْ</w:t>
            </w:r>
          </w:p>
        </w:tc>
      </w:tr>
      <w:tr>
        <w:trPr/>
        <w:tc>
          <w:tcPr>
            <w:tcW w:w="2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الْمُخْتَرِعُ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طَّائِرَةِ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يُثْبِتُ</w:t>
            </w:r>
          </w:p>
        </w:tc>
        <w:tc>
          <w:tcPr>
            <w:tcW w:w="2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فَالْعَجَلاَتِ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0"/>
                <w:sz w:val="70"/>
                <w:szCs w:val="70"/>
                <w:rtl w:val="true"/>
              </w:rPr>
              <w:t>الْكَلاَمَ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تَطِيرُ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قَادِرٌ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0"/>
                <w:sz w:val="70"/>
                <w:szCs w:val="70"/>
                <w:rtl w:val="true"/>
              </w:rPr>
              <w:t>صَغِيرٍ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سَهْلاً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هَذِهِ</w:t>
            </w:r>
          </w:p>
        </w:tc>
      </w:tr>
      <w:tr>
        <w:trPr/>
        <w:tc>
          <w:tcPr>
            <w:tcW w:w="2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2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الطَّبِيبَةُ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الْكُتُبَ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مُتْعَةً</w:t>
            </w:r>
          </w:p>
        </w:tc>
        <w:tc>
          <w:tcPr>
            <w:tcW w:w="2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مُحْتَوَيَاتِ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6"/>
                <w:sz w:val="76"/>
                <w:szCs w:val="76"/>
                <w:rtl w:val="true"/>
              </w:rPr>
              <w:t>هَذَانِ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أَبُوهَا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4"/>
                <w:sz w:val="74"/>
                <w:szCs w:val="74"/>
                <w:rtl w:val="true"/>
              </w:rPr>
              <w:t>تَقْضِي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74"/>
                <w:szCs w:val="74"/>
              </w:rPr>
            </w:pPr>
            <w:r>
              <w:rPr>
                <w:rFonts w:cs="ABO SLMAN Alomar المسطر 3"/>
                <w:sz w:val="70"/>
                <w:sz w:val="70"/>
                <w:szCs w:val="70"/>
                <w:rtl w:val="true"/>
              </w:rPr>
              <w:t>مِقَصٌّ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72"/>
                <w:sz w:val="72"/>
                <w:szCs w:val="72"/>
                <w:rtl w:val="true"/>
              </w:rPr>
              <w:t>غَدًا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80"/>
                <w:szCs w:val="80"/>
              </w:rPr>
            </w:pPr>
            <w:r>
              <w:rPr>
                <w:rFonts w:cs="ABO SLMAN Alomar المسطر 3"/>
                <w:sz w:val="80"/>
                <w:sz w:val="80"/>
                <w:szCs w:val="80"/>
                <w:rtl w:val="true"/>
              </w:rPr>
              <w:t>وَهِيَ</w:t>
            </w:r>
          </w:p>
        </w:tc>
      </w:tr>
      <w:tr>
        <w:trPr/>
        <w:tc>
          <w:tcPr>
            <w:tcW w:w="2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2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2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>
          <w:trHeight w:val="495" w:hRule="atLeast"/>
        </w:trPr>
        <w:tc>
          <w:tcPr>
            <w:tcW w:w="15920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نض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لف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بع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نو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تح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دائم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ث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شهدً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إل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آخ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لم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ء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ربوط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ث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تع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ً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أ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ختم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لم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ـهمز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سو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بأ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ـهمز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ط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بو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ـ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أ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ء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92445</wp:posOffset>
                </wp:positionH>
                <wp:positionV relativeFrom="paragraph">
                  <wp:posOffset>72390</wp:posOffset>
                </wp:positionV>
                <wp:extent cx="1072515" cy="914400"/>
                <wp:effectExtent l="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5.7pt;width:84.45pt;height:72pt" coordorigin="8807,114" coordsize="1689,1440">
                <v:oval id="shape_0" fillcolor="white" stroked="t" o:allowincell="f" style="position:absolute;left:9182;top:24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07;top:11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3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1190</wp:posOffset>
                </wp:positionH>
                <wp:positionV relativeFrom="paragraph">
                  <wp:posOffset>61595</wp:posOffset>
                </wp:positionV>
                <wp:extent cx="10335260" cy="3685540"/>
                <wp:effectExtent l="0" t="25400" r="18415" b="77139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3685680"/>
                          <a:chOff x="0" y="0"/>
                          <a:chExt cx="10335240" cy="3685680"/>
                        </a:xfrm>
                      </wpg:grpSpPr>
                      <wps:wsp>
                        <wps:cNvSpPr txBox="1"/>
                        <wps:spPr>
                          <a:xfrm>
                            <a:off x="365040" y="21600"/>
                            <a:ext cx="14140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0"/>
                            <a:ext cx="409716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0"/>
                            <a:ext cx="418644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08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.85pt;width:813.8pt;height:290.2pt" coordorigin="994,97" coordsize="16276,5804">
                <v:shape id="shape_0" fillcolor="white" stroked="t" o:allowincell="f" style="position:absolute;left:1569;top:131;width:2226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4031;top:97;width:6451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10666;top:97;width:6592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994;top:150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74310</wp:posOffset>
                </wp:positionH>
                <wp:positionV relativeFrom="paragraph">
                  <wp:posOffset>104775</wp:posOffset>
                </wp:positionV>
                <wp:extent cx="1072515" cy="914400"/>
                <wp:effectExtent l="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8.25pt;width:84.4pt;height:72pt" coordorigin="8306,165" coordsize="1688,1440">
                <v:oval id="shape_0" fillcolor="white" stroked="t" o:allowincell="f" style="position:absolute;left:8681;top:300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06;top:165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17185</wp:posOffset>
                </wp:positionH>
                <wp:positionV relativeFrom="paragraph">
                  <wp:posOffset>97790</wp:posOffset>
                </wp:positionV>
                <wp:extent cx="1072515" cy="914400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7.7pt;width:84.4pt;height:72pt" coordorigin="8531,154" coordsize="1688,1440">
                <v:oval id="shape_0" fillcolor="white" stroked="t" o:allowincell="f" style="position:absolute;left:8906;top:28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31;top:15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17185</wp:posOffset>
                </wp:positionH>
                <wp:positionV relativeFrom="paragraph">
                  <wp:posOffset>97790</wp:posOffset>
                </wp:positionV>
                <wp:extent cx="1072515" cy="914400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7.7pt;width:84.4pt;height:72pt" coordorigin="8531,154" coordsize="1688,1440">
                <v:oval id="shape_0" fillcolor="white" stroked="t" o:allowincell="f" style="position:absolute;left:8906;top:28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31;top:15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3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17185</wp:posOffset>
                </wp:positionH>
                <wp:positionV relativeFrom="paragraph">
                  <wp:posOffset>97790</wp:posOffset>
                </wp:positionV>
                <wp:extent cx="1072515" cy="914400"/>
                <wp:effectExtent l="0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7.7pt;width:84.4pt;height:72pt" coordorigin="8531,154" coordsize="1688,1440">
                <v:oval id="shape_0" fillcolor="white" stroked="t" o:allowincell="f" style="position:absolute;left:8906;top:28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31;top:15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واجب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إملاء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يوم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</w:t>
            </w:r>
            <w:r>
              <w:rPr>
                <w:rFonts w:cs="Traditional Arabic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تاريخ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 xml:space="preserve">:     /        / </w:t>
            </w:r>
            <w:r>
              <w:rPr>
                <w:rFonts w:cs="Traditional Arabic"/>
                <w:b/>
                <w:bCs/>
                <w:sz w:val="46"/>
                <w:szCs w:val="46"/>
              </w:rPr>
              <w:t>2014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68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5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6"/>
                <w:sz w:val="16"/>
                <w:szCs w:val="16"/>
                <w:rtl w:val="true"/>
              </w:rPr>
              <w:t>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A6A6A6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Cs w:val="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8"/>
                <w:sz w:val="8"/>
                <w:szCs w:val="8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A6A6A6"/>
                <w:sz w:val="18"/>
                <w:sz w:val="18"/>
                <w:szCs w:val="18"/>
                <w:rtl w:val="true"/>
              </w:rPr>
              <w:t>ـ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ragraph">
                  <wp:posOffset>137795</wp:posOffset>
                </wp:positionV>
                <wp:extent cx="10335260" cy="4974590"/>
                <wp:effectExtent l="0" t="25400" r="0" b="77139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240" cy="4974480"/>
                          <a:chOff x="0" y="0"/>
                          <a:chExt cx="10335240" cy="4974480"/>
                        </a:xfrm>
                      </wpg:grpSpPr>
                      <wps:wsp>
                        <wps:cNvSpPr txBox="1"/>
                        <wps:spPr>
                          <a:xfrm>
                            <a:off x="910440" y="545400"/>
                            <a:ext cx="16286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درجة : 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وجيهات المعلم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3320"/>
                            <a:ext cx="5643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حظات ولي الأمر :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"/>
                                  <w:szCs w:val="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التوقيع : 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10335240" cy="27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صويب الأخطا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eastAsia="Times New Roman" w:ascii="Traditional Arabic" w:hAnsi="Traditional Arabic" w:cs="Traditional Arabic"/>
                                  <w:color w:val="A6A6A6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ـــــ</w:t>
                              </w:r>
                            </w:p>
                            <w:p>
                              <w:pPr>
                                <w:tabs>
                                  <w:tab w:val="left" w:pos="215" w:leader="none"/>
                                  <w:tab w:val="center" w:pos="6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  <w:t>ـــــــــ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Times New Roman" w:cs="Traditional Arabic"/>
                                  <w:color w:val="A6A6A6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0.85pt;width:813.8pt;height:391.7pt" coordorigin="1034,217" coordsize="16276,7834">
                <v:shape id="shape_0" fillcolor="white" stroked="t" o:allowincell="f" style="position:absolute;left:2468;top:1076;width:2564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درجة : 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10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21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توجيهات المعلم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8004;top:1797;width:8887;height:1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لاحظات ولي الأمر :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"/>
                            <w:szCs w:val="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التوقيع : ..........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f" o:allowincell="f" style="position:absolute;left:1034;top:3652;width:16275;height:4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صويب الأخطا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eastAsia="Times New Roman" w:ascii="Traditional Arabic" w:hAnsi="Traditional Arabic" w:cs="Traditional Arabic"/>
                            <w:color w:val="A6A6A6"/>
                            <w:lang w:val="en-US" w:bidi="ar-SA"/>
                          </w:rPr>
                          <w:t>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ـــــ</w:t>
                        </w:r>
                      </w:p>
                      <w:p>
                        <w:pPr>
                          <w:tabs>
                            <w:tab w:val="left" w:pos="215" w:leader="none"/>
                            <w:tab w:val="center" w:pos="683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  <w:t>ـــــــــ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raditional Arabic" w:hAnsi="Traditional Arabic" w:eastAsia="Times New Roman" w:cs="Traditional Arabic"/>
                            <w:color w:val="A6A6A6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17185</wp:posOffset>
                </wp:positionH>
                <wp:positionV relativeFrom="paragraph">
                  <wp:posOffset>97790</wp:posOffset>
                </wp:positionV>
                <wp:extent cx="1072515" cy="914400"/>
                <wp:effectExtent l="0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7.7pt;width:84.4pt;height:72pt" coordorigin="8531,154" coordsize="1688,1440">
                <v:oval id="shape_0" fillcolor="white" stroked="t" o:allowincell="f" style="position:absolute;left:8906;top:289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31;top:154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textAlignment w:val="top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31155</wp:posOffset>
                </wp:positionH>
                <wp:positionV relativeFrom="paragraph">
                  <wp:posOffset>6471920</wp:posOffset>
                </wp:positionV>
                <wp:extent cx="1072515" cy="914400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14400"/>
                          <a:chOff x="0" y="0"/>
                          <a:chExt cx="1072440" cy="914400"/>
                        </a:xfrm>
                      </wpg:grpSpPr>
                      <wps:wsp>
                        <wps:cNvSpPr/>
                        <wps:spPr>
                          <a:xfrm>
                            <a:off x="237960" y="85680"/>
                            <a:ext cx="834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509.6pt;width:84.45pt;height:72pt" coordorigin="8553,10192" coordsize="1689,1440">
                <v:oval id="shape_0" fillcolor="white" stroked="t" o:allowincell="f" style="position:absolute;left:8928;top:10327;width:1313;height:3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53;top:10192;width:1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ge">
                  <wp:posOffset>550545</wp:posOffset>
                </wp:positionV>
                <wp:extent cx="9991725" cy="5634990"/>
                <wp:effectExtent l="0" t="0" r="0" b="0"/>
                <wp:wrapSquare wrapText="bothSides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7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992"/>
                              <w:gridCol w:w="1089"/>
                              <w:gridCol w:w="850"/>
                              <w:gridCol w:w="851"/>
                              <w:gridCol w:w="850"/>
                              <w:gridCol w:w="709"/>
                              <w:gridCol w:w="850"/>
                              <w:gridCol w:w="993"/>
                              <w:gridCol w:w="1451"/>
                              <w:gridCol w:w="535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تق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غير متق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يد جد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 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443.7pt;mso-wrap-distance-left:0pt;mso-wrap-distance-right:9pt;mso-wrap-distance-top:0pt;mso-wrap-distance-bottom:0pt;margin-top:43.35pt;mso-position-vertical-relative:page;margin-left:3.8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7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992"/>
                        <w:gridCol w:w="1089"/>
                        <w:gridCol w:w="850"/>
                        <w:gridCol w:w="851"/>
                        <w:gridCol w:w="850"/>
                        <w:gridCol w:w="709"/>
                        <w:gridCol w:w="850"/>
                        <w:gridCol w:w="993"/>
                        <w:gridCol w:w="1451"/>
                        <w:gridCol w:w="535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قن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 متقن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  <w:tc>
                          <w:tcPr>
                            <w:tcW w:w="535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يد جد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22:00Z</dcterms:created>
  <dc:creator>YAZEED</dc:creator>
  <dc:description/>
  <cp:keywords/>
  <dc:language>en-US</dc:language>
  <cp:lastModifiedBy>surur</cp:lastModifiedBy>
  <cp:lastPrinted>2013-01-21T19:24:00Z</cp:lastPrinted>
  <dcterms:modified xsi:type="dcterms:W3CDTF">2019-09-21T19:01:00Z</dcterms:modified>
  <cp:revision>8</cp:revision>
  <dc:subject/>
  <dc:title/>
</cp:coreProperties>
</file>