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  <w:t>وكا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غو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دول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  <w:t>منط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شما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ا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–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درس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إنا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بقع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عداد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ثان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نتائج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أساس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9"/>
        <w:gridCol w:w="442"/>
        <w:gridCol w:w="443"/>
        <w:gridCol w:w="443"/>
        <w:gridCol w:w="443"/>
        <w:gridCol w:w="444"/>
        <w:gridCol w:w="444"/>
        <w:gridCol w:w="444"/>
        <w:gridCol w:w="444"/>
        <w:gridCol w:w="445"/>
        <w:gridCol w:w="531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93"/>
        <w:gridCol w:w="49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استيعا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قرائي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نحوية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كتاب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تعبير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4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5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6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7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8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9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0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1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2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3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4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5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6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7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استيعا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قرائي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نحوية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كتاب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تعبير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8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9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0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1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2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3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4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5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6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7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8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9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0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1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2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3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4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5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6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37</w:t>
            </w:r>
            <w:r>
              <w:rPr>
                <w:b/>
                <w:bCs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8:00Z</dcterms:created>
  <dc:creator>user</dc:creator>
  <dc:description/>
  <dc:language>en-US</dc:language>
  <cp:lastModifiedBy>user</cp:lastModifiedBy>
  <dcterms:modified xsi:type="dcterms:W3CDTF">2019-09-25T04:58:00Z</dcterms:modified>
  <cp:revision>2</cp:revision>
  <dc:subject/>
  <dc:title/>
</cp:coreProperties>
</file>