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>وكال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غوث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دولي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–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لمنطق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شمال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عمان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–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ناث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بقع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اعدادي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ثانية</w:t>
      </w:r>
    </w:p>
    <w:p>
      <w:pPr>
        <w:pStyle w:val="Normal"/>
        <w:jc w:val="center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>الخط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علاجي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للاختبار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تنشخيصي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Cs/>
          <w:szCs w:val="28"/>
          <w:rtl w:val="true"/>
          <w:lang w:bidi="ar-JO"/>
        </w:rPr>
        <w:t xml:space="preserve">-  </w:t>
      </w:r>
      <w:r>
        <w:rPr>
          <w:b/>
          <w:b/>
          <w:bCs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للصف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سابع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اساسي</w:t>
      </w:r>
    </w:p>
    <w:p>
      <w:pPr>
        <w:pStyle w:val="Normal"/>
        <w:jc w:val="center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>جمع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مذكر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سالم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943"/>
        <w:gridCol w:w="3557"/>
        <w:gridCol w:w="2835"/>
        <w:gridCol w:w="164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اهدا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استراتيجي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الاسالي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أ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إعرابي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للمثن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جم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ذكر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سالم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أ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ملأ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فراغ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الجم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المثن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مراعي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إعرابي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أ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حول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صيغ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فرد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صيغ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ثن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الجم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مراعي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إعرابي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جم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ذكر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سالم</w:t>
            </w:r>
          </w:p>
          <w:p>
            <w:pPr>
              <w:pStyle w:val="Normal"/>
              <w:tabs>
                <w:tab w:val="clear" w:pos="720"/>
                <w:tab w:val="center" w:pos="1363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مث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إعرابي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كتا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امثل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تضم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ثن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حال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رف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الجر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النصب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الاعراب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علام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جر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النصب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الرف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جم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ذكر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سالم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توزي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رق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حيث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قوم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الاجا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اسئل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فيها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تابع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25/9/2019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ورق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عمل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>وكال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غوث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دولي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–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لمنطق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شمال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عمان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–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ناث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بقع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اعدادي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ثانية</w:t>
      </w:r>
    </w:p>
    <w:p>
      <w:pPr>
        <w:pStyle w:val="Normal"/>
        <w:jc w:val="center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>الخط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علاجي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للاختبار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تنشخيصي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Cs/>
          <w:szCs w:val="28"/>
          <w:rtl w:val="true"/>
          <w:lang w:bidi="ar-JO"/>
        </w:rPr>
        <w:t xml:space="preserve">-  </w:t>
      </w:r>
      <w:r>
        <w:rPr>
          <w:b/>
          <w:b/>
          <w:bCs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للصف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سابع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اساسي</w:t>
      </w:r>
    </w:p>
    <w:p>
      <w:pPr>
        <w:pStyle w:val="Normal"/>
        <w:jc w:val="center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>التاء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مربوط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والمبسوط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>الألف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مقصور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والممدودة</w:t>
      </w:r>
      <w:r>
        <w:rPr>
          <w:rFonts w:eastAsia="Calibri" w:cs="Calibri"/>
          <w:b/>
          <w:b/>
          <w:bCs/>
          <w:szCs w:val="28"/>
          <w:rtl w:val="true"/>
          <w:lang w:bidi="ar-JO"/>
        </w:rPr>
        <w:t xml:space="preserve"> </w:t>
      </w:r>
    </w:p>
    <w:tbl>
      <w:tblPr>
        <w:bidiVisual w:val="true"/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127"/>
        <w:gridCol w:w="4373"/>
        <w:gridCol w:w="1628"/>
        <w:gridCol w:w="993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اهدا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استراتيجي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الاسالي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أ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ميز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تاء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ربوط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المبسوط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أ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ملأ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فراغ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الشكل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للتاء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أ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كمل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جمل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كلم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نتهي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تاء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مربوط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اخر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مبسوط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أ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ميز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أ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كتب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ماضي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مضار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افعال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ملتزم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الشكل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للألف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أن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ملأ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فراغ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الشكل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للألف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502" w:right="0" w:hanging="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تاء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ربو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تاء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بسو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ألف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قص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الألف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مدو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كتا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امثل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سريع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ثمين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طاول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سريع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ثمين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طاول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تكليف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قراء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ساكنها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متحرك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لتلاحظ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ختلاف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صوتها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و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ثباته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حيث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ستنتج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قاعد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توزي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رق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لتجيب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سئلتها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كتا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هد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سق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ع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يشو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يبري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يجري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تكليف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قراءتها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ثم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كتا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مضار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منها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العكس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بحيث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تستنتج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القاعد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توزيع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ورق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lang w:bidi="ar-JO"/>
              </w:rPr>
              <w:t>1/10/2019</w:t>
            </w:r>
            <w:r>
              <w:rPr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Cs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bidi="ar-JO"/>
              </w:rPr>
            </w:pPr>
            <w:r>
              <w:rPr>
                <w:b/>
                <w:b/>
                <w:bCs/>
                <w:szCs w:val="28"/>
                <w:rtl w:val="true"/>
                <w:lang w:bidi="ar-JO"/>
              </w:rPr>
              <w:t>ورق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>عمل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3:00Z</dcterms:created>
  <dc:creator>user</dc:creator>
  <dc:description/>
  <dc:language>en-US</dc:language>
  <cp:lastModifiedBy>user</cp:lastModifiedBy>
  <dcterms:modified xsi:type="dcterms:W3CDTF">2019-09-25T05:03:00Z</dcterms:modified>
  <cp:revision>2</cp:revision>
  <dc:subject/>
  <dc:title/>
</cp:coreProperties>
</file>