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داب نبوية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520"/>
        <w:gridCol w:w="1620"/>
        <w:gridCol w:w="1661"/>
        <w:gridCol w:w="2119"/>
        <w:gridCol w:w="2160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التعل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اية الرياض مع الال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ة 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ا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 الا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قطع و الذي نفسي بيده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 و التراكيب بشكل سا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ج معاني المفردات و حفظ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بعض الكلمات بشكل صحي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مفردات و العبارات مع الاتباه في لفظ همزة الوصل و 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 الكلمات لفظ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درس و معرفة معان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لاضداد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وة الرسول الكريم للمسلم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مكارم الاخلاق التي يحث عليها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ناب المحار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سان للج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اكثار من الضحك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لرسول الكريم و طا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رضا بالقليل و الاحسان الى ال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لخير للاخري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 الصامتة و ال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لفاظ و الانماط اللغوية استخدام ج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تعب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ؤسسة نهرالاردن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0"/>
        <w:gridCol w:w="2340"/>
        <w:gridCol w:w="1800"/>
        <w:gridCol w:w="1980"/>
        <w:gridCol w:w="2160"/>
      </w:tblGrid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مج المحوسب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راص المدمج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ر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قراءة صامتة مستوعبة قراءة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تنوين الج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ا النطق و الم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لاص الافكار الرئيس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ء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ز الاجهزة التي اخترعها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ف المضاف اليه توظيفا حس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خدم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جي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ر الحاسوب في حياتنا اليو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ادة من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حاسو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 لديه ح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محافظة على اجهزة الحاسو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القراءة 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حاسوب استخدام جيد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لفاظ و التراكيب اللغوية استخدام حس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حكم الشافعي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60"/>
        <w:gridCol w:w="2340"/>
        <w:gridCol w:w="1620"/>
        <w:gridCol w:w="2160"/>
        <w:gridCol w:w="2160"/>
      </w:tblGrid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 المصطلح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مطابقة المع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ف المهموز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فق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الفاظ استخدام ج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لاص الافك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الفاظ و 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المثل ليتعرف على حرف النفي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حرف النهي 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حركة العطف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الطلبة جمل تتطابق مع معاني الامثال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لو الايات القرانية تلاوة صحيحة و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غيب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رة مكتبة المدرسة و استعارة الكتب للاستفادة من الامثال في حياته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 احتمال الاذى في سبيل الل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ب زيارة مكتبة المدرسة و مطالعة الكت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ب العم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 عدم تاخير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سن التعرف و عدم العجل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نمو لديه التحكم بلسان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سانك حصانك</w:t>
            </w:r>
            <w:r>
              <w:rPr>
                <w:sz w:val="32"/>
                <w:szCs w:val="32"/>
                <w:rtl w:val="true"/>
              </w:rPr>
              <w:t>..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القراءة الجيد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عن المواقف اليومية المتكرر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استخدام الامثال</w:t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الفاظ و التراكيب اللغوية</w:t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تلاوة الايات الكريم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ة و الحياة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م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لا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عاود  ال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ج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ش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ا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ؤنث الس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 في استعمال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التركيز على اماكن الوق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حرفي الجزم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من النص افعال مضارعة و ماض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شارة جمع الامؤنث السال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ارض و الدفاع ع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و 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 الانسان ب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 الانسان اتجاه 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و اهمي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و فوائد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العمل و احترام المه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ارض و العناية به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 الصانتة و الجه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تحدث امام 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اء النش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راهقة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هبة الشعرية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رة الذا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وين الشع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مر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 الجميل الهمزة في وسط الكل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كة القاد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ن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ي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وين طب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اء الموصولة في الضمير الغائ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ذكير التان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 ا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الفا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 الهمزة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نتق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ذة عن حياة فدوى طوق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ذة عن حي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سا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تقدير المرأة و الشعر الجمي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استماع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معاني الابيات الشع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طبة المسجد الاقصى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ن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فاع 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قام الطوار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يا الاستفه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الفا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فكرة الرئيسية للدر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تي يقدمها الشرطي لنا و للن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هزة الوطن البا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اصدقاء الشرط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 التي يعقد له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ي بعد الد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تي يفرها الشرطي للتا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الاعتزاز بدور الش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رجال ال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ابة عن الاسئل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حفظ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ركة ذات الصواري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ط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عو لاج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د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مراعاة علامات الترقي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 المخاطب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 الافعال الماض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وم رؤساء القبائل على الخليفة هش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 في البادية ثلاثة سنو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الذي دار بين الفتى و الخليف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جرأه في قول ال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ستخدام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سرحية شريعة الغاب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 خب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 المتص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شادات ط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مراعاة علامات التر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لاص الافك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ني الالفا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د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ب 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يستعمل الدو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اء اول مصنع للادو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 الدواء في الارد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فضل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ثقة بالنف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عادات ص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432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27:00Z</dcterms:created>
  <dc:creator>asd</dc:creator>
  <dc:description/>
  <cp:keywords/>
  <dc:language>en-US</dc:language>
  <cp:lastModifiedBy>azmi pc</cp:lastModifiedBy>
  <cp:lastPrinted>2010-02-08T11:50:00Z</cp:lastPrinted>
  <dcterms:modified xsi:type="dcterms:W3CDTF">2016-01-09T05:10:00Z</dcterms:modified>
  <cp:revision>14</cp:revision>
  <dc:subject/>
  <dc:title>بــســم الله الـــرحــمـــن الـــرحـــيـــم</dc:title>
</cp:coreProperties>
</file>