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ب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داب نبوية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6/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0/2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638"/>
        <w:gridCol w:w="1440"/>
        <w:gridCol w:w="1620"/>
        <w:gridCol w:w="1198"/>
        <w:gridCol w:w="2042"/>
        <w:gridCol w:w="2818"/>
      </w:tblGrid>
      <w:tr>
        <w:trPr>
          <w:cantSplit w:val="true"/>
        </w:trPr>
        <w:tc>
          <w:tcPr>
            <w:tcW w:w="31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8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0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8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31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0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560" w:hRule="atLeast"/>
        </w:trPr>
        <w:tc>
          <w:tcPr>
            <w:tcW w:w="3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ة الحديث الشري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4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المفرد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4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الصحيح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راج المعا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حدث أمام الزمل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بما جاء بالحديث الشريف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رر اللوح و 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 جداريه و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ات ورق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ص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شجيع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 و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راء امتحان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ع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ؤسسة نهرالاردن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1/2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5/3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50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649"/>
        <w:gridCol w:w="1620"/>
        <w:gridCol w:w="1080"/>
        <w:gridCol w:w="1951"/>
        <w:gridCol w:w="1939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19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9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87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 الجيدة بأنواع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المفرد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بخط جميل و بسرعة منافس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خدمات الحاسوب التي يقدم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لقاء النشيد إلقاء ج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رر اللوح و الطباشير الملون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صور كرتونية توضح خدمات الحاسوب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 اللفظ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ارة مكتبة المدرسة و مطالعة بعض الكتب التي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حدث عن الحاسوب و خدمات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مجلة حائط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شعر بالرض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ع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بع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حكم الشافعي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6/3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9/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</w:t>
      </w:r>
      <w:r>
        <w:rPr>
          <w:rtl w:val="true"/>
        </w:rPr>
        <w:t xml:space="preserve">        </w:t>
      </w:r>
    </w:p>
    <w:tbl>
      <w:tblPr>
        <w:bidiVisual w:val="true"/>
        <w:tblW w:w="1489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700"/>
        <w:gridCol w:w="1980"/>
        <w:gridCol w:w="1800"/>
        <w:gridCol w:w="1620"/>
        <w:gridCol w:w="1800"/>
        <w:gridCol w:w="1910"/>
      </w:tblGrid>
      <w:tr>
        <w:trPr>
          <w:cantSplit w:val="true"/>
        </w:trPr>
        <w:tc>
          <w:tcPr>
            <w:tcW w:w="30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9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30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68" w:hRule="atLeast"/>
        </w:trPr>
        <w:tc>
          <w:tcPr>
            <w:tcW w:w="3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72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ءة فقرات الدر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ظيف المفرد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 الصحيحة بخط جي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ث أمام الزملا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مو لديه حسن التعر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اوة الآيات الكريم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ر اللوح و الطباشير الملو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وحة جداريه و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ات ورق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ب من مكتبة المدرس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اص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شجيع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الرصد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يارة المكتبة المدرس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طالعة بعض القص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ات 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مجلة حائط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عر بالرضا  ع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التحسي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ياضة و الحياة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0/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/4</w:t>
      </w:r>
    </w:p>
    <w:tbl>
      <w:tblPr>
        <w:bidiVisual w:val="true"/>
        <w:tblW w:w="150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60"/>
        <w:gridCol w:w="2160"/>
        <w:gridCol w:w="1620"/>
        <w:gridCol w:w="1620"/>
        <w:gridCol w:w="1620"/>
        <w:gridCol w:w="2160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2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 الجيدة بأنواع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المفرد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الصحيحة و بسرع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دث أمام زملائهم بلغة سليم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فضل الأرض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قاء النشي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رر اللوح و 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رسومات توضح فضل الأرض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 امتحان قص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ابع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راهقة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1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/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50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60"/>
        <w:gridCol w:w="2160"/>
        <w:gridCol w:w="1620"/>
        <w:gridCol w:w="1620"/>
        <w:gridCol w:w="1620"/>
        <w:gridCol w:w="2160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2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ة الجيدة بأنواع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ظيف المفرد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 الصحيحة و بسر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ث أمام زملائهم بلغة سليم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مو لديه حب الشع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قاء النشي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ر اللوح و الطباشير الملو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ديوان شعر فدوى طوقان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لملاحظ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يارة مكتبة المدرسة و الاطلاع على الدواوين الشعرية و النصوص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جراء امتحان قصير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عر بالرضا ع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التحسي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ب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طبة المسجد الاقصى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/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9173210" cy="557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210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2"/>
                              <w:gridCol w:w="3060"/>
                              <w:gridCol w:w="1584"/>
                              <w:gridCol w:w="1620"/>
                              <w:gridCol w:w="1800"/>
                              <w:gridCol w:w="1332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اد والتجهيزات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در التعل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راتيجيات ال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ر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ــــم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شط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تيجي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78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اءة الجيدة بأنواع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ظيف المفرد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لاص الأفك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ة الصحيحة بخط ج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دث أمام زملائهم بلغة س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ف على الخدمات التي يقدمها الشرط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لقاء النشيد إلقاء جي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رر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وح و  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طاقات ور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ور و رسومات توضح مراكز الشر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 الأعمال التي يقدم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طاقات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ئلة و أجو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ملاحظ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 التوج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جي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ئمة الرصد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ئلة و أجو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راء امتحان قص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اب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شعر بالرضا عن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ترحات التحسين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3pt;height:439.2pt;mso-wrap-distance-left:9pt;mso-wrap-distance-right:0pt;mso-wrap-distance-top:0pt;mso-wrap-distance-bottom:0pt;margin-top:7.1pt;mso-position-vertical-relative:text;margin-left: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2"/>
                        <w:gridCol w:w="3060"/>
                        <w:gridCol w:w="1584"/>
                        <w:gridCol w:w="1620"/>
                        <w:gridCol w:w="1800"/>
                        <w:gridCol w:w="1332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8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د والتجهيزات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در التع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راتيجيات ال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ــــم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278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يجي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78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ءة الجيدة بأنواع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ظيف المفرد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لاص الأفك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ة الصحيحة بخط 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دث أمام زملائهم بلغة س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ف على الخدمات التي يقدمها الشرط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لقاء النشيد إلقاء جي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رر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 و  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اقات ور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 و رسومات توضح مراكز الشر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الأعمال التي يقدم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طاقات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 و أجو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ملاحظ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التوج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جي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مة الرصد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ير 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صل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 و أجو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راء امتحان قص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عر بالرضا ع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ترحات التحسي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ركة ذات الصوراي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</w:p>
    <w:tbl>
      <w:tblPr>
        <w:bidiVisual w:val="true"/>
        <w:tblW w:w="150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60"/>
        <w:gridCol w:w="2160"/>
        <w:gridCol w:w="1620"/>
        <w:gridCol w:w="1620"/>
        <w:gridCol w:w="1620"/>
        <w:gridCol w:w="2160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2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ءة فقرات الدرس صامت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ظيف المفرد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 الصحيح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ث أمام زملائهم بلغة سليم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نموا لديه الذكاء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لقاء الشعر  إلقاء جيد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ر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ح و  الطباشير الملو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ات 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و رسومات توضح مراكز الشرط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أعمال التي يقدم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لملاحظ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راء امتحان قص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عر بالرضا ع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التحسي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سرحية شريعة الغاب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980"/>
        <w:gridCol w:w="1800"/>
        <w:gridCol w:w="1800"/>
        <w:gridCol w:w="1620"/>
        <w:gridCol w:w="216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ة الجيدة بأنواع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ظيف المفردات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 الصحيح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ث أمام زملائهم بلغة سليم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نموا لدى الطلبة  عادات صحية في تناول الدواء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لقاء النشيد  إلقاء جيد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ر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ح و  الطباشير الملو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ات 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و رسومات توضح مراكز الشرط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أعمال التي يقدم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لملاحظ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راء امتحان قص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عر بالرضا ع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التحسي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sectPr>
      <w:footerReference w:type="default" r:id="rId2"/>
      <w:type w:val="nextPage"/>
      <w:pgSz w:orient="landscape" w:w="16838" w:h="11906"/>
      <w:pgMar w:left="432" w:right="1440" w:gutter="0" w:header="0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 71-1-47 rev.a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320"/>
      <w:ind w:left="765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hanging="0"/>
      <w:jc w:val="left"/>
    </w:pPr>
    <w:rPr>
      <w:b/>
      <w:bCs/>
      <w:sz w:val="40"/>
      <w:szCs w:val="4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27:00Z</dcterms:created>
  <dc:creator>asd</dc:creator>
  <dc:description/>
  <cp:keywords/>
  <dc:language>en-US</dc:language>
  <cp:lastModifiedBy>azmi pc</cp:lastModifiedBy>
  <cp:lastPrinted>2010-02-08T11:50:00Z</cp:lastPrinted>
  <dcterms:modified xsi:type="dcterms:W3CDTF">2016-01-09T05:12:00Z</dcterms:modified>
  <cp:revision>14</cp:revision>
  <dc:subject/>
  <dc:title>بــســم الله الـــرحــمـــن الـــرحـــيـــم</dc:title>
</cp:coreProperties>
</file>