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نمذجة والمحاك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نمذجة، المحاكاة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مذجة والمحاك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الهدف من المحاك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فوائد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بعض مجالات استخدام المحاكاة ومبررات استخدام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نموذج من خلال طرح فكرة تصميم السيارات وكيفية الخطوات من بداية الفكرة حتى وصول السيارات للأسو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رض نموذج من نماذج المحاكاة على شاشة الع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توضيح الفوائد اثناء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مجالات استخدام المحاكاة والمبرر  والفائدة من هذا الاستخ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كومة الالكترو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جرائم الحاسوب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الحكوم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متطلبات بناء الحكوم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درك أهداف الحكوم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تشريعات وعلاقتها بالحكومة الإلكترون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كة 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سؤال حول اجراءات انجاز معاملة رسمية لدى دائرة حكومية والصعوبات التي قد نواجه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ر والمناقشة على شكل مجموعات حول مفهوم الحكومة الالكترونية، أهدافها، ومتطلب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خول إلى موقع حكومة المملكة الأردنية الهاشمية ودراسة وتحليل ما تقدم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مفهوم التعلم الالكتر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</w:t>
      </w:r>
      <w:r>
        <w:rPr>
          <w:rFonts w:ascii="Arial" w:hAnsi="Arial" w:cs="Arial"/>
          <w:b/>
          <w:b/>
          <w:bCs/>
          <w:rtl w:val="true"/>
        </w:rPr>
        <w:t xml:space="preserve">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علم الالكتروني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التعلم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انواع التعلم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ك مفهوم كل من التعلم الإلكترونية المتزامن وغير المتزا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فرق بينه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خلال التحدث عن النمو المتسارع للمعرفة الناتج عن ثورة المعلوم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التكنولوجيا حول متابعة التعلم باستخدام المواقع الالكترونية ثم توضيح مفهوم التعلم ال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ستخدام المجموعات </w:t>
            </w:r>
            <w:r>
              <w:rPr>
                <w:b/>
                <w:b/>
                <w:bCs/>
                <w:rtl w:val="true"/>
              </w:rPr>
              <w:t xml:space="preserve">نبدأ بتوضيح انواع التعلم الالكتروني من حيث المتطلبات كالوقت االمحدد ونوع الاتصال وكيفيته 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دوات التعلم الالكتر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Intranet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Virtual School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بعض التقنيات المستخدمة في التعلم الالكترون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V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بكة الداخلية </w:t>
            </w:r>
            <w:r>
              <w:rPr>
                <w:b/>
                <w:bCs/>
                <w:lang w:bidi="ar-JO"/>
              </w:rPr>
              <w:t>Intrane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شبكة الانترن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كتبة الالكترو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ين بعض الصعوبات التي تحد من انتشار بعض التقنيات وخاصة الكتاب ال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توضيح دور التقنيات المستخدمة في التعلم ال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ام شبكة الانترنت للدخول للمواقع التعليمية والمدرسة الافتراضية والجامعة الافتراضية والمكتبة الالكترون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فوائد التعلم الالكتروني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دد فوائد التعلم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مميزات التعلم الالكتروني وتعريف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اقش المعيقات وتفهم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توضيح فوائد التعلم ال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لى شكل مجموعات لتقوم كل مجموعة بتوضيح كل ميزة من مزايا التعلم الالكتروني وكذلك كل تحدي يواجهه التعلم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أسئل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تاس</w:t>
      </w:r>
      <w:r>
        <w:rPr>
          <w:rFonts w:ascii="Arial" w:hAnsi="Arial" w:cs="Arial"/>
          <w:b/>
          <w:b/>
          <w:bCs/>
          <w:rtl w:val="true"/>
        </w:rPr>
        <w:t>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وب والمجتمع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فئات المستهدفة في التعلم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ة واحدة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ذوو الاحتياجات الخاصة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لفئات التي يستهدفها التعلم الالكترو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ئات المجتمع المختلفة الذين فاتتهم فرص التعل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ات البيو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ظفو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ذوو الاحتياجات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سبب الاستهداف والغاية 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لى شكل مجموعات لتقوم كل مجموعة بتوضيح كيف يخدم التعلم الالكتروني كل فئة من الفئات المذكورة في الدر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معرفة مَن أكثر الفئات المستهدفة استفادة مِن التعلم الالكتر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ل أسئلة الدر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رهام عصفور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بلة غنام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6:00Z</dcterms:created>
  <dc:creator>نهى</dc:creator>
  <dc:description/>
  <dc:language>en-US</dc:language>
  <cp:lastModifiedBy>PSD</cp:lastModifiedBy>
  <cp:lastPrinted>2010-06-05T08:47:00Z</cp:lastPrinted>
  <dcterms:modified xsi:type="dcterms:W3CDTF">2016-09-02T14:17:00Z</dcterms:modified>
  <cp:revision>23</cp:revision>
  <dc:subject/>
  <dc:title>بسم الله الرحمن الرحيم</dc:title>
</cp:coreProperties>
</file>