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تماع  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701"/>
        <w:gridCol w:w="1134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حاكاة جمل 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جابة عن اسئلة الاستماع اجابة شفوي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تساب عادات الاستماع الجيد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هيئ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ذهان الطلبة لدرس الاستما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ختار التهيئة المناس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يضاح اهمية الدر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طبيعة المادة العلمية التي ستقدم لدي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خبار الطلبة بان نص الاستماع هو نص القراءة نفس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ر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ا المعلم نص درس القراءة بصوت مسموع وبتمه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أ المعلم نص الدرس مرة اخرى على شكل جمل قصير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الجمل بصورة زمر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الجمل بصورة فرد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ثم يطرح المعلم الاسئلة الواردة تحت عنو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تم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ى الطلبة وبعدها يجيب الطلبة على الاسئلة اجابة شفوي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ثالث الاساسي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هاتف الذكي</w:t>
      </w:r>
      <w:r>
        <w:rPr>
          <w:b/>
          <w:b/>
          <w:bCs/>
          <w:rtl w:val="true"/>
        </w:rPr>
        <w:t xml:space="preserve">  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تماع  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701"/>
        <w:gridCol w:w="1134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حاكاة جمل 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جابة عن اسئلة الاستماع اجابة شف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تساب عادات الاستماع الجيد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هيئ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ذهان الطلبة لدرس الاستما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ختار التهيئة المناس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يضاح اهمية الدر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طبيعة المادة العلمية التي ستقدم لدي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خبار الطلبة بان نص الاستماع هو نص القراءة نفس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ر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ا المعلم نص درس القراءة بصوت مسموع وبتمه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أ المعلم نص الدرس مرة اخرى على شكل جمل قصير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الجمل بصورة زمر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الجمل بصورة فرد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ثم يطرح المعلم الاسئلة الواردة تحت عنو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تم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ى الطلبة وبعدها يجيب الطلبة على الاسئلة اجابة شفوي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ثالث الاساسي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تماع  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لتعلم القبلــــــي</w:t>
      </w:r>
      <w:r>
        <w:rPr>
          <w:sz w:val="22"/>
          <w:szCs w:val="22"/>
          <w:rtl w:val="true"/>
          <w:lang w:bidi="ar-JO"/>
        </w:rPr>
        <w:t>:</w:t>
      </w:r>
      <w:r>
        <w:rPr>
          <w:sz w:val="22"/>
          <w:sz w:val="22"/>
          <w:szCs w:val="22"/>
          <w:rtl w:val="true"/>
          <w:lang w:bidi="ar-JO"/>
        </w:rPr>
        <w:t xml:space="preserve">امتلاك  لمهارة طرح الاسئلة </w:t>
      </w:r>
      <w:r>
        <w:rPr>
          <w:sz w:val="22"/>
          <w:szCs w:val="22"/>
          <w:rtl w:val="true"/>
          <w:lang w:bidi="ar-JO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كامل الرأسي</w:t>
      </w:r>
      <w:r>
        <w:rPr>
          <w:sz w:val="22"/>
          <w:szCs w:val="22"/>
          <w:rtl w:val="true"/>
          <w:lang w:bidi="ar-JO"/>
        </w:rPr>
        <w:t xml:space="preserve">: </w:t>
      </w:r>
      <w:r>
        <w:rPr>
          <w:sz w:val="22"/>
          <w:sz w:val="22"/>
          <w:szCs w:val="22"/>
          <w:rtl w:val="true"/>
          <w:lang w:bidi="ar-JO"/>
        </w:rPr>
        <w:t xml:space="preserve">ربط بمهارات اللغة الاساسية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كامل الأفق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 xml:space="preserve">: </w:t>
      </w:r>
      <w:r>
        <w:rPr>
          <w:sz w:val="22"/>
          <w:sz w:val="22"/>
          <w:szCs w:val="22"/>
          <w:rtl w:val="true"/>
          <w:lang w:bidi="ar-JO"/>
        </w:rPr>
        <w:t xml:space="preserve">ربط بجميع المواد المختلفة 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701"/>
        <w:gridCol w:w="1134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حاكاة جمل 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جابة عن اسئلة الاستماع اجابة شف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تساب عادات الاستماع الجيد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هيئ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ذهان الطلبة لدرس الاستما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ختار التهيئة المناس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يضاح اهمية الدر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طبيعة المادة العلمية التي ستقدم لدي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خبار الطلبة بان نص الاستماع هو نص القراءة نفس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ر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ا المعلم نص درس القراءة بصوت مسموع وبتمه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أ المعلم نص الدرس مرة اخرى على شكل جمل قصير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الجمل بصورة زمر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الجمل بصورة فرد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ثم يطرح المعلم الاسئلة الواردة تحت عنو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تم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ى الطلبة وبعدها يجيب الطلبة على الاسئلة اجابة شفوي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ثالث الاساسي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</w:t>
      </w:r>
      <w:r>
        <w:rPr>
          <w:b/>
          <w:b/>
          <w:bCs/>
          <w:rtl w:val="true"/>
        </w:rPr>
        <w:t xml:space="preserve">الغذاء المتوازن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تماع  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>التعلم القبلــــــي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 xml:space="preserve">امتلاك  لمهارة طرح الاسئلة </w:t>
      </w:r>
      <w:r>
        <w:rPr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التكامل الرأسي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ربط بمهارات اللغة الاساسية </w:t>
      </w:r>
      <w:r>
        <w:rPr>
          <w:b/>
          <w:b/>
          <w:bCs/>
          <w:sz w:val="22"/>
          <w:sz w:val="22"/>
          <w:szCs w:val="22"/>
          <w:rtl w:val="true"/>
        </w:rPr>
        <w:t>التكامل الأف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ربط بجميع المواد المختلفة </w:t>
      </w:r>
    </w:p>
    <w:p>
      <w:pPr>
        <w:pStyle w:val="Normal"/>
        <w:spacing w:lineRule="atLeast" w:line="24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701"/>
        <w:gridCol w:w="1134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حاكاة جمل 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جابة عن اسئلة الاستماع اجابة شف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تساب عادات الاستماع الجيد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هيئ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ذهان الطلبة لدرس الاستما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ختار التهيئة المناس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يضاح اهمية الدر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طبيعة المادة العلمية التي ستقدم لدي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خبار الطلبة بان نص الاستماع هو نص القراءة نفس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ر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ا المعلم نص درس القراءة بصوت مسموع وبتمه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أ المعلم نص الدرس مرة اخرى على شكل جمل قصير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الجمل بصورة زمر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الجمل بصورة فرد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ثم يطرح المعلم الاسئلة الواردة تحت عنو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تم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ى الطلبة وبعدها يجيب الطلبة على الاسئلة اجابة شفوي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ثالث الاساسي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ناني السلي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تماع  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امتلاك  لمهارة طرح الاسئلة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701"/>
        <w:gridCol w:w="1134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حاكاة جمل 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جابة عن اسئلة الاستماع اجابة شف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تساب عادات الاستماع الجيد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هيئ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ذهان الطلبة لدرس الاستما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ختار التهيئة المناس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يضاح اهمية الدر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طبيعة المادة العلمية التي ستقدم لدي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خبار الطلبة بان نص الاستماع هو نص القراءة نفس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ر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ا المعلم نص درس القراءة بصوت مسموع وبتمه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أ المعلم نص الدرس مرة اخرى على شكل جمل قصير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الجمل بصورة زمر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الجمل بصورة فرد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ثم يطرح المعلم الاسئلة الواردة تحت عنو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تم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ى الطلبة وبعدها يجيب الطلبة على الاسئلة اجابة شفوي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  <w:lang w:bidi="ar-JO"/>
        </w:rPr>
        <w:t>الثالث الاساسي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تماع  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متلاك  لمهارة طرح الاسئلة 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701"/>
        <w:gridCol w:w="1134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حاكاة جمل 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جابة عن اسئلة الاستماع اجابة شف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تساب عادات الاستماع الجيد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هيئ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ذهان الطلبة لدرس الاستما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ختار التهيئة المناس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يضاح اهمية الدر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طبيعة المادة العلمية التي ستقدم لدي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خبار الطلبة بان نص الاستماع هو نص القراءة نفس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ر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ا المعلم نص درس القراءة بصوت مسموع وبتمه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أ المعلم نص الدرس مرة اخرى على شكل جمل قصير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الجمل بصورة زمر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الجمل بصورة فرد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ثم يطرح المعلم الاسئلة الواردة تحت عنو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تم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ى الطلبة وبعدها يجيب الطلبة على الاسئلة اجابة شفوي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  <w:lang w:bidi="ar-JO"/>
        </w:rPr>
        <w:t>الثالث الاساسي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ز الصيفي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تماع  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متلاك  لمهارة طرح الاسئلة 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701"/>
        <w:gridCol w:w="1134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حاكاة جمل 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جابة عن اسئلة الاستماع اجابة شف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تساب عادات الاستماع الجيد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مه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هيئ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ذهان الطلبة لدرس الاستما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ختار التهيئة المناس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يضاح اهمية الدر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طبيعة المادة العلمية التي ستقدم لدي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خبار الطلبة بان نص الاستماع هو نص القراءة نفس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ر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ا المعلم نص درس القراءة بصوت مسموع وبتمه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أ المعلم نص الدرس مرة اخرى على شكل جمل قصير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الجمل بصورة زمر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الجمل بصورة فرد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ثم يطرح المعلم الاسئلة الواردة تحت عنو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تم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ى الطلبة وبعدها يجيب الطلبة على الاسئلة اجابة شفوي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  <w:lang w:bidi="ar-JO"/>
        </w:rPr>
        <w:t>الثالث الاساسي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شعوب من العالم 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تماع  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علم القبلــــــ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متلاك  لمهارة طرح الاسئلة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</w:t>
      </w:r>
      <w:r>
        <w:rPr>
          <w:b/>
          <w:b/>
          <w:bCs/>
          <w:rtl w:val="true"/>
          <w:lang w:bidi="ar-JO"/>
        </w:rPr>
        <w:t>التكامل الرأس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</w:t>
      </w:r>
      <w:r>
        <w:rPr>
          <w:rFonts w:cs="Traditional Arabic"/>
          <w:b/>
          <w:b/>
          <w:bCs/>
          <w:rtl w:val="true"/>
          <w:lang w:bidi="ar-JO"/>
        </w:rPr>
        <w:t>رب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بمه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اس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rtl w:val="true"/>
          <w:lang w:bidi="ar-JO"/>
        </w:rPr>
        <w:t>رب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ب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و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ختلفة</w:t>
      </w:r>
      <w:r>
        <w:rPr>
          <w:b/>
          <w:b/>
          <w:bCs/>
          <w:rtl w:val="true"/>
          <w:lang w:bidi="ar-JO"/>
        </w:rPr>
        <w:t xml:space="preserve"> 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701"/>
        <w:gridCol w:w="1134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حاكاة جمل الاستما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جابة عن اسئلة الاستماع اجابة شف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تساب عادات الاستماع الجيد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مه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هيئ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ذهان الطلبة لدرس الاستما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ختار التهيئة المناس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يضاح اهمية الدر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طبيعة المادة العلمية التي ستقدم لدي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خبار الطلبة بان نص الاستماع هو نص القراءة نفس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ر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ا المعلم نص درس القراءة بصوت مسموع وبتمه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قرأ المعلم نص الدرس مرة اخرى على شكل جمل قصير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الجمل بصورة زمر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خلف المعلم الجمل بصورة فرد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ثم يطرح المعلم الاسئلة الواردة تحت عنو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تم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ى الطلبة وبعدها يجيب الطلبة على الاسئلة اجابة شفوي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                  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القراءة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علم القبلــــــ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معرف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قراء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كلم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والجم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كامل الرأس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ربط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بمهار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لغ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عرب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اساس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</w:t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rtl w:val="true"/>
          <w:lang w:bidi="ar-JO"/>
        </w:rPr>
        <w:t>رب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ب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و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ختلفة</w:t>
      </w:r>
      <w:r>
        <w:rPr>
          <w:b/>
          <w:b/>
          <w:bCs/>
          <w:rtl w:val="true"/>
          <w:lang w:bidi="ar-JO"/>
        </w:rPr>
        <w:t xml:space="preserve"> 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701"/>
        <w:gridCol w:w="1134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ردد الطالب جمل الدرس جملة جم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حترام الطالبات بعضهم البعض 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هيد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ثارة انتباه الطالبات بمقدمة حوا الدرس او بسؤال عا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جيه الطلبة الى نص السؤال المخصوص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 ثم البدء بقراءة الدرس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را المعلم نص الدرس قراءة جهرية سليمة ومعبر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را المعلم النص جملة جملة ثم يردد الطلبة خلف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طلب المعلم من بعض الطلبة المجيدين قراءة النص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طلب المعلم من بعض الطلبة ترداد بعض الجمل المعين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القراء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علم القبلــــــ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معرف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قراء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كلم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والجم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كامل الرأس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ربط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بمهار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لغ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عرب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اساس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</w:t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rtl w:val="true"/>
          <w:lang w:bidi="ar-JO"/>
        </w:rPr>
        <w:t>رب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ب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و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ختلفة</w:t>
      </w:r>
      <w:r>
        <w:rPr>
          <w:b/>
          <w:b/>
          <w:bCs/>
          <w:rtl w:val="true"/>
          <w:lang w:bidi="ar-JO"/>
        </w:rPr>
        <w:t xml:space="preserve"> 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701"/>
        <w:gridCol w:w="1134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اءة جمل الدرس قراءة جهرية سليمة ومعب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حترام الطالبات بعضهم البعض 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هيد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ثارة انتباه الطالبات بمقدمة حوا الدرس او بسؤال عا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جيه الطلبة الى نص السؤال المخصوص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 ثم البدء بقراءة الدرس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را المعلم نص الدرس قراءة جهرية سليمة ومعبر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را المعلم النص جملة جملة ثم يردد الطلبة خلف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طلب المعلم من بعض الطلبة المجيدين قراءة النص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طلب المعلم من بعض الطلبة ترداد بعض الجمل المعين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مع المعلم لاجابات الطلبة ويعيد السؤال لعدد منهم لتكرار الجمل المطلوبة وتصويب الاخطاء في الالفاظ والتعبي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زع المعلم القراءة على الطلبة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               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القراءة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علم القبلــــــ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معرف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قراء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كلم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والجم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كامل الرأس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ربط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بمهار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لغ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عرب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اساس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</w:t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rtl w:val="true"/>
          <w:lang w:bidi="ar-JO"/>
        </w:rPr>
        <w:t>رب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ب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و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ختلفة</w:t>
      </w:r>
      <w:r>
        <w:rPr>
          <w:b/>
          <w:b/>
          <w:bCs/>
          <w:rtl w:val="true"/>
          <w:lang w:bidi="ar-JO"/>
        </w:rPr>
        <w:t xml:space="preserve"> 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701"/>
        <w:gridCol w:w="1134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اءة جمل الدرس قراءة جهرية سليمة ومعب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ضيح الافكار الرئيسة  الواردة في الدر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حترام الطالبات بعضهم البعض 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هيد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ثارة انتباه الطالبات بمقدمة حوا الدرس او بسؤال عا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جيه الطلبة الى نص السؤال المخصوص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 ثم البدء بقراءة الدرس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را المعلم نص الدرس قراءة جهرية سليمة ومعبر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را المعلم النص جملة جملة ثم يردد الطلبة خلف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طلب المعلم من بعض الطلبة المجيدين قراءة النص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طلب المعلم من بعض الطلبة ترداد بعض الجمل المعين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طلب المعلم من الطلبة بيان معاني بعض المفردات الصعبة وغير المالوف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مع المعلم لاجابات الطلبة ويعيد السؤال لعدد منهم لتكرار الجمل المطلوبة وتصويب الاخطاء في الالفاظ والتعبي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زع المعلم القراءة على الطلبة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خطة ال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نشاط </w:t>
      </w:r>
      <w:r>
        <w:rPr>
          <w:b/>
          <w:b/>
          <w:bCs/>
          <w:rtl w:val="true"/>
        </w:rPr>
        <w:t xml:space="preserve"> 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ة</w:t>
      </w:r>
      <w:r>
        <w:rPr>
          <w:b/>
          <w:b/>
          <w:bCs/>
          <w:rtl w:val="true"/>
        </w:rPr>
        <w:t xml:space="preserve">     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701"/>
        <w:gridCol w:w="1134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عرفة هدف النشاط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حل النشاط بصورة صحي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حب  التعاون في انجاز العمل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ثارة انتباه الطلبة الى ما سيطلبه الم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جيه الطلبة ال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حتوى النشاط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موجو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في 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حديد موضوع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نشاط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ثم البدء بمحاورة الطلبة ف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هدف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زيع الطالبات الى مجموعات وتكليف كل مجموعة شرح كيفية تنفيذ حل النشاط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بعد عرض العمل تكليف كل طالبة بحل النشاط بمفردها  ومتابعة الطالبات اثناء ذل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ماع للطالبات حول الفائدة من النشاط بعد تنفي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Cs/>
          <w:rtl w:val="true"/>
        </w:rPr>
        <w:t xml:space="preserve"> :</w:t>
      </w:r>
      <w:r>
        <w:rPr>
          <w:rFonts w:cs="Traditional Arabic"/>
          <w:b/>
          <w:bCs/>
          <w:sz w:val="16"/>
          <w:szCs w:val="16"/>
          <w:rtl w:val="true"/>
        </w:rPr>
        <w:t xml:space="preserve">          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كتا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بخط جميل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Traditional Arabic"/>
          <w:b/>
          <w:bCs/>
          <w:sz w:val="16"/>
          <w:szCs w:val="16"/>
          <w:rtl w:val="true"/>
        </w:rPr>
        <w:t xml:space="preserve">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/>
          <w:bCs/>
          <w:rtl w:val="true"/>
        </w:rPr>
        <w:t>الت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843"/>
        <w:gridCol w:w="992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رأ جملة الكتابة قراءة  جهرية 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كتب جملة الكتابة كتابة 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افظ على نظافة الكت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حرص على ادوات الكتا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فت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نتباه 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ة لموضوع الدرس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وجيه الطلبة الى نص الكتابة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حديد موضوع الدرس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التركيز مع المعل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لى تدريب الكتا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قرأ المعلم نموذج الكتاب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من بعض الطلبة قراءة نموذج الكتابة قراءة جهرية سليمة معبر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قو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عل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بكتابة النموذج على السبورة امام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كتابة نموذجية خطو خطو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الكتابة من اسفل الى اعل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صوب المعلم كتابة الطلبة للمرة الاول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محاكاة نموذج الكتابة المخصص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تابعة المعلم الطلبة  لتصحيح الكتابة ورصد النتيجة 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Cs/>
          <w:rtl w:val="true"/>
        </w:rPr>
        <w:t xml:space="preserve"> : </w:t>
      </w:r>
      <w:r>
        <w:rPr>
          <w:rFonts w:cs="Traditional Arabic"/>
          <w:b/>
          <w:bCs/>
          <w:sz w:val="16"/>
          <w:szCs w:val="16"/>
          <w:rtl w:val="true"/>
        </w:rPr>
        <w:t xml:space="preserve">                          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كتابة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كراس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 xml:space="preserve">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/>
          <w:bCs/>
          <w:rtl w:val="true"/>
        </w:rPr>
        <w:t>الت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843"/>
        <w:gridCol w:w="992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رأ جملة الكتابة قراءة  جهرية 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كتب جملة الكتابة كتابة 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افظ على نظافة الكتاب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حرص على ادوات الكتا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ف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نتباه 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ة لموضوع الدرس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وجيه الطلبة الى نص الكتابة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حديد موضوع الدرس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التركيز مع الم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قرأ المعلم نموذج الكتاب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من بعض الطلبة قراءة نموذج الكتابة قراءة جهرية سليمة معبر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قوم المعمل بكتابة النموذج على السبورة امام الطلب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كتابة نموذجية خطو خطو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الكتابة من اسفل الى اعل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كلف الطلبة بالكتابة ومحاكة كتابته مع بعض المعلم والطالب في الخطوة الثا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في الخطوة الثالثة يطلب من الطلبة الكتابة بالخط النسخ مرة ثالثة لوحدهم مع متابعة المعلم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تكملة الكتابة وتحديد افضل خط من قبل الطالب نفسه  ورصد علامة اداء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  <w:r>
        <w:br w:type="page"/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:  </w:t>
      </w:r>
      <w:r>
        <w:rPr>
          <w:b/>
          <w:b/>
          <w:bCs/>
          <w:rtl w:val="true"/>
        </w:rPr>
        <w:t xml:space="preserve">المخترع الصغير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دري</w:t>
      </w:r>
      <w:r>
        <w:rPr>
          <w:rFonts w:ascii="Arial" w:hAnsi="Arial" w:cs="Arial"/>
          <w:b/>
          <w:b/>
          <w:bCs/>
          <w:rtl w:val="true"/>
        </w:rPr>
        <w:t xml:space="preserve">بات </w:t>
      </w:r>
      <w:r>
        <w:rPr>
          <w:rFonts w:ascii="Arial" w:hAnsi="Arial" w:cs="Arial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3"/>
        <w:gridCol w:w="2231"/>
        <w:gridCol w:w="1845"/>
        <w:gridCol w:w="993"/>
        <w:gridCol w:w="568"/>
        <w:gridCol w:w="4824"/>
        <w:gridCol w:w="794"/>
      </w:tblGrid>
      <w:tr>
        <w:trPr>
          <w:trHeight w:val="208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693" w:hRule="atLeast"/>
        </w:trPr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التدريب قراء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الجمل مستفهم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يان معاني المفردا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ما يقاربها بالمعن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مطلو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ختيار الكلمة وضد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تدريب الانماط اللغوية ثم تنفيذ المهمة حسب الانماط المخصص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ثارة انتباه الطلبة عن طريق لعبة شبكة الحرو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 المعلم من الطلبة قراءة نص التدريب ثم لفظ الكلمات المعطاة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التدريب ثم بيان معاني المفردات او اضدادها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لمة المقاربة في المعن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وصل بخط بين الكلمة و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اختيار من متعد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 نص تدريب التحليل والتركيب ثم تنفيذ المهمه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ترتيب الكلمات في جمل مفيد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تدريب الانماط الللغوية ثم تنفيذ المهمة حسب الانماط المخصصة لكل صف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تابعة اداء الطلبة اثناء الحل 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>: :</w:t>
      </w:r>
      <w:r>
        <w:rPr>
          <w:b/>
          <w:b/>
          <w:bCs/>
          <w:rtl w:val="true"/>
        </w:rPr>
        <w:t xml:space="preserve">الهاتف الذكي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دري</w:t>
      </w:r>
      <w:r>
        <w:rPr>
          <w:rFonts w:ascii="Arial" w:hAnsi="Arial" w:cs="Arial"/>
          <w:b/>
          <w:b/>
          <w:bCs/>
          <w:rtl w:val="true"/>
        </w:rPr>
        <w:t xml:space="preserve">بات </w:t>
      </w:r>
      <w:r>
        <w:rPr>
          <w:rFonts w:ascii="Arial" w:hAnsi="Arial" w:cs="Arial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راءة   والكتابة</w:t>
      </w:r>
      <w:r>
        <w:rPr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03"/>
        <w:gridCol w:w="2231"/>
        <w:gridCol w:w="1845"/>
        <w:gridCol w:w="993"/>
        <w:gridCol w:w="568"/>
        <w:gridCol w:w="4824"/>
        <w:gridCol w:w="794"/>
      </w:tblGrid>
      <w:tr>
        <w:trPr>
          <w:trHeight w:val="208" w:hRule="atLeast"/>
        </w:trPr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3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693" w:hRule="atLeast"/>
        </w:trPr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التدريب قراء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يان معاني المفردا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جدي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تخدام اسم الاشارة المناسب  على نمط المثا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تدريب الانماط اللغوية ثم تنفيذ المهمة حسب الانماط المخصص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ثارة انتباه الطلبة عن طريق لعبة شبكة الحرو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 المعلم من الطلبة قراءة نص التدريب ثم لفظ الكلمات المعطاة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التدريب ثم بيان معاني المفردات او اضدادها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لمة المقاربة في المعن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وصل بخط بين الكلمة و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اختيار من متعد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 نص تدريب التحليل والتركيب ثم تنفيذ المهمه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ترتيب الكلمات في جمل مفيد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تدريب الانماط الللغوية ثم تنفيذ المهمة حسب الانماط المخصصة لكل صف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داء الطلبة اثناء الحل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: </w:t>
      </w:r>
      <w:r>
        <w:rPr>
          <w:b/>
          <w:b/>
          <w:bCs/>
          <w:rtl w:val="true"/>
        </w:rPr>
        <w:t xml:space="preserve">الهاتف الذكي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دري</w:t>
      </w:r>
      <w:r>
        <w:rPr>
          <w:rFonts w:ascii="Arial" w:hAnsi="Arial" w:cs="Arial"/>
          <w:b/>
          <w:b/>
          <w:bCs/>
          <w:rtl w:val="true"/>
        </w:rPr>
        <w:t xml:space="preserve">بات </w:t>
      </w:r>
      <w:r>
        <w:rPr>
          <w:rFonts w:ascii="Arial" w:hAnsi="Arial" w:cs="Arial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3"/>
        <w:gridCol w:w="2231"/>
        <w:gridCol w:w="1845"/>
        <w:gridCol w:w="993"/>
        <w:gridCol w:w="568"/>
        <w:gridCol w:w="4824"/>
        <w:gridCol w:w="794"/>
      </w:tblGrid>
      <w:tr>
        <w:trPr>
          <w:trHeight w:val="208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693" w:hRule="atLeast"/>
        </w:trPr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التدريب قراء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تدريب الانماط اللغوية ثم تنفيذ المهمة حسب الانماط المخصص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كمال الجدول بكلمات المثنى  بصورة صحيحة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ة مفرد الكلمات بحذف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ثارة انتباه الطلبة عن طريق لعبة شبكة الحرو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 المعلم من الطلبة قراءة نص التدريب ثم لفظ الكلمات المعطاة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التدريب ثم بيان معاني المفردات او اضدادها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لمة المقاربة في المعن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وصل بخط بين الكلمة و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اختيار من متعد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 نص تدريب التحليل والتركيب ثم تنفيذ المهمه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ترتيب الكلمات في جمل مفيد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تدريب الانماط الللغوية ثم تنفيذ المهمة حسب الانماط المخصصة لكل صف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داء الطلبة اثناء الحل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: </w:t>
      </w:r>
      <w:r>
        <w:rPr>
          <w:b/>
          <w:b/>
          <w:bCs/>
          <w:rtl w:val="true"/>
        </w:rPr>
        <w:t xml:space="preserve">الذهب والتراب 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دري</w:t>
      </w:r>
      <w:r>
        <w:rPr>
          <w:rFonts w:ascii="Arial" w:hAnsi="Arial" w:cs="Arial"/>
          <w:b/>
          <w:b/>
          <w:bCs/>
          <w:rtl w:val="true"/>
        </w:rPr>
        <w:t xml:space="preserve">بات </w:t>
      </w:r>
      <w:r>
        <w:rPr>
          <w:rFonts w:ascii="Arial" w:hAnsi="Arial" w:cs="Arial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3"/>
        <w:gridCol w:w="2231"/>
        <w:gridCol w:w="1845"/>
        <w:gridCol w:w="993"/>
        <w:gridCol w:w="568"/>
        <w:gridCol w:w="4824"/>
        <w:gridCol w:w="794"/>
      </w:tblGrid>
      <w:tr>
        <w:trPr>
          <w:trHeight w:val="208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693" w:hRule="atLeast"/>
        </w:trPr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التدريب قراء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وفيق بين الكلمة ومعناها بص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حي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ضيح الفرق في المعنى  بين كلمتين بطريق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وفيق بين الكلمة وضدها بصورة مناسب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ثارة انتباه الطلبة عن طريق لعبة شبكة الحرو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 المعلم من الطلبة قراءة نص التدريب ثم لفظ الكلمات المعطاة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التدريب ثم بيان معاني المفردات او اضدادها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لمة المقاربة في المعن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وصل بخط بين الكلمة و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اختيار من متعد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 نص تدريب التحليل والتركيب ثم تنفيذ المهمه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ترتيب الكلمات في جمل مفيد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تدريب الانماط الللغوية ثم تنفيذ المهمة حسب الانماط المخصصة لكل صف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داء الطلبة اثناء الحل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: </w:t>
      </w:r>
      <w:r>
        <w:rPr>
          <w:b/>
          <w:b/>
          <w:bCs/>
          <w:rtl w:val="true"/>
        </w:rPr>
        <w:t xml:space="preserve">الذهب والتراب 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دري</w:t>
      </w:r>
      <w:r>
        <w:rPr>
          <w:rFonts w:ascii="Arial" w:hAnsi="Arial" w:cs="Arial"/>
          <w:b/>
          <w:b/>
          <w:bCs/>
          <w:rtl w:val="true"/>
        </w:rPr>
        <w:t xml:space="preserve">بات </w:t>
      </w:r>
      <w:r>
        <w:rPr>
          <w:rFonts w:ascii="Arial" w:hAnsi="Arial" w:cs="Arial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3"/>
        <w:gridCol w:w="2231"/>
        <w:gridCol w:w="1845"/>
        <w:gridCol w:w="993"/>
        <w:gridCol w:w="568"/>
        <w:gridCol w:w="4824"/>
        <w:gridCol w:w="794"/>
      </w:tblGrid>
      <w:tr>
        <w:trPr>
          <w:trHeight w:val="208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693" w:hRule="atLeast"/>
        </w:trPr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التدريب قراء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ختيار الكلمة المناسبة لاكمال الجم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تدريب الانماط اللغوية ثم تنفيذ المهمة حسب الانماط المخصص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تخدام ضمير المخاطب المناسب لاكمال الجملةبصور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ثارة انتباه الطلبة عن طريق لعبة شبكة الحرو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 المعلم من الطلبة قراءة نص التدريب ثم لفظ الكلمات المعطاة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التدريب ثم بيان معاني المفردات او اضدادها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لمة المقاربة في المعن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وصل بخط بين الكلمة و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اختيار من متعد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 نص تدريب التحليل والتركيب ثم تنفيذ المهمه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ترتيب الكلمات في جمل مفيد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تدريب الانماط الللغوية ثم تنفيذ المهمة حسب الانماط المخصصة لكل صف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داء الطلبة اثناء الحل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: </w:t>
      </w:r>
      <w:r>
        <w:rPr>
          <w:b/>
          <w:b/>
          <w:bCs/>
          <w:rtl w:val="true"/>
        </w:rPr>
        <w:t xml:space="preserve">الغذاء المتوازن 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دري</w:t>
      </w:r>
      <w:r>
        <w:rPr>
          <w:rFonts w:ascii="Arial" w:hAnsi="Arial" w:cs="Arial"/>
          <w:b/>
          <w:b/>
          <w:bCs/>
          <w:rtl w:val="true"/>
        </w:rPr>
        <w:t xml:space="preserve">بات </w:t>
      </w:r>
      <w:r>
        <w:rPr>
          <w:rFonts w:ascii="Arial" w:hAnsi="Arial" w:cs="Arial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3"/>
        <w:gridCol w:w="2231"/>
        <w:gridCol w:w="1845"/>
        <w:gridCol w:w="993"/>
        <w:gridCol w:w="568"/>
        <w:gridCol w:w="4824"/>
        <w:gridCol w:w="794"/>
      </w:tblGrid>
      <w:tr>
        <w:trPr>
          <w:trHeight w:val="208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693" w:hRule="atLeast"/>
        </w:trPr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التدريب قراء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ختيار معنى الكلمة  بص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حي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ضيح الفرق في المعنى  بين كلمتين بطريق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ختيار الكلمة المناسبة لاكمال الجم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نص تدريب الانماط اللغوية ثم تنفيذ المهمة حسب الانماط المخصص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ثارة انتباه الطلبة عن طريق لعبة شبكة الحرو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 المعلم من الطلبة قراءة نص التدريب ثم لفظ الكلمات المعطاة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التدريب ثم بيان معاني المفردات او اضدادها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لمة المقاربة في المعن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وصل بخط بين الكلمة و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اختيار من متعد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 نص تدريب التحليل والتركيب ثم تنفيذ المهمه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ترتيب الكلمات في جمل مفيد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تدريب الانماط الللغوية ثم تنفيذ المهمة حسب الانماط المخصصة لكل صف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داء الطلبة اثناء الحل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غذاء المتوازن 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دري</w:t>
      </w:r>
      <w:r>
        <w:rPr>
          <w:rFonts w:ascii="Arial" w:hAnsi="Arial" w:cs="Arial"/>
          <w:b/>
          <w:b/>
          <w:bCs/>
          <w:rtl w:val="true"/>
        </w:rPr>
        <w:t xml:space="preserve">بات </w:t>
      </w:r>
      <w:r>
        <w:rPr>
          <w:rFonts w:ascii="Arial" w:hAnsi="Arial" w:cs="Arial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3"/>
        <w:gridCol w:w="2231"/>
        <w:gridCol w:w="1695"/>
        <w:gridCol w:w="1143"/>
        <w:gridCol w:w="568"/>
        <w:gridCol w:w="4824"/>
        <w:gridCol w:w="794"/>
      </w:tblGrid>
      <w:tr>
        <w:trPr>
          <w:trHeight w:val="208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693" w:hRule="atLeast"/>
        </w:trPr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التدريب قراء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نص تدريب الانماط اللغوية ثم تنفيذ المهمة حسب الانماط المخص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تبدال كلمة الام بدلا من كلمة الاب بطريق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تابة مثنى الكلمات بصورة صحيحة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ثارة انتباه الطلبة عن طريق لعبة شبكة الحرو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 المعلم من الطلبة قراءة نص التدريب ثم لفظ الكلمات المعطاة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التدريب ثم بيان معاني المفردات او اضدادها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لمة المقاربة في المعن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وصل بخط بين الكلمة و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اختيار من متعد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 نص تدريب التحليل والتركيب ثم تنفيذ المهمه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ترتيب الكلمات في جمل مفيد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تدريب الانماط الللغوية ثم تنفيذ المهمة حسب الانماط المخصصة لكل صف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داء الطلبة اثناء الحل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: </w:t>
      </w:r>
      <w:r>
        <w:rPr>
          <w:b/>
          <w:b/>
          <w:bCs/>
          <w:rtl w:val="true"/>
        </w:rPr>
        <w:t xml:space="preserve">اسناني السليمة 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دري</w:t>
      </w:r>
      <w:r>
        <w:rPr>
          <w:rFonts w:ascii="Arial" w:hAnsi="Arial" w:cs="Arial"/>
          <w:b/>
          <w:b/>
          <w:bCs/>
          <w:rtl w:val="true"/>
        </w:rPr>
        <w:t xml:space="preserve">بات </w:t>
      </w:r>
      <w:r>
        <w:rPr>
          <w:rFonts w:ascii="Arial" w:hAnsi="Arial" w:cs="Arial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القراءة والكتاب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3"/>
        <w:gridCol w:w="2231"/>
        <w:gridCol w:w="1695"/>
        <w:gridCol w:w="1143"/>
        <w:gridCol w:w="568"/>
        <w:gridCol w:w="4824"/>
        <w:gridCol w:w="794"/>
      </w:tblGrid>
      <w:tr>
        <w:trPr>
          <w:trHeight w:val="208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693" w:hRule="atLeast"/>
        </w:trPr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التدريب قراء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يان معاني المفردات حسب المطلو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وفيق بين الكلمة ومعناها بص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حي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تدريب الانماط الللغوية ثم تنفيذ المهمة حسب الانماط المخصص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ثارة انتباه الطلبة عن طريق لعبة شبكة الحرو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 المعلم من الطلبة قراءة نص التدريب ثم لفظ الكلمات المعطاة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التدريب ثم بيان معاني المفردات او اضدادها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لمة المقاربة في المعن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وصل بخط بين الكلمة و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اختيار من متعد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 نص تدريب التحليل والتركيب ثم تنفيذ المهمه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ترتيب الكلمات في جمل مفيد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تدريب الانماط الللغوية ثم تنفيذ المهمة حسب الانماط المخصصة لكل صف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داء الطلبة اثناء الحل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سناني السليمة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دري</w:t>
      </w:r>
      <w:r>
        <w:rPr>
          <w:rFonts w:ascii="Arial" w:hAnsi="Arial" w:cs="Arial"/>
          <w:b/>
          <w:b/>
          <w:bCs/>
          <w:rtl w:val="true"/>
        </w:rPr>
        <w:t xml:space="preserve">بات </w:t>
      </w:r>
      <w:r>
        <w:rPr>
          <w:b/>
          <w:b/>
          <w:bCs/>
          <w:rtl w:val="true"/>
        </w:rPr>
        <w:t xml:space="preserve">  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3"/>
        <w:gridCol w:w="2231"/>
        <w:gridCol w:w="1695"/>
        <w:gridCol w:w="1143"/>
        <w:gridCol w:w="568"/>
        <w:gridCol w:w="4824"/>
        <w:gridCol w:w="794"/>
      </w:tblGrid>
      <w:tr>
        <w:trPr>
          <w:trHeight w:val="208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693" w:hRule="atLeast"/>
        </w:trPr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التدريب قراء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تدريب الانماط اللغوية ثم تنفيذ المهمة حسب الانماط المخصص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ختيار ضمير المخاطب المناسب لاكمال الجملة بصورة صحيحة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ثارة انتباه الطلبة عن طريق لعبة شبكة الحرو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 المعلم من الطلبة قراءة نص التدريب ثم لفظ الكلمات المعطاة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التدريب ثم بيان معاني المفردات او اضدادها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لمة المقاربة في المعن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وصل بخط بين الكلمة و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اختيار من متعد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 نص تدريب التحليل والتركيب ثم تنفيذ المهمه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ترتيب الكلمات في جمل مفيد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تدريب الانماط الللغوية ثم تنفيذ المهمة حسب الانماط المخصصة لكل صف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يسى العوام 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دري</w:t>
      </w:r>
      <w:r>
        <w:rPr>
          <w:rFonts w:ascii="Arial" w:hAnsi="Arial" w:cs="Arial"/>
          <w:b/>
          <w:b/>
          <w:bCs/>
          <w:rtl w:val="true"/>
        </w:rPr>
        <w:t xml:space="preserve">بات </w:t>
      </w:r>
      <w:r>
        <w:rPr>
          <w:rFonts w:ascii="Arial" w:hAnsi="Arial" w:cs="Arial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3"/>
        <w:gridCol w:w="2231"/>
        <w:gridCol w:w="1695"/>
        <w:gridCol w:w="1143"/>
        <w:gridCol w:w="568"/>
        <w:gridCol w:w="4824"/>
        <w:gridCol w:w="794"/>
      </w:tblGrid>
      <w:tr>
        <w:trPr>
          <w:trHeight w:val="208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693" w:hRule="atLeast"/>
        </w:trPr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التدريب قراء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يان معاني المفردا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جديد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سب المطلو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وفيق بين الكلمة وضدها بصور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وفيق بين الجملة وما يناسبها لاكمال معنا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ثارة انتباه الطلبة عن طريق لعبة شبكة الحرو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 المعلم من الطلبة قراءة نص التدريب ثم لفظ الكلمات المعطاة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التدريب ثم بيان معاني المفردات او اضدادها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لمة المقاربة في المعن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وصل بخط بين الكلمة و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اختيار من متعد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 نص تدريب التحليل والتركيب ثم تنفيذ المهمه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ترتيب الكلمات في جمل مفيد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تدريب الانماط الللغوية ثم تنفيذ المهمة حسب الانماط المخصصة لكل صف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     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ناشي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rtl w:val="true"/>
        </w:rPr>
        <w:t>(                  )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معرفة تنغيم الاناشيد  قراءة الكلمات     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41"/>
        <w:gridCol w:w="2229"/>
        <w:gridCol w:w="1843"/>
        <w:gridCol w:w="1134"/>
        <w:gridCol w:w="567"/>
        <w:gridCol w:w="4678"/>
        <w:gridCol w:w="793"/>
      </w:tblGrid>
      <w:tr>
        <w:trPr/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نشاد النشيد ملحنا مقرونا بالحركات التعبيري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غتي بالانشودة بايقاع موسيق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عرفة ما تحمله الانشودة من قيم واتجاه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حب العمل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والاخلاق الحميد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ثارة انتباه الطلبة عن طريق استدعاء اناشيد من الذاكرة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جيه الطلبة الى ضرورة القاء الاناشيد بألحانها وموسيقا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حديد موضوع الدرس ثم البدء بخطوات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ر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نشد المعلم نص النشيد ملحنا مقرونا بحركاته التعبير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نشد المعلم نص النشيد ملحنا مقرونا بحركاته التعبيرية بيتا بيتا والطلبة يرددون من خلف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نشد الطلبة النشيد ملحنا مقرونا بحركاته التعبيرية كاملا بشكل زمر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تغنى الطلبة بالنشيد بشكل زمري ثم بشكل فردي ’ يقدم المعلم ما يتضمنه النشيد من قيم واتجاه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br/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  <w:r>
        <w:br w:type="page"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ثالث الاساسي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:                   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حادث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 xml:space="preserve"> 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ة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843"/>
        <w:gridCol w:w="992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حدث عن عناصر الصو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تعبير عن جمل النص بالمحاكا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جابة الاسئلة عن مضمون الصور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ثارة انتباه الطلبة الى ما سيطلبه الم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وجيه الطلبة الى صور المحادثة الموجوده في 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حديد موضوع الدرس ثم البدء بمحاورة الطلبة فيما شاهدوه في الص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رض صور المحادثة كل صورة على ح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عبير عن الصورة او الصور بلغة عربية فصيحة بسيط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كرار الوصف غير مرة بابراز الالفاظ الخاة بكل صف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طلب من الط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حاكاة جمل الن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ا امكن بالاجابة عن الاسئلة طرح اسئلة منظمة قصيرة واضح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للكشف عن مضمون الصورة او الصور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جابة الطلبة على الاسئلة واعادة المعلم السؤال لعدد منهم لتكرار الجمل المطلو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جمل الدر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لى نحو جي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تصويب الاخطاء في الالفاظ والتعبي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.  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لفظ معلم الصف الاول كلمات تحوي احرف الدرس التي سيدرسها الطل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دد الطلبة الكلمة التي تحوي الحرف المعني فرديا ورمزي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رجع المعلم الى معالجة مهارة التحدث قبل تناول كل حرف جديد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الاملاء المسموع 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701"/>
        <w:gridCol w:w="1134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تابة نص الاملاء  غيبا كتابة خالية من الاخطاء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عاة الترتيب والنظافة اثناء الكتابة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هيد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ثارة انتباه الطالبات عن طريق لعبة الكلم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ليل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لمات مشابهه من احرف الكلمة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ديم ارشادات للطلبة حول الكتابة السليم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 ضوع الدرس ثم البدء بخطواته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ملي المعلم النص على الطلبة كلمة كلمة او جملة جملة حسب مستوى الطلب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را الطلبة نص الاملاء بعد الانتهاء من كتابته مرة او مرتين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صحح المعلم كتابة الطلبة فرديا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دم المعلم التغدية الراجعة بعد التصحيح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  <w:r>
        <w:br w:type="page"/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كتابة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حصة الاضافية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/>
          <w:bCs/>
          <w:rtl w:val="true"/>
        </w:rPr>
        <w:t>الت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843"/>
        <w:gridCol w:w="992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قراء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جملة الكتابة قراءة  جهرية 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جملة الكتابة كتابة 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حافظ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على نظافة الكتاب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حافظ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على ادوات الكتا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ف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نتباه 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ة لموضوع الدرس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وجيه الطلبة الى نص الكتابة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حديد موضوع الدرس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التركيز مع الم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قرأ المعلم نموذج الكتاب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من بعض الطلبة قراءة نموذج الكتابة قراءة جهرية سليمة معبر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قوم المعمل بكتابة النموذج على السبورة امام الطلب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كتابة نموذجية خطو خطو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الكتابة من اسفل الى اعل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كلف الطلبة بالكتابة ومحاكة كتابته مع بعض المعلم والطالب في الخطوة الثا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في الخطوة الثالثة يطلب من الطلبة الكتابة بالخط النسخ مرة ثالثة لوحدهم مع متابعة المعلم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تكملة الكتابة وتحديد افضل خط من قبل الطالب نفسه  ورصد علامة اداء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ab/>
      </w: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لاو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حصة الاضافية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 xml:space="preserve">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/>
          <w:bCs/>
          <w:rtl w:val="true"/>
        </w:rPr>
        <w:t>الت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843"/>
        <w:gridCol w:w="992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لاوة الايات الكريمة تلاوة حس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فظ الانماط اللغوية الواردة بالايات لفظا سليما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عم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الطباشير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  <w:br/>
            </w:r>
            <w:r>
              <w:rPr>
                <w:b/>
                <w:b/>
                <w:bCs/>
                <w:rtl w:val="true"/>
              </w:rPr>
              <w:t xml:space="preserve">توضيح مناسبة السورة وتفسيرها كتمهيد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لاوت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الايات الكريمة جزء جزء من قبل المعلمة وترديد الطالبات من بعد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لاوة جزء وتكراره  اكثر من مرة من قبل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يف الطالبات تلاوة جزء جزء متتابع طالبة تلو الاخرى لنهاية السورة 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  <w:r>
        <w:br w:type="page"/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راءة القص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حصة الاضافية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حصة مكتبة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/>
          <w:bCs/>
          <w:rtl w:val="true"/>
        </w:rPr>
        <w:t>الت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701"/>
        <w:gridCol w:w="1134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قراءة جمل القصة قراء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ناقشة ما  ورد في القص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حفاظ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على نظاف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ص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حرص على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هدوء في المكتبة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كتب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صص المكتبة العربية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الاطفال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واقلام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شطة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  <w:br/>
            </w:r>
            <w:r>
              <w:rPr>
                <w:b/>
                <w:b/>
                <w:bCs/>
                <w:rtl w:val="true"/>
              </w:rPr>
              <w:t xml:space="preserve">تعريف الطالبات </w:t>
            </w:r>
            <w:r>
              <w:rPr>
                <w:b/>
                <w:b/>
                <w:bCs/>
                <w:rtl w:val="true"/>
              </w:rPr>
              <w:t xml:space="preserve">باهمية المكتب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تعليمات التعامل مع مقتنيات المكت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ريب الطالبات على قراءة القصص من خلال قراءة المعلمة  للقصة ومناقشتها وذكر الافكار الواردة في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طاء المجال للطالبات لاختيار القصة المفضلة لديها وترك كل طالبة فرصة القراءة لوحدها بصوت منخفض جد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بعد الانتهاء من قراءة القصص طرح اسئلة لمناقشة محتويات القصص التي تم قراء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تدريب الطالبات اعادة القصة في مكانها ومغادرة المكتبة بهدو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  <w:r>
        <w:br w:type="page"/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:  </w:t>
      </w:r>
      <w:r>
        <w:rPr>
          <w:b/>
          <w:b/>
          <w:bCs/>
          <w:rtl w:val="true"/>
        </w:rPr>
        <w:t xml:space="preserve">المخترع الصغير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دري</w:t>
      </w:r>
      <w:r>
        <w:rPr>
          <w:rFonts w:ascii="Arial" w:hAnsi="Arial" w:cs="Arial"/>
          <w:b/>
          <w:b/>
          <w:bCs/>
          <w:rtl w:val="true"/>
        </w:rPr>
        <w:t xml:space="preserve">بات </w:t>
      </w:r>
      <w:r>
        <w:rPr>
          <w:rFonts w:ascii="Arial" w:hAnsi="Arial" w:cs="Arial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3"/>
        <w:gridCol w:w="2231"/>
        <w:gridCol w:w="1695"/>
        <w:gridCol w:w="1143"/>
        <w:gridCol w:w="568"/>
        <w:gridCol w:w="4824"/>
        <w:gridCol w:w="794"/>
      </w:tblGrid>
      <w:tr>
        <w:trPr>
          <w:trHeight w:val="208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693" w:hRule="atLeast"/>
        </w:trPr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التدريب قراء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وين كلمات من الحروف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وين جمل مفيدة  من كلمات مختل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دام ادوات الاستفهام المناسبة لاكمال الجملة الاستفهامية 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ثارة انتباه الطلبة عن طريق لعبة شبكة الحرو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 المعلم من الطلبة قراءة نص التدريب ثم لفظ الكلمات المعطاة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التدريب ثم بيان معاني المفردات او اضدادها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لمة المقاربة في المعن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وصل بخط بين الكلمة و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اختيار من متعد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 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ستخدام التعلم التعاوني في حل التدريب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 نص تدريب التحليل والتركيب ثم تنفيذ المهمه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ترتيب الكلمات في جمل مفيد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تدريب الانماط الللغوية ثم تنفيذ المهمة حسب الانماط المخصصة لكل صف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:             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كتب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قضايا الاملائية </w:t>
      </w:r>
      <w:r>
        <w:rPr>
          <w:rFonts w:cs="Arial" w:ascii="Arial" w:hAnsi="Arial"/>
          <w:b/>
          <w:bCs/>
          <w:rtl w:val="true"/>
        </w:rPr>
        <w:t>)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3"/>
        <w:gridCol w:w="2231"/>
        <w:gridCol w:w="1695"/>
        <w:gridCol w:w="1143"/>
        <w:gridCol w:w="568"/>
        <w:gridCol w:w="4824"/>
        <w:gridCol w:w="794"/>
      </w:tblGrid>
      <w:tr>
        <w:trPr>
          <w:trHeight w:val="208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693" w:hRule="atLeast"/>
        </w:trPr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تا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و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ي المكان المناسب بطريق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ة كلمات  التدريب  على النمط المطلوب بصور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ة  </w:t>
            </w:r>
            <w:r>
              <w:rPr>
                <w:b/>
                <w:bCs/>
                <w:rtl w:val="true"/>
                <w:lang w:bidi="ar-JO"/>
              </w:rPr>
              <w:t xml:space="preserve">(               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لى الحرف المناس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ة علامة الترقيم المناسبة  في المكان المناسب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ثارة انتباه الطلبة عن طريق لعبة شبكة الحرو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 المعلم من الطلبة قراءة نص التدريب ثم لفظ الكلمات المعطاة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كتابة الحرف المطلوب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تدريب ثم بيان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عنى الجملة بعد الاضاف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طلب المعلم من الطلبة قراء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نص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دريب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ع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تحليل والتركيب ثم تنفيذ المهمه حسب المطلوب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تمم معن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ى الجمل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ع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كمال الفراغ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ترتيب الكلمات في جمل مفي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تابة وقراءة الجمل الناتجة عن ذلك مع المتابعة وتصحيح الكتب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:  </w:t>
      </w:r>
      <w:r>
        <w:rPr>
          <w:b/>
          <w:b/>
          <w:bCs/>
          <w:rtl w:val="true"/>
        </w:rPr>
        <w:t xml:space="preserve">عيسى العوام 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دري</w:t>
      </w:r>
      <w:r>
        <w:rPr>
          <w:rFonts w:ascii="Arial" w:hAnsi="Arial" w:cs="Arial"/>
          <w:b/>
          <w:b/>
          <w:bCs/>
          <w:rtl w:val="true"/>
        </w:rPr>
        <w:t xml:space="preserve">بات </w:t>
      </w:r>
      <w:r>
        <w:rPr>
          <w:rFonts w:ascii="Arial" w:hAnsi="Arial" w:cs="Arial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3"/>
        <w:gridCol w:w="2231"/>
        <w:gridCol w:w="1695"/>
        <w:gridCol w:w="1143"/>
        <w:gridCol w:w="568"/>
        <w:gridCol w:w="4824"/>
        <w:gridCol w:w="794"/>
      </w:tblGrid>
      <w:tr>
        <w:trPr>
          <w:trHeight w:val="208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693" w:hRule="atLeast"/>
        </w:trPr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التدريب قراء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 نص تدريب الانماط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غوية ثم تنفيذ المهمة حسب الانماط المخصص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ختيار الكلمة المناسبة لاكمال الجملة بصور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تابة جمع كلمات باضاف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ططريق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خدام احرف الجر في اكمال الجمل المعطاه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ثارة انتباه الطلبة عن طريق لعبة شبكة الحرو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 المعلم من الطلبة قراءة نص التدريب ثم لفظ الكلمات المعطاة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التدريب ثم بيان معاني المفردات او اضدادها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لمة المقاربة في المعن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وصل بخط بين الكلمة و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اختيار من متعد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 نص تدريب التحليل والتركيب ثم تنفيذ المهمه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ترتيب الكلمات في جمل مفيد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تدريب الانماط الللغوية ثم تنفيذ المهمة حسب الانماط المخصصة لكل صف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:  </w:t>
      </w:r>
      <w:r>
        <w:rPr>
          <w:b/>
          <w:b/>
          <w:bCs/>
          <w:rtl w:val="true"/>
        </w:rPr>
        <w:t xml:space="preserve">المركز الصيفي 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دري</w:t>
      </w:r>
      <w:r>
        <w:rPr>
          <w:rFonts w:ascii="Arial" w:hAnsi="Arial" w:cs="Arial"/>
          <w:b/>
          <w:b/>
          <w:bCs/>
          <w:rtl w:val="true"/>
        </w:rPr>
        <w:t xml:space="preserve">بات </w:t>
      </w:r>
      <w:r>
        <w:rPr>
          <w:rFonts w:ascii="Arial" w:hAnsi="Arial" w:cs="Arial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3"/>
        <w:gridCol w:w="2231"/>
        <w:gridCol w:w="1695"/>
        <w:gridCol w:w="1143"/>
        <w:gridCol w:w="568"/>
        <w:gridCol w:w="4824"/>
        <w:gridCol w:w="794"/>
      </w:tblGrid>
      <w:tr>
        <w:trPr>
          <w:trHeight w:val="208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693" w:hRule="atLeast"/>
        </w:trPr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التدريب قراء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ختيار الكلمة المناسبة لاكمال الجم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ختيار الكلمة وضدها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وفيق بين الكلمة ومعناها  بطريق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ثارة انتباه الطلبة عن طريق لعبة شبكة الحرو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 المعلم من الطلبة قراءة نص التدريب ثم لفظ الكلمات المعطاة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التدريب ثم بيان معاني المفردات او اضدادها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لمة المقاربة في المعن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وصل بخط بين الكلمة و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اختيار من متعد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 نص تدريب التحليل والتركيب ثم تنفيذ المهمه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ترتيب الكلمات في جمل مفيد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تدريب الانماط الللغوية ثم تنفيذ المهمة حسب الانماط المخصصة لكل صف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:  </w:t>
      </w:r>
      <w:r>
        <w:rPr>
          <w:b/>
          <w:b/>
          <w:bCs/>
          <w:rtl w:val="true"/>
        </w:rPr>
        <w:t xml:space="preserve">المركز الصيفي 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دري</w:t>
      </w:r>
      <w:r>
        <w:rPr>
          <w:rFonts w:ascii="Arial" w:hAnsi="Arial" w:cs="Arial"/>
          <w:b/>
          <w:b/>
          <w:bCs/>
          <w:rtl w:val="true"/>
        </w:rPr>
        <w:t xml:space="preserve">بات </w:t>
      </w:r>
      <w:r>
        <w:rPr>
          <w:rFonts w:ascii="Arial" w:hAnsi="Arial" w:cs="Arial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3"/>
        <w:gridCol w:w="2231"/>
        <w:gridCol w:w="1695"/>
        <w:gridCol w:w="1143"/>
        <w:gridCol w:w="568"/>
        <w:gridCol w:w="4824"/>
        <w:gridCol w:w="794"/>
      </w:tblGrid>
      <w:tr>
        <w:trPr>
          <w:trHeight w:val="208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693" w:hRule="atLeast"/>
        </w:trPr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التدريب قراء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وفيق بين الكلمة ومعناها  بطريق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تدريب الانماط اللغوية ثم تنفيذ المهمة حسب الانماط المخصص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ختياراسم اشارة مناسب لاكمال الجلة بطريقة صحيح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ثارة انتباه الطلبة عن طريق لعبة شبكة الحرو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 المعلم من الطلبة قراءة نص التدريب ثم لفظ الكلمات المعطاة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التدريب ثم بيان معاني المفردات او اضدادها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لمة المقاربة في المعن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وصل بخط بين الكلمة و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اختيار من متعد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 نص تدريب التحليل والتركيب ثم تنفيذ المهمه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ترتيب الكلمات في جمل مفيد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تدريب الانماط الللغوية ثم تنفيذ المهمة حسب الانماط المخصصة لكل صف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:  </w:t>
      </w:r>
      <w:r>
        <w:rPr>
          <w:b/>
          <w:b/>
          <w:bCs/>
          <w:rtl w:val="true"/>
        </w:rPr>
        <w:t xml:space="preserve">شعوب من العالم 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دري</w:t>
      </w:r>
      <w:r>
        <w:rPr>
          <w:rFonts w:ascii="Arial" w:hAnsi="Arial" w:cs="Arial"/>
          <w:b/>
          <w:b/>
          <w:bCs/>
          <w:rtl w:val="true"/>
        </w:rPr>
        <w:t xml:space="preserve">بات </w:t>
      </w:r>
      <w:r>
        <w:rPr>
          <w:rFonts w:ascii="Arial" w:hAnsi="Arial" w:cs="Arial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3"/>
        <w:gridCol w:w="2231"/>
        <w:gridCol w:w="1695"/>
        <w:gridCol w:w="1143"/>
        <w:gridCol w:w="568"/>
        <w:gridCol w:w="4824"/>
        <w:gridCol w:w="794"/>
      </w:tblGrid>
      <w:tr>
        <w:trPr>
          <w:trHeight w:val="208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693" w:hRule="atLeast"/>
        </w:trPr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التدريب قراء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يان معاني المفردا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ما يقاربها بالمعن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مطلو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ختيار الكلمة المخالفة بين مجموعة من الكل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ختيار كلمة مناسبة لاكمال الجملة بطريقة 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تدريب الانماط اللغوية ثم تنفيذ المهمة حسب الانماط المخصص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ثارة انتباه الطلبة عن طريق لعبة شبكة الحرو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 المعلم من الطلبة قراءة نص التدريب ثم لفظ الكلمات المعطاة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التدريب ثم بيان معاني المفردات او اضدادها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لمة المقاربة في المعن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وصل بخط بين الكلمة و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اختيار من متعد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 نص تدريب التحليل والتركيب ثم تنفيذ المهمه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ترتيب الكلمات في جمل مفيد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تدريب الانماط الللغوية ثم تنفيذ المهمة حسب الانماط المخصصة لكل صف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:  </w:t>
      </w:r>
      <w:r>
        <w:rPr>
          <w:b/>
          <w:b/>
          <w:bCs/>
          <w:rtl w:val="true"/>
        </w:rPr>
        <w:t xml:space="preserve">شعوب من العالم  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دري</w:t>
      </w:r>
      <w:r>
        <w:rPr>
          <w:rFonts w:ascii="Arial" w:hAnsi="Arial" w:cs="Arial"/>
          <w:b/>
          <w:b/>
          <w:bCs/>
          <w:rtl w:val="true"/>
        </w:rPr>
        <w:t xml:space="preserve">بات </w:t>
      </w:r>
      <w:r>
        <w:rPr>
          <w:rFonts w:ascii="Arial" w:hAnsi="Arial" w:cs="Arial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ــــــ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</w:p>
    <w:tbl>
      <w:tblPr>
        <w:bidiVisual w:val="true"/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3"/>
        <w:gridCol w:w="2231"/>
        <w:gridCol w:w="1695"/>
        <w:gridCol w:w="1143"/>
        <w:gridCol w:w="568"/>
        <w:gridCol w:w="4824"/>
        <w:gridCol w:w="794"/>
      </w:tblGrid>
      <w:tr>
        <w:trPr>
          <w:trHeight w:val="208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4693" w:hRule="atLeast"/>
        </w:trPr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التدريب قراءة سلي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ختيار كلمة مناسبة لاكمال الجملة بطريقة صحي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قراءة نص تدريب الانماط اللغوية ثم تنفيذ المهمة حسب الانماط المخصص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ثارة انتباه الطلبة عن طريق لعبة شبكة الحرو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حديد موضوع الدرس ثم البدء بخطوا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لب المعلم من الطلبة قراءة نص التدريب ثم لفظ الكلمات المعطاة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التدريب ثم بيان معاني المفردات او اضدادها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كلمة المقاربة في المعن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وصل بخط بين الكلمة و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و الاختيار من متعدد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 نص تدريب التحليل والتركيب ثم تنفيذ المهمه حسب المطلوب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وصل بخط بين الجملة وما يتمم معناها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كمال الفراغ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ثم ترتيب الكلمات في جمل مفيد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طلب المعلم من الطلبة قراءة نص تدريب الانماط الللغوية ثم تنفيذ المهمة حسب الانماط المخصصة لكل صف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مختارات من لغتنا 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علم القبلــــــ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معرف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قراء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كلم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والجم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كامل الرأس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ربط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بمهار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لغ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عرب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اساس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</w:t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rtl w:val="true"/>
          <w:lang w:bidi="ar-JO"/>
        </w:rPr>
        <w:t>رب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ب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و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ختلفة</w:t>
      </w:r>
      <w:r>
        <w:rPr>
          <w:b/>
          <w:b/>
          <w:bCs/>
          <w:rtl w:val="true"/>
          <w:lang w:bidi="ar-JO"/>
        </w:rPr>
        <w:t xml:space="preserve"> 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701"/>
        <w:gridCol w:w="1134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اء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جم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راءة جهرية سليمة ومعب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حترام الطالبات بعضهم البعض من خلال الاستماع لقراء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خرين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هيد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ثارة انتباه الطالبات بمقدمة حوا الدرس او بسؤال عا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جيه الطلبة الى نص السؤال المخصوص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 ثم البدء بقراءة الدرس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را المعلم نص الدرس قراءة جهرية سليمة ومعبر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را المعلم النص جملة جملة ثم يردد الطلبة خلف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طلب المعلم من بعض الطلبة المجيدين قراءة النص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طلب المعلم من بعض الطلبة ترداد بعض الجمل المعين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طلب المعلم من الطلبة بيان معاني بعض المفردات الصعبة وغير المالوف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مع المعلم لاجابات الطلبة ويعيد السؤال لعدد منهم لتكرار الجمل المطلوبة وتصويب الاخطاء في الالفاظ والتعبي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زع المعلم القراءة على الطلبة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اية القرآنية   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علم القبلــــــ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معرف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قراء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كلم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والجم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كامل الرأس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ربط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بمهار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لغ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عرب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اساس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</w:t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rtl w:val="true"/>
          <w:lang w:bidi="ar-JO"/>
        </w:rPr>
        <w:t>رب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ب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و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ختلفة</w:t>
      </w:r>
      <w:r>
        <w:rPr>
          <w:b/>
          <w:b/>
          <w:bCs/>
          <w:rtl w:val="true"/>
          <w:lang w:bidi="ar-JO"/>
        </w:rPr>
        <w:t xml:space="preserve"> 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701"/>
        <w:gridCol w:w="1134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لاو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اءة جهرية سليمة ومعب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كر الفكرة الرئيسة الواردة في الايه الكري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فظ الايه الكريمة غيبا 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هيد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طرح اسئلة حول الدرس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لاوة الايات الكريمة تلاوة حسنة  من قبل المعلم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القدوة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كليف الطلبة ترديد الايات   بصورة صحيح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رديد مجموعات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شرح الاية الكريمة وتوضيح المعاني الجديدة والصعبة الوارد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ضيح الفكرة الرئيسة ومناقشتها مع الطلبة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يب الطلبة على حفظ الاية غيبا  والاستماع لتلاوتهم  ورصد النتائ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خطة درس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اسي</w:t>
      </w:r>
      <w:r>
        <w:rPr>
          <w:rFonts w:cs="Traditional Arabic"/>
          <w:b/>
          <w:bCs/>
          <w:sz w:val="16"/>
          <w:szCs w:val="16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الحديث النبوي   عدد الحصص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</w:t>
      </w:r>
    </w:p>
    <w:p>
      <w:pPr>
        <w:pStyle w:val="Normal"/>
        <w:spacing w:lineRule="atLeast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علم القبلــــــ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معرف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قراء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كلم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والجم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كامل الرأسي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ربط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بمهارات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لغ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عرب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JO"/>
        </w:rPr>
        <w:t>الاساس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  <w:lang w:bidi="ar-JO"/>
        </w:rPr>
        <w:t>..</w:t>
      </w:r>
      <w:r>
        <w:rPr>
          <w:b/>
          <w:b/>
          <w:bCs/>
          <w:rtl w:val="true"/>
          <w:lang w:bidi="ar-JO"/>
        </w:rPr>
        <w:t xml:space="preserve">التكامل الأفقي </w:t>
      </w:r>
      <w:r>
        <w:rPr>
          <w:b/>
          <w:bCs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rtl w:val="true"/>
          <w:lang w:bidi="ar-JO"/>
        </w:rPr>
        <w:t>رب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ب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و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مختلفة</w:t>
      </w:r>
      <w:r>
        <w:rPr>
          <w:b/>
          <w:b/>
          <w:bCs/>
          <w:rtl w:val="true"/>
          <w:lang w:bidi="ar-JO"/>
        </w:rPr>
        <w:t xml:space="preserve"> </w:t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701"/>
        <w:gridCol w:w="1134"/>
        <w:gridCol w:w="567"/>
        <w:gridCol w:w="4820"/>
        <w:gridCol w:w="793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جـــراءات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راء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ديث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راءة جهرية سليمة ومعب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بط الحديث بحكمة  معرو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 معاني بعض المفردات الصعبة وغير المالوف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جابة عن الاسئلة المطرو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حترام الطالبات بعضهم البعض من خلال الاستماع لقراء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خرين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فتر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ر والرس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و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تمد على الادا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هيد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ثارة انتباه الطالبات بمقدمة حوا الدرس او بسؤال عا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جيه الطلبة الى نص السؤال المخصوص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ضوع الدرس ثم البدء بقراءة الدرس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را المعلم نص الدرس قراءة جهرية سليمة ومعبر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را المعلم النص جملة جملة ثم يردد الطلبة خلف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طلب المعلم من بعض الطلبة المجيدين قراءة النص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طلب المعلم من بعض الطلبة ترداد بعض الجمل المعينة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طلب المعلم من الطلبة بيان معاني بعض المفردات الصعبة وغير المالوف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مع المعلم لاجابات الطلبة ويعيد السؤال لعدد منهم لتكرار الجمل المطلوبة وتصويب الاخطاء في الالفاظ والتعبي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زع المعلم القراءة على الطلبة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2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04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098" w:type="dxa"/>
              <w:jc w:val="left"/>
              <w:tblInd w:w="6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798"/>
            </w:tblGrid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مدير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المشرف التربوي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</w:t>
      </w:r>
      <w:r>
        <w:br w:type="page"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94" w:leader="none"/>
        </w:tabs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19" w:footer="709" w:bottom="1079"/>
      <w:pgBorders w:display="allPages" w:offsetFrom="text">
        <w:top w:val="double" w:sz="18" w:space="5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0" w:hanging="0"/>
      <w:jc w:val="left"/>
      <w:rPr>
        <w:rFonts w:cs="Traditional Arabic"/>
        <w:b/>
        <w:b/>
        <w:bCs/>
      </w:rPr>
    </w:pPr>
    <w:r>
      <w:rPr>
        <w:rtl w:val="true"/>
      </w:rPr>
      <w:tab/>
    </w:r>
    <w:r>
      <w:rPr>
        <w:rFonts w:cs="Traditional Arabic"/>
        <w:b/>
        <w:bCs/>
      </w:rPr>
      <w:t>Form # QF71-1-47 rev.a</w:t>
    </w:r>
  </w:p>
  <w:p>
    <w:pPr>
      <w:pStyle w:val="Footer"/>
      <w:tabs>
        <w:tab w:val="clear" w:pos="4153"/>
        <w:tab w:val="clear" w:pos="8306"/>
        <w:tab w:val="left" w:pos="1013" w:leader="none"/>
      </w:tabs>
      <w:jc w:val="left"/>
      <w:rPr/>
    </w:pPr>
    <w:r>
      <w:rPr/>
      <w:t>Wedad fawz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  <w:u w:val="single"/>
      <w:lang w:val="ar-S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b/>
      <w:bCs/>
      <w:sz w:val="36"/>
      <w:szCs w:val="36"/>
      <w:lang w:bidi="ar-JO"/>
    </w:rPr>
  </w:style>
  <w:style w:type="character" w:styleId="WW8Num1z0">
    <w:name w:val="WW8Num1z0"/>
    <w:qFormat/>
    <w:rPr>
      <w:rFonts w:ascii="Times New Roman" w:hAnsi="Times New Roman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lang w:val="ar-SA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45:00Z</dcterms:created>
  <dc:creator>مركز مصادر التعلم</dc:creator>
  <dc:description/>
  <dc:language>en-US</dc:language>
  <cp:lastModifiedBy>home</cp:lastModifiedBy>
  <cp:lastPrinted>2005-12-06T11:04:00Z</cp:lastPrinted>
  <dcterms:modified xsi:type="dcterms:W3CDTF">2018-01-10T15:45:00Z</dcterms:modified>
  <cp:revision>2</cp:revision>
  <dc:subject/>
  <dc:title>بسم الله الرحمن الرحيم</dc:title>
</cp:coreProperties>
</file>