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916"/>
        <w:gridCol w:w="1844"/>
        <w:gridCol w:w="1980"/>
      </w:tblGrid>
      <w:tr>
        <w:trPr>
          <w:trHeight w:val="83" w:hRule="atLeast"/>
        </w:trPr>
        <w:tc>
          <w:tcPr>
            <w:tcW w:w="4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لكـة الأردنية الهاش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ــة والتعليـــــم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ة التربية والتعليم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اء بني عب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ارس الأردن الوطنية</w:t>
            </w:r>
          </w:p>
        </w:tc>
        <w:tc>
          <w:tcPr>
            <w:tcW w:w="2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-202565</wp:posOffset>
                  </wp:positionV>
                  <wp:extent cx="1046480" cy="7048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ســــــــــــــــــوب </w:t>
            </w:r>
          </w:p>
        </w:tc>
      </w:tr>
      <w:tr>
        <w:trPr>
          <w:trHeight w:val="83" w:hRule="atLeast"/>
        </w:trPr>
        <w:tc>
          <w:tcPr>
            <w:tcW w:w="4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JO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83" w:hRule="atLeast"/>
        </w:trPr>
        <w:tc>
          <w:tcPr>
            <w:tcW w:w="4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JO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ام  الدراســ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20</w:t>
            </w:r>
          </w:p>
        </w:tc>
      </w:tr>
      <w:tr>
        <w:trPr>
          <w:trHeight w:val="83" w:hRule="atLeast"/>
        </w:trPr>
        <w:tc>
          <w:tcPr>
            <w:tcW w:w="4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512" w:hRule="atLeast"/>
        </w:trPr>
        <w:tc>
          <w:tcPr>
            <w:tcW w:w="4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لمـة الـم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ولا بني ملحـــم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صل بخط بين المصطلح والصورة المناسبة في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46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طلح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ة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JO"/>
              </w:rPr>
              <w:t>لوحة المفاتيح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-635</wp:posOffset>
                  </wp:positionV>
                  <wp:extent cx="3914775" cy="1438275"/>
                  <wp:effectExtent l="0" t="0" r="0" b="0"/>
                  <wp:wrapTight wrapText="bothSides">
                    <wp:wrapPolygon edited="0">
                      <wp:start x="-91" y="0"/>
                      <wp:lineTo x="-91" y="21431"/>
                      <wp:lineTo x="21630" y="21431"/>
                      <wp:lineTo x="21630" y="0"/>
                      <wp:lineTo x="-91" y="0"/>
                    </wp:wrapPolygon>
                  </wp:wrapTight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JO"/>
              </w:rPr>
              <w:t>الفأرة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71265" cy="1600200"/>
                  <wp:effectExtent l="0" t="0" r="0" b="0"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JO"/>
              </w:rPr>
              <w:t>السماعات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90340" cy="2456815"/>
                  <wp:effectExtent l="0" t="0" r="0" b="0"/>
                  <wp:docPr id="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Cs/>
                <w:sz w:val="50"/>
                <w:szCs w:val="5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ar-JO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ar-JO"/>
              </w:rPr>
              <w:t>الشاشة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18630</wp:posOffset>
                      </wp:positionH>
                      <wp:positionV relativeFrom="paragraph">
                        <wp:posOffset>1580515</wp:posOffset>
                      </wp:positionV>
                      <wp:extent cx="752475" cy="590550"/>
                      <wp:effectExtent l="58420" t="43815" r="57785" b="386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90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يتب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36.9pt;margin-top:124.45pt;width:59.2pt;height:46.45pt;mso-wrap-style:square;v-text-anchor:top;mso-position-horizontal-relative:page" type="_x0000_t1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28900" cy="1750060"/>
                  <wp:effectExtent l="0" t="0" r="0" b="0"/>
                  <wp:docPr id="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ل بخط بين المصطلح باللغة العربية والمصطلح باللغة الانجليز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 فيما يل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985</wp:posOffset>
                </wp:positionH>
                <wp:positionV relativeFrom="paragraph">
                  <wp:posOffset>89535</wp:posOffset>
                </wp:positionV>
                <wp:extent cx="990600" cy="857250"/>
                <wp:effectExtent l="67310" t="54610" r="6794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57160"/>
                        </a:xfrm>
                        <a:custGeom>
                          <a:avLst/>
                          <a:gdLst>
                            <a:gd name="textAreaLeft" fmla="*/ 128160 w 561600"/>
                            <a:gd name="textAreaRight" fmla="*/ 433440 w 561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شا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0.55pt;margin-top:7.05pt;width:77.95pt;height:67.4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شاشة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5035</wp:posOffset>
                </wp:positionH>
                <wp:positionV relativeFrom="paragraph">
                  <wp:posOffset>137160</wp:posOffset>
                </wp:positionV>
                <wp:extent cx="1076325" cy="857250"/>
                <wp:effectExtent l="72390" t="52070" r="7239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57160"/>
                        </a:xfrm>
                        <a:custGeom>
                          <a:avLst/>
                          <a:gdLst>
                            <a:gd name="textAreaLeft" fmla="*/ 139320 w 610200"/>
                            <a:gd name="textAreaRight" fmla="*/ 470880 w 6102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0.8pt;width:84.7pt;height:67.4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use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985</wp:posOffset>
                </wp:positionH>
                <wp:positionV relativeFrom="paragraph">
                  <wp:posOffset>64770</wp:posOffset>
                </wp:positionV>
                <wp:extent cx="990600" cy="857250"/>
                <wp:effectExtent l="67310" t="54610" r="6794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57160"/>
                        </a:xfrm>
                        <a:custGeom>
                          <a:avLst/>
                          <a:gdLst>
                            <a:gd name="textAreaLeft" fmla="*/ 128160 w 561600"/>
                            <a:gd name="textAreaRight" fmla="*/ 433440 w 561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أ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5.1pt;width:77.95pt;height:67.4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أرة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96435</wp:posOffset>
                </wp:positionH>
                <wp:positionV relativeFrom="paragraph">
                  <wp:posOffset>69850</wp:posOffset>
                </wp:positionV>
                <wp:extent cx="1419225" cy="769620"/>
                <wp:effectExtent l="100330" t="42545" r="9969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69680"/>
                        </a:xfrm>
                        <a:custGeom>
                          <a:avLst/>
                          <a:gdLst>
                            <a:gd name="textAreaLeft" fmla="*/ 183600 w 804600"/>
                            <a:gd name="textAreaRight" fmla="*/ 621000 w 804600"/>
                            <a:gd name="textAreaTop" fmla="*/ 99360 h 436320"/>
                            <a:gd name="textAreaBottom" fmla="*/ 336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moni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5.5pt;width:111.7pt;height:60.5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monitor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1047750" cy="929640"/>
                <wp:effectExtent l="66040" t="55245" r="66675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9520"/>
                        </a:xfrm>
                        <a:custGeom>
                          <a:avLst/>
                          <a:gdLst>
                            <a:gd name="textAreaLeft" fmla="*/ 135360 w 594000"/>
                            <a:gd name="textAreaRight" fmla="*/ 458640 w 594000"/>
                            <a:gd name="textAreaTop" fmla="*/ 120240 h 527040"/>
                            <a:gd name="textAreaBottom" fmla="*/ 40680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سماع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.9pt;width:82.45pt;height:73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سماعات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4535</wp:posOffset>
                </wp:positionH>
                <wp:positionV relativeFrom="paragraph">
                  <wp:posOffset>1471930</wp:posOffset>
                </wp:positionV>
                <wp:extent cx="1381125" cy="929640"/>
                <wp:effectExtent l="83185" t="46990" r="8318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29520"/>
                        </a:xfrm>
                        <a:custGeom>
                          <a:avLst/>
                          <a:gdLst>
                            <a:gd name="textAreaLeft" fmla="*/ 178560 w 783000"/>
                            <a:gd name="textAreaRight" fmla="*/ 604440 w 783000"/>
                            <a:gd name="textAreaTop" fmla="*/ 120240 h 527040"/>
                            <a:gd name="textAreaBottom" fmla="*/ 40680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ak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115.9pt;width:108.7pt;height:73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akers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72485</wp:posOffset>
                </wp:positionH>
                <wp:positionV relativeFrom="paragraph">
                  <wp:posOffset>5617210</wp:posOffset>
                </wp:positionV>
                <wp:extent cx="2247900" cy="762000"/>
                <wp:effectExtent l="15875" t="17145" r="1651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6212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55800 h 432000"/>
                            <a:gd name="textAreaBottom" fmla="*/ 376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إلى اللقاء في ورقة عمل قاد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65.55pt;margin-top:442.3pt;width:176.95pt;height:59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إلى اللقاء في ورقة عمل قادمة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6435</wp:posOffset>
                </wp:positionH>
                <wp:positionV relativeFrom="paragraph">
                  <wp:posOffset>2900680</wp:posOffset>
                </wp:positionV>
                <wp:extent cx="1304925" cy="929640"/>
                <wp:effectExtent l="79375" t="48260" r="79375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29520"/>
                        </a:xfrm>
                        <a:custGeom>
                          <a:avLst/>
                          <a:gdLst>
                            <a:gd name="textAreaLeft" fmla="*/ 168840 w 739800"/>
                            <a:gd name="textAreaRight" fmla="*/ 570960 w 739800"/>
                            <a:gd name="textAreaTop" fmla="*/ 120240 h 527040"/>
                            <a:gd name="textAreaBottom" fmla="*/ 40680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Scann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05pt;margin-top:228.4pt;width:102.7pt;height:73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Scanner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3210</wp:posOffset>
                </wp:positionH>
                <wp:positionV relativeFrom="paragraph">
                  <wp:posOffset>2748280</wp:posOffset>
                </wp:positionV>
                <wp:extent cx="1047750" cy="929640"/>
                <wp:effectExtent l="66040" t="55245" r="66675" b="56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9520"/>
                        </a:xfrm>
                        <a:custGeom>
                          <a:avLst/>
                          <a:gdLst>
                            <a:gd name="textAreaLeft" fmla="*/ 135360 w 594000"/>
                            <a:gd name="textAreaRight" fmla="*/ 458640 w 594000"/>
                            <a:gd name="textAreaTop" fmla="*/ 120240 h 527040"/>
                            <a:gd name="textAreaBottom" fmla="*/ 40680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اسح الضوئ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pt;margin-top:216.4pt;width:82.45pt;height:73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اسح الضوئي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835</wp:posOffset>
                </wp:positionH>
                <wp:positionV relativeFrom="paragraph">
                  <wp:posOffset>1471930</wp:posOffset>
                </wp:positionV>
                <wp:extent cx="1047750" cy="929640"/>
                <wp:effectExtent l="66040" t="55245" r="66675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9520"/>
                        </a:xfrm>
                        <a:custGeom>
                          <a:avLst/>
                          <a:gdLst>
                            <a:gd name="textAreaLeft" fmla="*/ 135360 w 594000"/>
                            <a:gd name="textAreaRight" fmla="*/ 458640 w 594000"/>
                            <a:gd name="textAreaTop" fmla="*/ 120240 h 527040"/>
                            <a:gd name="textAreaBottom" fmla="*/ 40680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صا التحك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15.9pt;width:82.45pt;height:73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صا التحكم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4060</wp:posOffset>
                </wp:positionH>
                <wp:positionV relativeFrom="paragraph">
                  <wp:posOffset>176530</wp:posOffset>
                </wp:positionV>
                <wp:extent cx="1371600" cy="929640"/>
                <wp:effectExtent l="82550" t="46990" r="83185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95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20240 h 527040"/>
                            <a:gd name="textAreaBottom" fmla="*/ 40680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Joysti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pt;margin-top:13.9pt;width:107.95pt;height:73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Joystick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80" w:right="851" w:gutter="0" w:header="0" w:top="567" w:footer="0" w:bottom="567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JO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lang w:bidi="ar-SA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4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19:00Z</dcterms:created>
  <dc:creator>toshiba</dc:creator>
  <dc:description/>
  <dc:language>en-US</dc:language>
  <cp:lastModifiedBy>surur</cp:lastModifiedBy>
  <cp:lastPrinted>2014-12-03T23:27:00Z</cp:lastPrinted>
  <dcterms:modified xsi:type="dcterms:W3CDTF">2019-10-13T20:19:00Z</dcterms:modified>
  <cp:revision>2</cp:revision>
  <dc:subject/>
  <dc:title>المملكـة الأردنية الهاشمية</dc:title>
</cp:coreProperties>
</file>