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  <w:tab w:val="left" w:pos="6298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24585" cy="1153795"/>
            <wp:effectExtent l="0" t="0" r="0" b="0"/>
            <wp:wrapNone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2" t="-1634" r="-3532" b="-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53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12624" w:dyaOrig="3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5.65pt;margin-top:-48.5pt;width:543.8pt;height:124.7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329864932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4070</wp:posOffset>
                </wp:positionH>
                <wp:positionV relativeFrom="paragraph">
                  <wp:posOffset>-600710</wp:posOffset>
                </wp:positionV>
                <wp:extent cx="7198995" cy="1454150"/>
                <wp:effectExtent l="0" t="0" r="0" b="1003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920" cy="1454040"/>
                          <a:chOff x="0" y="0"/>
                          <a:chExt cx="7198920" cy="145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8920" cy="87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8600" y="482040"/>
                              <a:ext cx="45288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من العـام الدراسي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2015_2016 م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98920" cy="64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49880" y="0"/>
                                <a:ext cx="371556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JO"/>
                                    </w:rPr>
                                    <w:t xml:space="preserve">مدرسة هالة الإسلام الأساس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4160"/>
                                <a:ext cx="71989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    ورقة عمل دين الشهر الاول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للصف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الأول الأساس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في الفصل الأو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15920" y="1033200"/>
                            <a:ext cx="32518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الاســم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.........................................  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059120"/>
                            <a:ext cx="32518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الشعبة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.......................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علامة 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.......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/ 2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-47.3pt;width:566.85pt;height:114.45pt" coordorigin="1282,-946" coordsize="11337,2289">
                <v:group id="shape_0" style="position:absolute;left:1282;top:-946;width:11337;height:13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43;top:-187;width:7131;height:6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من العـام الدراسي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2015_2016 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82;top:-946;width:11337;height:1021">
                    <v:shape id="shape_0" stroked="f" o:allowincell="f" style="position:absolute;left:3880;top:-946;width:5850;height:6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مدرسة هالة الإسلام الأساس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2;top:-546;width:11336;height:6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ورقة عمل دين الشهر الاول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للصف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أول الأساس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في الفصل الأو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134;top:681;width:5120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الاســم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.........................................  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722;width:5120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الشعبة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.......................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علامة 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.......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/ 2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3880</wp:posOffset>
            </wp:positionH>
            <wp:positionV relativeFrom="paragraph">
              <wp:posOffset>156210</wp:posOffset>
            </wp:positionV>
            <wp:extent cx="609600" cy="962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16250</wp:posOffset>
            </wp:positionH>
            <wp:positionV relativeFrom="paragraph">
              <wp:posOffset>91440</wp:posOffset>
            </wp:positionV>
            <wp:extent cx="609600" cy="962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979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8055</wp:posOffset>
            </wp:positionH>
            <wp:positionV relativeFrom="paragraph">
              <wp:posOffset>57150</wp:posOffset>
            </wp:positionV>
            <wp:extent cx="1179195" cy="2390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b/>
          <w:bCs/>
          <w:sz w:val="28"/>
          <w:szCs w:val="28"/>
          <w:rtl w:val="true"/>
          <w:lang w:bidi="ar-JO"/>
        </w:rPr>
        <w:t xml:space="preserve">(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 و إشارة </w:t>
      </w:r>
      <w:r>
        <w:rPr>
          <w:b/>
          <w:bCs/>
          <w:sz w:val="28"/>
          <w:szCs w:val="28"/>
          <w:rtl w:val="true"/>
          <w:lang w:bidi="ar-JO"/>
        </w:rPr>
        <w:t xml:space="preserve">(( 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 العبارة الخاطئة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6979" w:leader="none"/>
        </w:tabs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(               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أسماء القران الكريم  الذكر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6979" w:leader="none"/>
        </w:tabs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-(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ران الكتاب الله تعالى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( </w:t>
      </w:r>
      <w:r>
        <w:rPr>
          <w:b/>
          <w:bCs/>
          <w:sz w:val="28"/>
          <w:szCs w:val="28"/>
          <w:rtl w:val="true"/>
          <w:lang w:bidi="ar-JO"/>
        </w:rPr>
        <w:tab/>
        <w:t>(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زل القران الكريم على سيدنا ابراهيم عليه السلام 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  <w:tab w:val="left" w:pos="1005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(             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شأ سيدنا محمد ص يتيما 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/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(        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ل أركان الإسلام   أقام الصلاة 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(          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اش سيدنا محمد بعد وفاة والدته  عند جده عبد المطلب 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16250</wp:posOffset>
            </wp:positionH>
            <wp:positionV relativeFrom="paragraph">
              <wp:posOffset>635</wp:posOffset>
            </wp:positionV>
            <wp:extent cx="609600" cy="9620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7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دائرة حول الإجابة الصحيح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يدنا محمد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قبيل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ريش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ئف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ورة التي تدل على مكان ولادة رسولنا محمد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212725</wp:posOffset>
            </wp:positionV>
            <wp:extent cx="1257300" cy="876300"/>
            <wp:effectExtent l="0" t="0" r="0" b="0"/>
            <wp:wrapSquare wrapText="bothSides"/>
            <wp:docPr id="7" name="img_1380829613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1380829613_4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2975</wp:posOffset>
            </wp:positionH>
            <wp:positionV relativeFrom="paragraph">
              <wp:posOffset>54610</wp:posOffset>
            </wp:positionV>
            <wp:extent cx="1371600" cy="866775"/>
            <wp:effectExtent l="0" t="0" r="0" b="0"/>
            <wp:wrapSquare wrapText="bothSides"/>
            <wp:docPr id="8" name="madinah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dinah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أركان الإسلام 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29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29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3675</wp:posOffset>
            </wp:positionH>
            <wp:positionV relativeFrom="paragraph">
              <wp:posOffset>-198755</wp:posOffset>
            </wp:positionV>
            <wp:extent cx="2514600" cy="3086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نزل القران الكريم على رسولنا محمد بوساطة الوح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بريل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وسى 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رضعة سيدنا محمد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بو طالب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ليمة السعدية 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818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عداد المعلمة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دعاء موسى </w:t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headerReference w:type="default" r:id="rId12"/>
      <w:footerReference w:type="default" r:id="rId13"/>
      <w:type w:val="nextPage"/>
      <w:pgSz w:w="11906" w:h="16838"/>
      <w:pgMar w:left="1008" w:right="1008" w:gutter="0" w:header="720" w:top="1440" w:footer="720" w:bottom="1440"/>
      <w:pgBorders w:display="allPages" w:offsetFrom="text">
        <w:top w:val="thickThinSmallGap" w:sz="24" w:space="8" w:color="000000"/>
        <w:left w:val="thickThinSmallGap" w:sz="24" w:space="22" w:color="000000"/>
        <w:bottom w:val="thickThinSmallGap" w:sz="24" w:space="8" w:color="000000"/>
        <w:right w:val="thickThinSmallGap" w:sz="2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8:00Z</dcterms:created>
  <dc:creator>أكاديمية ماركا التعليمية</dc:creator>
  <dc:description/>
  <cp:keywords/>
  <dc:language>en-US</dc:language>
  <cp:lastModifiedBy>smart pc</cp:lastModifiedBy>
  <cp:lastPrinted>2015-10-03T17:21:00Z</cp:lastPrinted>
  <dcterms:modified xsi:type="dcterms:W3CDTF">2016-10-22T23:57:00Z</dcterms:modified>
  <cp:revision>3</cp:revision>
  <dc:subject/>
  <dc:title>أكاديمية ماركا التعليمية;</dc:title>
</cp:coreProperties>
</file>