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095"/>
        <w:gridCol w:w="1116"/>
        <w:gridCol w:w="5583"/>
        <w:gridCol w:w="722"/>
        <w:gridCol w:w="2212"/>
        <w:gridCol w:w="1252"/>
      </w:tblGrid>
      <w:tr>
        <w:trPr/>
        <w:tc>
          <w:tcPr>
            <w:tcW w:w="251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درس </w:t>
            </w:r>
          </w:p>
        </w:tc>
        <w:tc>
          <w:tcPr>
            <w:tcW w:w="12980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4" w:leader="none"/>
              </w:tabs>
              <w:jc w:val="left"/>
              <w:rPr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ي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كوناته</w:t>
            </w:r>
          </w:p>
        </w:tc>
      </w:tr>
      <w:tr>
        <w:trPr/>
        <w:tc>
          <w:tcPr>
            <w:tcW w:w="2513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المحتو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عارف، المهارات ، الاتجاهات</w:t>
            </w:r>
          </w:p>
        </w:tc>
        <w:tc>
          <w:tcPr>
            <w:tcW w:w="2095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1116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لوك المدخلي </w:t>
            </w:r>
          </w:p>
        </w:tc>
        <w:tc>
          <w:tcPr>
            <w:tcW w:w="5583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عليم والتعلم و الوسائل و الأنشطة</w:t>
            </w:r>
          </w:p>
        </w:tc>
        <w:tc>
          <w:tcPr>
            <w:tcW w:w="72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 التقويم و أساليبه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287" w:hRule="atLeast"/>
        </w:trPr>
        <w:tc>
          <w:tcPr>
            <w:tcW w:w="2513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فهوم الفيلم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عرف الفيلم بلغتي  الخاصة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لاب في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عض البرامج التي تساعد في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ناعة الأفلام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ي الموباي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هل يمكن ان ننشئ مشروعا  </w:t>
            </w:r>
            <w:r>
              <w:rPr>
                <w:b/>
                <w:b/>
                <w:bCs/>
                <w:rtl w:val="true"/>
                <w:lang w:bidi="ar-JO"/>
              </w:rPr>
              <w:t>لفيلم قص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؟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ا هو الفيلم </w:t>
            </w:r>
            <w:r>
              <w:rPr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توصل مع الطلاب الى مفهوم الفيلم و من ثم كتابته على ورقة العمل بلغتهم الخاصة</w:t>
            </w:r>
          </w:p>
        </w:tc>
        <w:tc>
          <w:tcPr>
            <w:tcW w:w="7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</w:p>
        </w:tc>
        <w:tc>
          <w:tcPr>
            <w:tcW w:w="22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ة المباشرة</w:t>
            </w:r>
          </w:p>
        </w:tc>
        <w:tc>
          <w:tcPr>
            <w:tcW w:w="1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43" w:hRule="atLeast"/>
        </w:trPr>
        <w:tc>
          <w:tcPr>
            <w:tcW w:w="25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ادر الحصول على مكونات الفيلم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عدد مصادر الحصول على مكونات الفيل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الطلبة  في أهم المصادر التي يمكن من خلالها الحصول على عناصر الفيلم بطريقة العصف الذهني و كتابتها على ورقة العمل  بلعد الاطلاع على الكتا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دد مصادر الحصول على مكونات الفيل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25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طرق الحصول على الوسائط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عدد طرق الحصول على الوسائ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طرق الحصول على الوسائط و اقسم الطلاب الى مجموعتي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ولى تقوم باحضار فيلم عن طريف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ثانية تقوم بإحضار فيلم عن طريق الهاتف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ثم يتم عكس العملية بين المجموعتي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نفذ الطلاب الانشاطة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 و  جرب بنفسك ص </w:t>
            </w:r>
            <w:r>
              <w:rPr>
                <w:b/>
                <w:bCs/>
                <w:lang w:bidi="ar-JO"/>
              </w:rPr>
              <w:t>46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د طرق الحصول على الوسائط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وم الطلاب بتعبئة قائمة الرصد في ورقة العمل كنشاط ختامي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ئلة الدرس واجب بيتي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513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غذية الراجعة</w:t>
            </w:r>
          </w:p>
        </w:tc>
        <w:tc>
          <w:tcPr>
            <w:tcW w:w="12980" w:type="dxa"/>
            <w:gridSpan w:val="6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lang w:bidi="ar-JO"/>
        </w:rPr>
      </w:pPr>
      <w:r>
        <w:rPr>
          <w:vanish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095"/>
        <w:gridCol w:w="1116"/>
        <w:gridCol w:w="5583"/>
        <w:gridCol w:w="722"/>
        <w:gridCol w:w="2212"/>
        <w:gridCol w:w="1252"/>
      </w:tblGrid>
      <w:tr>
        <w:trPr/>
        <w:tc>
          <w:tcPr>
            <w:tcW w:w="251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درس </w:t>
            </w:r>
          </w:p>
        </w:tc>
        <w:tc>
          <w:tcPr>
            <w:tcW w:w="12980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4" w:leader="none"/>
              </w:tabs>
              <w:jc w:val="left"/>
              <w:rPr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بدء العمل في برنامج صانع الأفلام</w:t>
            </w:r>
          </w:p>
        </w:tc>
      </w:tr>
      <w:tr>
        <w:trPr/>
        <w:tc>
          <w:tcPr>
            <w:tcW w:w="2513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المحتو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عارف، المهارات ، الاتجاهات</w:t>
            </w:r>
          </w:p>
        </w:tc>
        <w:tc>
          <w:tcPr>
            <w:tcW w:w="2095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1116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لوك المدخلي </w:t>
            </w:r>
          </w:p>
        </w:tc>
        <w:tc>
          <w:tcPr>
            <w:tcW w:w="5583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عليم والتعلم و الوسائل و الأنشطة</w:t>
            </w:r>
          </w:p>
        </w:tc>
        <w:tc>
          <w:tcPr>
            <w:tcW w:w="72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 التقويم و أساليبه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6668" w:hRule="atLeast"/>
        </w:trPr>
        <w:tc>
          <w:tcPr>
            <w:tcW w:w="2513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ميزات برنامج صانع الا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غيل برنامج صانع الأف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ات الشاشة الرئيسة لبرنامج صانع الأف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ق بين المشروع و الفيلم من حيث الامتداد و امكانية التعد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حفظ المشر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حفظ المشروع كفي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هاء العمل في برنامج صانع الأفلام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تعرف ميزات برنامج صانع ال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غل برنامج صانع الأف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عرف مكونات الشاشة الرئيسة لبرنامج صانع الأف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رّق بين المشروع و الفيلم من حيث الامتداد و امكانية التعد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فظ المشر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فظ المشروع كفي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هي العمل في برنامج صانع الأفلام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شغيل البرمجيات </w:t>
            </w:r>
          </w:p>
        </w:tc>
        <w:tc>
          <w:tcPr>
            <w:tcW w:w="55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ناقش الطلاب في أهمية الفيلم و من ثم اناقشهم في مميزات برمجية صانع الأفل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راجع الطلاب في خطوات تشغيل أي برمجية و من ثم اشغل برمجية صانع الافلام أمام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عرض الشاشة الرئيسة للبرمجية على الطلاب باستخدام </w:t>
            </w:r>
            <w:r>
              <w:rPr>
                <w:b/>
                <w:bCs/>
                <w:lang w:bidi="ar-JO"/>
              </w:rPr>
              <w:t>datashow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 اناقشهم في اسم كل جزء من الأجزاء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عرض كل جزء من الأجزاء في شاشة منفصلة و اناقش الطلاب في مكوناته و وظيفة كل مكو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نفذ الطلاب جرب بنفسك صفحة </w:t>
            </w:r>
            <w:r>
              <w:rPr>
                <w:b/>
                <w:bCs/>
                <w:lang w:bidi="ar-JO"/>
              </w:rPr>
              <w:t>4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نفذ الطلاب نشاط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ناقش الطلاب في الفرق بين المشروع و الفيلم و من ثم أبين لهم خطوات الحفظ كمشروع و كفيل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وضح لهم ان انهاء البرمجية يشبه انهاء البرمجيات التي تعلموها سابق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نفذ الطلاب نشاط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ضمن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ختم الموقف بتعبئة قائمة الرصد في ورقة العمل و تكليف الطلاب احضار  ملفات فيديو حول البيئة لاستخدامها في ا لدرس القادم</w:t>
            </w:r>
          </w:p>
        </w:tc>
        <w:tc>
          <w:tcPr>
            <w:tcW w:w="7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/>
                <w:bCs/>
                <w:rtl w:val="true"/>
                <w:lang w:bidi="ar-JO"/>
              </w:rPr>
              <w:t>د 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  <w:tc>
          <w:tcPr>
            <w:tcW w:w="22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مكونات الأساسية لبرمجية صانع الافلام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  استخدامات كل مكون من مكونات شاشة سكراتش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ئلة الدرس واجب بي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513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  <w:tc>
          <w:tcPr>
            <w:tcW w:w="12980" w:type="dxa"/>
            <w:gridSpan w:val="6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lang w:bidi="ar-JO"/>
        </w:rPr>
      </w:pPr>
      <w:r>
        <w:rPr>
          <w:vanish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095"/>
        <w:gridCol w:w="1116"/>
        <w:gridCol w:w="5583"/>
        <w:gridCol w:w="722"/>
        <w:gridCol w:w="2212"/>
        <w:gridCol w:w="1252"/>
      </w:tblGrid>
      <w:tr>
        <w:trPr/>
        <w:tc>
          <w:tcPr>
            <w:tcW w:w="251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درس </w:t>
            </w:r>
          </w:p>
        </w:tc>
        <w:tc>
          <w:tcPr>
            <w:tcW w:w="12980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4" w:leader="none"/>
              </w:tabs>
              <w:jc w:val="left"/>
              <w:rPr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تجميع فيلم من مجموعة مقاطع فيديو</w:t>
            </w:r>
          </w:p>
        </w:tc>
      </w:tr>
      <w:tr>
        <w:trPr/>
        <w:tc>
          <w:tcPr>
            <w:tcW w:w="2513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المحتو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عارف، المهارات ، الاتجاهات</w:t>
            </w:r>
          </w:p>
        </w:tc>
        <w:tc>
          <w:tcPr>
            <w:tcW w:w="2095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1116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لوك المدخلي </w:t>
            </w:r>
          </w:p>
        </w:tc>
        <w:tc>
          <w:tcPr>
            <w:tcW w:w="5583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عليم والتعلم و الوسائل و الأنشطة</w:t>
            </w:r>
          </w:p>
        </w:tc>
        <w:tc>
          <w:tcPr>
            <w:tcW w:w="72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 التقويم و أساليبه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287" w:hRule="atLeast"/>
        </w:trPr>
        <w:tc>
          <w:tcPr>
            <w:tcW w:w="2513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اج  فيلما من مجموعة مقاطع فيديو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ج فيلما من مجموعة مقاطع فيديو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غيل صانع الافلام</w:t>
            </w:r>
          </w:p>
        </w:tc>
        <w:tc>
          <w:tcPr>
            <w:tcW w:w="55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التمهيد </w:t>
            </w:r>
            <w:r>
              <w:rPr>
                <w:b/>
                <w:bCs/>
                <w:u w:val="single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باستخدام السؤال التالي </w:t>
            </w:r>
            <w:r>
              <w:rPr>
                <w:b/>
                <w:bCs/>
                <w:u w:val="single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اهو </w:t>
            </w:r>
            <w:r>
              <w:rPr>
                <w:b/>
                <w:b/>
                <w:bCs/>
                <w:rtl w:val="true"/>
                <w:lang w:bidi="ar-JO"/>
              </w:rPr>
              <w:t>الفيدي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ماهي </w:t>
            </w:r>
            <w:r>
              <w:rPr>
                <w:b/>
                <w:b/>
                <w:bCs/>
                <w:rtl w:val="true"/>
                <w:lang w:bidi="ar-JO"/>
              </w:rPr>
              <w:t>مكونا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استخدام جهاز ال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وم المعلم بعرض  </w:t>
            </w:r>
            <w:r>
              <w:rPr>
                <w:b/>
                <w:b/>
                <w:bCs/>
                <w:rtl w:val="true"/>
                <w:lang w:bidi="ar-JO"/>
              </w:rPr>
              <w:t>خطوات استيراد مقطع في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باستخدام اسلوب المناقشة 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يناقش الطلاب فيها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و كتابتها على ورقة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نفذ الطلاب نشاط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  <w:tc>
          <w:tcPr>
            <w:tcW w:w="22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43" w:hRule="atLeast"/>
        </w:trPr>
        <w:tc>
          <w:tcPr>
            <w:tcW w:w="25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يات تعديل على مقطع فيديو موجود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جري عمليات تعديل على مقطع فيديو موجود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استخدام جهاز ال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وم المعلم ب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هم عمليات التعديل على الفيديو من تقسيم و قص و دمج و اناقش الطلاب في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وم الطلاب بتنفيذ  ال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نفذ الطلاب جرب بنفسك صفحة </w:t>
            </w:r>
            <w:r>
              <w:rPr>
                <w:b/>
                <w:bCs/>
                <w:lang w:bidi="ar-JO"/>
              </w:rPr>
              <w:t>6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25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غلق الموقف الصف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لاب تنفيذ سؤا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فحة </w:t>
            </w:r>
            <w:r>
              <w:rPr>
                <w:b/>
                <w:bCs/>
                <w:lang w:bidi="ar-JO"/>
              </w:rPr>
              <w:t>6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ليف الطلبة بحل اسئلة الدرس كواجب بيت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ئلة الدرس واجب بيت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513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  <w:tc>
          <w:tcPr>
            <w:tcW w:w="12980" w:type="dxa"/>
            <w:gridSpan w:val="6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lang w:bidi="ar-JO"/>
        </w:rPr>
      </w:pPr>
      <w:r>
        <w:rPr>
          <w:vanish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095"/>
        <w:gridCol w:w="1116"/>
        <w:gridCol w:w="5583"/>
        <w:gridCol w:w="722"/>
        <w:gridCol w:w="2212"/>
        <w:gridCol w:w="1252"/>
      </w:tblGrid>
      <w:tr>
        <w:trPr/>
        <w:tc>
          <w:tcPr>
            <w:tcW w:w="251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درس </w:t>
            </w:r>
          </w:p>
        </w:tc>
        <w:tc>
          <w:tcPr>
            <w:tcW w:w="12980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4" w:leader="none"/>
              </w:tabs>
              <w:jc w:val="left"/>
              <w:rPr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التعامل مع الصور</w:t>
            </w:r>
          </w:p>
        </w:tc>
      </w:tr>
      <w:tr>
        <w:trPr/>
        <w:tc>
          <w:tcPr>
            <w:tcW w:w="2513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المحتو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عارف، المهارات ، الاتجاهات</w:t>
            </w:r>
          </w:p>
        </w:tc>
        <w:tc>
          <w:tcPr>
            <w:tcW w:w="2095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1116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لوك المدخلي </w:t>
            </w:r>
          </w:p>
        </w:tc>
        <w:tc>
          <w:tcPr>
            <w:tcW w:w="5583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عليم والتعلم و الوسائل و الأنشطة</w:t>
            </w:r>
          </w:p>
        </w:tc>
        <w:tc>
          <w:tcPr>
            <w:tcW w:w="72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 التقويم و أساليبه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287" w:hRule="atLeast"/>
        </w:trPr>
        <w:tc>
          <w:tcPr>
            <w:tcW w:w="2513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د الصور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يراد صور من مواقع مختلفة 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غيل صانع الافلام</w:t>
            </w:r>
          </w:p>
        </w:tc>
        <w:tc>
          <w:tcPr>
            <w:tcW w:w="55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التمهيد </w:t>
            </w:r>
            <w:r>
              <w:rPr>
                <w:b/>
                <w:bCs/>
                <w:u w:val="single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بعض مقطع فيلم من انتاج الطلاب في الحصة الساب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طرح السؤال التال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كيف يمكن أن تضيف صورتك الى الفيلم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استخدام جهاز ال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وم المعلم بعرض  </w:t>
            </w:r>
            <w:r>
              <w:rPr>
                <w:b/>
                <w:b/>
                <w:bCs/>
                <w:rtl w:val="true"/>
                <w:lang w:bidi="ar-JO"/>
              </w:rPr>
              <w:t>خطوات  استيراد صور مخزنة على وحدات التخرين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استخدام اسلوب المناقشة والحوار  يناقش الطلاب فيها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و كتابتها على ورقة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نفذ الطلاب قضية للبحث صفحة </w:t>
            </w:r>
            <w:r>
              <w:rPr>
                <w:b/>
                <w:bCs/>
                <w:lang w:bidi="ar-JO"/>
              </w:rPr>
              <w:t>64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</w:tc>
        <w:tc>
          <w:tcPr>
            <w:tcW w:w="7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  <w:tc>
          <w:tcPr>
            <w:tcW w:w="22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43" w:hRule="atLeast"/>
        </w:trPr>
        <w:tc>
          <w:tcPr>
            <w:tcW w:w="25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لصور في  الفي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ديل ترتيب ظهور الصور  في الفي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ذف صورة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عدل على الصور الموجودة في الفيل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استخدام جهاز ال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وم المعلم ب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طوات  استخدام الصور في الفيلم و طريقة تعديل ترتيب ظهور الصور في الفيلم   و كيفية حذف صورة موجودة في المجموعات او في لوحة ال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وم الطلاب بتنفيذ  ال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ضمن مجموعات و اثناء التجول بين المجموعات  ابين للطلاب كيفية التحكم في فترة اظهار الصورة بين المقاطع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25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اط صورة من مقطع فيديو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ط صورة من فيدي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ستخدام جهاز ال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وم المعلم ب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طوات  التقاط صورة من مقطع فيديو و اناقشهم في أهمية ذلك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وم الطلاب بتنفيذ  ال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1173" w:hRule="atLeast"/>
        </w:trPr>
        <w:tc>
          <w:tcPr>
            <w:tcW w:w="251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غلق الموقف الصف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لاب تنفيذ سؤا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فحة </w:t>
            </w:r>
            <w:r>
              <w:rPr>
                <w:b/>
                <w:bCs/>
                <w:lang w:bidi="ar-JO"/>
              </w:rPr>
              <w:t>7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ليف الطلبة بحل اسئلة الدرس كواجب بيت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ئلة الدرس واجب بيتي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513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  <w:tc>
          <w:tcPr>
            <w:tcW w:w="12980" w:type="dxa"/>
            <w:gridSpan w:val="6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lang w:bidi="ar-JO"/>
        </w:rPr>
      </w:pPr>
      <w:r>
        <w:rPr>
          <w:vanish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095"/>
        <w:gridCol w:w="1116"/>
        <w:gridCol w:w="5698"/>
        <w:gridCol w:w="722"/>
        <w:gridCol w:w="2098"/>
        <w:gridCol w:w="1252"/>
      </w:tblGrid>
      <w:tr>
        <w:trPr/>
        <w:tc>
          <w:tcPr>
            <w:tcW w:w="2512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درس </w:t>
            </w:r>
          </w:p>
        </w:tc>
        <w:tc>
          <w:tcPr>
            <w:tcW w:w="12981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4" w:leader="none"/>
              </w:tabs>
              <w:jc w:val="left"/>
              <w:rPr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المؤثرات الصوتية</w:t>
            </w:r>
          </w:p>
        </w:tc>
      </w:tr>
      <w:tr>
        <w:trPr/>
        <w:tc>
          <w:tcPr>
            <w:tcW w:w="2512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المحتو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عارف، المهارات ، الاتجاهات</w:t>
            </w:r>
          </w:p>
        </w:tc>
        <w:tc>
          <w:tcPr>
            <w:tcW w:w="2095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1116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لوك المدخلي </w:t>
            </w:r>
          </w:p>
        </w:tc>
        <w:tc>
          <w:tcPr>
            <w:tcW w:w="5698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عليم والتعلم و الوسائل و الأنشطة</w:t>
            </w:r>
          </w:p>
        </w:tc>
        <w:tc>
          <w:tcPr>
            <w:tcW w:w="72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098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 التقويم و أساليبه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287" w:hRule="atLeast"/>
        </w:trPr>
        <w:tc>
          <w:tcPr>
            <w:tcW w:w="2512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دراج صوت لمقطع الفيديو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تعرف اهمية ادراج الصوت لمقطع الفيديو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درج صوت لمقطع الفيديو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6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التمهيد </w:t>
            </w:r>
            <w:r>
              <w:rPr>
                <w:b/>
                <w:bCs/>
                <w:u w:val="single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عرض  مقطع فيلم بدون صوت و اناقش الطلاب في اهمية ادراج الصوت لهذا المقطع</w:t>
            </w:r>
            <w:r>
              <w:rPr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طرح السؤال التال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كيف يمكن أن ندرج صوت الى  الفيلم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استخدام جهاز ال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وم المعلم ب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طوات  استيراد صوت و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ستخدام اسلوب المناقشة والحوار  يناقش الطلاب فيها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و كتابتها على ورقة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نفذ الطلاب نشاط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</w:tc>
        <w:tc>
          <w:tcPr>
            <w:tcW w:w="7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43" w:hRule="atLeast"/>
        </w:trPr>
        <w:tc>
          <w:tcPr>
            <w:tcW w:w="25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ديل على مقطع صوتي قبل ادراجه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عدل على مقطع صوتي قبل ادراجه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استخدام جهاز ال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وم المعلم ب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طوات  حذف جزء من المقطع الصوتي  و خطوات كتم صوت مقطع الفيديو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وم الطلاب بتنفيذ  ال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ضمن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وم الطلاب بتنفيذ جرب بنفسك صفحة </w:t>
            </w:r>
            <w:r>
              <w:rPr>
                <w:b/>
                <w:bCs/>
                <w:lang w:bidi="ar-JO"/>
              </w:rPr>
              <w:t>74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25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جري عمليات سرد لمقطع صوت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 ضبط المستوى  للمقطع الصوتي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جري عمليات سرد و ضبط المستوى  للمقطع الصوتي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اقش الطلاب في مفهوم سرد الفترة الزمنية مع ذكر مثال على ذلك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ستخدام جهاز ال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وم المعلم ب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طوات  اضافة سرد صوت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وم الطلاب بتنفيذ  ال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استخدام جهاز ال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وم المعلم ب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طوات  ضبط مستوى الصوت المرفق و خطوات ضبط مستويات صوت مقطع فيديو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وم الطلاب بتنفيذ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جرب بنفسك صفحة </w:t>
            </w:r>
            <w:r>
              <w:rPr>
                <w:b/>
                <w:bCs/>
                <w:lang w:bidi="ar-JO"/>
              </w:rPr>
              <w:t>82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ط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در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أث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صو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استخدام جهاز ال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وم المعلم بعرض  </w:t>
            </w:r>
            <w:r>
              <w:rPr>
                <w:b/>
                <w:b/>
                <w:bCs/>
                <w:rtl w:val="true"/>
                <w:lang w:bidi="ar-JO"/>
              </w:rPr>
              <w:t>خطوات  ادراج تأثيرات للصو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وم الطلاب بتنفيذ  ال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 xml:space="preserve">  )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غلق الموقف الصف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لاب تنفيذ سؤال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فحة </w:t>
            </w:r>
            <w:r>
              <w:rPr>
                <w:b/>
                <w:bCs/>
                <w:lang w:bidi="ar-JO"/>
              </w:rPr>
              <w:t>84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ليف الطلبة بحل اسئلة الدرس كواجب بيت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ئلة الدرس واجب بيتي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512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  <w:tc>
          <w:tcPr>
            <w:tcW w:w="12981" w:type="dxa"/>
            <w:gridSpan w:val="6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lang w:bidi="ar-JO"/>
        </w:rPr>
      </w:pPr>
      <w:r>
        <w:rPr>
          <w:vanish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095"/>
        <w:gridCol w:w="1116"/>
        <w:gridCol w:w="5583"/>
        <w:gridCol w:w="722"/>
        <w:gridCol w:w="2212"/>
        <w:gridCol w:w="1252"/>
      </w:tblGrid>
      <w:tr>
        <w:trPr/>
        <w:tc>
          <w:tcPr>
            <w:tcW w:w="251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درس </w:t>
            </w:r>
          </w:p>
        </w:tc>
        <w:tc>
          <w:tcPr>
            <w:tcW w:w="12980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4" w:leader="none"/>
              </w:tabs>
              <w:jc w:val="left"/>
              <w:rPr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نتقال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يدي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أثيراته</w:t>
            </w:r>
          </w:p>
        </w:tc>
      </w:tr>
      <w:tr>
        <w:trPr/>
        <w:tc>
          <w:tcPr>
            <w:tcW w:w="2513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المحتو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عارف، المهارات ، الاتجاهات</w:t>
            </w:r>
          </w:p>
        </w:tc>
        <w:tc>
          <w:tcPr>
            <w:tcW w:w="2095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1116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لوك المدخلي </w:t>
            </w:r>
          </w:p>
        </w:tc>
        <w:tc>
          <w:tcPr>
            <w:tcW w:w="5583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عليم والتعلم و الوسائل و الأنشطة</w:t>
            </w:r>
          </w:p>
        </w:tc>
        <w:tc>
          <w:tcPr>
            <w:tcW w:w="72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 التقويم و أساليبه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287" w:hRule="atLeast"/>
        </w:trPr>
        <w:tc>
          <w:tcPr>
            <w:tcW w:w="2513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 انتقال الفيدي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ضافة انتقال الفيديو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ضيف انتقال للفيديو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التمهيد </w:t>
            </w:r>
            <w:r>
              <w:rPr>
                <w:b/>
                <w:bCs/>
                <w:u w:val="single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عرض فيلم به انتقالات للفيديو و من خلاله اناقش  الطلاب في مفهوم انتقال الفيديو و أهميته و استخداماته في الفيلم الذي ننتج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طرح السؤال التال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كيف يمكن أن ندرج انتقال فيديو  الى  الفيلم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استخدام جهاز ال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وم المعلم ب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طوات  انتقال للفيديو  و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ستخدام اسلوب المناقشة والحوار  يناقش الطلاب فيها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و كتابتها على ورقة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نفذ الطلاب نشاط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3</w:t>
            </w: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نفذ الطلاب جرب بنفسك صفحة </w:t>
            </w:r>
            <w:r>
              <w:rPr>
                <w:b/>
                <w:bCs/>
                <w:lang w:bidi="ar-JO"/>
              </w:rPr>
              <w:t>8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</w:tc>
        <w:tc>
          <w:tcPr>
            <w:tcW w:w="7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  <w:tc>
          <w:tcPr>
            <w:tcW w:w="22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43" w:hRule="atLeast"/>
        </w:trPr>
        <w:tc>
          <w:tcPr>
            <w:tcW w:w="25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غيير مدة انتقال الفيديو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زالة انتقال ا لفيديو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غير مدة انتقال الفيدي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زيل انتقال للفيدي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استخدام جهاز ال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وم المعلم ب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طوات تغيير مدة انتقال الفيديو   و خطوات ازالة انتقال الفيديو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وم الطلاب بتنفيذ  ال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4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ضمن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وم الطلاب بتنفيذ جرب بنفسك صفحة </w:t>
            </w:r>
            <w:r>
              <w:rPr>
                <w:b/>
                <w:bCs/>
                <w:lang w:bidi="ar-JO"/>
              </w:rPr>
              <w:t>8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25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 تأثيرات الفيدي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ضافة تأثيرات الفيدي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زالة تاثيرات الفيديو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ضيف و ازيل تأثيرات للفيدي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اقش الطلاب في مفهوم تأثيرات الفيديو  مع ذكر مثال على ذلك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ستخدام جهاز ال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وم المعلم ب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طوات  اضافة تأثيرات للفيديو و خطوات ازالتها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وم الطلاب بتنفيذ  ال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وم الطلاب بتنفيذ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جرب بنفسك صفحة </w:t>
            </w:r>
            <w:r>
              <w:rPr>
                <w:b/>
                <w:bCs/>
                <w:lang w:bidi="ar-JO"/>
              </w:rPr>
              <w:t>90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غلق الموقف الصف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مراجعة ما تعلمه الطلاب من مهارات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ئلة الدرس واجب بيتي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513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  <w:tc>
          <w:tcPr>
            <w:tcW w:w="12980" w:type="dxa"/>
            <w:gridSpan w:val="6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lang w:bidi="ar-JO"/>
        </w:rPr>
      </w:pPr>
      <w:r>
        <w:rPr>
          <w:vanish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095"/>
        <w:gridCol w:w="1116"/>
        <w:gridCol w:w="5698"/>
        <w:gridCol w:w="722"/>
        <w:gridCol w:w="2098"/>
        <w:gridCol w:w="1252"/>
      </w:tblGrid>
      <w:tr>
        <w:trPr/>
        <w:tc>
          <w:tcPr>
            <w:tcW w:w="2512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درس </w:t>
            </w:r>
          </w:p>
        </w:tc>
        <w:tc>
          <w:tcPr>
            <w:tcW w:w="12981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4" w:leader="none"/>
              </w:tabs>
              <w:jc w:val="left"/>
              <w:rPr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اضافة النصوص الى الفيلم</w:t>
            </w:r>
          </w:p>
        </w:tc>
      </w:tr>
      <w:tr>
        <w:trPr/>
        <w:tc>
          <w:tcPr>
            <w:tcW w:w="2512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المحتو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عارف، المهارات ، الاتجاهات</w:t>
            </w:r>
          </w:p>
        </w:tc>
        <w:tc>
          <w:tcPr>
            <w:tcW w:w="2095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1116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لوك المدخلي </w:t>
            </w:r>
          </w:p>
        </w:tc>
        <w:tc>
          <w:tcPr>
            <w:tcW w:w="5698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عليم والتعلم و الوسائل و الأنشطة</w:t>
            </w:r>
          </w:p>
        </w:tc>
        <w:tc>
          <w:tcPr>
            <w:tcW w:w="72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098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 التقويم و أساليبه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287" w:hRule="atLeast"/>
        </w:trPr>
        <w:tc>
          <w:tcPr>
            <w:tcW w:w="2512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فهوم عنوان المشر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ضافة عنوان للمشر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ضافة اسم المشرف للمشروع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ضيف عنوان و مشرفين  للمشروع 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التمهيد </w:t>
            </w:r>
            <w:r>
              <w:rPr>
                <w:b/>
                <w:bCs/>
                <w:u w:val="single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عرض  مقطع فيلم يحتوي عنوان و اسماء المشرفي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طرح السؤال التال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كيف يمكن أن ندرج نص  الى  الفيلم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استخدام جهاز ال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وم المعلم ب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طوات  اضافة عنوان او اسم مشرفين الى الفيلم  في البداية و النهاية و قبل مقطع  معين و على صورة معينة و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ستخدام اسلوب المناقشة والحوار  يناقش الطلاب فيها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نفذ الطلاب نشاط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 -  </w:t>
            </w: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</w:tc>
        <w:tc>
          <w:tcPr>
            <w:tcW w:w="7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43" w:hRule="atLeast"/>
        </w:trPr>
        <w:tc>
          <w:tcPr>
            <w:tcW w:w="25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رير عنوان مشر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زالة عنوان مشر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غيير مدة عنوان مشرو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ري عمليات التعديل على العناوي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استخدام جهاز ال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وم المعلم بعرض  </w:t>
            </w:r>
            <w:r>
              <w:rPr>
                <w:b/>
                <w:b/>
                <w:bCs/>
                <w:rtl w:val="true"/>
                <w:lang w:bidi="ar-JO"/>
              </w:rPr>
              <w:t>خطوات  تحريرعنوان و اناقشهم ب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استخدام جهاز ال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وم المعلم بعرض  </w:t>
            </w:r>
            <w:r>
              <w:rPr>
                <w:b/>
                <w:b/>
                <w:bCs/>
                <w:rtl w:val="true"/>
                <w:lang w:bidi="ar-JO"/>
              </w:rPr>
              <w:t>خطوات  ازالة  و اناقشهم ب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استخدام جهاز العرض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وم المعلم بعرض  </w:t>
            </w:r>
            <w:r>
              <w:rPr>
                <w:b/>
                <w:b/>
                <w:bCs/>
                <w:rtl w:val="true"/>
                <w:lang w:bidi="ar-JO"/>
              </w:rPr>
              <w:t>خطوات  تغيير مدة العنوان  و اناقشهم ب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وم الطلاب بتنفيذ  ال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7</w:t>
            </w:r>
            <w:r>
              <w:rPr>
                <w:b/>
                <w:bCs/>
                <w:rtl w:val="true"/>
                <w:lang w:bidi="ar-JO"/>
              </w:rPr>
              <w:t xml:space="preserve"> 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ضمن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وم الطلاب بتنفيذ جرب بنفسك صفحة </w:t>
            </w:r>
            <w:r>
              <w:rPr>
                <w:b/>
                <w:bCs/>
                <w:lang w:bidi="ar-JO"/>
              </w:rPr>
              <w:t>9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غلق الموقف الصف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لاب تنفيذ سؤال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فحة </w:t>
            </w:r>
            <w:r>
              <w:rPr>
                <w:b/>
                <w:bCs/>
                <w:lang w:bidi="ar-JO"/>
              </w:rPr>
              <w:t>9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من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ليف الطلبة بحل اسئلة الدرس كواجب بيت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داء الطلاب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ئلة الدرس واجب بيتي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512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  <w:tc>
          <w:tcPr>
            <w:tcW w:w="12981" w:type="dxa"/>
            <w:gridSpan w:val="6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br w:type="page"/>
      </w: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66"/>
        <w:gridCol w:w="1088"/>
        <w:gridCol w:w="5556"/>
        <w:gridCol w:w="896"/>
        <w:gridCol w:w="2185"/>
        <w:gridCol w:w="1221"/>
      </w:tblGrid>
      <w:tr>
        <w:trPr/>
        <w:tc>
          <w:tcPr>
            <w:tcW w:w="2481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درس </w:t>
            </w:r>
          </w:p>
        </w:tc>
        <w:tc>
          <w:tcPr>
            <w:tcW w:w="13012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4" w:leader="none"/>
              </w:tabs>
              <w:jc w:val="left"/>
              <w:rPr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تامي</w:t>
            </w:r>
          </w:p>
        </w:tc>
      </w:tr>
      <w:tr>
        <w:trPr/>
        <w:tc>
          <w:tcPr>
            <w:tcW w:w="2481" w:type="dxa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المحتو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عارف، المهارات ، الاتجاهات</w:t>
            </w:r>
          </w:p>
        </w:tc>
        <w:tc>
          <w:tcPr>
            <w:tcW w:w="2066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خاصة</w:t>
            </w:r>
          </w:p>
        </w:tc>
        <w:tc>
          <w:tcPr>
            <w:tcW w:w="1088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لوك المدخلي </w:t>
            </w:r>
          </w:p>
        </w:tc>
        <w:tc>
          <w:tcPr>
            <w:tcW w:w="5556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عليم والتعلم و الوسائل و الأنشطة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185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 التقويم و أساليبه</w:t>
            </w:r>
          </w:p>
        </w:tc>
        <w:tc>
          <w:tcPr>
            <w:tcW w:w="1221" w:type="dxa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287" w:hRule="atLeast"/>
        </w:trPr>
        <w:tc>
          <w:tcPr>
            <w:tcW w:w="2481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جميع المهارات التي تعلمها الطالب في الوحدة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ن ينشيء فيلما  باستخدام برمجية صانع الافلام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جميع المهارات التي تعلمها الطالب في الوحدة</w:t>
            </w:r>
          </w:p>
        </w:tc>
        <w:tc>
          <w:tcPr>
            <w:tcW w:w="55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التمهيد </w:t>
            </w:r>
          </w:p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كتابة مناقشة الطلبة في المشاريع المقترح إنشائها </w:t>
            </w:r>
          </w:p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كتابة أسماء المشاريع التي سيقوم الطلبة بإنشائها </w:t>
            </w:r>
          </w:p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توزيع اداة تقويم  المشروع على الطلبة للعمل وفق الشروط المطلوبة </w:t>
            </w:r>
          </w:p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يقوم  الطلبة بإنشاء  المشروع </w:t>
            </w:r>
          </w:p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جول بين المجموعات و ملاحظة عملها</w:t>
            </w:r>
          </w:p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ساعدة الطلبة في بعض الأمور التي يحتاجونها</w:t>
            </w:r>
          </w:p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ص</w:t>
            </w:r>
          </w:p>
        </w:tc>
        <w:tc>
          <w:tcPr>
            <w:tcW w:w="21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حيح المشاريع و رصد علامة لها بعد التأكد من عمل البرامج لدى جميع المجموعات</w:t>
            </w:r>
          </w:p>
        </w:tc>
        <w:tc>
          <w:tcPr>
            <w:tcW w:w="12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81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  <w:tc>
          <w:tcPr>
            <w:tcW w:w="13012" w:type="dxa"/>
            <w:gridSpan w:val="6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lang w:bidi="ar-JO"/>
        </w:rPr>
      </w:pPr>
      <w:r>
        <w:rPr>
          <w:vanish/>
          <w:rtl w:val="true"/>
          <w:lang w:bidi="ar-JO"/>
        </w:rPr>
      </w:r>
    </w:p>
    <w:p>
      <w:pPr>
        <w:pStyle w:val="Normal"/>
        <w:jc w:val="left"/>
        <w:rPr>
          <w:vanish/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vanish/>
          <w:lang w:bidi="ar-JO"/>
        </w:rPr>
      </w:pPr>
      <w:r>
        <w:rPr>
          <w:vanish/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1440" w:right="1440" w:gutter="0" w:header="294" w:top="350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 xml:space="preserve">وكالة الغوث الدولية </w:t>
    </w:r>
    <w:r>
      <w:rPr>
        <w:b/>
        <w:bCs/>
        <w:sz w:val="28"/>
        <w:szCs w:val="28"/>
        <w:rtl w:val="true"/>
        <w:lang w:bidi="ar-JO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JO"/>
      </w:rPr>
      <w:t>دائرة التربية والتعليم</w:t>
    </w:r>
    <w:r>
      <w:rPr>
        <w:b/>
        <w:bCs/>
        <w:sz w:val="28"/>
        <w:szCs w:val="28"/>
        <w:rtl w:val="true"/>
        <w:lang w:bidi="ar-JO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JO"/>
      </w:rPr>
      <w:t>منطقة اربد</w:t>
    </w:r>
  </w:p>
  <w:tbl>
    <w:tblPr>
      <w:bidiVisual w:val="true"/>
      <w:tblW w:w="14567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559"/>
      <w:gridCol w:w="2977"/>
      <w:gridCol w:w="2693"/>
      <w:gridCol w:w="2387"/>
      <w:gridCol w:w="1557"/>
      <w:gridCol w:w="2118"/>
    </w:tblGrid>
    <w:tr>
      <w:trPr/>
      <w:tc>
        <w:tcPr>
          <w:tcW w:w="1276" w:type="dxa"/>
          <w:tcBorders>
            <w:top w:val="single" w:sz="36" w:space="0" w:color="000000"/>
            <w:left w:val="single" w:sz="3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صـــف</w:t>
          </w:r>
          <w:r>
            <w:rPr>
              <w:b/>
              <w:bCs/>
              <w:sz w:val="28"/>
              <w:szCs w:val="28"/>
              <w:rtl w:val="true"/>
              <w:lang w:bidi="ar-JO"/>
            </w:rPr>
            <w:t>:</w:t>
          </w:r>
        </w:p>
      </w:tc>
      <w:tc>
        <w:tcPr>
          <w:tcW w:w="1559" w:type="dxa"/>
          <w:tcBorders>
            <w:top w:val="single" w:sz="36" w:space="0" w:color="000000"/>
            <w:left w:val="single" w:sz="4" w:space="0" w:color="000000"/>
            <w:bottom w:val="single" w:sz="4" w:space="0" w:color="000000"/>
            <w:right w:val="single" w:sz="36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تاسع</w:t>
          </w:r>
        </w:p>
      </w:tc>
      <w:tc>
        <w:tcPr>
          <w:tcW w:w="2977" w:type="dxa"/>
          <w:vMerge w:val="restart"/>
          <w:tcBorders>
            <w:top w:val="single" w:sz="36" w:space="0" w:color="000000"/>
            <w:left w:val="single" w:sz="36" w:space="0" w:color="000000"/>
            <w:bottom w:val="single" w:sz="4" w:space="0" w:color="000000"/>
            <w:right w:val="single" w:sz="18" w:space="0" w:color="000000"/>
          </w:tcBorders>
          <w:shd w:fill="DDD9C3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مدرسة ذكور المنشية الإعدادية</w:t>
          </w:r>
        </w:p>
      </w:tc>
      <w:tc>
        <w:tcPr>
          <w:tcW w:w="2693" w:type="dxa"/>
          <w:vMerge w:val="restart"/>
          <w:tcBorders>
            <w:top w:val="single" w:sz="36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shd w:fill="DDD9C3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تحضير مادة الحاسوب</w:t>
          </w:r>
        </w:p>
      </w:tc>
      <w:tc>
        <w:tcPr>
          <w:tcW w:w="2387" w:type="dxa"/>
          <w:vMerge w:val="restart"/>
          <w:tcBorders>
            <w:top w:val="single" w:sz="36" w:space="0" w:color="000000"/>
            <w:left w:val="single" w:sz="18" w:space="0" w:color="000000"/>
            <w:bottom w:val="single" w:sz="4" w:space="0" w:color="000000"/>
            <w:right w:val="single" w:sz="36" w:space="0" w:color="000000"/>
          </w:tcBorders>
          <w:shd w:fill="DDD9C3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معلم محمد أبو شوشة</w:t>
          </w:r>
        </w:p>
      </w:tc>
      <w:tc>
        <w:tcPr>
          <w:tcW w:w="1557" w:type="dxa"/>
          <w:tcBorders>
            <w:top w:val="single" w:sz="36" w:space="0" w:color="000000"/>
            <w:left w:val="single" w:sz="3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تاريخ</w:t>
          </w:r>
          <w:r>
            <w:rPr>
              <w:b/>
              <w:bCs/>
              <w:sz w:val="28"/>
              <w:szCs w:val="28"/>
              <w:rtl w:val="true"/>
              <w:lang w:bidi="ar-JO"/>
            </w:rPr>
            <w:t>:</w:t>
          </w:r>
        </w:p>
      </w:tc>
      <w:tc>
        <w:tcPr>
          <w:tcW w:w="2118" w:type="dxa"/>
          <w:tcBorders>
            <w:top w:val="single" w:sz="36" w:space="0" w:color="000000"/>
            <w:left w:val="single" w:sz="4" w:space="0" w:color="000000"/>
            <w:bottom w:val="single" w:sz="4" w:space="0" w:color="000000"/>
            <w:right w:val="single" w:sz="36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Cs/>
              <w:sz w:val="28"/>
              <w:szCs w:val="28"/>
              <w:rtl w:val="true"/>
              <w:lang w:bidi="ar-JO"/>
            </w:rPr>
          </w:r>
        </w:p>
      </w:tc>
    </w:tr>
    <w:tr>
      <w:trPr/>
      <w:tc>
        <w:tcPr>
          <w:tcW w:w="1276" w:type="dxa"/>
          <w:tcBorders>
            <w:top w:val="single" w:sz="4" w:space="0" w:color="000000"/>
            <w:left w:val="single" w:sz="36" w:space="0" w:color="000000"/>
            <w:bottom w:val="single" w:sz="36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وحدة</w:t>
          </w:r>
          <w:r>
            <w:rPr>
              <w:b/>
              <w:bCs/>
              <w:sz w:val="28"/>
              <w:szCs w:val="28"/>
              <w:rtl w:val="true"/>
              <w:lang w:bidi="ar-JO"/>
            </w:rPr>
            <w:t>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صناعة الأفلام</w:t>
          </w:r>
        </w:p>
      </w:tc>
      <w:tc>
        <w:tcPr>
          <w:tcW w:w="2977" w:type="dxa"/>
          <w:vMerge w:val="continue"/>
          <w:tcBorders>
            <w:top w:val="single" w:sz="36" w:space="0" w:color="000000"/>
            <w:left w:val="single" w:sz="36" w:space="0" w:color="000000"/>
            <w:bottom w:val="single" w:sz="4" w:space="0" w:color="000000"/>
            <w:right w:val="single" w:sz="18" w:space="0" w:color="000000"/>
          </w:tcBorders>
          <w:shd w:fill="DDD9C3" w:val="clear"/>
          <w:vAlign w:val="center"/>
        </w:tcPr>
        <w:p>
          <w:pPr>
            <w:pStyle w:val="Normal"/>
            <w:snapToGrid w:val="false"/>
            <w:jc w:val="left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Cs/>
              <w:sz w:val="28"/>
              <w:szCs w:val="28"/>
              <w:rtl w:val="true"/>
              <w:lang w:bidi="ar-JO"/>
            </w:rPr>
          </w:r>
        </w:p>
      </w:tc>
      <w:tc>
        <w:tcPr>
          <w:tcW w:w="2693" w:type="dxa"/>
          <w:vMerge w:val="continue"/>
          <w:tcBorders>
            <w:top w:val="single" w:sz="36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shd w:fill="DDD9C3" w:val="clear"/>
          <w:vAlign w:val="center"/>
        </w:tcPr>
        <w:p>
          <w:pPr>
            <w:pStyle w:val="Normal"/>
            <w:snapToGrid w:val="false"/>
            <w:jc w:val="left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Cs/>
              <w:sz w:val="28"/>
              <w:szCs w:val="28"/>
              <w:rtl w:val="true"/>
              <w:lang w:bidi="ar-JO"/>
            </w:rPr>
          </w:r>
        </w:p>
      </w:tc>
      <w:tc>
        <w:tcPr>
          <w:tcW w:w="2387" w:type="dxa"/>
          <w:vMerge w:val="continue"/>
          <w:tcBorders>
            <w:top w:val="single" w:sz="36" w:space="0" w:color="000000"/>
            <w:left w:val="single" w:sz="18" w:space="0" w:color="000000"/>
            <w:bottom w:val="single" w:sz="4" w:space="0" w:color="000000"/>
            <w:right w:val="single" w:sz="36" w:space="0" w:color="000000"/>
          </w:tcBorders>
          <w:shd w:fill="DDD9C3" w:val="clear"/>
          <w:vAlign w:val="center"/>
        </w:tcPr>
        <w:p>
          <w:pPr>
            <w:pStyle w:val="Normal"/>
            <w:snapToGrid w:val="false"/>
            <w:jc w:val="left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Cs/>
              <w:sz w:val="28"/>
              <w:szCs w:val="28"/>
              <w:rtl w:val="true"/>
              <w:lang w:bidi="ar-JO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36" w:space="0" w:color="000000"/>
            <w:bottom w:val="single" w:sz="36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حصة</w:t>
          </w:r>
          <w:r>
            <w:rPr>
              <w:b/>
              <w:bCs/>
              <w:sz w:val="28"/>
              <w:szCs w:val="28"/>
              <w:rtl w:val="true"/>
              <w:lang w:bidi="ar-JO"/>
            </w:rPr>
            <w:t>: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Cs/>
              <w:sz w:val="28"/>
              <w:szCs w:val="28"/>
              <w:rtl w:val="true"/>
              <w:lang w:bidi="ar-JO"/>
            </w:rPr>
          </w:r>
        </w:p>
      </w:tc>
    </w:tr>
  </w:tbl>
  <w:p>
    <w:pPr>
      <w:pStyle w:val="Header"/>
      <w:ind w:left="-501" w:right="0" w:hanging="0"/>
      <w:jc w:val="left"/>
      <w:rPr/>
    </w:pPr>
    <w:r>
      <w:rPr>
        <w:strike/>
        <w:sz w:val="32"/>
        <w:szCs w:val="32"/>
        <w:u w:val="single"/>
        <w:rtl w:val="true"/>
      </w:rPr>
      <w:t xml:space="preserve">= = = = = = = = = = = = = = = = = =  = = = = = = = = = = = = = = = = = = = = = = = = = = = = = = =  = = = = = =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ar-J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19:00Z</dcterms:created>
  <dc:creator>UNRWA</dc:creator>
  <dc:description/>
  <cp:keywords/>
  <dc:language>en-US</dc:language>
  <cp:lastModifiedBy>msi</cp:lastModifiedBy>
  <cp:lastPrinted>2014-09-16T10:36:00Z</cp:lastPrinted>
  <dcterms:modified xsi:type="dcterms:W3CDTF">2017-08-19T19:12:00Z</dcterms:modified>
  <cp:revision>12</cp:revision>
  <dc:subject/>
  <dc:title>وكالة الغوث الدولية / دائرة التربية والتعليم</dc:title>
</cp:coreProperties>
</file>