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تمكن الطالب من فهم المفاهيم القبلية اللازمة لتعلم الاعداد النسبية والمهارة في اجراء العمليات اللازمة </w:t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57"/>
        <w:gridCol w:w="7087"/>
        <w:gridCol w:w="993"/>
        <w:gridCol w:w="2014"/>
      </w:tblGrid>
      <w:tr>
        <w:trPr>
          <w:trHeight w:val="75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217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ف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على فهم العدد النسبي وتصنيفه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9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abic Transparent"/>
                <w:sz w:val="26"/>
                <w:szCs w:val="26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س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د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ا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ط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,  ,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, ,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ع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قريب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ربيع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يب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282"/>
            <w:col w:w="2851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على مقارنة الاعداد النسبية وتصنيف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300"/>
        <w:gridCol w:w="992"/>
        <w:gridCol w:w="1802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رتب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صا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ز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تخد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 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1.4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762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7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8260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8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از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صاع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إ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قائ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الاستقص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حف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اع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ناز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ث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تخد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 : </w:t>
            </w:r>
          </w:p>
          <w:p>
            <w:pPr>
              <w:pStyle w:val="Normal"/>
              <w:ind w:left="142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581775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2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31520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59155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6.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971550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,2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Cs w:val="26"/>
              </w:rPr>
              <w:t>1,102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15,7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Cs w:val="26"/>
              </w:rPr>
              <w:t>6,92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429375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25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746760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8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843915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4.5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956310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3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 ؟ 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1,6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3,25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صاع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 ,     ,  </w:t>
            </w:r>
            <w:r>
              <w:rPr>
                <w:rFonts w:cs="Arabic Transparent"/>
                <w:sz w:val="26"/>
                <w:szCs w:val="26"/>
              </w:rPr>
              <w:t>3,1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از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1,8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   ,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تال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,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تفسير معنى الكسر العشري الدوري وتمثيله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ت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ه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ه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2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آ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نت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دور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&lt;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0,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&gt;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و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    ؟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,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الى كسور عشرية دورية؟ ماذا تلاحظ من النوتج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</w:rPr>
              <w:t>0,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,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,03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,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د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فهم الصيغة العلمية للعدد وحساب القيمة باستخدام الادوات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س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ق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80000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نشاط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متلاك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رم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س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رم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فس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متلاك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70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أ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ق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bidi="ar-JO"/>
              </w:rPr>
              <w:t>380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465000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 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6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Cs w:val="26"/>
                <w:lang w:bidi="ar-JO"/>
              </w:rPr>
              <w:t>5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13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كتي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قري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0.00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ير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قري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.000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ح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789" w:space="142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اجراء عمليتي الجمع والطرح للعدد النسبي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+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اجع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بد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تجم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ب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تح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ص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بقه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سمت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931" w:space="424"/>
            <w:col w:w="2142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اجراء عمليتي الضرب والقسمة للعدد النسبي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ب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ريع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×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×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× 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×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÷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ثل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لو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931" w:space="566"/>
            <w:col w:w="2409" w:space="708"/>
            <w:col w:w="2693" w:space="1000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كن الطالب من تبسيط التعابير العددية باستخدام اولويات العمليات وحسابها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1985"/>
        <w:gridCol w:w="7264"/>
        <w:gridCol w:w="992"/>
        <w:gridCol w:w="1838"/>
      </w:tblGrid>
      <w:tr>
        <w:trPr>
          <w:trHeight w:val="75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48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تخ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4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bidi="ar-JO"/>
              </w:rPr>
              <w:t>7+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+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×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÷</w:t>
            </w: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vertAlign w:val="superscript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حا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ال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تي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ص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فق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ين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ش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قائ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أول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نان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حق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ديقه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قائ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أول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ست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ق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صد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ب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ق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تسا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sz w:val="26"/>
                <w:szCs w:val="26"/>
                <w:lang w:bidi="ar-JO"/>
              </w:rPr>
              <w:t>2,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Cs w:val="26"/>
                <w:lang w:bidi="ar-JO"/>
              </w:rPr>
              <w:t>7,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3,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-8890</wp:posOffset>
                      </wp:positionV>
                      <wp:extent cx="1524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8.75pt;margin-top:-0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م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734377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2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77819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2.7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817245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3.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6201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7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(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=  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س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فا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ف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جول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ج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ع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ند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او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قر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ناد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قتس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هما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ي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28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استخدام قوانين التناسب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158"/>
        <w:gridCol w:w="922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ستخدم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س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و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ادل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والا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ساؤ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ق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سط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د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د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ظ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ت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00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شخص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ي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يأخ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الآخ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اسب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424"/>
            <w:col w:w="2426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كن الطالب من استخدام قوانين التناسب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2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خ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ار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ين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دريب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ؤ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سائ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خط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sz w:val="26"/>
                <w:szCs w:val="26"/>
              </w:rPr>
              <w:t>6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ط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قي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ين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8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خ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م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ثل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رك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5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8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ه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9"/>
        <w:gridCol w:w="7087"/>
        <w:gridCol w:w="993"/>
        <w:gridCol w:w="2014"/>
      </w:tblGrid>
      <w:tr>
        <w:trPr>
          <w:trHeight w:val="7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ي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92"/>
        <w:gridCol w:w="7087"/>
        <w:gridCol w:w="993"/>
        <w:gridCol w:w="2014"/>
      </w:tblGrid>
      <w:tr>
        <w:trPr>
          <w:trHeight w:val="753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9627870" cy="52476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968"/>
                              <w:gridCol w:w="7087"/>
                              <w:gridCol w:w="993"/>
                              <w:gridCol w:w="2014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أسالي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1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ذ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ذور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بد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م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ع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رب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عيب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كع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و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حد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عل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وق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كا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وف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يئ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ربو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ريح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مشج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مساع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مه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مناقش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عليم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ز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لاز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ص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وز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راق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من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خال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ستل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صحح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وح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ص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ائ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كت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ل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ناق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كت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في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ا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تزا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ناق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ناق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ائ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ف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حدة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جميع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ناقشت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413.2pt;mso-wrap-distance-left:9pt;mso-wrap-distance-right:9pt;mso-wrap-distance-top:0pt;mso-wrap-distance-bottom:0pt;margin-top:108.0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968"/>
                        <w:gridCol w:w="7087"/>
                        <w:gridCol w:w="993"/>
                        <w:gridCol w:w="2014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أساليبه</w:t>
                            </w:r>
                          </w:p>
                        </w:tc>
                      </w:tr>
                      <w:tr>
                        <w:trPr>
                          <w:trHeight w:val="7501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ذ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ذور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دي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عي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ك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و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موذ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ع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و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ا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و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ختبا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ربو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ي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شج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ساع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م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مناق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ز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ج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وز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راق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من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خال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ست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صحح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وح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ب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ل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نا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ف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ا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تزا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نا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موذ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نا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ائ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حدة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ناقش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فهم الاسس الصحيحة الموجبة وحل مسائل علي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ق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ع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ثال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ثال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,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6,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ناتج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؟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؟ ؟ ؟ ؟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؟ ؟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على فهم الاسس الصحيحة السالبة وحل مسائل علي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7"/>
        <w:gridCol w:w="1984"/>
        <w:gridCol w:w="7513"/>
        <w:gridCol w:w="922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؟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ر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ل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sz w:val="18"/>
                <w:szCs w:val="18"/>
                <w:lang w:bidi="ar-JO"/>
              </w:rPr>
            </w:pPr>
            <w:r>
              <w:rPr>
                <w:rFonts w:cs="Al-KsorZulfiMath;Times New Roman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نوجه السؤال التا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لماذ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قيمة غير معرفة 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نناقش مثال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لتوضيح كتابة العدد بالطريقة التحليلة باستخدام قوى العدد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وامثلة 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وامثلة شبيهة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u w:val="single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أمث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ناتج ما يلي بأبسط صور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  ؟   ؟  ؟  ؟  ؟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    ؟   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كتب ما يلي بالصورة التحليلة باستخدم قوى العدد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46208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5,9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73,6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كتب الاعداد التالية بالصيغة العل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84,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9825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0,0000006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0,30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قيمة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  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أ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استخدام الاسس الصحيحة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</w:rPr>
              <w:t>10</w:t>
            </w:r>
            <w:r>
              <w:rPr>
                <w:rFonts w:cs="Al-KsorZulfiMath;Times New Roman"/>
                <w:rtl w:val="true"/>
              </w:rPr>
              <w:t>×</w:t>
            </w: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</w:rPr>
              <w:t>10</w:t>
            </w:r>
            <w:r>
              <w:rPr>
                <w:rFonts w:cs="Al-KsorZulfiMath;Times New Roman"/>
                <w:rtl w:val="true"/>
              </w:rPr>
              <w:t>×</w:t>
            </w: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</w:rPr>
              <w:t>10</w:t>
            </w:r>
            <w:r>
              <w:rPr>
                <w:rFonts w:cs="Al-KsorZulfiMath;Times New Roman"/>
                <w:rtl w:val="true"/>
              </w:rPr>
              <w:t>×</w:t>
            </w: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</w:rPr>
              <w:t>10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المعا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2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5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lang w:bidi="ar-JO"/>
              </w:rPr>
              <w:t>3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6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lang w:bidi="ar-JO"/>
              </w:rPr>
              <w:t>2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3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7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8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ح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  ؟ 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؟  ؟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l-KsorZulfiMath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م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789" w:space="566"/>
            <w:col w:w="2142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قدرة الطالب على استخدام الجذور التربيعية للأعداد النسبية الموجبة في مسائل حياتية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ض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ض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ح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قط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قدار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آ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التر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ص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تيجي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GB" w:eastAsia="en-US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؟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؟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؟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؟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ناقش الامثل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تدريب الطلبة استخدام القاع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نتابع الحل على دفاتر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جموعات تنفيذ نش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حساب القيمة التقديرية للجذر التربي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ستخدم العدد نفسه الوارد في نش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نجد قيمته التقريبية حساب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نقيم تعلم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نناقش مثا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وامثلة مشابهة لتقريب الجذور التربيعية للأعداد النس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شر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نقيم تعلم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 ؟ </w:t>
            </w:r>
          </w:p>
          <w:p>
            <w:pPr>
              <w:pStyle w:val="Normal"/>
              <w:ind w:left="288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؟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  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كعي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استخدام الجذور التكعيبية للأعداد النسبية في مسائل حياتي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تكع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ع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؟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  <w:lang w:val="en-GB" w:eastAsia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كع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ض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ض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آ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ح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,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كع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ص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تيجي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,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عيب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ا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؟    ؟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قا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 ؟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سي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ذور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708"/>
            <w:col w:w="2835" w:space="566"/>
            <w:col w:w="298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تبسيط تعابير عددية تحوي جذور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22"/>
        <w:gridCol w:w="2085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شابه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en-GB"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قيمة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هـ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ب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7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و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5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8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+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</w:rPr>
              <w:t>+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ناتج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قا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ب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خ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طرح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ascii="Arial" w:hAnsi="Arial" w:cs="Arabic Transparent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ascii="Arial" w:hAnsi="Arial" w:cs="Arabic Transparent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( )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(  )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ستط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يط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جع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49"/>
        <w:gridCol w:w="7087"/>
        <w:gridCol w:w="993"/>
        <w:gridCol w:w="2014"/>
      </w:tblGrid>
      <w:tr>
        <w:trPr>
          <w:trHeight w:val="7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ي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90"/>
        <w:gridCol w:w="7087"/>
        <w:gridCol w:w="993"/>
        <w:gridCol w:w="2014"/>
      </w:tblGrid>
      <w:tr>
        <w:trPr>
          <w:trHeight w:val="75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فهم المفاهيم القبلية اللازمة لتعلم المجموعات والعلاقات والمهارة في اجراء العمليات اللازمة</w:t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73"/>
        <w:gridCol w:w="7087"/>
        <w:gridCol w:w="993"/>
        <w:gridCol w:w="2014"/>
      </w:tblGrid>
      <w:tr>
        <w:trPr>
          <w:trHeight w:val="75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78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ف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اصر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تقدير نواتج العمليات على الكسور العشري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نص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أ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يور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ن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ز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فك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ائل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ستيع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يط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ننبه</w:t>
            </w:r>
            <w:r>
              <w:rPr>
                <w:rFonts w:cs="Times New Roman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رمزي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ج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ج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ل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اشدين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واص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لسب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795528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4pt;margin-top:2.1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صب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47625</wp:posOffset>
                      </wp:positionV>
                      <wp:extent cx="1714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65pt;margin-top:3.7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47625</wp:posOffset>
                      </wp:positionV>
                      <wp:extent cx="1714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4.15pt;margin-top:3.7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}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4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65pt;margin-top:5.2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4.15pt;margin-top:5.2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25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مثي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أشك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ن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6348" w:space="424"/>
            <w:col w:w="2410" w:space="566"/>
            <w:col w:w="2268" w:space="424"/>
            <w:col w:w="326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قدرة الطالب على كتابة المجموعة بطريقة الصفة المميزة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0"/>
        <w:gridCol w:w="2056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24563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از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18.5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 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9664700</wp:posOffset>
                      </wp:positionH>
                      <wp:positionV relativeFrom="paragraph">
                        <wp:posOffset>156845</wp:posOffset>
                      </wp:positionV>
                      <wp:extent cx="1714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1pt;margin-top:12.3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9664700</wp:posOffset>
                      </wp:positionH>
                      <wp:positionV relativeFrom="paragraph">
                        <wp:posOffset>5715</wp:posOffset>
                      </wp:positionV>
                      <wp:extent cx="1714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1pt;margin-top:0.4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1011555</wp:posOffset>
                      </wp:positionV>
                      <wp:extent cx="17145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79.6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149860</wp:posOffset>
                      </wp:positionV>
                      <wp:extent cx="17145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11.8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368935</wp:posOffset>
                      </wp:positionV>
                      <wp:extent cx="17145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29.0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0.7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19050</wp:posOffset>
                      </wp:positionV>
                      <wp:extent cx="17145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1.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3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2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ه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2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صف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؟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....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.....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ب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استطاعة الطالب معرفة المجموعة الخالية والمجموعة الجزئية وتساوي المجموعات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300"/>
        <w:gridCol w:w="992"/>
        <w:gridCol w:w="1802"/>
      </w:tblGrid>
      <w:tr>
        <w:trPr>
          <w:trHeight w:val="6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5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18.5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42900" cy="19050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51765</wp:posOffset>
                      </wp:positionV>
                      <wp:extent cx="171450" cy="142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67005</wp:posOffset>
                      </wp:positionV>
                      <wp:extent cx="171450" cy="1428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3.1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67640</wp:posOffset>
                      </wp:positionV>
                      <wp:extent cx="171450" cy="1428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3.2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1430</wp:posOffset>
                      </wp:positionV>
                      <wp:extent cx="171450" cy="1428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0.9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2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ف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عم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ل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3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ث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ذلك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تو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88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م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48628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.... 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ز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؟</w:t>
            </w:r>
          </w:p>
          <w:p>
            <w:pPr>
              <w:pStyle w:val="Normal"/>
              <w:ind w:left="38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.... 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ز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42950" cy="1905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صب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7258050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5pt;margin-top:1.2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8029575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2.2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8782050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1.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9439275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3.2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و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ح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2646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وع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قدرة الطالب على استخدام التقاطع في حل مسائل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20955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ZA-SYMBOLS;Tahoma" w:hAnsi="ZA-SYMBOLS;Tahoma" w:cs="ZA-SYMBOLS;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ائ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ظ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د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ك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بد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حت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ذلك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فات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لاح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ولهم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فات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ثلة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....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....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gt;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sz w:val="26"/>
                <w:szCs w:val="26"/>
                <w:lang w:bidi="ar-JO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استخدام الاتحاد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ا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د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ب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تحا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ش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؟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مير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طال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هي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مدا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طيع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اح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ر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طال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جلي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522" w:leader="none"/>
              </w:tabs>
              <w:ind w:left="138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ص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522" w:leader="none"/>
              </w:tabs>
              <w:ind w:left="138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ص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bidi="ar-JO"/>
              </w:rPr>
              <w:t>2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استطاعة الطالب معرفة الفرق بين مجموعتين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دريب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ديل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246" w:right="0" w:hanging="19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 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lt; 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357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م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معرفة المجموعة الكلية والمجموعة المتمم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م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جمن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ثا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ورغ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.... 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{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ز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,  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 ل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ل)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 ل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ل)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كارتي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قدرة الطالب على ايجاد حاصل الضرب الديكارتي لمجموعتين منتهيتين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ار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هيت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ارت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زو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يكا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د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ادل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ؤ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زو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دري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أمثل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=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= (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</w:p>
    <w:p>
      <w:pPr>
        <w:pStyle w:val="Normal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تمكن الطالب من فهم العلاقة وايجاد مجالها ومداها وقاعدتها وتمثيلها 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14"/>
        <w:gridCol w:w="1559"/>
        <w:gridCol w:w="7300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ـ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ب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ارت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ا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دى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همي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Arabic Transparent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هم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ا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ind w:left="917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</w:t>
            </w:r>
          </w:p>
          <w:p>
            <w:pPr>
              <w:pStyle w:val="Normal"/>
              <w:ind w:left="917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26"/>
        <w:gridCol w:w="7087"/>
        <w:gridCol w:w="993"/>
        <w:gridCol w:w="2014"/>
      </w:tblGrid>
      <w:tr>
        <w:trPr>
          <w:trHeight w:val="75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9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49"/>
        <w:gridCol w:w="7087"/>
        <w:gridCol w:w="993"/>
        <w:gridCol w:w="2014"/>
      </w:tblGrid>
      <w:tr>
        <w:trPr>
          <w:trHeight w:val="75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0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 xml:space="preserve">التغذية الراجعة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continuous"/>
      <w:pgSz w:orient="landscape" w:w="16838" w:h="11906"/>
      <w:pgMar w:left="567" w:right="567" w:gutter="0" w:header="567" w:top="623" w:footer="567" w:bottom="623"/>
      <w:cols w:num="4" w:equalWidth="false" w:sep="false">
        <w:col w:w="4647" w:space="284"/>
        <w:col w:w="2567" w:space="708"/>
        <w:col w:w="3395" w:space="708"/>
        <w:col w:w="339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-SYMBOL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8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288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" w:right="288" w:hanging="0"/>
      <w:jc w:val="center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sz w:val="26"/>
      <w:szCs w:val="2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6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نص تعليق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0"/>
    </w:pPr>
    <w:rPr>
      <w:rFonts w:cs="Simplified Arabic Fixed"/>
      <w:sz w:val="28"/>
      <w:szCs w:val="28"/>
    </w:rPr>
  </w:style>
  <w:style w:type="paragraph" w:styleId="3">
    <w:name w:val="نص أساسي 3"/>
    <w:basedOn w:val="Normal"/>
    <w:qFormat/>
    <w:pPr>
      <w:jc w:val="both"/>
    </w:pPr>
    <w:rPr>
      <w:rFonts w:cs="Arabic Transparent"/>
      <w:sz w:val="24"/>
      <w:szCs w:val="24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47:00Z</dcterms:created>
  <dc:creator>عمار جلاد</dc:creator>
  <dc:description/>
  <dc:language>en-US</dc:language>
  <cp:lastModifiedBy>Al-Shafe</cp:lastModifiedBy>
  <cp:lastPrinted>2012-09-15T21:03:00Z</cp:lastPrinted>
  <dcterms:modified xsi:type="dcterms:W3CDTF">2019-09-08T09:47:00Z</dcterms:modified>
  <cp:revision>2</cp:revision>
  <dc:subject/>
  <dc:title>الفصل الاول</dc:title>
</cp:coreProperties>
</file>