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ind w:left="-825" w:right="0" w:firstLine="82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نماط العدد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    )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544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نمط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س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ة على تكوين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نمط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س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شكل جيد جدًا باستخدام العمليات الحسابية الأربعة و العد التصاعدي و التنازلي  </w:t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استكشاف قاعدة النمط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ط الأ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firstLine="82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نماط العددية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نمط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ف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ط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 استكشاف قاعدة النمط 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 وصف النمط عددبًابشكل جيد جدًا</w:t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الأعداد الكلية ضمن سبع منازل و كتابتها  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قراءة الأعداد ضمن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زل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كتابة الأعداد ضمن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زل بشكل جيد جدًا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ة المنازل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firstLine="82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مة المنزل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يمث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زل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تحليل الاعداد ضمن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زل على لوحة المنازل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ايجاد القيمة المنزلية لإي رقم في الأعداد ضمن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زل بشكل جيد جدًا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ة المنازل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firstLine="82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مة المنزلية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ز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لتجز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يون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ز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لتجز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كتابة عدد معطى بصورة مجزأة بشكل جيد جدًا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ة المنازل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36" w:leader="none"/>
          <w:tab w:val="center" w:pos="671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0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ضرب الأعداد الكلية في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100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1000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قسمة الأعداد الكلية غلى 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 </w:t>
            </w:r>
            <w:r>
              <w:rPr>
                <w:b/>
                <w:bCs/>
                <w:sz w:val="22"/>
                <w:szCs w:val="22"/>
              </w:rPr>
              <w:t>1000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ة المنازل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قريب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26" w:right="0" w:hanging="32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ind w:left="326" w:right="0" w:hanging="326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ب عددًا مكونًا من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إلى أقرب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00</w:t>
            </w:r>
          </w:p>
          <w:p>
            <w:pPr>
              <w:pStyle w:val="Style16"/>
              <w:ind w:left="326" w:right="0" w:hanging="32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b/>
                <w:b/>
                <w:bCs/>
                <w:rtl w:val="true"/>
              </w:rPr>
              <w:t xml:space="preserve">تقرب عددًا مكونًا من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إلى أقرب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00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 و الترتيب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4"/>
              </w:numPr>
              <w:ind w:left="0" w:right="0" w:firstLine="176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</w:t>
            </w:r>
            <w:r>
              <w:rPr>
                <w:rFonts w:cs="Arial"/>
                <w:b/>
                <w:b/>
                <w:bCs/>
                <w:rtl w:val="true"/>
              </w:rPr>
              <w:t>اشارت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 xml:space="preserve">&gt;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&lt;  </w:t>
            </w:r>
            <w:r>
              <w:rPr>
                <w:rFonts w:cs="Arial"/>
                <w:b/>
                <w:b/>
                <w:bCs/>
                <w:rtl w:val="true"/>
              </w:rPr>
              <w:t>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ب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b/>
                <w:b/>
                <w:bCs/>
                <w:rtl w:val="true"/>
              </w:rPr>
              <w:t xml:space="preserve">استخدام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إشار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&gt;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&lt;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لمقار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b/>
                <w:b/>
                <w:bCs/>
                <w:rtl w:val="true"/>
              </w:rPr>
              <w:t xml:space="preserve">ترتيب الأعداد حتى المليون تنازليًا و تصاعديً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ر نرد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الأعداد الكلية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الفردية و الزوجية و المضاعفات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45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عدد الفردي و الزوجي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45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اع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25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45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ضاع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ind w:left="635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تمييز </w:t>
            </w:r>
            <w:r>
              <w:rPr>
                <w:b/>
                <w:b/>
                <w:bCs/>
                <w:rtl w:val="true"/>
              </w:rPr>
              <w:t>الأعداد الفردية و الز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تمييز </w:t>
            </w:r>
            <w:r>
              <w:rPr>
                <w:b/>
                <w:b/>
                <w:bCs/>
                <w:rtl w:val="true"/>
              </w:rPr>
              <w:t xml:space="preserve">مضاعفات الأعدا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0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Arial"/>
                <w:b/>
                <w:b/>
                <w:bCs/>
                <w:rtl w:val="true"/>
              </w:rPr>
              <w:t>تع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ضاع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عبات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1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كسر</w:t>
            </w:r>
          </w:p>
          <w:p>
            <w:pPr>
              <w:pStyle w:val="Style16"/>
              <w:ind w:left="81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1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635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تمييز </w:t>
            </w:r>
            <w:r>
              <w:rPr>
                <w:b/>
                <w:b/>
                <w:bCs/>
                <w:rtl w:val="true"/>
              </w:rPr>
              <w:t xml:space="preserve">بسط و مقام الكس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 تمثيل الكسر على لوحة الكسور 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ربعات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ثل الكسر على خط الأعداد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سور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635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على تمثيل الكسور على خط الأعداد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 حلّ مسائل حياتية على الكسور  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طر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جزاء من عشرة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45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الأجزاء من عشرة على صورة كسور عشرية  و تفهم ما يمثله كل رقم 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45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ع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زلًي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اعدي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ة</w:t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كتابة الأجزاء من عشرة على صورة كسور عشرية  و تفهم ما يمثله كل رقم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أن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ع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نازلًي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اعدي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جزاء من مئة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أن الأجزاء من مئة تظهر عند قسمة شيء إلى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ت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</w:t>
            </w:r>
            <w:r>
              <w:rPr>
                <w:b/>
                <w:b/>
                <w:bCs/>
                <w:rtl w:val="true"/>
              </w:rPr>
              <w:t xml:space="preserve">علىمعرفة أن الأجزاء من مئة تظهر عند قسمة شيء إلى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ز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 على </w:t>
            </w:r>
            <w:r>
              <w:rPr>
                <w:rFonts w:cs="Arial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ت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جزاء من ألف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144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أن الأجزاء من مئة تظهر عند قسمة شيء إلى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زء 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ت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</w:t>
            </w:r>
            <w:r>
              <w:rPr>
                <w:b/>
                <w:b/>
                <w:bCs/>
                <w:rtl w:val="true"/>
              </w:rPr>
              <w:t xml:space="preserve">علىمعرفة أن الأجزاء من مئة تظهر عند قسمة شيء إلى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ز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 على </w:t>
            </w:r>
            <w:r>
              <w:rPr>
                <w:rFonts w:cs="Arial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ت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0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144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ضرب إي عدد  في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</w:t>
            </w:r>
            <w:r>
              <w:rPr>
                <w:b/>
                <w:b/>
                <w:bCs/>
                <w:rtl w:val="true"/>
              </w:rPr>
              <w:t xml:space="preserve">على ضرب الأعداد في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على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0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144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م إي عدد  على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</w:t>
            </w:r>
            <w:r>
              <w:rPr>
                <w:b/>
                <w:b/>
                <w:bCs/>
                <w:rtl w:val="true"/>
              </w:rPr>
              <w:t xml:space="preserve">على قسمة الأعداد على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جزاء من عشرة و من مئة و من ألف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لرمز العشري للأجزاء  من عشرة و الأجزاء من مئة و الأجزاء من ألف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الأعداد العشرية بالصورة التحليلية</w:t>
            </w:r>
          </w:p>
          <w:p>
            <w:pPr>
              <w:pStyle w:val="Style16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</w:t>
            </w:r>
            <w:r>
              <w:rPr>
                <w:b/>
                <w:b/>
                <w:bCs/>
                <w:rtl w:val="true"/>
              </w:rPr>
              <w:t xml:space="preserve">استخدام الرمز العشري للأجزاء  من عشرة و الأجزاء من مئة و الأجزاء من أل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</w:t>
            </w:r>
            <w:r>
              <w:rPr>
                <w:b/>
                <w:b/>
                <w:bCs/>
                <w:rtl w:val="true"/>
              </w:rPr>
              <w:t xml:space="preserve"> كتابة الأعداد العشرية بالصورة التحليلية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ارنة الأعداد العشرية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أعدادًا ضمن منزلة أو منزلتين عشريتين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>مقارنة أعدادًا ضمن منزلة أو منزلتين عشري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قريب الأعداد العشرية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ب الاعداد العشرية ضمن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 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ز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تقريب الاعداد العشرية  ضمن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 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ز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شر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العشرية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سور المتكافئة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كسورًا مكافئة لكسر ما و تقرؤها و تكتبها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>تحديد كسورًا مكافئة لكسر ما و تقرؤها و تكت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سر و الكسر العشري المكافئ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8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كسور و الكسور العشرية المكافئة لكسر ما و تستخدمها لترتيب الكسور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>معرفة الكسور و الكسور العشرية المكافئة لكسر ما و تستخدمها لترتيب 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شكل جيد جدًا 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    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الكسرية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ل كسورًا غير فعلية إلى أعداد كسرية</w:t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ب مجموعة من الأعداد الكسري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>تحويل كسورًا غير فعلية إلى أعداد 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>ترتيب مجموعة  منالأعداد ال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كسور والأعداد الكسرية و ترتيبها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لإشارات </w:t>
            </w:r>
            <w:r>
              <w:rPr>
                <w:b/>
                <w:bCs/>
                <w:rtl w:val="true"/>
              </w:rPr>
              <w:t xml:space="preserve">&lt;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&gt;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لمقارنة الكسور و الأعداد الكسرية </w:t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ب مجموعة من الكسور و الأعداد الكسري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 استخدام الإشارات </w:t>
            </w:r>
            <w:r>
              <w:rPr>
                <w:b/>
                <w:bCs/>
                <w:rtl w:val="true"/>
              </w:rPr>
              <w:t xml:space="preserve">&lt;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&gt;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لمقارنة الكسور و الأعداد الكسر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ind w:left="317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>ترتيب مجموعة  منالكسور و الأعداد ال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دّ تصاعديًا أو تنازليًا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6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ّ تصاعديًا أو تنازليًا بالألاف و المئات و العشرات و الواحدات ليجمع أو يطرح </w:t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لعدّ تصاعديًا أو تنازليًا بالألاف و المئات و العشرات و الواحدات ليجمع أو يطرح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أعداد مكونة من ثلاث منازل على الأكثر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ار إستراتيجيات فعالة و تستخدمها لجمع أزواج من الأعداد المكونة من منزلتين أو ثلاثة</w:t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>اختيار إستراتيجيات فعالة و استخدامها لجمع أزواج من الأعداد المكونة من منزلتين أو 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ح أعداد مكونة من ثلاث منازل على الأكثر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0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ار إستراتيجيات فعالة و تستخدمها لطرح أزواج من الأعداد المكونة من منزلتين أو ثلاثة</w:t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ختيار إستراتيجيات فعالة و استخدامها لطرح أزواج من الأعداد المكونة من منزلتين أو ثلاث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أعداد قريبة من مضاعفات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8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مع أو تطرح ذهنيًا أعداد قريبة من مضاعفا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جمع أعداد قريبة من مضاعفا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طرح أعداد قريبة من مضاعفا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أعداد قريبة من مضاعفات  </w:t>
      </w:r>
      <w:r>
        <w:rPr>
          <w:b/>
          <w:bCs/>
        </w:rPr>
        <w:t>1000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8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مع أو تطرح ذهنيًا أعداد قريبة من مضاعفات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جمع أعداد قريبة من مضاعفات </w:t>
            </w:r>
            <w:r>
              <w:rPr>
                <w:b/>
                <w:bCs/>
              </w:rPr>
              <w:t>10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طرح أعداد قريبة من مضاعفات </w:t>
            </w:r>
            <w:r>
              <w:rPr>
                <w:b/>
                <w:bCs/>
              </w:rPr>
              <w:t>10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أعداد مكونة من ثلاث منازل على الأكثر و طرحها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ار إستراتيجيات فعالة و تستخدمها لجمع أزواج من الأعداد المكونة من ثلاث منازل على الأكثر و طرحها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ختيار إستراتيجيات فعالة و تستخدمها لجمع أزواج من  الأعداد المكونة من ثلاث منازل على الأكثر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ختيار إستراتيجيات فعالة و تستخدمها لطرح أزواج من  الأعداد المكونة من ثلاث منازل على الأكثر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الأعداد الكبيرة ضمن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 على الأكثر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لطريقة الكتابية لإيجاد ناتج جمع عددين أو أكثر كل منها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ستخدام الطريقة الكتابية لإيجاد ناتج جمع عددين أو أكثر كل منها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ح الأعداد الكبيرة ضمن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 على الأكثر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لطريقة الكتابية لإيجاد ناتج طرح عددين أو أكثر كل منها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على الأكثر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ستخدام الطريقة الكتابية لإيجاد طرح جمع عددين أو أكثر كل منها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على الأكثر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الأعداد الكبيرة ضمن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 على الأكثر و طرحها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لطريقة الكتابية لإيجاد ناتج جمع  أو طرح عددين أو أكثر كل منها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</w:t>
            </w:r>
          </w:p>
          <w:p>
            <w:pPr>
              <w:pStyle w:val="Style16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 مسائل حياتية على جمع أعداد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و طرحها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ستخدام الطريقة الكتابية لإيجاد ناتج جمع عددين أو أكثر أو طرحها  كل منها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حل مسائل حياتية على جمع عددين أو أكثر أو طرحها  كل منها ضمن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ازل 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الكسور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س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د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جمع كسرين مقام أحدهما مضاعف لمقام الآخر 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ح  الكسور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س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د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طرح  كسرين مقام أحدهما مضاعف لمقام الآخر 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الكسور و طرحها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س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حد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طرحهما</w:t>
            </w:r>
          </w:p>
          <w:p>
            <w:pPr>
              <w:pStyle w:val="Normal"/>
              <w:ind w:left="459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جمع كسرين مقام أحدهما مضاعف لمقام الآخر و طرحهما 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و الطرح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مع و الطرح ذهنيًا قرب المضاعفات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37"/>
              </w:numPr>
              <w:ind w:left="459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إ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هني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ضاع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0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b/>
                <w:b/>
                <w:bCs/>
                <w:rtl w:val="true"/>
              </w:rPr>
              <w:t xml:space="preserve">استخدام مجموعة من الإستراتيجيات لتجمع و تطرح ذهنيًا قرب مضاعفا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00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318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أعداد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شكال الثنائية الأبعاد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عدة المثلث و ارتفاعه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45"/>
              </w:numPr>
              <w:ind w:left="459" w:right="0" w:hanging="283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رتف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رتف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هندسية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ثلثات كرتونية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شكال الثنائية الأبعاد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تقيمات المتوازية و المتقاطعة 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واز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قا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عام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قا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عام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هندسية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طر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شكال الثنائية الأبعاد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سم المستقيمات المتوازنة و المتقاطعة 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ق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وا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قاط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عام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ستق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وا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قاط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تعام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هندسية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ثلث قائم الزاوي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شكال ثلاثية الأبعاد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كات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تخ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ل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ك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ك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كع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تخ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ب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ل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ك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كع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هندسية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مربعات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شكال ثلاثية الأبعاد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شاء الأشكال ثلاثية الأبعاد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كال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ل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ي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تخ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ؤوس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شكال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ثلا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ختلفة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هي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تخ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رؤو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عبات متشابك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وايا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زوايا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ائ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 xml:space="preserve">(  </w:t>
            </w:r>
            <w:r>
              <w:rPr>
                <w:rFonts w:cs="Arial"/>
                <w:b/>
                <w:bCs/>
              </w:rPr>
              <w:t>90</w:t>
            </w:r>
            <w:r>
              <w:rPr>
                <w:rFonts w:cs="Arial"/>
                <w:b/>
                <w:b/>
                <w:bCs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ساو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فها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ياسات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تحديد الزوايا الأقل من القائم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Cs/>
                <w:sz w:val="22"/>
                <w:szCs w:val="22"/>
              </w:rPr>
              <w:t>90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التي تساويها و الأكبر منها و تصفها  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قدرة الطالبات على </w:t>
            </w:r>
            <w:r>
              <w:rPr>
                <w:rFonts w:cs="Arial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ياسات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شكل جيد جدًا</w:t>
            </w:r>
          </w:p>
          <w:p>
            <w:pPr>
              <w:pStyle w:val="Style16"/>
              <w:ind w:left="317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لزوايا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وايا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نيف الزوايا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فرج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فر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لزوايا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وايا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ياس الزوايا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360" w:right="0" w:hanging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ق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أف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لزوايا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وايا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سم الزوايا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رس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ق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ا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لزوايا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وايا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اوية المستقيمة  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ا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ت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سم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ت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س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لزوايا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قع و الحرك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اثل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سمها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ط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رس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لزوايا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قع و الحرك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نعكاس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ع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ف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ع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صف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أ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ول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قع و الحرك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نعكاس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-8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     )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3261"/>
        <w:gridCol w:w="2409"/>
        <w:gridCol w:w="1701"/>
        <w:gridCol w:w="2694"/>
      </w:tblGrid>
      <w:tr>
        <w:trPr>
          <w:trHeight w:val="85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9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 التعل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 النجاح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رد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انجا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قيي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5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ع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ئل</w:t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7" w:right="0" w:hanging="284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9"/>
              </w:numPr>
              <w:ind w:left="176" w:right="0" w:hanging="142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قدرة الطالبات على</w:t>
            </w:r>
            <w:r>
              <w:rPr>
                <w:rFonts w:cs="Arial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ع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بشكل جيد جدًا</w:t>
            </w:r>
          </w:p>
          <w:p>
            <w:pPr>
              <w:pStyle w:val="Style16"/>
              <w:ind w:left="176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6"/>
              <w:ind w:left="176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ط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رة استكش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ثلة اضافي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طالب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تمارين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لام الملونة</w:t>
            </w:r>
          </w:p>
          <w:p>
            <w:pPr>
              <w:pStyle w:val="Normal"/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أة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ح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يل المعلم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ة عمل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20" w:right="0" w:hanging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أسئلة و الإجابة عنها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لوب المعتمد على الأداء 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474" w:gutter="0" w:header="709" w:top="765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100330</wp:posOffset>
              </wp:positionV>
              <wp:extent cx="9486900" cy="1790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0"/>
                            <w:gridCol w:w="8640"/>
                          </w:tblGrid>
                          <w:tr>
                            <w:trPr/>
                            <w:tc>
                              <w:tcPr>
                                <w:tcW w:w="630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التأمل الذاتي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أشعر بالرضا عن 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..........................................................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...................................................................................................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تحديات واجهتني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>: ............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>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اقتراحات للتحسين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>: ..........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>..................................................................................................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جدول المتابعة اليومي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>)</w:t>
                                </w:r>
                              </w:p>
                              <w:tbl>
                                <w:tblPr>
                                  <w:bidiVisual w:val="true"/>
                                  <w:tblW w:w="7920" w:type="dxa"/>
                                  <w:jc w:val="left"/>
                                  <w:tblInd w:w="5079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620"/>
                                  <w:gridCol w:w="1440"/>
                                  <w:gridCol w:w="1440"/>
                                  <w:gridCol w:w="1800"/>
                                  <w:gridCol w:w="1620"/>
                                </w:tblGrid>
                                <w:tr>
                                  <w:trPr/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ليوم والتاريخ</w:t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لشعبة</w:t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لحصة</w:t>
                                      </w:r>
                                    </w:p>
                                  </w:tc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لنتاجات المتحققة</w:t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لواجب البيتي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4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8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left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rtl w:val="true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pt;height:141pt;mso-wrap-distance-left:9pt;mso-wrap-distance-right:0pt;mso-wrap-distance-top:0pt;mso-wrap-distance-bottom:0pt;margin-top:7.9pt;mso-position-vertical-relative:text;margin-left:-75.2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0"/>
                      <w:gridCol w:w="8640"/>
                    </w:tblGrid>
                    <w:tr>
                      <w:trPr/>
                      <w:tc>
                        <w:tcPr>
                          <w:tcW w:w="630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تأمل الذاتي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أشعر بالرضا عن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..........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...................................................................................................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حديات واجهتني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: 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>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قتراحات للتحسين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: 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>..................................................................................................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جدول المتابعة اليومي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  <w:tbl>
                          <w:tblPr>
                            <w:bidiVisual w:val="true"/>
                            <w:tblW w:w="7920" w:type="dxa"/>
                            <w:jc w:val="left"/>
                            <w:tblInd w:w="507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440"/>
                            <w:gridCol w:w="1440"/>
                            <w:gridCol w:w="180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ليوم والتاريخ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لشعبة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لحصة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لنتاجات المتحققة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لواجب البيتي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ملاحظة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احتفظ بملف للأنشطة جميعها و أوراق العمل و أدوات التقويم التي استخدمها في تنفيذ الدرس </w:t>
    </w:r>
    <w:r>
      <w:rPr>
        <w:b/>
        <w:bCs/>
        <w:rtl w:val="true"/>
      </w:rPr>
      <w:t xml:space="preserve">.                    </w:t>
    </w:r>
    <w:r>
      <w:rPr>
        <w:b/>
        <w:b/>
        <w:bCs/>
        <w:rtl w:val="true"/>
      </w:rPr>
      <w:t xml:space="preserve">مديرة المدرسة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اسم و التوقيع </w:t>
    </w:r>
    <w:r>
      <w:rPr>
        <w:b/>
        <w:bCs/>
        <w:rtl w:val="true"/>
      </w:rPr>
      <w:t>:</w:t>
    </w:r>
    <w:bookmarkStart w:id="0" w:name="_GoBack"/>
    <w:bookmarkEnd w:id="0"/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إعداد المعلمة </w:t>
    </w:r>
    <w:r>
      <w:rPr>
        <w:b/>
        <w:bCs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اعتدال صبَّـاح</w:t>
    </w:r>
    <w:r>
      <w:rPr>
        <w:b/>
        <w:b/>
        <w:bCs/>
        <w:rtl w:val="true"/>
      </w:rPr>
      <w:t xml:space="preserve">المشرف التربوي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اسم و التوقيع </w:t>
    </w:r>
    <w:r>
      <w:rPr>
        <w:b/>
        <w:bCs/>
        <w:rtl w:val="true"/>
      </w:rPr>
      <w:t xml:space="preserve">:        </w:t>
    </w:r>
  </w:p>
  <w:p>
    <w:pPr>
      <w:pStyle w:val="Normal"/>
      <w:bidi w:val="0"/>
      <w:ind w:left="705" w:right="0" w:hanging="0"/>
      <w:jc w:val="right"/>
      <w:rPr>
        <w:b/>
        <w:b/>
        <w:bCs/>
        <w:lang w:bidi="ar-JO"/>
      </w:rPr>
    </w:pPr>
    <w:r>
      <w:rPr>
        <w:b/>
        <w:bCs/>
      </w:rPr>
      <w:t>FORM#QF</w:t>
    </w:r>
    <w:r>
      <w:rPr>
        <w:rFonts w:cs="Mangal"/>
        <w:b/>
        <w:bCs/>
        <w:lang w:bidi="hi-IN"/>
      </w:rPr>
      <w:t>71</w:t>
    </w:r>
    <w:r>
      <w:rPr>
        <w:b/>
        <w:bCs/>
      </w:rPr>
      <w:t>-</w:t>
    </w:r>
    <w:r>
      <w:rPr>
        <w:rFonts w:cs="Mangal"/>
        <w:b/>
        <w:bCs/>
        <w:lang w:bidi="hi-IN"/>
      </w:rPr>
      <w:t>1</w:t>
    </w:r>
    <w:r>
      <w:rPr>
        <w:b/>
        <w:bCs/>
      </w:rPr>
      <w:t>-</w:t>
    </w:r>
    <w:r>
      <w:rPr>
        <w:rFonts w:cs="Mangal"/>
        <w:b/>
        <w:bCs/>
        <w:lang w:bidi="hi-IN"/>
      </w:rPr>
      <w:t>47</w:t>
    </w:r>
    <w:r>
      <w:rPr>
        <w:b/>
        <w:bCs/>
      </w:rPr>
      <w:t>rev.a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38:00Z</dcterms:created>
  <dc:creator>Windows User</dc:creator>
  <dc:description/>
  <dc:language>en-US</dc:language>
  <cp:lastModifiedBy>surur</cp:lastModifiedBy>
  <dcterms:modified xsi:type="dcterms:W3CDTF">2019-10-19T14:38:00Z</dcterms:modified>
  <cp:revision>2</cp:revision>
  <dc:subject/>
  <dc:title/>
</cp:coreProperties>
</file>