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8.png" ContentType="image/png"/>
  <Override PartName="/word/media/image16.wmf" ContentType="image/x-wmf"/>
  <Override PartName="/word/media/image18.wmf" ContentType="image/x-wmf"/>
  <Override PartName="/word/media/image17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6" w:leader="none"/>
          <w:tab w:val="center" w:pos="5233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رو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هجائ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ج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ل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ص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و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س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ل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ث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ر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أصو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أسمائ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ج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ترت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8290</wp:posOffset>
                </wp:positionV>
                <wp:extent cx="5537200" cy="652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652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2180"/>
                              <w:gridCol w:w="2180"/>
                              <w:gridCol w:w="2180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ض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13.95pt;mso-wrap-distance-left:9pt;mso-wrap-distance-right:9pt;mso-wrap-distance-top:0pt;mso-wrap-distance-bottom:0pt;margin-top:22.7pt;mso-position-vertical-relative:text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  <w:gridCol w:w="2180"/>
                        <w:gridCol w:w="2180"/>
                        <w:gridCol w:w="2180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ذ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ض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ط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           </w:t>
      </w:r>
      <w:r>
        <w:rPr>
          <w:rFonts w:eastAsia="Calibri" w:cs="Calibri"/>
          <w:b/>
          <w:bCs/>
          <w:rtl w:val="true"/>
          <w:lang w:bidi="ar-JO"/>
        </w:rPr>
        <w:t xml:space="preserve">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 </w:t>
      </w:r>
      <w:r>
        <w:rPr>
          <w:rFonts w:eastAsia="Calibri" w:cs="Calibri"/>
          <w:rtl w:val="true"/>
          <w:lang w:bidi="ar-JO"/>
        </w:rPr>
        <w:t xml:space="preserve">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شمسية</w:t>
      </w:r>
      <w:r>
        <w:rPr>
          <w:rFonts w:eastAsia="Calibri" w:cs="Calibri"/>
          <w:rtl w:val="true"/>
          <w:lang w:bidi="ar-JO"/>
        </w:rPr>
        <w:t xml:space="preserve">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 </w:t>
      </w:r>
      <w:r>
        <w:rPr>
          <w:sz w:val="36"/>
          <w:sz w:val="36"/>
          <w:szCs w:val="36"/>
          <w:rtl w:val="true"/>
          <w:lang w:bidi="ar-JO"/>
        </w:rPr>
        <w:t>اللا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شمسي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rtl w:val="true"/>
          <w:lang w:bidi="ar-JO"/>
        </w:rPr>
        <w:t xml:space="preserve">   </w:t>
      </w:r>
      <w:r>
        <w:rPr>
          <w:sz w:val="36"/>
          <w:sz w:val="36"/>
          <w:szCs w:val="36"/>
          <w:rtl w:val="true"/>
          <w:lang w:bidi="ar-JO"/>
        </w:rPr>
        <w:t>ه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أ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عريف</w:t>
      </w:r>
      <w:r>
        <w:rPr>
          <w:sz w:val="36"/>
          <w:szCs w:val="36"/>
          <w:rtl w:val="true"/>
          <w:lang w:bidi="ar-JO"/>
        </w:rPr>
        <w:t xml:space="preserve">)  </w:t>
      </w:r>
      <w:r>
        <w:rPr>
          <w:sz w:val="36"/>
          <w:sz w:val="36"/>
          <w:szCs w:val="36"/>
          <w:rtl w:val="true"/>
          <w:lang w:bidi="ar-JO"/>
        </w:rPr>
        <w:t>ويكو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عده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شد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تكتب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لف</w:t>
      </w:r>
      <w:r>
        <w:rPr>
          <w:sz w:val="36"/>
          <w:sz w:val="36"/>
          <w:szCs w:val="36"/>
          <w:rtl w:val="true"/>
          <w:lang w:bidi="ar-JO"/>
        </w:rPr>
        <w:t>ظ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</w:t>
      </w:r>
      <w:r>
        <w:rPr>
          <w:rFonts w:eastAsia="Calibri" w:cs="Calibri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302895</wp:posOffset>
                </wp:positionV>
                <wp:extent cx="6743700" cy="7148195"/>
                <wp:effectExtent l="2984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148160"/>
                          <a:chOff x="0" y="0"/>
                          <a:chExt cx="6743880" cy="7148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3160" cy="714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3040"/>
                            <a:ext cx="6743160" cy="691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111400"/>
                              <a:ext cx="6573600" cy="480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42400" y="1407240"/>
                                <a:ext cx="2359800" cy="586080"/>
                              </a:xfrm>
                              <a:custGeom>
                                <a:avLst/>
                                <a:gdLst>
                                  <a:gd name="textAreaLeft" fmla="*/ 360 w 1337760"/>
                                  <a:gd name="textAreaRight" fmla="*/ 1338480 w 1337760"/>
                                  <a:gd name="textAreaTop" fmla="*/ 0 h 332280"/>
                                  <a:gd name="textAreaBottom" fmla="*/ 332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175896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3800" y="1407240"/>
                                <a:ext cx="2359800" cy="586080"/>
                              </a:xfrm>
                              <a:custGeom>
                                <a:avLst/>
                                <a:gdLst>
                                  <a:gd name="textAreaLeft" fmla="*/ 360 w 1337760"/>
                                  <a:gd name="textAreaRight" fmla="*/ 1338480 w 1337760"/>
                                  <a:gd name="textAreaTop" fmla="*/ 0 h 332280"/>
                                  <a:gd name="textAreaBottom" fmla="*/ 332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920" y="175896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0" y="2110680"/>
                                <a:ext cx="2359800" cy="586080"/>
                              </a:xfrm>
                              <a:custGeom>
                                <a:avLst/>
                                <a:gdLst>
                                  <a:gd name="textAreaLeft" fmla="*/ 360 w 1337760"/>
                                  <a:gd name="textAreaRight" fmla="*/ 1338480 w 1337760"/>
                                  <a:gd name="textAreaTop" fmla="*/ 0 h 332280"/>
                                  <a:gd name="textAreaBottom" fmla="*/ 332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246240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3800" y="2110680"/>
                                <a:ext cx="2359800" cy="586080"/>
                              </a:xfrm>
                              <a:custGeom>
                                <a:avLst/>
                                <a:gdLst>
                                  <a:gd name="textAreaLeft" fmla="*/ 360 w 1337760"/>
                                  <a:gd name="textAreaRight" fmla="*/ 1338480 w 1337760"/>
                                  <a:gd name="textAreaTop" fmla="*/ 0 h 332280"/>
                                  <a:gd name="textAreaBottom" fmla="*/ 332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920" y="246240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0" y="2814120"/>
                                <a:ext cx="2359800" cy="586080"/>
                              </a:xfrm>
                              <a:custGeom>
                                <a:avLst/>
                                <a:gdLst>
                                  <a:gd name="textAreaLeft" fmla="*/ 360 w 1337760"/>
                                  <a:gd name="textAreaRight" fmla="*/ 1338480 w 1337760"/>
                                  <a:gd name="textAreaTop" fmla="*/ 0 h 332280"/>
                                  <a:gd name="textAreaBottom" fmla="*/ 332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316656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3800" y="2814120"/>
                                <a:ext cx="2359800" cy="586080"/>
                              </a:xfrm>
                              <a:custGeom>
                                <a:avLst/>
                                <a:gdLst>
                                  <a:gd name="textAreaLeft" fmla="*/ 360 w 1337760"/>
                                  <a:gd name="textAreaRight" fmla="*/ 1338480 w 1337760"/>
                                  <a:gd name="textAreaTop" fmla="*/ 0 h 332280"/>
                                  <a:gd name="textAreaBottom" fmla="*/ 332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920" y="316656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0" y="3518640"/>
                                <a:ext cx="2359800" cy="586080"/>
                              </a:xfrm>
                              <a:custGeom>
                                <a:avLst/>
                                <a:gdLst>
                                  <a:gd name="textAreaLeft" fmla="*/ 360 w 1337760"/>
                                  <a:gd name="textAreaRight" fmla="*/ 1338480 w 1337760"/>
                                  <a:gd name="textAreaTop" fmla="*/ 0 h 332280"/>
                                  <a:gd name="textAreaBottom" fmla="*/ 332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387036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3800" y="3518640"/>
                                <a:ext cx="2359800" cy="586080"/>
                              </a:xfrm>
                              <a:custGeom>
                                <a:avLst/>
                                <a:gdLst>
                                  <a:gd name="textAreaLeft" fmla="*/ 360 w 1337760"/>
                                  <a:gd name="textAreaRight" fmla="*/ 1338480 w 1337760"/>
                                  <a:gd name="textAreaTop" fmla="*/ 0 h 332280"/>
                                  <a:gd name="textAreaBottom" fmla="*/ 332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920" y="387036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0" y="4222080"/>
                                <a:ext cx="2359800" cy="586080"/>
                              </a:xfrm>
                              <a:custGeom>
                                <a:avLst/>
                                <a:gdLst>
                                  <a:gd name="textAreaLeft" fmla="*/ 360 w 1337760"/>
                                  <a:gd name="textAreaRight" fmla="*/ 1338480 w 1337760"/>
                                  <a:gd name="textAreaTop" fmla="*/ 0 h 332280"/>
                                  <a:gd name="textAreaBottom" fmla="*/ 332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457380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3800" y="4222080"/>
                                <a:ext cx="2359800" cy="586080"/>
                              </a:xfrm>
                              <a:custGeom>
                                <a:avLst/>
                                <a:gdLst>
                                  <a:gd name="textAreaLeft" fmla="*/ 360 w 1337760"/>
                                  <a:gd name="textAreaRight" fmla="*/ 1338480 w 1337760"/>
                                  <a:gd name="textAreaTop" fmla="*/ 0 h 332280"/>
                                  <a:gd name="textAreaBottom" fmla="*/ 332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920" y="457380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0" y="703440"/>
                                <a:ext cx="2359800" cy="586080"/>
                              </a:xfrm>
                              <a:custGeom>
                                <a:avLst/>
                                <a:gdLst>
                                  <a:gd name="textAreaLeft" fmla="*/ 360 w 1337760"/>
                                  <a:gd name="textAreaRight" fmla="*/ 1338480 w 1337760"/>
                                  <a:gd name="textAreaTop" fmla="*/ 0 h 332280"/>
                                  <a:gd name="textAreaBottom" fmla="*/ 332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105516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3800" y="703440"/>
                                <a:ext cx="2359800" cy="586080"/>
                              </a:xfrm>
                              <a:custGeom>
                                <a:avLst/>
                                <a:gdLst>
                                  <a:gd name="textAreaLeft" fmla="*/ 360 w 1337760"/>
                                  <a:gd name="textAreaRight" fmla="*/ 1338480 w 1337760"/>
                                  <a:gd name="textAreaTop" fmla="*/ 0 h 332280"/>
                                  <a:gd name="textAreaBottom" fmla="*/ 332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920" y="105516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0" y="0"/>
                                <a:ext cx="2359800" cy="586080"/>
                              </a:xfrm>
                              <a:custGeom>
                                <a:avLst/>
                                <a:gdLst>
                                  <a:gd name="textAreaLeft" fmla="*/ 360 w 1337760"/>
                                  <a:gd name="textAreaRight" fmla="*/ 1338480 w 1337760"/>
                                  <a:gd name="textAreaTop" fmla="*/ 0 h 332280"/>
                                  <a:gd name="textAreaBottom" fmla="*/ 332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35172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3800" y="0"/>
                                <a:ext cx="2359800" cy="586080"/>
                              </a:xfrm>
                              <a:custGeom>
                                <a:avLst/>
                                <a:gdLst>
                                  <a:gd name="textAreaLeft" fmla="*/ 360 w 1337760"/>
                                  <a:gd name="textAreaRight" fmla="*/ 1338480 w 1337760"/>
                                  <a:gd name="textAreaTop" fmla="*/ 0 h 332280"/>
                                  <a:gd name="textAreaBottom" fmla="*/ 332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920" y="35172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10160" cy="46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0160" cy="4687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3440"/>
                                  <a:ext cx="1010160" cy="4687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7240"/>
                                  <a:ext cx="1010160" cy="4687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0680"/>
                                  <a:ext cx="1010160" cy="4687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14120"/>
                                  <a:ext cx="1010160" cy="4687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17920"/>
                                  <a:ext cx="1010160" cy="4687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22080"/>
                                  <a:ext cx="1010160" cy="4687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0320" y="0"/>
                                <a:ext cx="1010160" cy="46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0160" cy="4687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3440"/>
                                  <a:ext cx="1010160" cy="4687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7240"/>
                                  <a:ext cx="1010160" cy="4687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0680"/>
                                  <a:ext cx="1010160" cy="4687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14120"/>
                                  <a:ext cx="1010160" cy="4687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17920"/>
                                  <a:ext cx="1010160" cy="4687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22080"/>
                                  <a:ext cx="1010160" cy="4687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51000"/>
                              <a:ext cx="6574320" cy="1405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2131560" y="9720"/>
                                <a:ext cx="2132280" cy="135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930920" y="0"/>
                                <a:ext cx="61596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46160" y="234360"/>
                                <a:ext cx="6166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14960" y="117000"/>
                                <a:ext cx="61596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86080"/>
                                <a:ext cx="61596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5760" y="586080"/>
                                <a:ext cx="6166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960" y="820440"/>
                                <a:ext cx="6166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4120" y="938160"/>
                                <a:ext cx="61596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960" y="117000"/>
                                <a:ext cx="6166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0520" y="938160"/>
                                <a:ext cx="61596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4360"/>
                                <a:ext cx="6166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8200" y="586080"/>
                                <a:ext cx="61596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4120" y="117000"/>
                                <a:ext cx="61596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58360" y="820440"/>
                                <a:ext cx="61596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ط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40240" y="1054800"/>
                                <a:ext cx="6166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58960"/>
                              <a:ext cx="640512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والآن اكتب لكل حرفٍ منها كلمة تبدأ  ( بالـ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742440" cy="35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هذه الشمس يحيط بها أصدقاؤها ،، إنها الحروف الشمس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23.85pt;width:531pt;height:562.85pt" coordorigin="-114,477" coordsize="10620,11257">
                <v:rect id="shape_0" stroked="t" o:allowincell="f" style="position:absolute;left:-113;top:477;width:10618;height:1125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-114;top:655;width:10619;height:10897">
                  <v:group id="shape_0" style="position:absolute;left:-113;top:3980;width:10352;height:7572"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stroked="t" o:allowincell="f" style="position:absolute;left:1214;top:6196;width:3715;height:922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1479,6750" to="4928,675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6523;top:6196;width:3715;height:922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6788,6750" to="10237,675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1214;top:7304;width:3715;height:922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1479,7858" to="4928,785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6523;top:7304;width:3715;height:922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6788,7858" to="10237,785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1214;top:8412;width:3715;height:922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1479,8967" to="4928,896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6523;top:8412;width:3715;height:922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6788,8967" to="10237,896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1214;top:9521;width:3715;height:922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1479,10075" to="4928,1007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6523;top:9521;width:3715;height:922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6788,10075" to="10237,1007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1214;top:10629;width:3715;height:922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1479,11183" to="4928,1118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6523;top:10629;width:3715;height:922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6788,11183" to="10237,1118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1214;top:5088;width:3715;height:922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1479,5642" to="4928,564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6523;top:5088;width:3715;height:922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6788,5642" to="10237,564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1214;top:3980;width:3715;height:922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1479,4534" to="4928,453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6523;top:3980;width:3715;height:922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6788,4534" to="10237,453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group id="shape_0" style="position:absolute;left:-113;top:3980;width:1591;height:7387"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#ffff99" stroked="t" o:allowincell="f" style="position:absolute;left:-113;top:3980;width:1590;height:737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-113;top:5088;width:1590;height:737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-113;top:6196;width:1590;height:737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-113;top:7304;width:1590;height:737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-113;top:8412;width:1590;height:737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-113;top:9520;width:1590;height:737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-113;top:10629;width:1590;height:737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195;top:3980;width:1591;height:7387">
                      <v:shape id="shape_0" fillcolor="#ffff99" stroked="t" o:allowincell="f" style="position:absolute;left:5195;top:3980;width:1590;height:737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95;top:5088;width:1590;height:737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95;top:6196;width:1590;height:737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95;top:7304;width:1590;height:737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95;top:8412;width:1590;height:737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95;top:9520;width:1590;height:737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195;top:10629;width:1590;height:737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-114;top:1208;width:10353;height:221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243;top:1223;width:3357;height:2126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651;top:1208;width:969;height:55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20;top:1577;width:970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1;top:1392;width:969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13;top:2131;width:969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74;top:2131;width:970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6;top:2500;width:970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5;top:2685;width:969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6;top:1392;width:970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05;top:2685;width:969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14;top:1577;width:970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51;top:2131;width:969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5;top:1392;width:969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69;top:2500;width:969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ط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96;top:2869;width:970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4;top:3425;width:10086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والآن اكتب لكل حرفٍ منها كلمة تبدأ  ( بالـ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113;top:655;width:10617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هذه الشمس يحيط بها أصدقاؤها ،، إنها الحروف الشمسي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46705</wp:posOffset>
                </wp:positionH>
                <wp:positionV relativeFrom="paragraph">
                  <wp:posOffset>58420</wp:posOffset>
                </wp:positionV>
                <wp:extent cx="427990" cy="594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46.85pt;mso-wrap-distance-left:9.05pt;mso-wrap-distance-right:9.05pt;mso-wrap-distance-top:0pt;mso-wrap-distance-bottom:0pt;margin-top:4.6pt;mso-position-vertical-relative:text;margin-left:224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  </w:t>
      </w:r>
      <w:r>
        <w:rPr>
          <w:rFonts w:eastAsia="Calibri" w:cs="Calibri"/>
          <w:rtl w:val="true"/>
          <w:lang w:bidi="ar-JO"/>
        </w:rPr>
        <w:t xml:space="preserve">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مرية</w:t>
      </w:r>
      <w:r>
        <w:rPr>
          <w:rFonts w:eastAsia="Calibri" w:cs="Calibri"/>
          <w:rtl w:val="true"/>
          <w:lang w:bidi="ar-JO"/>
        </w:rPr>
        <w:t xml:space="preserve">                           </w:t>
      </w:r>
    </w:p>
    <w:p>
      <w:pPr>
        <w:pStyle w:val="Normal"/>
        <w:jc w:val="left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   </w:t>
      </w:r>
    </w:p>
    <w:p>
      <w:pPr>
        <w:pStyle w:val="Normal"/>
        <w:jc w:val="left"/>
        <w:rPr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   </w:t>
      </w:r>
      <w:r>
        <w:rPr>
          <w:sz w:val="36"/>
          <w:sz w:val="36"/>
          <w:szCs w:val="36"/>
          <w:rtl w:val="true"/>
          <w:lang w:bidi="ar-JO"/>
        </w:rPr>
        <w:t>اللا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مري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ه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أ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عريف</w:t>
      </w:r>
      <w:r>
        <w:rPr>
          <w:sz w:val="36"/>
          <w:szCs w:val="36"/>
          <w:rtl w:val="true"/>
          <w:lang w:bidi="ar-JO"/>
        </w:rPr>
        <w:t xml:space="preserve">)    </w:t>
      </w:r>
      <w:r>
        <w:rPr>
          <w:sz w:val="36"/>
          <w:sz w:val="36"/>
          <w:szCs w:val="36"/>
          <w:rtl w:val="true"/>
          <w:lang w:bidi="ar-JO"/>
        </w:rPr>
        <w:t>ويكو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أسه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كو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كتب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تلفظ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</w:t>
      </w:r>
    </w:p>
    <w:p>
      <w:pPr>
        <w:pStyle w:val="Normal"/>
        <w:jc w:val="left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237490</wp:posOffset>
                </wp:positionV>
                <wp:extent cx="6743065" cy="70866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7086600"/>
                          <a:chOff x="0" y="0"/>
                          <a:chExt cx="6743160" cy="70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160" cy="7086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600"/>
                            <a:ext cx="6742440" cy="686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4240" y="0"/>
                              <a:ext cx="6032520" cy="34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هذا القمر يحيط به أصدقاؤه ،، إنها الحروف القمر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48840"/>
                              <a:ext cx="6563880" cy="13946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>
                                <a:grayscl/>
                                <a:lum bright="6000"/>
                              </a:blip>
                              <a:srcRect l="10918" t="10903" r="7279" b="12738"/>
                              <a:stretch/>
                            </pic:blipFill>
                            <pic:spPr>
                              <a:xfrm>
                                <a:off x="2369160" y="116640"/>
                                <a:ext cx="2197800" cy="119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965840" y="0"/>
                                <a:ext cx="5986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65600" y="232200"/>
                                <a:ext cx="5994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6800" y="116280"/>
                                <a:ext cx="5986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080" y="581040"/>
                                <a:ext cx="5986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66360" y="581040"/>
                                <a:ext cx="5994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480" y="813240"/>
                                <a:ext cx="5994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9760" y="929520"/>
                                <a:ext cx="5986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480" y="116280"/>
                                <a:ext cx="5994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6960" y="929520"/>
                                <a:ext cx="5986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280"/>
                                <a:ext cx="5994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0320" y="581040"/>
                                <a:ext cx="5986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9760" y="116280"/>
                                <a:ext cx="5986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65200" y="813240"/>
                                <a:ext cx="5986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65800" y="1045800"/>
                                <a:ext cx="5994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44560"/>
                              <a:ext cx="674244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والآن اكتب لكل حرفٍ منها كلمة تبدأ  ( بالـ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120" y="3571560"/>
                              <a:ext cx="709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3571560"/>
                              <a:ext cx="2484000" cy="567000"/>
                            </a:xfrm>
                            <a:custGeom>
                              <a:avLst/>
                              <a:gdLst>
                                <a:gd name="textAreaLeft" fmla="*/ 360 w 1408320"/>
                                <a:gd name="textAreaRight" fmla="*/ 1409040 w 1408320"/>
                                <a:gd name="textAreaTop" fmla="*/ 0 h 321480"/>
                                <a:gd name="textAreaBottom" fmla="*/ 321840 h 3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3911760"/>
                              <a:ext cx="230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360" y="3571560"/>
                              <a:ext cx="709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0600" y="3571560"/>
                              <a:ext cx="2484000" cy="567000"/>
                            </a:xfrm>
                            <a:custGeom>
                              <a:avLst/>
                              <a:gdLst>
                                <a:gd name="textAreaLeft" fmla="*/ 360 w 1408320"/>
                                <a:gd name="textAreaRight" fmla="*/ 1409040 w 1408320"/>
                                <a:gd name="textAreaTop" fmla="*/ 0 h 321480"/>
                                <a:gd name="textAreaBottom" fmla="*/ 321840 h 3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440" y="3911760"/>
                              <a:ext cx="230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251960"/>
                              <a:ext cx="709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4251960"/>
                              <a:ext cx="2484000" cy="567000"/>
                            </a:xfrm>
                            <a:custGeom>
                              <a:avLst/>
                              <a:gdLst>
                                <a:gd name="textAreaLeft" fmla="*/ 360 w 1408320"/>
                                <a:gd name="textAreaRight" fmla="*/ 1409040 w 1408320"/>
                                <a:gd name="textAreaTop" fmla="*/ 0 h 321480"/>
                                <a:gd name="textAreaBottom" fmla="*/ 321840 h 3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4592520"/>
                              <a:ext cx="230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360" y="4251960"/>
                              <a:ext cx="709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0600" y="4251960"/>
                              <a:ext cx="2484000" cy="567000"/>
                            </a:xfrm>
                            <a:custGeom>
                              <a:avLst/>
                              <a:gdLst>
                                <a:gd name="textAreaLeft" fmla="*/ 360 w 1408320"/>
                                <a:gd name="textAreaRight" fmla="*/ 1409040 w 1408320"/>
                                <a:gd name="textAreaTop" fmla="*/ 0 h 321480"/>
                                <a:gd name="textAreaBottom" fmla="*/ 321840 h 3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440" y="4592520"/>
                              <a:ext cx="230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932720"/>
                              <a:ext cx="709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4932720"/>
                              <a:ext cx="2484000" cy="567000"/>
                            </a:xfrm>
                            <a:custGeom>
                              <a:avLst/>
                              <a:gdLst>
                                <a:gd name="textAreaLeft" fmla="*/ 360 w 1408320"/>
                                <a:gd name="textAreaRight" fmla="*/ 1409040 w 1408320"/>
                                <a:gd name="textAreaTop" fmla="*/ 0 h 321480"/>
                                <a:gd name="textAreaBottom" fmla="*/ 321840 h 3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5274000"/>
                              <a:ext cx="230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360" y="4932720"/>
                              <a:ext cx="709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0600" y="4932720"/>
                              <a:ext cx="2484000" cy="567000"/>
                            </a:xfrm>
                            <a:custGeom>
                              <a:avLst/>
                              <a:gdLst>
                                <a:gd name="textAreaLeft" fmla="*/ 360 w 1408320"/>
                                <a:gd name="textAreaRight" fmla="*/ 1409040 w 1408320"/>
                                <a:gd name="textAreaTop" fmla="*/ 0 h 321480"/>
                                <a:gd name="textAreaBottom" fmla="*/ 321840 h 3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440" y="5274000"/>
                              <a:ext cx="230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613480"/>
                              <a:ext cx="709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5613480"/>
                              <a:ext cx="2484000" cy="567000"/>
                            </a:xfrm>
                            <a:custGeom>
                              <a:avLst/>
                              <a:gdLst>
                                <a:gd name="textAreaLeft" fmla="*/ 360 w 1408320"/>
                                <a:gd name="textAreaRight" fmla="*/ 1409040 w 1408320"/>
                                <a:gd name="textAreaTop" fmla="*/ 0 h 321480"/>
                                <a:gd name="textAreaBottom" fmla="*/ 321840 h 3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5954040"/>
                              <a:ext cx="230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360" y="5613480"/>
                              <a:ext cx="709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0600" y="5613480"/>
                              <a:ext cx="2484000" cy="567000"/>
                            </a:xfrm>
                            <a:custGeom>
                              <a:avLst/>
                              <a:gdLst>
                                <a:gd name="textAreaLeft" fmla="*/ 360 w 1408320"/>
                                <a:gd name="textAreaRight" fmla="*/ 1409040 w 1408320"/>
                                <a:gd name="textAreaTop" fmla="*/ 0 h 321480"/>
                                <a:gd name="textAreaBottom" fmla="*/ 321840 h 3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440" y="5954040"/>
                              <a:ext cx="230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6294240"/>
                              <a:ext cx="709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6294240"/>
                              <a:ext cx="2484000" cy="567000"/>
                            </a:xfrm>
                            <a:custGeom>
                              <a:avLst/>
                              <a:gdLst>
                                <a:gd name="textAreaLeft" fmla="*/ 360 w 1408320"/>
                                <a:gd name="textAreaRight" fmla="*/ 1409040 w 1408320"/>
                                <a:gd name="textAreaTop" fmla="*/ 0 h 321480"/>
                                <a:gd name="textAreaBottom" fmla="*/ 321840 h 3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6634800"/>
                              <a:ext cx="230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360" y="6294240"/>
                              <a:ext cx="709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0600" y="6294240"/>
                              <a:ext cx="2484000" cy="567000"/>
                            </a:xfrm>
                            <a:custGeom>
                              <a:avLst/>
                              <a:gdLst>
                                <a:gd name="textAreaLeft" fmla="*/ 360 w 1408320"/>
                                <a:gd name="textAreaRight" fmla="*/ 1409040 w 1408320"/>
                                <a:gd name="textAreaTop" fmla="*/ 0 h 321480"/>
                                <a:gd name="textAreaBottom" fmla="*/ 321840 h 3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440" y="6634800"/>
                              <a:ext cx="230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890800"/>
                              <a:ext cx="709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2890800"/>
                              <a:ext cx="2484000" cy="567000"/>
                            </a:xfrm>
                            <a:custGeom>
                              <a:avLst/>
                              <a:gdLst>
                                <a:gd name="textAreaLeft" fmla="*/ 360 w 1408320"/>
                                <a:gd name="textAreaRight" fmla="*/ 1409040 w 1408320"/>
                                <a:gd name="textAreaTop" fmla="*/ 0 h 321480"/>
                                <a:gd name="textAreaBottom" fmla="*/ 321840 h 3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3231720"/>
                              <a:ext cx="230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360" y="2890800"/>
                              <a:ext cx="709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0600" y="2890800"/>
                              <a:ext cx="2484000" cy="567000"/>
                            </a:xfrm>
                            <a:custGeom>
                              <a:avLst/>
                              <a:gdLst>
                                <a:gd name="textAreaLeft" fmla="*/ 360 w 1408320"/>
                                <a:gd name="textAreaRight" fmla="*/ 1409040 w 1408320"/>
                                <a:gd name="textAreaTop" fmla="*/ 0 h 321480"/>
                                <a:gd name="textAreaBottom" fmla="*/ 321840 h 3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440" y="3231720"/>
                              <a:ext cx="230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210040"/>
                              <a:ext cx="709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2210040"/>
                              <a:ext cx="2484000" cy="567000"/>
                            </a:xfrm>
                            <a:custGeom>
                              <a:avLst/>
                              <a:gdLst>
                                <a:gd name="textAreaLeft" fmla="*/ 360 w 1408320"/>
                                <a:gd name="textAreaRight" fmla="*/ 1409040 w 1408320"/>
                                <a:gd name="textAreaTop" fmla="*/ 0 h 321480"/>
                                <a:gd name="textAreaBottom" fmla="*/ 321840 h 3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2550240"/>
                              <a:ext cx="230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360" y="2210040"/>
                              <a:ext cx="7092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0600" y="2210040"/>
                              <a:ext cx="2484000" cy="567000"/>
                            </a:xfrm>
                            <a:custGeom>
                              <a:avLst/>
                              <a:gdLst>
                                <a:gd name="textAreaLeft" fmla="*/ 360 w 1408320"/>
                                <a:gd name="textAreaRight" fmla="*/ 1409040 w 1408320"/>
                                <a:gd name="textAreaTop" fmla="*/ 0 h 321480"/>
                                <a:gd name="textAreaBottom" fmla="*/ 321840 h 32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440" y="2550240"/>
                              <a:ext cx="230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8.7pt;width:530.95pt;height:558pt" coordorigin="-94,374" coordsize="10619,11160">
                <v:rect id="shape_0" stroked="t" o:allowincell="f" style="position:absolute;left:-94;top:374;width:10618;height:1115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-94;top:550;width:10618;height:10805">
                  <v:shape id="shape_0" stroked="t" o:allowincell="f" style="position:absolute;left:464;top:550;width:9499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هذا القمر يحيط به أصدقاؤه ،، إنها الحروف القمري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-94;top:1099;width:10337;height:2196">
                    <v:shape id="shape_0" stroked="f" o:allowincell="f" style="position:absolute;left:3637;top:1283;width:3460;height:187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26;top:1099;width:942;height:5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71;top:1465;width:943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83;top:1282;width:942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7;top:2014;width:942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42;top:2014;width:943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21;top:2380;width:943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3;top:2563;width:942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21;top:1282;width:943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98;top:2563;width:942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94;top:1282;width:943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79;top:2014;width:942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3;top:1282;width:942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00;top:2380;width:942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ه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56;top:2746;width:943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94;top:3297;width:10617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والآن اكتب لكل حرفٍ منها كلمة تبدأ  ( بالـ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666699" stroked="t" o:allowincell="f" style="position:absolute;left:185;top:6174;width:1116;height:8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744;top:6174;width:3911;height:892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1023,6710" to="4654,67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5774;top:6174;width:1116;height:8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6332;top:6174;width:3911;height:892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6612,6710" to="10243,67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185;top:7246;width:1116;height:8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744;top:7246;width:3911;height:892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1023,7782" to="4654,778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5774;top:7246;width:1116;height:8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6332;top:7246;width:3911;height:892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6612,7782" to="10243,778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185;top:8318;width:1116;height:8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744;top:8318;width:3911;height:892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1023,8855" to="4654,88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5774;top:8318;width:1116;height:8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6332;top:8318;width:3911;height:892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6612,8855" to="10243,88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185;top:9390;width:1116;height:8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744;top:9390;width:3911;height:892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1023,9926" to="4654,99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5774;top:9390;width:1116;height:8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6332;top:9390;width:3911;height:892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6612,9926" to="10243,99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185;top:10462;width:1116;height:8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744;top:10462;width:3911;height:892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1023,10998" to="4654,109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5774;top:10462;width:1116;height:8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6332;top:10462;width:3911;height:892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6612,10998" to="10243,109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185;top:5102;width:1116;height:8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744;top:5102;width:3911;height:892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1023,5639" to="4654,56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5774;top:5102;width:1116;height:8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6332;top:5102;width:3911;height:892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6612,5639" to="10243,56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185;top:4030;width:1116;height:8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744;top:4030;width:3911;height:892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1023,4566" to="4654,45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5774;top:4030;width:1116;height:892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6332;top:4030;width:3911;height:892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6612,4566" to="10243,45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26565</wp:posOffset>
                </wp:positionH>
                <wp:positionV relativeFrom="paragraph">
                  <wp:posOffset>186690</wp:posOffset>
                </wp:positionV>
                <wp:extent cx="508635" cy="358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05pt;height:28.2pt;mso-wrap-distance-left:9.05pt;mso-wrap-distance-right:9.05pt;mso-wrap-distance-top:0pt;mso-wrap-distance-bottom:0pt;margin-top:14.7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تنوي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64310</wp:posOffset>
                </wp:positionH>
                <wp:positionV relativeFrom="paragraph">
                  <wp:posOffset>64770</wp:posOffset>
                </wp:positionV>
                <wp:extent cx="5397500" cy="161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612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5.3pt;margin-top:5.1pt;width:424.95pt;height:126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rtl w:val="true"/>
          <w:lang w:bidi="ar-JO"/>
        </w:rPr>
        <w:t xml:space="preserve">    </w: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48765</wp:posOffset>
                </wp:positionH>
                <wp:positionV relativeFrom="paragraph">
                  <wp:posOffset>53340</wp:posOffset>
                </wp:positionV>
                <wp:extent cx="4885690" cy="948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نو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ص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ي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إستغ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قو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جاهد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اتحا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م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ت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7pt;height:74.7pt;mso-wrap-distance-left:9.05pt;mso-wrap-distance-right:9.05pt;mso-wrap-distance-top:0pt;mso-wrap-distance-bottom:0pt;margin-top:4.2pt;mso-position-vertical-relative:text;margin-left:12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نو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ص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ي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إستغن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قو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ث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جاهد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اتحاً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م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يت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نوا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نوين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نو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بو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م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تط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        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رة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عبة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ج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لاح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اء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ماء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نو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م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اب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لم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نو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سر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ة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اء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ت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1010</wp:posOffset>
            </wp:positionH>
            <wp:positionV relativeFrom="paragraph">
              <wp:posOffset>300990</wp:posOffset>
            </wp:positionV>
            <wp:extent cx="6076950" cy="4114800"/>
            <wp:effectExtent l="0" t="0" r="0" b="0"/>
            <wp:wrapSquare wrapText="bothSides"/>
            <wp:docPr id="8" name="صورة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5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228965</wp:posOffset>
                </wp:positionH>
                <wp:positionV relativeFrom="paragraph">
                  <wp:posOffset>332740</wp:posOffset>
                </wp:positionV>
                <wp:extent cx="4301490" cy="1748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نو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ن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صل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ص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إستغن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فظ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قو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ي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يم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زيت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م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رت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7pt;height:137.7pt;mso-wrap-distance-left:9.05pt;mso-wrap-distance-right:9.05pt;mso-wrap-distance-top:0pt;mso-wrap-distance-bottom:0pt;margin-top:26.2pt;mso-position-vertical-relative:text;margin-left:64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نو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ن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صل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ن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ص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ن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إستغن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لفظ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قو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ي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يم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زيت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كم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كرت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ال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تنوين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48410</wp:posOffset>
                </wp:positionH>
                <wp:positionV relativeFrom="paragraph">
                  <wp:posOffset>95250</wp:posOffset>
                </wp:positionV>
                <wp:extent cx="5676900" cy="1651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650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3pt;margin-top:7.5pt;width:446.95pt;height:129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32"/>
          <w:szCs w:val="32"/>
          <w:lang w:val="en-US" w:eastAsia="en-US" w:bidi="ar-JO"/>
        </w:rPr>
      </w:pPr>
      <w:r>
        <w:rPr>
          <w:b/>
          <w:bCs/>
          <w:color w:val="000000"/>
          <w:sz w:val="32"/>
          <w:szCs w:val="32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1255</wp:posOffset>
                </wp:positionH>
                <wp:positionV relativeFrom="paragraph">
                  <wp:posOffset>73025</wp:posOffset>
                </wp:positionV>
                <wp:extent cx="4961890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دخ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نو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نا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كل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هرو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عر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دخ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نو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7pt;height:81.7pt;mso-wrap-distance-left:9.05pt;mso-wrap-distance-right:9.05pt;mso-wrap-distance-top:0pt;mso-wrap-distance-bottom:0pt;margin-top:5.75pt;mso-position-vertical-relative:text;margin-left:90.6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دخ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نو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نا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كل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ن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هرو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000000"/>
                          <w:sz w:val="32"/>
                          <w:szCs w:val="32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عر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ن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دخ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نو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bidi="ar-JO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5200</wp:posOffset>
                </wp:positionH>
                <wp:positionV relativeFrom="paragraph">
                  <wp:posOffset>247650</wp:posOffset>
                </wp:positionV>
                <wp:extent cx="4847590" cy="52152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5215320"/>
                          <a:chOff x="0" y="0"/>
                          <a:chExt cx="4847760" cy="5215320"/>
                        </a:xfrm>
                      </wpg:grpSpPr>
                      <wps:wsp>
                        <wps:cNvSpPr txBox="1"/>
                        <wps:spPr>
                          <a:xfrm>
                            <a:off x="4082400" y="0"/>
                            <a:ext cx="7650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الكلمة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0"/>
                            <a:ext cx="127584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تنوين ضم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0"/>
                            <a:ext cx="127584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تنوين كسر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7584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تنوين فتح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2960"/>
                            <a:ext cx="484776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8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16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0" y="0"/>
                              <a:ext cx="7650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ar-JO"/>
                                  </w:rPr>
                                  <w:t>غزال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6720"/>
                            <a:ext cx="484776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8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16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0" y="0"/>
                              <a:ext cx="7650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ar-JO"/>
                                  </w:rPr>
                                  <w:t>كـُرة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01200"/>
                            <a:ext cx="484776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8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16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0" y="0"/>
                              <a:ext cx="7650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ar-SA"/>
                                  </w:rPr>
                                  <w:t>الفتاة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75320"/>
                            <a:ext cx="484776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8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16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0" y="0"/>
                              <a:ext cx="7650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ar-JO"/>
                                  </w:rPr>
                                  <w:t>الماء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49080"/>
                            <a:ext cx="484776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8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16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0" y="0"/>
                              <a:ext cx="7650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ar-JO"/>
                                  </w:rPr>
                                  <w:t>المُعلم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20400"/>
                            <a:ext cx="484776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8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16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0" y="0"/>
                              <a:ext cx="7650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ar-SA"/>
                                  </w:rPr>
                                  <w:t>القمر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98040"/>
                            <a:ext cx="484776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8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16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0" y="0"/>
                              <a:ext cx="7650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ar-JO"/>
                                  </w:rPr>
                                  <w:t>الطالبة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71440"/>
                            <a:ext cx="484776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8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16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0" y="0"/>
                              <a:ext cx="7650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ar-SA"/>
                                  </w:rPr>
                                  <w:t>الشباك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45920"/>
                            <a:ext cx="484776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8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16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0" y="0"/>
                              <a:ext cx="7650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ar-JO"/>
                                  </w:rPr>
                                  <w:t>قلم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23560"/>
                            <a:ext cx="484776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8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1600" y="0"/>
                              <a:ext cx="12758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0" y="0"/>
                              <a:ext cx="7650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ar-JO"/>
                                  </w:rPr>
                                  <w:t>أرنب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52040" y="868680"/>
                            <a:ext cx="254520" cy="2368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868680"/>
                            <a:ext cx="254520" cy="2368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817280"/>
                            <a:ext cx="254520" cy="236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817280"/>
                            <a:ext cx="254520" cy="2368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765520"/>
                            <a:ext cx="254520" cy="236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765520"/>
                            <a:ext cx="254520" cy="236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713400"/>
                            <a:ext cx="254520" cy="2368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713400"/>
                            <a:ext cx="254520" cy="2368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662000"/>
                            <a:ext cx="254520" cy="236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4662000"/>
                            <a:ext cx="254520" cy="236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19.5pt;width:381.7pt;height:410.65pt" coordorigin="1520,390" coordsize="7634,8213">
                <v:shape id="shape_0" fillcolor="white" stroked="t" o:allowincell="f" style="position:absolute;left:7949;top:390;width:1204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الكل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6;top:390;width:2008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تنوين ض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3;top:390;width:2008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تنوين كس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0;top:390;width:2008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تنوين فت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20;top:1261;width:7634;height:622">
                  <v:shape id="shape_0" fillcolor="white" stroked="t" o:allowincell="f" style="position:absolute;left:1520;top:1261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3;top:1261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6;top:1261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9;top:1261;width:1204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ar-JO"/>
                            </w:rPr>
                            <w:t>غزا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20;top:2007;width:7634;height:622">
                  <v:shape id="shape_0" fillcolor="white" stroked="t" o:allowincell="f" style="position:absolute;left:1520;top:2007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3;top:2007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6;top:2007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9;top:2007;width:1204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ar-JO"/>
                            </w:rPr>
                            <w:t>كـُر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20;top:2754;width:7634;height:622">
                  <v:shape id="shape_0" fillcolor="white" stroked="t" o:allowincell="f" style="position:absolute;left:1520;top:2754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3;top:2754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6;top:2754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9;top:2754;width:1204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ar-SA"/>
                            </w:rPr>
                            <w:t>الفتا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20;top:3501;width:7634;height:622">
                  <v:shape id="shape_0" fillcolor="white" stroked="t" o:allowincell="f" style="position:absolute;left:1520;top:3501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3;top:3501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6;top:3501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9;top:3501;width:1204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ar-JO"/>
                            </w:rPr>
                            <w:t>الما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20;top:4247;width:7634;height:622">
                  <v:shape id="shape_0" fillcolor="white" stroked="t" o:allowincell="f" style="position:absolute;left:1520;top:4247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3;top:4247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6;top:4247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9;top:4247;width:1204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ar-JO"/>
                            </w:rPr>
                            <w:t>المُعل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20;top:7981;width:7634;height:622">
                  <v:shape id="shape_0" fillcolor="white" stroked="t" o:allowincell="f" style="position:absolute;left:1520;top:7981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3;top:7981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6;top:7981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9;top:7981;width:1204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ar-SA"/>
                            </w:rPr>
                            <w:t>القم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20;top:5741;width:7634;height:622">
                  <v:shape id="shape_0" fillcolor="white" stroked="t" o:allowincell="f" style="position:absolute;left:1520;top:5741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3;top:5741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6;top:5741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9;top:5741;width:1204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ar-JO"/>
                            </w:rPr>
                            <w:t>الطالب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20;top:6487;width:7634;height:622">
                  <v:shape id="shape_0" fillcolor="white" stroked="t" o:allowincell="f" style="position:absolute;left:1520;top:6487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3;top:6487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6;top:6487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9;top:6487;width:1204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ar-SA"/>
                            </w:rPr>
                            <w:t>الشبا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20;top:7234;width:7634;height:622">
                  <v:shape id="shape_0" fillcolor="white" stroked="t" o:allowincell="f" style="position:absolute;left:1520;top:7234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3;top:7234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6;top:7234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9;top:7234;width:1204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ar-JO"/>
                            </w:rPr>
                            <w:t>قل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20;top:4994;width:7634;height:622">
                  <v:shape id="shape_0" fillcolor="white" stroked="t" o:allowincell="f" style="position:absolute;left:1520;top:4994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3;top:4994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6;top:4994;width:2008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3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9;top:4994;width:1204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ar-JO"/>
                            </w:rPr>
                            <w:t>أرن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#ffcc00" stroked="t" o:allowincell="f" style="position:absolute;left:5539;top:1758;width:400;height:372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cc99ff" stroked="t" o:allowincell="f" style="position:absolute;left:3396;top:1758;width:400;height:372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lime" stroked="t" o:allowincell="f" style="position:absolute;left:3396;top:3252;width:400;height:372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#ff7c80" stroked="t" o:allowincell="f" style="position:absolute;left:5539;top:3252;width:400;height:372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oval id="shape_0" fillcolor="aqua" stroked="t" o:allowincell="f" style="position:absolute;left:3396;top:4745;width:400;height:372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yellow" stroked="t" o:allowincell="f" style="position:absolute;left:5539;top:4745;width:400;height:372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ff7c80" stroked="t" o:allowincell="f" style="position:absolute;left:3396;top:6238;width:400;height:372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oval id="shape_0" fillcolor="#cc99ff" stroked="t" o:allowincell="f" style="position:absolute;left:5539;top:6238;width:400;height:372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3396;top:7732;width:400;height:372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aqua" stroked="t" o:allowincell="f" style="position:absolute;left:5539;top:7732;width:400;height:372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8840</wp:posOffset>
            </wp:positionH>
            <wp:positionV relativeFrom="paragraph">
              <wp:posOffset>-18415</wp:posOffset>
            </wp:positionV>
            <wp:extent cx="1882775" cy="1936750"/>
            <wp:effectExtent l="0" t="0" r="0" b="0"/>
            <wp:wrapSquare wrapText="bothSides"/>
            <wp:docPr id="13" name="صورة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9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                       </w:t>
      </w:r>
      <w:r>
        <w:rPr>
          <w:rFonts w:eastAsia="Calibri" w:cs="Calibri"/>
          <w:b/>
          <w:bCs/>
          <w:sz w:val="20"/>
          <w:szCs w:val="20"/>
          <w:rtl w:val="true"/>
          <w:lang w:bidi="ar-JO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م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قطع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28065</wp:posOffset>
                </wp:positionH>
                <wp:positionV relativeFrom="paragraph">
                  <wp:posOffset>54610</wp:posOffset>
                </wp:positionV>
                <wp:extent cx="6206490" cy="2167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همز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وصل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ل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ساك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كل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تنط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بد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كل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و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تنط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ثن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وص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ب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قب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و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ير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فوق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همز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واضعها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تعريف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ث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در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ب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,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وفع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أ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ث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در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ر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كت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170.7pt;mso-wrap-distance-left:9.05pt;mso-wrap-distance-right:9.05pt;mso-wrap-distance-top:0pt;mso-wrap-distance-bottom:0pt;margin-top:4.3pt;mso-position-vertical-relative:text;margin-left: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همز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وصل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أل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ساك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أ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كل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تنط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بد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كل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و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تنط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أثن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وص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ب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قب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و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ير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فوق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همز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واضعها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أ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تعريف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ث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در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بي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,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وفع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أ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ث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در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ر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كت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28065</wp:posOffset>
                </wp:positionH>
                <wp:positionV relativeFrom="paragraph">
                  <wp:posOffset>273685</wp:posOffset>
                </wp:positionV>
                <wp:extent cx="6206490" cy="1697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69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همز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قط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ينط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ب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بد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كل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و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وص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وتكت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ل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كا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ضمو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فتو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وتح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أل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كا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كسو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إ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133.7pt;mso-wrap-distance-left:9.05pt;mso-wrap-distance-right:9.05pt;mso-wrap-distance-top:0pt;mso-wrap-distance-bottom:0pt;margin-top:21.55pt;mso-position-vertical-relative:text;margin-left:80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همز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قط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ينط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ب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بد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كل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و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وص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وتكت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أل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إ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كا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ضمو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فتو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وتح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أل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إ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كا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كسو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إ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9960</wp:posOffset>
                </wp:positionH>
                <wp:positionV relativeFrom="paragraph">
                  <wp:posOffset>229870</wp:posOffset>
                </wp:positionV>
                <wp:extent cx="4908550" cy="3898900"/>
                <wp:effectExtent l="12065" t="12065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3898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للتمييز بين همزة الوصل والقطع ادخل حرف الواو أو الفاء قبلهما , فإذا نطقتهما كانت همزة قطع ,وإذا  اختفت كانت همزة وص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مثال:  و(  أو ) ف + إذا = فإذا            همزة قطع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      و ( أو)  ف  + اكتب = فاكتب        همزة و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4.8pt;margin-top:18.1pt;width:386.45pt;height:30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للتمييز بين همزة الوصل والقطع ادخل حرف الواو أو الفاء قبلهما , فإذا نطقتهما كانت همزة قطع ,وإذا  اختفت كانت همزة وصل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مثال:  و(  أو ) ف + إذا = فإذا            همزة قطع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      و ( أو)  ف  + اكتب = فاكتب        همزة وص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15665</wp:posOffset>
                </wp:positionH>
                <wp:positionV relativeFrom="paragraph">
                  <wp:posOffset>-10160</wp:posOffset>
                </wp:positionV>
                <wp:extent cx="1939290" cy="339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لحوظ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7pt;height:26.7pt;mso-wrap-distance-left:9.05pt;mso-wrap-distance-right:9.05pt;mso-wrap-distance-top:0pt;mso-wrap-distance-bottom:0pt;margin-top:-0.8pt;mso-position-vertical-relative:text;margin-left:268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لحوظ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هم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قطع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ت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م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صل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أخ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ك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ت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م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ط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أحمر</w:t>
      </w:r>
      <w:r>
        <w:rPr>
          <w:b/>
          <w:bCs/>
          <w:sz w:val="32"/>
          <w:szCs w:val="32"/>
          <w:rtl w:val="true"/>
          <w:lang w:bidi="ar-JO"/>
        </w:rPr>
        <w:t>) :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77110</wp:posOffset>
            </wp:positionH>
            <wp:positionV relativeFrom="paragraph">
              <wp:posOffset>285115</wp:posOffset>
            </wp:positionV>
            <wp:extent cx="1873250" cy="1752600"/>
            <wp:effectExtent l="0" t="0" r="0" b="0"/>
            <wp:wrapSquare wrapText="bothSides"/>
            <wp:docPr id="18" name="صورة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05740</wp:posOffset>
            </wp:positionH>
            <wp:positionV relativeFrom="paragraph">
              <wp:posOffset>285115</wp:posOffset>
            </wp:positionV>
            <wp:extent cx="2336800" cy="1676400"/>
            <wp:effectExtent l="0" t="0" r="0" b="0"/>
            <wp:wrapSquare wrapText="bothSides"/>
            <wp:docPr id="19" name="صورة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682365</wp:posOffset>
                </wp:positionH>
                <wp:positionV relativeFrom="paragraph">
                  <wp:posOffset>1104265</wp:posOffset>
                </wp:positionV>
                <wp:extent cx="783590" cy="6311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ستشه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49.7pt;mso-wrap-distance-left:9.05pt;mso-wrap-distance-right:9.05pt;mso-wrap-distance-top:0pt;mso-wrap-distance-bottom:0pt;margin-top:86.95pt;mso-position-vertical-relative:text;margin-left:289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ست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85265</wp:posOffset>
                </wp:positionH>
                <wp:positionV relativeFrom="paragraph">
                  <wp:posOffset>953770</wp:posOffset>
                </wp:positionV>
                <wp:extent cx="758190" cy="364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أ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pt;height:28.7pt;mso-wrap-distance-left:9.05pt;mso-wrap-distance-right:9.05pt;mso-wrap-distance-top:0pt;mso-wrap-distance-bottom:0pt;margin-top:75.1pt;mso-position-vertical-relative:text;margin-left:116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أ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892165</wp:posOffset>
                </wp:positionH>
                <wp:positionV relativeFrom="paragraph">
                  <wp:posOffset>888365</wp:posOffset>
                </wp:positionV>
                <wp:extent cx="593090" cy="5060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نتب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7pt;height:39.85pt;mso-wrap-distance-left:9.05pt;mso-wrap-distance-right:9.05pt;mso-wrap-distance-top:0pt;mso-wrap-distance-bottom:0pt;margin-top:69.95pt;mso-position-vertical-relative:text;margin-left:463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نت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86910</wp:posOffset>
            </wp:positionH>
            <wp:positionV relativeFrom="paragraph">
              <wp:posOffset>227330</wp:posOffset>
            </wp:positionV>
            <wp:extent cx="2108200" cy="1714500"/>
            <wp:effectExtent l="0" t="0" r="0" b="0"/>
            <wp:wrapSquare wrapText="bothSides"/>
            <wp:docPr id="23" name="صورة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3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12410</wp:posOffset>
                </wp:positionH>
                <wp:positionV relativeFrom="paragraph">
                  <wp:posOffset>1914525</wp:posOffset>
                </wp:positionV>
                <wp:extent cx="6845300" cy="342900"/>
                <wp:effectExtent l="5080" t="571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343080"/>
                        </a:xfrm>
                        <a:custGeom>
                          <a:avLst/>
                          <a:gdLst>
                            <a:gd name="textAreaLeft" fmla="*/ 0 w 3880800"/>
                            <a:gd name="textAreaRight" fmla="*/ 3881160 w 38808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18.3pt;margin-top:150.75pt;width:538.95pt;height:26.95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مل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راغ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إحد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مز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ط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وصل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</w:t>
      </w:r>
      <w:r>
        <w:rPr>
          <w:b/>
          <w:bCs/>
          <w:sz w:val="36"/>
          <w:szCs w:val="36"/>
          <w:rtl w:val="true"/>
          <w:lang w:bidi="ar-JO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ListParagraph"/>
        <w:numPr>
          <w:ilvl w:val="0"/>
          <w:numId w:val="8"/>
        </w:numPr>
        <w:ind w:left="502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تخد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</w:t>
      </w:r>
      <w:r>
        <w:rPr>
          <w:b/>
          <w:bCs/>
          <w:sz w:val="36"/>
          <w:szCs w:val="36"/>
          <w:rtl w:val="true"/>
          <w:lang w:bidi="ar-JO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ط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جاهد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ل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سيط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ض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دائ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يهو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لسط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حتلة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8"/>
        </w:numPr>
        <w:ind w:left="502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يح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ل</w:t>
      </w:r>
      <w:r>
        <w:rPr>
          <w:b/>
          <w:bCs/>
          <w:sz w:val="36"/>
          <w:szCs w:val="36"/>
          <w:rtl w:val="true"/>
          <w:lang w:bidi="ar-JO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رئ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b/>
          <w:bCs/>
          <w:sz w:val="36"/>
          <w:szCs w:val="36"/>
          <w:rtl w:val="true"/>
          <w:lang w:bidi="ar-JO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رأ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ربي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لاده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ه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</w:t>
      </w:r>
      <w:r>
        <w:rPr>
          <w:b/>
          <w:bCs/>
          <w:sz w:val="36"/>
          <w:szCs w:val="36"/>
          <w:rtl w:val="true"/>
          <w:lang w:bidi="ar-JO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تشه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ListParagraph"/>
        <w:ind w:left="615" w:right="0" w:hanging="0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29310</wp:posOffset>
                </wp:positionH>
                <wp:positionV relativeFrom="paragraph">
                  <wp:posOffset>339725</wp:posOffset>
                </wp:positionV>
                <wp:extent cx="6845300" cy="342900"/>
                <wp:effectExtent l="5080" t="571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343080"/>
                        </a:xfrm>
                        <a:custGeom>
                          <a:avLst/>
                          <a:gdLst>
                            <a:gd name="textAreaLeft" fmla="*/ 0 w 3880800"/>
                            <a:gd name="textAreaRight" fmla="*/ 3881160 w 38808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3pt;margin-top:26.75pt;width:538.95pt;height:26.95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rtl w:val="true"/>
          <w:lang w:bidi="ar-JO"/>
        </w:rPr>
        <w:t>*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همز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مناسب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فوق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أل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67810</wp:posOffset>
            </wp:positionH>
            <wp:positionV relativeFrom="paragraph">
              <wp:posOffset>943610</wp:posOffset>
            </wp:positionV>
            <wp:extent cx="2520950" cy="1257300"/>
            <wp:effectExtent l="0" t="0" r="0" b="0"/>
            <wp:wrapSquare wrapText="bothSides"/>
            <wp:docPr id="26" name="صورة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0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نفجر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قنبل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بالقر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طارق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فأصابت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بجرو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بالغ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وم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ذل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وق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خندق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>,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والق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قنبل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جنو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أعد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فقت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عدداً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منه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واستشه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طارق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رض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وط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حبه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تحل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تركيب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نو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حل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وف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ListParagraph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</w:p>
    <w:p>
      <w:pPr>
        <w:pStyle w:val="ListParagraph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قاط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ح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وتي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ListParagraph"/>
        <w:jc w:val="both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34310</wp:posOffset>
                </wp:positionH>
                <wp:positionV relativeFrom="paragraph">
                  <wp:posOffset>78740</wp:posOffset>
                </wp:positionV>
                <wp:extent cx="508000" cy="90805"/>
                <wp:effectExtent l="14605" t="7620" r="571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90720"/>
                        </a:xfrm>
                        <a:prstGeom prst="leftArrow">
                          <a:avLst>
                            <a:gd name="adj1" fmla="val 50000"/>
                            <a:gd name="adj2" fmla="val 1399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5.3pt;margin-top:6.2pt;width:39.95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160010</wp:posOffset>
                </wp:positionH>
                <wp:positionV relativeFrom="paragraph">
                  <wp:posOffset>78740</wp:posOffset>
                </wp:positionV>
                <wp:extent cx="508000" cy="90805"/>
                <wp:effectExtent l="14605" t="7620" r="571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90720"/>
                        </a:xfrm>
                        <a:prstGeom prst="leftArrow">
                          <a:avLst>
                            <a:gd name="adj1" fmla="val 50000"/>
                            <a:gd name="adj2" fmla="val 1399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pt;margin-top:6.2pt;width:39.95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ُست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ُس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رَكَة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ـ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ة</w:t>
      </w:r>
    </w:p>
    <w:p>
      <w:pPr>
        <w:pStyle w:val="ListParagraph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حراء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16610</wp:posOffset>
                </wp:positionH>
                <wp:positionV relativeFrom="paragraph">
                  <wp:posOffset>297815</wp:posOffset>
                </wp:positionV>
                <wp:extent cx="6756400" cy="304800"/>
                <wp:effectExtent l="5080" t="571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304920"/>
                        </a:xfrm>
                        <a:custGeom>
                          <a:avLst/>
                          <a:gdLst>
                            <a:gd name="textAreaLeft" fmla="*/ 0 w 3830400"/>
                            <a:gd name="textAreaRight" fmla="*/ 3830760 w 3830400"/>
                            <a:gd name="textAreaTop" fmla="*/ 22320 h 172800"/>
                            <a:gd name="textAreaBottom" fmla="*/ 150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pt;margin-top:23.45pt;width:531.95pt;height:23.95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يش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حراء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نو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كيب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ك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ا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15210</wp:posOffset>
                </wp:positionH>
                <wp:positionV relativeFrom="paragraph">
                  <wp:posOffset>60325</wp:posOffset>
                </wp:positionV>
                <wp:extent cx="508000" cy="90805"/>
                <wp:effectExtent l="14605" t="7620" r="571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90720"/>
                        </a:xfrm>
                        <a:prstGeom prst="leftArrow">
                          <a:avLst>
                            <a:gd name="adj1" fmla="val 50000"/>
                            <a:gd name="adj2" fmla="val 1399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3pt;margin-top:4.75pt;width:39.95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855210</wp:posOffset>
                </wp:positionH>
                <wp:positionV relativeFrom="paragraph">
                  <wp:posOffset>60325</wp:posOffset>
                </wp:positionV>
                <wp:extent cx="508000" cy="90805"/>
                <wp:effectExtent l="14605" t="7620" r="571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90720"/>
                        </a:xfrm>
                        <a:prstGeom prst="leftArrow">
                          <a:avLst>
                            <a:gd name="adj1" fmla="val 50000"/>
                            <a:gd name="adj2" fmla="val 1399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3pt;margin-top:4.75pt;width:39.95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b/>
          <w:bCs/>
          <w:sz w:val="32"/>
          <w:szCs w:val="32"/>
          <w:rtl w:val="true"/>
          <w:lang w:bidi="ar-JO"/>
        </w:rPr>
        <w:t xml:space="preserve">/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ح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8"/>
        </w:numPr>
        <w:ind w:left="502" w:right="0" w:hanging="36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رك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عث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ind w:left="502" w:right="0" w:hanging="0"/>
        <w:jc w:val="both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509010</wp:posOffset>
                </wp:positionH>
                <wp:positionV relativeFrom="paragraph">
                  <wp:posOffset>53340</wp:posOffset>
                </wp:positionV>
                <wp:extent cx="508000" cy="167005"/>
                <wp:effectExtent l="8890" t="9525" r="571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67040"/>
                        </a:xfrm>
                        <a:prstGeom prst="leftArrow">
                          <a:avLst>
                            <a:gd name="adj1" fmla="val 50000"/>
                            <a:gd name="adj2" fmla="val 76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3pt;margin-top:4.2pt;width:39.95pt;height:13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يت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8"/>
        </w:numPr>
        <w:ind w:left="502" w:right="0" w:hanging="36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رك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قاط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ind w:left="36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ListParagraph"/>
        <w:ind w:left="360" w:right="0" w:hanging="0"/>
        <w:jc w:val="both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38910</wp:posOffset>
                </wp:positionH>
                <wp:positionV relativeFrom="paragraph">
                  <wp:posOffset>109855</wp:posOffset>
                </wp:positionV>
                <wp:extent cx="636905" cy="391795"/>
                <wp:effectExtent l="3810" t="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617">
                              <a:moveTo>
                                <a:pt x="1003" y="617"/>
                              </a:moveTo>
                              <a:cubicBezTo>
                                <a:pt x="1003" y="617"/>
                                <a:pt x="6" y="0"/>
                                <a:pt x="3" y="17"/>
                              </a:cubicBezTo>
                              <a:cubicBezTo>
                                <a:pt x="0" y="34"/>
                                <a:pt x="1003" y="617"/>
                                <a:pt x="1003" y="6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,617" path="m1003,617c1003,617,6,0,3,17c0,34,1003,617,1003,617xe" fillcolor="white" stroked="t" o:allowincell="f" style="position:absolute;margin-left:113.3pt;margin-top:8.65pt;width:50.1pt;height:30.8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هر</w:t>
      </w:r>
    </w:p>
    <w:p>
      <w:pPr>
        <w:pStyle w:val="ListParagraph"/>
        <w:ind w:left="360" w:right="0" w:hanging="0"/>
        <w:jc w:val="both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38910</wp:posOffset>
                </wp:positionH>
                <wp:positionV relativeFrom="paragraph">
                  <wp:posOffset>233045</wp:posOffset>
                </wp:positionV>
                <wp:extent cx="762000" cy="4337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500">
                              <a:moveTo>
                                <a:pt x="1200" y="0"/>
                              </a:moveTo>
                              <a:cubicBezTo>
                                <a:pt x="1200" y="0"/>
                                <a:pt x="0" y="500"/>
                                <a:pt x="0" y="500"/>
                              </a:cubicBezTo>
                              <a:cubicBezTo>
                                <a:pt x="0" y="500"/>
                                <a:pt x="1200" y="0"/>
                                <a:pt x="12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500" path="m1200,0c1200,0,0,500,0,500c0,500,1200,0,1200,0xe" fillcolor="white" stroked="t" o:allowincell="f" style="position:absolute;margin-left:113.3pt;margin-top:18.35pt;width:59.95pt;height:34.1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</w:t>
      </w:r>
    </w:p>
    <w:p>
      <w:pPr>
        <w:pStyle w:val="ListParagraph"/>
        <w:ind w:left="36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ind w:left="36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جدُ</w:t>
      </w:r>
    </w:p>
    <w:p>
      <w:pPr>
        <w:pStyle w:val="ListParagraph"/>
        <w:ind w:left="36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ind w:left="36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ك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عث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ind w:left="360" w:right="0" w:hanging="0"/>
        <w:jc w:val="both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50310</wp:posOffset>
                </wp:positionH>
                <wp:positionV relativeFrom="paragraph">
                  <wp:posOffset>108585</wp:posOffset>
                </wp:positionV>
                <wp:extent cx="1104900" cy="167005"/>
                <wp:effectExtent l="16510" t="7620" r="571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67040"/>
                        </a:xfrm>
                        <a:prstGeom prst="leftArrow">
                          <a:avLst>
                            <a:gd name="adj1" fmla="val 50000"/>
                            <a:gd name="adj2" fmla="val 165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3pt;margin-top:8.55pt;width:86.95pt;height:13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ش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ء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ص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ص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ش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ء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تحل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تركيب</w:t>
      </w:r>
    </w:p>
    <w:p>
      <w:pPr>
        <w:pStyle w:val="ListParagraph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رك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قاط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ح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تكو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</w:rPr>
        <w:object w:dxaOrig="7196" w:dyaOrig="5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6.05pt;height:312.9pt" filled="f" o:ole="">
            <v:imagedata r:id="rId13" o:title=""/>
          </v:shape>
          <o:OLEObject Type="Embed" ProgID="" ShapeID="ole_rId12" DrawAspect="Content" ObjectID="_984865958" r:id="rId12"/>
        </w:objec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ك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يدة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س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يت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ج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ل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قاط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ح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و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:</w:t>
      </w:r>
    </w:p>
    <w:p>
      <w:pPr>
        <w:pStyle w:val="ListParagraph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ُغـلقـة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ِفات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 </w:t>
      </w:r>
    </w:p>
    <w:p>
      <w:pPr>
        <w:pStyle w:val="ListParagraph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ح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اسوب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...............................</w:t>
      </w:r>
    </w:p>
    <w:p>
      <w:pPr>
        <w:pStyle w:val="ListParagraph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54830</wp:posOffset>
            </wp:positionH>
            <wp:positionV relativeFrom="paragraph">
              <wp:posOffset>186690</wp:posOffset>
            </wp:positionV>
            <wp:extent cx="989330" cy="406400"/>
            <wp:effectExtent l="0" t="0" r="0" b="0"/>
            <wp:wrapSquare wrapText="bothSides"/>
            <wp:docPr id="36" name="صورة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ListParagraph"/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51910</wp:posOffset>
            </wp:positionH>
            <wp:positionV relativeFrom="paragraph">
              <wp:posOffset>117475</wp:posOffset>
            </wp:positionV>
            <wp:extent cx="2749550" cy="1028700"/>
            <wp:effectExtent l="0" t="0" r="0" b="0"/>
            <wp:wrapSquare wrapText="bothSides"/>
            <wp:docPr id="37" name="صورة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3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ListParagraph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قس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لام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92810</wp:posOffset>
                </wp:positionH>
                <wp:positionV relativeFrom="paragraph">
                  <wp:posOffset>294640</wp:posOffset>
                </wp:positionV>
                <wp:extent cx="6896100" cy="4394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4394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70.3pt;margin-top:23.2pt;width:542.95pt;height:345.95pt;mso-wrap-style:none;v-text-anchor:middle;mso-position-horizontal-relative:pag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777365</wp:posOffset>
                </wp:positionH>
                <wp:positionV relativeFrom="paragraph">
                  <wp:posOffset>290195</wp:posOffset>
                </wp:positionV>
                <wp:extent cx="4301490" cy="5295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يقسم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كلام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ثلاث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أقسام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فعل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حرف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7pt;height:41.7pt;mso-wrap-distance-left:9.05pt;mso-wrap-distance-right:9.05pt;mso-wrap-distance-top:0pt;mso-wrap-distance-bottom:0pt;margin-top:22.85pt;mso-position-vertical-relative:text;margin-left:13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يقسم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كلام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ثلاث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أقسام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فعل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حرف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044065</wp:posOffset>
                </wp:positionH>
                <wp:positionV relativeFrom="paragraph">
                  <wp:posOffset>198755</wp:posOffset>
                </wp:positionV>
                <wp:extent cx="4301490" cy="30441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304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كل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إنس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ي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م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ث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  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فا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س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ع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كل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د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ق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اض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حاض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ستقب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ث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در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قر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ر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جل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كت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ح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ي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إ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ع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ع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غي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فع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الأسم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ث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ب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ل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7pt;height:239.7pt;mso-wrap-distance-left:9.05pt;mso-wrap-distance-right:9.05pt;mso-wrap-distance-top:0pt;mso-wrap-distance-bottom:0pt;margin-top:15.65pt;mso-position-vertical-relative:text;margin-left:16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كل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إنس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ب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حيو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جم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ث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   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فا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س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فع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كل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حد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ق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اض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حاض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ستقب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ث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در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قر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ر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جل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كت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حر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ي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إ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ع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حي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ع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غي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فع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الأسم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ث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 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ب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ل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كتب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وع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لم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طر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نقط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م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ل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ListParagraph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............... </w:t>
      </w:r>
      <w:r>
        <w:rPr>
          <w:sz w:val="36"/>
          <w:sz w:val="36"/>
          <w:szCs w:val="36"/>
          <w:rtl w:val="true"/>
          <w:lang w:bidi="ar-JO"/>
        </w:rPr>
        <w:t>عليٌ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...........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.......... </w:t>
      </w:r>
      <w:r>
        <w:rPr>
          <w:sz w:val="36"/>
          <w:sz w:val="36"/>
          <w:szCs w:val="36"/>
          <w:rtl w:val="true"/>
          <w:lang w:bidi="ar-JO"/>
        </w:rPr>
        <w:t>المسج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...</w:t>
      </w:r>
    </w:p>
    <w:p>
      <w:pPr>
        <w:pStyle w:val="ListParagraph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عبت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..............  </w:t>
      </w:r>
      <w:r>
        <w:rPr>
          <w:sz w:val="36"/>
          <w:sz w:val="36"/>
          <w:szCs w:val="36"/>
          <w:rtl w:val="true"/>
          <w:lang w:bidi="ar-JO"/>
        </w:rPr>
        <w:t>فاطمةٌ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</w:t>
      </w:r>
      <w:r>
        <w:rPr>
          <w:sz w:val="36"/>
          <w:sz w:val="36"/>
          <w:szCs w:val="36"/>
          <w:rtl w:val="true"/>
          <w:lang w:bidi="ar-JO"/>
        </w:rPr>
        <w:t>ب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............ </w:t>
      </w:r>
      <w:r>
        <w:rPr>
          <w:sz w:val="36"/>
          <w:sz w:val="36"/>
          <w:szCs w:val="36"/>
          <w:rtl w:val="true"/>
          <w:lang w:bidi="ar-JO"/>
        </w:rPr>
        <w:t>الكر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.....</w:t>
      </w:r>
    </w:p>
    <w:p>
      <w:pPr>
        <w:pStyle w:val="ListParagraph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حم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............... </w:t>
      </w:r>
      <w:r>
        <w:rPr>
          <w:sz w:val="36"/>
          <w:sz w:val="36"/>
          <w:szCs w:val="36"/>
          <w:rtl w:val="true"/>
          <w:lang w:bidi="ar-JO"/>
        </w:rPr>
        <w:t>يجلس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..........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..</w:t>
      </w:r>
      <w:r>
        <w:rPr>
          <w:sz w:val="36"/>
          <w:sz w:val="36"/>
          <w:szCs w:val="36"/>
          <w:rtl w:val="true"/>
          <w:lang w:bidi="ar-JO"/>
        </w:rPr>
        <w:t>البساط</w:t>
      </w:r>
      <w:r>
        <w:rPr>
          <w:sz w:val="36"/>
          <w:szCs w:val="36"/>
          <w:rtl w:val="true"/>
          <w:lang w:bidi="ar-JO"/>
        </w:rPr>
        <w:t>...............</w:t>
      </w:r>
    </w:p>
    <w:p>
      <w:pPr>
        <w:pStyle w:val="ListParagraph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910</wp:posOffset>
                </wp:positionH>
                <wp:positionV relativeFrom="paragraph">
                  <wp:posOffset>165735</wp:posOffset>
                </wp:positionV>
                <wp:extent cx="6007100" cy="3048000"/>
                <wp:effectExtent l="12065" t="12065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304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pt;margin-top:13.05pt;width:472.95pt;height:239.95pt;mso-wrap-style:none;v-text-anchor:middl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59865</wp:posOffset>
                </wp:positionH>
                <wp:positionV relativeFrom="paragraph">
                  <wp:posOffset>113030</wp:posOffset>
                </wp:positionV>
                <wp:extent cx="5241290" cy="22694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226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فائدة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جم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بد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فعل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سم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جم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فع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الجم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بد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سم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جم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سم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الجم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بد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بحرو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ج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ظ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سم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ش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جم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178.7pt;mso-wrap-distance-left:9.05pt;mso-wrap-distance-right:9.05pt;mso-wrap-distance-top:0pt;mso-wrap-distance-bottom:0pt;margin-top:8.9pt;mso-position-vertical-relative:text;margin-left:1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فائدة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جم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بد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فعل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سم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جم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فع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الجم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بد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سم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جم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سم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الجم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بد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بحرو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ج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ظر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سم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ش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جم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0660</wp:posOffset>
                </wp:positionH>
                <wp:positionV relativeFrom="paragraph">
                  <wp:posOffset>5123815</wp:posOffset>
                </wp:positionV>
                <wp:extent cx="3314700" cy="2400300"/>
                <wp:effectExtent l="12065" t="12065" r="1270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8pt;margin-top:403.45pt;width:260.95pt;height:18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93980" distR="114935" simplePos="0" locked="0" layoutInCell="0" allowOverlap="1" relativeHeight="53">
                <wp:simplePos x="0" y="0"/>
                <wp:positionH relativeFrom="page">
                  <wp:posOffset>740410</wp:posOffset>
                </wp:positionH>
                <wp:positionV relativeFrom="paragraph">
                  <wp:posOffset>304800</wp:posOffset>
                </wp:positionV>
                <wp:extent cx="6692900" cy="6019800"/>
                <wp:effectExtent l="0" t="0" r="19050" b="209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60199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58.3pt;margin-top:24pt;width:526.95pt;height:473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ربوط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ت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فتوح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48865</wp:posOffset>
                </wp:positionH>
                <wp:positionV relativeFrom="paragraph">
                  <wp:posOffset>207645</wp:posOffset>
                </wp:positionV>
                <wp:extent cx="3260090" cy="21297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212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فتوح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سم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المبسو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بق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ا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لفظ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قو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الس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آخ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كلم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سم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ث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عل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رف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دي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مي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فع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ث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سك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ك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ل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رأ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pt;height:167.7pt;mso-wrap-distance-left:9.05pt;mso-wrap-distance-right:9.05pt;mso-wrap-distance-top:0pt;mso-wrap-distance-bottom:0pt;margin-top:16.35pt;mso-position-vertical-relative:text;margin-left:184.95pt;mso-position-horizontal-relative:page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فتوح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سم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المبسوط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بق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حا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لفظ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ن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وقو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الس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آخ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كلم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ت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سم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ث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عل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رف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دي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مي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ت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فع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ث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سك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ك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جل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قرأ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69010</wp:posOffset>
                </wp:positionH>
                <wp:positionV relativeFrom="paragraph">
                  <wp:posOffset>165735</wp:posOffset>
                </wp:positionV>
                <wp:extent cx="6604000" cy="3124200"/>
                <wp:effectExtent l="8890" t="5080" r="952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124080"/>
                        </a:xfrm>
                        <a:custGeom>
                          <a:avLst/>
                          <a:gdLst>
                            <a:gd name="textAreaLeft" fmla="*/ 936000 w 3744000"/>
                            <a:gd name="textAreaRight" fmla="*/ 2808000 w 3744000"/>
                            <a:gd name="textAreaTop" fmla="*/ 0 h 1771200"/>
                            <a:gd name="textAreaBottom" fmla="*/ 1549800 h 177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76.3pt;margin-top:13.05pt;width:519.95pt;height:245.95pt;mso-wrap-style:none;v-text-anchor:middle;mso-position-horizontal-relative:pag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793365</wp:posOffset>
                </wp:positionH>
                <wp:positionV relativeFrom="paragraph">
                  <wp:posOffset>808990</wp:posOffset>
                </wp:positionV>
                <wp:extent cx="2815590" cy="19773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97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ربو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لفظ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ه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قو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يه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نض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وق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قط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ث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ع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شج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ك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7pt;height:155.7pt;mso-wrap-distance-left:9.05pt;mso-wrap-distance-right:9.05pt;mso-wrap-distance-top:0pt;mso-wrap-distance-bottom:0pt;margin-top:63.7pt;mso-position-vertical-relative:text;margin-left:21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ربوط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لفظ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ه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ن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وقو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يه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نض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وق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قط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ث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ع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شج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ك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ت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ربوط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ت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فتوحة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u w:val="single"/>
          <w:lang w:bidi="ar-JO"/>
        </w:rPr>
      </w:pPr>
      <w:r>
        <w:rPr>
          <w:rFonts w:eastAsia="Calibri" w:cs="Calibri"/>
          <w:b/>
          <w:bCs/>
          <w:i/>
          <w:iCs/>
          <w:sz w:val="36"/>
          <w:szCs w:val="36"/>
          <w:u w:val="single"/>
          <w:rtl w:val="true"/>
          <w:lang w:bidi="ar-JO"/>
        </w:rPr>
        <w:t xml:space="preserve">    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قرأ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قص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ثم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أضف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تاء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مناسب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فراغ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فيما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يلي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  <w:lang w:bidi="ar-JO"/>
        </w:rPr>
        <w:t xml:space="preserve">(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 </w:t>
      </w:r>
      <w:r>
        <w:rPr>
          <w:b/>
          <w:bCs/>
          <w:i/>
          <w:iCs/>
          <w:sz w:val="36"/>
          <w:szCs w:val="36"/>
          <w:u w:val="single"/>
          <w:rtl w:val="true"/>
          <w:lang w:bidi="ar-JO"/>
        </w:rPr>
        <w:t>,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ت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  <w:lang w:bidi="ar-JO"/>
        </w:rPr>
        <w:t xml:space="preserve">,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ــ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 </w:t>
      </w:r>
      <w:r>
        <w:rPr>
          <w:b/>
          <w:bCs/>
          <w:i/>
          <w:iCs/>
          <w:sz w:val="36"/>
          <w:szCs w:val="36"/>
          <w:u w:val="single"/>
          <w:rtl w:val="true"/>
          <w:lang w:bidi="ar-JO"/>
        </w:rPr>
        <w:t>) :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د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صبحــ</w:t>
      </w:r>
      <w:r>
        <w:rPr>
          <w:b/>
          <w:bCs/>
          <w:sz w:val="36"/>
          <w:szCs w:val="36"/>
          <w:rtl w:val="true"/>
          <w:lang w:bidi="ar-JO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سم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ج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راء</w:t>
      </w:r>
      <w:r>
        <w:rPr>
          <w:b/>
          <w:bCs/>
          <w:sz w:val="36"/>
          <w:szCs w:val="36"/>
          <w:rtl w:val="true"/>
          <w:lang w:bidi="ar-JO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كتابــ</w:t>
      </w:r>
      <w:r>
        <w:rPr>
          <w:b/>
          <w:bCs/>
          <w:sz w:val="36"/>
          <w:szCs w:val="36"/>
          <w:rtl w:val="true"/>
          <w:lang w:bidi="ar-JO"/>
        </w:rPr>
        <w:t>..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هد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م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ديــ</w:t>
      </w:r>
      <w:r>
        <w:rPr>
          <w:b/>
          <w:bCs/>
          <w:sz w:val="36"/>
          <w:szCs w:val="36"/>
          <w:rtl w:val="true"/>
          <w:lang w:bidi="ar-JO"/>
        </w:rPr>
        <w:t>.....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جميلــ</w:t>
      </w:r>
      <w:r>
        <w:rPr>
          <w:b/>
          <w:bCs/>
          <w:sz w:val="36"/>
          <w:szCs w:val="36"/>
          <w:rtl w:val="true"/>
          <w:lang w:bidi="ar-JO"/>
        </w:rPr>
        <w:t>..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انــ</w:t>
      </w:r>
      <w:r>
        <w:rPr>
          <w:b/>
          <w:bCs/>
          <w:sz w:val="36"/>
          <w:szCs w:val="36"/>
          <w:rtl w:val="true"/>
          <w:lang w:bidi="ar-JO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هديــ</w:t>
      </w:r>
      <w:r>
        <w:rPr>
          <w:b/>
          <w:bCs/>
          <w:sz w:val="36"/>
          <w:szCs w:val="36"/>
          <w:rtl w:val="true"/>
          <w:lang w:bidi="ar-JO"/>
        </w:rPr>
        <w:t>..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جموعــ</w:t>
      </w:r>
      <w:r>
        <w:rPr>
          <w:b/>
          <w:bCs/>
          <w:sz w:val="36"/>
          <w:szCs w:val="36"/>
          <w:rtl w:val="true"/>
          <w:lang w:bidi="ar-JO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ص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مجلا</w:t>
      </w:r>
      <w:r>
        <w:rPr>
          <w:b/>
          <w:bCs/>
          <w:sz w:val="36"/>
          <w:szCs w:val="36"/>
          <w:rtl w:val="true"/>
          <w:lang w:bidi="ar-JO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صور</w:t>
      </w:r>
      <w:r>
        <w:rPr>
          <w:b/>
          <w:bCs/>
          <w:sz w:val="36"/>
          <w:szCs w:val="36"/>
          <w:rtl w:val="true"/>
          <w:lang w:bidi="ar-JO"/>
        </w:rPr>
        <w:t>......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قرأ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قطع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ملأ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جدو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م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س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ري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مام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ج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سرع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أ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م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عين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حفظ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سق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ج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ق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م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حفظ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ر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رك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ر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ج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درك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ناد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حفظ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قط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ك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لم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اء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فتوح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لم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اء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ربوط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لم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اء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ربوطة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ض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ناس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تبـ</w:t>
      </w:r>
      <w:r>
        <w:rPr>
          <w:b/>
          <w:bCs/>
          <w:sz w:val="36"/>
          <w:szCs w:val="36"/>
          <w:rtl w:val="true"/>
          <w:lang w:bidi="ar-JO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اطمــ</w:t>
      </w:r>
      <w:r>
        <w:rPr>
          <w:b/>
          <w:bCs/>
          <w:sz w:val="36"/>
          <w:szCs w:val="36"/>
          <w:rtl w:val="true"/>
          <w:lang w:bidi="ar-JO"/>
        </w:rPr>
        <w:t xml:space="preserve">.....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غرفـ</w:t>
      </w:r>
      <w:r>
        <w:rPr>
          <w:b/>
          <w:bCs/>
          <w:sz w:val="36"/>
          <w:szCs w:val="36"/>
          <w:rtl w:val="true"/>
          <w:lang w:bidi="ar-JO"/>
        </w:rPr>
        <w:t>.....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البا</w:t>
      </w:r>
      <w:r>
        <w:rPr>
          <w:b/>
          <w:bCs/>
          <w:sz w:val="36"/>
          <w:szCs w:val="36"/>
          <w:rtl w:val="true"/>
          <w:lang w:bidi="ar-JO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جتهدا</w:t>
      </w:r>
      <w:r>
        <w:rPr>
          <w:b/>
          <w:bCs/>
          <w:sz w:val="36"/>
          <w:szCs w:val="36"/>
          <w:rtl w:val="true"/>
          <w:lang w:bidi="ar-JO"/>
        </w:rPr>
        <w:t>.....</w:t>
      </w:r>
    </w:p>
    <w:p>
      <w:pPr>
        <w:pStyle w:val="Normal"/>
        <w:tabs>
          <w:tab w:val="clear" w:pos="720"/>
          <w:tab w:val="left" w:pos="9126" w:leader="none"/>
        </w:tabs>
        <w:ind w:left="567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رجــ</w:t>
      </w:r>
      <w:r>
        <w:rPr>
          <w:b/>
          <w:bCs/>
          <w:sz w:val="36"/>
          <w:szCs w:val="36"/>
          <w:rtl w:val="true"/>
          <w:lang w:bidi="ar-JO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اجد</w:t>
      </w:r>
      <w:r>
        <w:rPr>
          <w:b/>
          <w:bCs/>
          <w:sz w:val="36"/>
          <w:szCs w:val="36"/>
          <w:rtl w:val="true"/>
          <w:lang w:bidi="ar-JO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درســ</w:t>
      </w:r>
      <w:r>
        <w:rPr>
          <w:b/>
          <w:bCs/>
          <w:sz w:val="36"/>
          <w:szCs w:val="36"/>
          <w:rtl w:val="true"/>
          <w:lang w:bidi="ar-JO"/>
        </w:rPr>
        <w:t xml:space="preserve">.....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بكراً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02380</wp:posOffset>
            </wp:positionH>
            <wp:positionV relativeFrom="paragraph">
              <wp:posOffset>169545</wp:posOffset>
            </wp:positionV>
            <wp:extent cx="995680" cy="406400"/>
            <wp:effectExtent l="0" t="0" r="0" b="0"/>
            <wp:wrapSquare wrapText="bothSides"/>
            <wp:docPr id="48" name="صورة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3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زر</w:t>
      </w:r>
      <w:r>
        <w:rPr>
          <w:b/>
          <w:bCs/>
          <w:sz w:val="36"/>
          <w:szCs w:val="36"/>
          <w:rtl w:val="true"/>
          <w:lang w:bidi="ar-JO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ديقــ</w:t>
      </w:r>
      <w:r>
        <w:rPr>
          <w:b/>
          <w:bCs/>
          <w:sz w:val="36"/>
          <w:szCs w:val="36"/>
          <w:rtl w:val="true"/>
          <w:lang w:bidi="ar-JO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يوانا</w:t>
      </w:r>
      <w:r>
        <w:rPr>
          <w:b/>
          <w:bCs/>
          <w:sz w:val="36"/>
          <w:szCs w:val="36"/>
          <w:rtl w:val="true"/>
          <w:lang w:bidi="ar-JO"/>
        </w:rPr>
        <w:t>.....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82035</wp:posOffset>
            </wp:positionH>
            <wp:positionV relativeFrom="paragraph">
              <wp:posOffset>140335</wp:posOffset>
            </wp:positionV>
            <wp:extent cx="2749550" cy="1028700"/>
            <wp:effectExtent l="0" t="0" r="0" b="0"/>
            <wp:wrapSquare wrapText="bothSides"/>
            <wp:docPr id="49" name="صورة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33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مفر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مث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جمع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قس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م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د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ثلاث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قس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فر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ثن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جم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ف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س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ث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ث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ل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اب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رس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ث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ج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ل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ا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فر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ثن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جم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8213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38"/>
        <w:gridCol w:w="2738"/>
      </w:tblGrid>
      <w:tr>
        <w:trPr>
          <w:trHeight w:val="7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ر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ثن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مع</w:t>
            </w:r>
          </w:p>
        </w:tc>
      </w:tr>
      <w:tr>
        <w:trPr>
          <w:trHeight w:val="7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اه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7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73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ديق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73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درس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7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ل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45870</wp:posOffset>
            </wp:positionH>
            <wp:positionV relativeFrom="paragraph">
              <wp:posOffset>320040</wp:posOffset>
            </wp:positionV>
            <wp:extent cx="4939030" cy="1724660"/>
            <wp:effectExtent l="0" t="0" r="0" b="0"/>
            <wp:wrapSquare wrapText="bothSides"/>
            <wp:docPr id="50" name="صورة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3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ضمائر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165100</wp:posOffset>
            </wp:positionV>
            <wp:extent cx="6750050" cy="8902700"/>
            <wp:effectExtent l="0" t="0" r="0" b="0"/>
            <wp:wrapTight wrapText="bothSides">
              <wp:wrapPolygon edited="0">
                <wp:start x="5850" y="0"/>
                <wp:lineTo x="1400" y="0"/>
                <wp:lineTo x="303" y="137"/>
                <wp:lineTo x="303" y="738"/>
                <wp:lineTo x="59" y="1477"/>
                <wp:lineTo x="303" y="4434"/>
                <wp:lineTo x="303" y="5175"/>
                <wp:lineTo x="1034" y="6653"/>
                <wp:lineTo x="912" y="7393"/>
                <wp:lineTo x="242" y="8133"/>
                <wp:lineTo x="425" y="9612"/>
                <wp:lineTo x="59" y="11091"/>
                <wp:lineTo x="-59" y="13309"/>
                <wp:lineTo x="-2" y="14049"/>
                <wp:lineTo x="242" y="14787"/>
                <wp:lineTo x="425" y="15528"/>
                <wp:lineTo x="669" y="16267"/>
                <wp:lineTo x="912" y="17746"/>
                <wp:lineTo x="973" y="19225"/>
                <wp:lineTo x="730" y="20704"/>
                <wp:lineTo x="364" y="21444"/>
                <wp:lineTo x="486" y="21536"/>
                <wp:lineTo x="851" y="21536"/>
                <wp:lineTo x="973" y="21490"/>
                <wp:lineTo x="912" y="21444"/>
                <wp:lineTo x="1278" y="20751"/>
                <wp:lineTo x="8167" y="20704"/>
                <wp:lineTo x="21151" y="20242"/>
                <wp:lineTo x="21090" y="19965"/>
                <wp:lineTo x="20602" y="19225"/>
                <wp:lineTo x="20602" y="17746"/>
                <wp:lineTo x="21334" y="17006"/>
                <wp:lineTo x="21578" y="16452"/>
                <wp:lineTo x="21578" y="15482"/>
                <wp:lineTo x="21151" y="14787"/>
                <wp:lineTo x="20724" y="14095"/>
                <wp:lineTo x="20663" y="14049"/>
                <wp:lineTo x="20358" y="13309"/>
                <wp:lineTo x="20541" y="12615"/>
                <wp:lineTo x="20541" y="12569"/>
                <wp:lineTo x="20663" y="11876"/>
                <wp:lineTo x="20846" y="9612"/>
                <wp:lineTo x="21456" y="8918"/>
                <wp:lineTo x="21456" y="8872"/>
                <wp:lineTo x="21578" y="8224"/>
                <wp:lineTo x="21578" y="7023"/>
                <wp:lineTo x="20846" y="6653"/>
                <wp:lineTo x="21090" y="4434"/>
                <wp:lineTo x="21212" y="2262"/>
                <wp:lineTo x="21212" y="1477"/>
                <wp:lineTo x="20968" y="784"/>
                <wp:lineTo x="21090" y="183"/>
                <wp:lineTo x="19871" y="0"/>
                <wp:lineTo x="15543" y="0"/>
                <wp:lineTo x="5850" y="0"/>
              </wp:wrapPolygon>
            </wp:wrapTight>
            <wp:docPr id="51" name="صورة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3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94765</wp:posOffset>
                </wp:positionH>
                <wp:positionV relativeFrom="paragraph">
                  <wp:posOffset>2498090</wp:posOffset>
                </wp:positionV>
                <wp:extent cx="5609590" cy="64350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43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مائ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خاط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ف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ذ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-----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لمي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هذ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ث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ذ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لميذ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هذب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-----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ذ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لامي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هذب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ِ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ف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ؤن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ِ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لميذ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هذ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ث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ؤن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لميذ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هذب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ؤن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لميذ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هذ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مائ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غائ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فص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ف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ذ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شيط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ف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ؤن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شي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ذ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شيط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ؤن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ال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شيط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ث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ؤنث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الب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شيط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ث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ذ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الب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شيط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506.7pt;mso-wrap-distance-left:9.05pt;mso-wrap-distance-right:9.05pt;mso-wrap-distance-top:0pt;mso-wrap-distance-bottom:0pt;margin-top:196.7pt;mso-position-vertical-relative:text;margin-left:10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ضمائ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خاط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مف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ذك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------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لمي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هذ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ت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مث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ذك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ت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لميذ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هذب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ت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------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ج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ذك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ت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لامي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هذب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تِ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مف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ؤن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تِ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لميذ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هذ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ت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مث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ؤن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ت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لميذت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هذبت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ت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ج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ؤن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-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ت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لميذ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هذب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ضمائ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غائ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نفص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مف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ذك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.....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ا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شيط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......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مف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ؤن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.....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ال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شيط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ج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ذك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.....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لا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شيط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......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ج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ؤن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الب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شيط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مث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ؤنث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.....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البت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شيطت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مث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ذك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الب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شيط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سم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ش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أدو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ستفهام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 </w:t>
      </w:r>
      <w:r>
        <w:rPr>
          <w:rFonts w:eastAsia="Calibri" w:cs="Calibri"/>
          <w:b/>
          <w:bCs/>
          <w:i/>
          <w:iCs/>
          <w:u w:val="single"/>
          <w:rtl w:val="true"/>
          <w:lang w:bidi="ar-JO"/>
        </w:rPr>
        <w:t xml:space="preserve">       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val="en-US" w:eastAsia="en-US" w:bidi="ar-JO"/>
        </w:rPr>
      </w:pPr>
      <w:r>
        <w:rPr>
          <w:b/>
          <w:bCs/>
          <w:i/>
          <w:iCs/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690</wp:posOffset>
            </wp:positionH>
            <wp:positionV relativeFrom="paragraph">
              <wp:posOffset>135255</wp:posOffset>
            </wp:positionV>
            <wp:extent cx="6750050" cy="8902700"/>
            <wp:effectExtent l="0" t="0" r="0" b="0"/>
            <wp:wrapTight wrapText="bothSides">
              <wp:wrapPolygon edited="0">
                <wp:start x="5850" y="0"/>
                <wp:lineTo x="1400" y="0"/>
                <wp:lineTo x="303" y="137"/>
                <wp:lineTo x="303" y="738"/>
                <wp:lineTo x="59" y="1477"/>
                <wp:lineTo x="303" y="4434"/>
                <wp:lineTo x="303" y="5175"/>
                <wp:lineTo x="1034" y="6653"/>
                <wp:lineTo x="912" y="7393"/>
                <wp:lineTo x="242" y="8133"/>
                <wp:lineTo x="425" y="9612"/>
                <wp:lineTo x="59" y="11091"/>
                <wp:lineTo x="-59" y="13309"/>
                <wp:lineTo x="-2" y="14049"/>
                <wp:lineTo x="242" y="14787"/>
                <wp:lineTo x="425" y="15528"/>
                <wp:lineTo x="669" y="16267"/>
                <wp:lineTo x="912" y="17746"/>
                <wp:lineTo x="973" y="19225"/>
                <wp:lineTo x="730" y="20704"/>
                <wp:lineTo x="364" y="21444"/>
                <wp:lineTo x="486" y="21536"/>
                <wp:lineTo x="851" y="21536"/>
                <wp:lineTo x="973" y="21490"/>
                <wp:lineTo x="912" y="21444"/>
                <wp:lineTo x="1278" y="20751"/>
                <wp:lineTo x="8167" y="20704"/>
                <wp:lineTo x="21151" y="20242"/>
                <wp:lineTo x="21090" y="19965"/>
                <wp:lineTo x="20602" y="19225"/>
                <wp:lineTo x="20602" y="17746"/>
                <wp:lineTo x="21334" y="17006"/>
                <wp:lineTo x="21578" y="16452"/>
                <wp:lineTo x="21578" y="15482"/>
                <wp:lineTo x="21151" y="14787"/>
                <wp:lineTo x="20724" y="14095"/>
                <wp:lineTo x="20663" y="14049"/>
                <wp:lineTo x="20358" y="13309"/>
                <wp:lineTo x="20541" y="12615"/>
                <wp:lineTo x="20541" y="12569"/>
                <wp:lineTo x="20663" y="11876"/>
                <wp:lineTo x="20846" y="9612"/>
                <wp:lineTo x="21456" y="8918"/>
                <wp:lineTo x="21456" y="8872"/>
                <wp:lineTo x="21578" y="8224"/>
                <wp:lineTo x="21578" y="7023"/>
                <wp:lineTo x="20846" y="6653"/>
                <wp:lineTo x="21090" y="4434"/>
                <wp:lineTo x="21212" y="2262"/>
                <wp:lineTo x="21212" y="1477"/>
                <wp:lineTo x="20968" y="784"/>
                <wp:lineTo x="21090" y="183"/>
                <wp:lineTo x="19871" y="0"/>
                <wp:lineTo x="15543" y="0"/>
                <wp:lineTo x="5850" y="0"/>
              </wp:wrapPolygon>
            </wp:wrapTight>
            <wp:docPr id="53" name="صورة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3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26565</wp:posOffset>
                </wp:positionH>
                <wp:positionV relativeFrom="paragraph">
                  <wp:posOffset>2289810</wp:posOffset>
                </wp:positionV>
                <wp:extent cx="5215890" cy="70954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ف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ذ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ث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ذ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يفا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ذ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يف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ف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ؤن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ي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ث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ؤن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يف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ؤن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يف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فه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أ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ُس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رس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أ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ُس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رس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أ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ق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ُس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أ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ق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ك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في رحلته 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م 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سأل بها عن العدد 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-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 ليلة استغرقت الرحلة 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يف 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سأل بها عن الحال 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 قطع هذه المسافات بهذه السرعة 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ل  والهمزة 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 أردت تحديد الإجابة بنعم أو 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كرً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م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داً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أستخب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ب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خ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Erwah S_U normal.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7pt;height:558.7pt;mso-wrap-distance-left:9.05pt;mso-wrap-distance-right:9.05pt;mso-wrap-distance-top:0pt;mso-wrap-distance-bottom:0pt;margin-top:180.3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CS Erwah S_U normal.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CS Erwah S_U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م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شا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مف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ذك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لمي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مث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ذك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لميذ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يفا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ؤل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ج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ذك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ؤل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لامي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يف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مف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ؤن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لميذ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ي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ت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مث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ؤن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ت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لميذت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يفت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ؤل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ج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ؤن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ؤل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لميذ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يف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Erwah S_U normal.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CS Erwah S_U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دو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تفه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سأ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ُس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رس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سأ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زم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ُس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رس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سأ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اق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ُس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ر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سأ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اق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ك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سول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في رحلته 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م 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سأل بها عن العدد 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-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م ليلة استغرقت الرحلة 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يف 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سأل بها عن الحال 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يف قطع هذه المسافات بهذه السرعة 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ل  والهمزة 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 أردت تحديد الإجابة بنعم أو 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م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بكرً؟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م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يداً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أستخب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ب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أخر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درسة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Erwah S_U normal.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MCS Erwah S_U normal.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CS Erwah S_U normal.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سم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شارة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eastAsia="Calibri" w:cs="Calibri"/>
          <w:b/>
          <w:bCs/>
          <w:i/>
          <w:iCs/>
          <w:u w:val="single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45710</wp:posOffset>
            </wp:positionH>
            <wp:positionV relativeFrom="paragraph">
              <wp:posOffset>125730</wp:posOffset>
            </wp:positionV>
            <wp:extent cx="647700" cy="1143000"/>
            <wp:effectExtent l="0" t="0" r="0" b="0"/>
            <wp:wrapTight wrapText="bothSides">
              <wp:wrapPolygon edited="0">
                <wp:start x="8889" y="0"/>
                <wp:lineTo x="3809" y="356"/>
                <wp:lineTo x="-5" y="2516"/>
                <wp:lineTo x="-633" y="17276"/>
                <wp:lineTo x="1903" y="21236"/>
                <wp:lineTo x="4442" y="21236"/>
                <wp:lineTo x="6985" y="21236"/>
                <wp:lineTo x="19690" y="17997"/>
                <wp:lineTo x="20327" y="17276"/>
                <wp:lineTo x="21600" y="12595"/>
                <wp:lineTo x="19690" y="5758"/>
                <wp:lineTo x="14608" y="356"/>
                <wp:lineTo x="13971" y="0"/>
                <wp:lineTo x="8889" y="0"/>
              </wp:wrapPolygon>
            </wp:wrapTight>
            <wp:docPr id="55" name="صورة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3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  <w:rtl w:val="true"/>
        </w:rPr>
        <w:t xml:space="preserve">           </w:t>
      </w:r>
      <w:r>
        <w:rPr>
          <w:b/>
          <w:bCs/>
          <w:sz w:val="40"/>
          <w:szCs w:val="40"/>
          <w:rtl w:val="true"/>
        </w:rPr>
        <w:t xml:space="preserve">......... </w:t>
      </w:r>
      <w:r>
        <w:rPr>
          <w:b/>
          <w:b/>
          <w:bCs/>
          <w:sz w:val="40"/>
          <w:sz w:val="40"/>
          <w:szCs w:val="40"/>
          <w:rtl w:val="true"/>
        </w:rPr>
        <w:t>التلميذ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8610</wp:posOffset>
            </wp:positionH>
            <wp:positionV relativeFrom="paragraph">
              <wp:posOffset>213360</wp:posOffset>
            </wp:positionV>
            <wp:extent cx="2292350" cy="685800"/>
            <wp:effectExtent l="0" t="0" r="0" b="0"/>
            <wp:wrapTight wrapText="bothSides">
              <wp:wrapPolygon edited="0">
                <wp:start x="3049" y="0"/>
                <wp:lineTo x="1255" y="597"/>
                <wp:lineTo x="178" y="5396"/>
                <wp:lineTo x="-177" y="11397"/>
                <wp:lineTo x="178" y="19197"/>
                <wp:lineTo x="716" y="20997"/>
                <wp:lineTo x="19922" y="20997"/>
                <wp:lineTo x="20102" y="20997"/>
                <wp:lineTo x="21179" y="19197"/>
                <wp:lineTo x="21538" y="17996"/>
                <wp:lineTo x="21538" y="16196"/>
                <wp:lineTo x="19922" y="9597"/>
                <wp:lineTo x="20282" y="2397"/>
                <wp:lineTo x="17410" y="0"/>
                <wp:lineTo x="8614" y="0"/>
                <wp:lineTo x="3049" y="0"/>
              </wp:wrapPolygon>
            </wp:wrapTight>
            <wp:docPr id="56" name="صورة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3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40"/>
          <w:szCs w:val="40"/>
          <w:rtl w:val="true"/>
        </w:rPr>
        <w:t xml:space="preserve">         </w:t>
      </w:r>
      <w:r>
        <w:rPr>
          <w:b/>
          <w:bCs/>
          <w:sz w:val="40"/>
          <w:szCs w:val="40"/>
          <w:rtl w:val="true"/>
        </w:rPr>
        <w:t xml:space="preserve">.......... </w:t>
      </w:r>
      <w:r>
        <w:rPr>
          <w:b/>
          <w:b/>
          <w:bCs/>
          <w:sz w:val="40"/>
          <w:sz w:val="40"/>
          <w:szCs w:val="40"/>
          <w:rtl w:val="true"/>
        </w:rPr>
        <w:t>السيدتان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حدثانِ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58360</wp:posOffset>
            </wp:positionH>
            <wp:positionV relativeFrom="paragraph">
              <wp:posOffset>69215</wp:posOffset>
            </wp:positionV>
            <wp:extent cx="806450" cy="1943100"/>
            <wp:effectExtent l="0" t="0" r="0" b="0"/>
            <wp:wrapTight wrapText="bothSides">
              <wp:wrapPolygon edited="0">
                <wp:start x="11732" y="0"/>
                <wp:lineTo x="1017" y="6562"/>
                <wp:lineTo x="-508" y="9316"/>
                <wp:lineTo x="-508" y="14610"/>
                <wp:lineTo x="2548" y="16939"/>
                <wp:lineTo x="3569" y="21174"/>
                <wp:lineTo x="7141" y="21174"/>
                <wp:lineTo x="12243" y="21174"/>
                <wp:lineTo x="19387" y="20751"/>
                <wp:lineTo x="17345" y="16939"/>
                <wp:lineTo x="21427" y="13763"/>
                <wp:lineTo x="21427" y="13551"/>
                <wp:lineTo x="19896" y="10374"/>
                <wp:lineTo x="19896" y="10163"/>
                <wp:lineTo x="19387" y="6986"/>
                <wp:lineTo x="19896" y="6562"/>
                <wp:lineTo x="16836" y="4233"/>
                <wp:lineTo x="13774" y="0"/>
                <wp:lineTo x="11732" y="0"/>
              </wp:wrapPolygon>
            </wp:wrapTight>
            <wp:docPr id="57" name="صورة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3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  <w:rtl w:val="true"/>
        </w:rPr>
        <w:t xml:space="preserve">............ </w:t>
      </w:r>
      <w:r>
        <w:rPr>
          <w:b/>
          <w:b/>
          <w:bCs/>
          <w:sz w:val="40"/>
          <w:sz w:val="40"/>
          <w:szCs w:val="40"/>
          <w:rtl w:val="true"/>
        </w:rPr>
        <w:t>طف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غير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8610</wp:posOffset>
            </wp:positionH>
            <wp:positionV relativeFrom="paragraph">
              <wp:posOffset>332740</wp:posOffset>
            </wp:positionV>
            <wp:extent cx="2197100" cy="914400"/>
            <wp:effectExtent l="0" t="0" r="0" b="0"/>
            <wp:wrapTight wrapText="bothSides">
              <wp:wrapPolygon edited="0">
                <wp:start x="15355" y="0"/>
                <wp:lineTo x="4493" y="1347"/>
                <wp:lineTo x="-2" y="3597"/>
                <wp:lineTo x="-2" y="15298"/>
                <wp:lineTo x="2995" y="21148"/>
                <wp:lineTo x="3556" y="21148"/>
                <wp:lineTo x="20785" y="21148"/>
                <wp:lineTo x="19475" y="14396"/>
                <wp:lineTo x="21161" y="7647"/>
                <wp:lineTo x="21161" y="7198"/>
                <wp:lineTo x="21536" y="5397"/>
                <wp:lineTo x="21536" y="4948"/>
                <wp:lineTo x="20785" y="0"/>
                <wp:lineTo x="15355" y="0"/>
              </wp:wrapPolygon>
            </wp:wrapTight>
            <wp:docPr id="58" name="صورة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3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         </w:t>
      </w:r>
      <w:r>
        <w:rPr>
          <w:b/>
          <w:bCs/>
          <w:sz w:val="36"/>
          <w:szCs w:val="36"/>
          <w:rtl w:val="true"/>
        </w:rPr>
        <w:t xml:space="preserve">............ </w:t>
      </w:r>
      <w:r>
        <w:rPr>
          <w:b/>
          <w:b/>
          <w:bCs/>
          <w:sz w:val="36"/>
          <w:sz w:val="36"/>
          <w:szCs w:val="36"/>
          <w:rtl w:val="true"/>
        </w:rPr>
        <w:t>الرجل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دث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55110</wp:posOffset>
            </wp:positionH>
            <wp:positionV relativeFrom="paragraph">
              <wp:posOffset>161290</wp:posOffset>
            </wp:positionV>
            <wp:extent cx="2749550" cy="1181100"/>
            <wp:effectExtent l="0" t="0" r="0" b="0"/>
            <wp:wrapTight wrapText="bothSides">
              <wp:wrapPolygon edited="0">
                <wp:start x="10174" y="0"/>
                <wp:lineTo x="4187" y="1739"/>
                <wp:lineTo x="896" y="3827"/>
                <wp:lineTo x="896" y="11145"/>
                <wp:lineTo x="-147" y="13237"/>
                <wp:lineTo x="-147" y="21250"/>
                <wp:lineTo x="21547" y="21250"/>
                <wp:lineTo x="21547" y="12192"/>
                <wp:lineTo x="20051" y="11145"/>
                <wp:lineTo x="20200" y="5919"/>
                <wp:lineTo x="20350" y="3133"/>
                <wp:lineTo x="17657" y="1392"/>
                <wp:lineTo x="12119" y="0"/>
                <wp:lineTo x="10174" y="0"/>
              </wp:wrapPolygon>
            </wp:wrapTight>
            <wp:docPr id="59" name="صورة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3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Cs/>
          <w:sz w:val="36"/>
          <w:szCs w:val="36"/>
          <w:rtl w:val="true"/>
        </w:rPr>
        <w:t xml:space="preserve">............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دو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ستفه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val="en-US" w:eastAsia="en-US" w:bidi="ar-JO"/>
        </w:rPr>
      </w:pPr>
      <w:r>
        <w:rPr>
          <w:b/>
          <w:bCs/>
          <w:i/>
          <w:i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97610</wp:posOffset>
                </wp:positionH>
                <wp:positionV relativeFrom="paragraph">
                  <wp:posOffset>303530</wp:posOffset>
                </wp:positionV>
                <wp:extent cx="6375400" cy="38608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3860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3pt;margin-top:23.9pt;width:501.95pt;height:303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val="en-US" w:eastAsia="en-US" w:bidi="ar-JO"/>
        </w:rPr>
      </w:pPr>
      <w:r>
        <w:rPr>
          <w:b/>
          <w:bCs/>
          <w:i/>
          <w:iCs/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574165</wp:posOffset>
                </wp:positionH>
                <wp:positionV relativeFrom="paragraph">
                  <wp:posOffset>266065</wp:posOffset>
                </wp:positionV>
                <wp:extent cx="5292090" cy="257429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257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ض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د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ستفه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ناس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را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ج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رأ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در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ذه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ب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.................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س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مت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...............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سم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.............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ج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ط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ضر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7pt;height:202.7pt;mso-wrap-distance-left:9.05pt;mso-wrap-distance-right:9.05pt;mso-wrap-distance-top:0pt;mso-wrap-distance-bottom:0pt;margin-top:20.95pt;mso-position-vertical-relative:text;margin-left:1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ض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دا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ستفه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ناس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فراغ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ج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الي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...................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قرأ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در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....................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ذهب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بي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.................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س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مت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...............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سم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.............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ج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فط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ضر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val="en-US" w:eastAsia="en-US" w:bidi="ar-JO"/>
        </w:rPr>
      </w:pPr>
      <w:r>
        <w:rPr>
          <w:b/>
          <w:bCs/>
          <w:i/>
          <w:i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4810</wp:posOffset>
                </wp:positionH>
                <wp:positionV relativeFrom="paragraph">
                  <wp:posOffset>107315</wp:posOffset>
                </wp:positionV>
                <wp:extent cx="5918200" cy="4587240"/>
                <wp:effectExtent l="12065" t="12065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4587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كتب سؤالاً لكل جواب في 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صحب المعلم طلابه في رحلة إلى غور الأرد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نعم درست مع صديقت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خرجت من البيت صباحاً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pt;margin-top:8.45pt;width:465.95pt;height:361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كتب سؤالاً لكل جواب في ما يلي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صحب المعلم طلابه في رحلة إلى غور الأردن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نعم درست مع صديقتي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خرجت من البيت صباحاً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حر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ضع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شد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u w:val="single"/>
          <w:lang w:bidi="ar-JO"/>
        </w:rPr>
      </w:pPr>
      <w:r>
        <w:rPr>
          <w:b/>
          <w:bCs/>
          <w:i/>
          <w:iCs/>
          <w:u w:val="single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u w:val="single"/>
          <w:lang w:bidi="ar-JO"/>
        </w:rPr>
      </w:pPr>
      <w:r>
        <w:rPr>
          <w:b/>
          <w:bCs/>
          <w:i/>
          <w:iCs/>
          <w:u w:val="single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u w:val="single"/>
          <w:lang w:bidi="ar-JO"/>
        </w:rPr>
      </w:pPr>
      <w:r>
        <w:rPr>
          <w:b/>
          <w:bCs/>
          <w:i/>
          <w:iCs/>
          <w:u w:val="single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u w:val="single"/>
          <w:lang w:val="en-US" w:eastAsia="en-US" w:bidi="ar-JO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134110</wp:posOffset>
                </wp:positionH>
                <wp:positionV relativeFrom="paragraph">
                  <wp:posOffset>193040</wp:posOffset>
                </wp:positionV>
                <wp:extent cx="5892800" cy="25781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2577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9.3pt;margin-top:15.2pt;width:463.95pt;height:202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val="en-US" w:eastAsia="en-US" w:bidi="ar-JO"/>
        </w:rPr>
      </w:pPr>
      <w:r>
        <w:rPr>
          <w:b/>
          <w:bCs/>
          <w:i/>
          <w:iCs/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092960</wp:posOffset>
                </wp:positionH>
                <wp:positionV relativeFrom="paragraph">
                  <wp:posOffset>13335</wp:posOffset>
                </wp:positionV>
                <wp:extent cx="4060190" cy="224409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حرف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مضعف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مشدد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) :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حرف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تكون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حركته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إعرابي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شد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وعند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تحليله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يحلل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حرفين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أول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ساكن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والثاني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متحرك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حسب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حرك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حر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فتح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ضم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, 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كسر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7pt;height:176.7pt;mso-wrap-distance-left:9.05pt;mso-wrap-distance-right:9.05pt;mso-wrap-distance-top:0pt;mso-wrap-distance-bottom:0pt;margin-top:1.05pt;mso-position-vertical-relative:text;margin-left:16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حرف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مضعف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مشدد</w:t>
                      </w:r>
                      <w:r>
                        <w:rPr>
                          <w:sz w:val="48"/>
                          <w:szCs w:val="48"/>
                          <w:rtl w:val="true"/>
                          <w:lang w:bidi="ar-JO"/>
                        </w:rPr>
                        <w:t xml:space="preserve">) :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حرف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ذي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تكون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حركته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إعرابي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شد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وعند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تحليله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يحلل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حرفين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أول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ساكن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والثاني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متحرك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حسب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حرك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حرف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فتح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ضم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  <w:rtl w:val="true"/>
                          <w:lang w:bidi="ar-JO"/>
                        </w:rPr>
                        <w:t xml:space="preserve">, 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كسر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مثل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JO"/>
        </w:rPr>
        <w:t>: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علـم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JO"/>
        </w:rPr>
        <w:t xml:space="preserve">.......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رف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لام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شدد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إلى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رفين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i/>
          <w:iCs/>
          <w:sz w:val="36"/>
          <w:szCs w:val="36"/>
          <w:rtl w:val="true"/>
          <w:lang w:bidi="ar-JO"/>
        </w:rPr>
        <w:t>-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JO"/>
        </w:rPr>
        <w:t>)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أم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i/>
          <w:iCs/>
          <w:sz w:val="36"/>
          <w:szCs w:val="36"/>
          <w:rtl w:val="true"/>
          <w:lang w:bidi="ar-JO"/>
        </w:rPr>
        <w:t xml:space="preserve">.......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رف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ميم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شدد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إلى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رفين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JO"/>
        </w:rPr>
        <w:t>(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i/>
          <w:iCs/>
          <w:sz w:val="36"/>
          <w:szCs w:val="36"/>
          <w:rtl w:val="true"/>
          <w:lang w:bidi="ar-JO"/>
        </w:rPr>
        <w:t xml:space="preserve">--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JO"/>
        </w:rPr>
        <w:t>)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أحب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JO"/>
        </w:rPr>
        <w:t xml:space="preserve">......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رف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باء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شدد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إلى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حرفين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i/>
          <w:iCs/>
          <w:sz w:val="36"/>
          <w:szCs w:val="36"/>
          <w:rtl w:val="true"/>
          <w:lang w:bidi="ar-JO"/>
        </w:rPr>
        <w:t>(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–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ب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JO"/>
        </w:rPr>
        <w:t>)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u w:val="single"/>
          <w:lang w:bidi="ar-JO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u w:val="single"/>
          <w:lang w:bidi="ar-JO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حلل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حرف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مضعف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كلمات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  <w:lang w:bidi="ar-JO"/>
        </w:rPr>
        <w:t xml:space="preserve">: 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u w:val="single"/>
          <w:lang w:bidi="ar-JO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ـد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ة</w:t>
      </w:r>
      <w:r>
        <w:rPr>
          <w:b/>
          <w:bCs/>
          <w:i/>
          <w:iCs/>
          <w:sz w:val="36"/>
          <w:szCs w:val="36"/>
          <w:rtl w:val="true"/>
          <w:lang w:bidi="ar-JO"/>
        </w:rPr>
        <w:t>.......................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ذكـرني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JO"/>
        </w:rPr>
        <w:t>....................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حـل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JO"/>
        </w:rPr>
        <w:t>......................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هـدئـاً</w:t>
      </w:r>
      <w:r>
        <w:rPr>
          <w:b/>
          <w:bCs/>
          <w:i/>
          <w:iCs/>
          <w:sz w:val="36"/>
          <w:szCs w:val="36"/>
          <w:rtl w:val="true"/>
          <w:lang w:bidi="ar-JO"/>
        </w:rPr>
        <w:t>.....................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eastAsia="Calibri" w:cs="Calibri"/>
          <w:b/>
          <w:bCs/>
          <w:i/>
          <w:i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كــل</w:t>
      </w:r>
      <w:r>
        <w:rPr>
          <w:b/>
          <w:bCs/>
          <w:i/>
          <w:iCs/>
          <w:sz w:val="36"/>
          <w:szCs w:val="36"/>
          <w:rtl w:val="true"/>
          <w:lang w:bidi="ar-JO"/>
        </w:rPr>
        <w:t>.......................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نعتـز</w:t>
      </w:r>
      <w:r>
        <w:rPr>
          <w:b/>
          <w:bCs/>
          <w:i/>
          <w:iCs/>
          <w:sz w:val="36"/>
          <w:szCs w:val="36"/>
          <w:rtl w:val="true"/>
          <w:lang w:bidi="ar-JO"/>
        </w:rPr>
        <w:t>.......................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أفعال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</wp:posOffset>
                </wp:positionH>
                <wp:positionV relativeFrom="paragraph">
                  <wp:posOffset>46355</wp:posOffset>
                </wp:positionV>
                <wp:extent cx="6692900" cy="9029700"/>
                <wp:effectExtent l="12065" t="12065" r="12700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9029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7pt;margin-top:3.65pt;width:526.95pt;height:710.95pt;mso-wrap-style:none;v-text-anchor:middl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rtl w:val="true"/>
          <w:lang w:bidi="ar-JO"/>
        </w:rPr>
        <w:t xml:space="preserve">    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u w:val="single"/>
          <w:lang w:bidi="ar-JO"/>
        </w:rPr>
      </w:pPr>
      <w:r>
        <w:rPr>
          <w:b/>
          <w:bCs/>
          <w:i/>
          <w:iCs/>
          <w:u w:val="single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u w:val="single"/>
          <w:lang w:bidi="ar-JO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val="en-US" w:eastAsia="en-US" w:bidi="ar-JO"/>
        </w:rPr>
      </w:pPr>
      <w:r>
        <w:rPr>
          <w:b/>
          <w:bCs/>
          <w:i/>
          <w:iCs/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132965</wp:posOffset>
                </wp:positionH>
                <wp:positionV relativeFrom="paragraph">
                  <wp:posOffset>109220</wp:posOffset>
                </wp:positionV>
                <wp:extent cx="4225290" cy="624459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624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فع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كل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ي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ع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ع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ز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ع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ثلاث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اض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, *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حاض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ع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اض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د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ع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ق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اض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 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درسَ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امَ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رأَ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عبَ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لسَتْ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كلَـتْ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ع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ضار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ع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حد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حاض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ث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لعبُ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نسجُ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سجدُ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قرأُ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حفظـُ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ع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بد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ع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ضار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أ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حرو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كل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أ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مث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ص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ص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ص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ص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ع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كل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وج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ش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أم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ي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ع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رك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ح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خ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س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مث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 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بْ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جلسْ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در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ْ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سجدْ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7pt;height:491.7pt;mso-wrap-distance-left:9.05pt;mso-wrap-distance-right:9.05pt;mso-wrap-distance-top:0pt;mso-wrap-distance-bottom:0pt;margin-top:8.6pt;mso-position-vertical-relative:text;margin-left:16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فع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كل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قي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ع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ع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ز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ع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ثلاث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*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اض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, *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حاض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*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فع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اض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حد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ع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ق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ز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اض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  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درسَ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امَ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قرأَ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عبَ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جلسَتْ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كلَـتْ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فع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ضار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ع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حد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ز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حاض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ث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لعبُ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نسجُ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سجدُ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قرأُ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حفظـُ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ع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بد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فع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ضار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أ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هذ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حرو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كل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أ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مث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ص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ص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ص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ص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ع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كل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وج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شخ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أم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قي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ع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ت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حرك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حر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خ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س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مث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  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عبْ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جلسْ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در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ْ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سجدْ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أفعال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ط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ح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ع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كت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وع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راغ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قاب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اعد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ق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م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>.......................................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تعا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ل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نظ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دي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......................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ر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و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مي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.......................................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ربع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ع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اض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دائ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ع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ضار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مثل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ع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مر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ك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درس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رس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ج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جلس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بتسمُ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ع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س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د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ا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tbl>
      <w:tblPr>
        <w:bidiVisual w:val="true"/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63"/>
        <w:gridCol w:w="3230"/>
      </w:tblGrid>
      <w:tr>
        <w:trPr>
          <w:trHeight w:val="40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فع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اضي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فع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ضار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ع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مر</w:t>
            </w:r>
          </w:p>
        </w:tc>
      </w:tr>
      <w:tr>
        <w:trPr>
          <w:trHeight w:val="40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كض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قرأ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جلسْ</w:t>
            </w:r>
          </w:p>
        </w:tc>
      </w:tr>
      <w:tr>
        <w:trPr>
          <w:trHeight w:val="4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لعب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جع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4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ذهبْ</w:t>
            </w:r>
          </w:p>
        </w:tc>
      </w:tr>
      <w:tr>
        <w:trPr>
          <w:trHeight w:val="46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امِحْ</w:t>
            </w:r>
          </w:p>
        </w:tc>
      </w:tr>
    </w:tbl>
    <w:p>
      <w:pPr>
        <w:pStyle w:val="Normal"/>
        <w:tabs>
          <w:tab w:val="clear" w:pos="720"/>
          <w:tab w:val="left" w:pos="9126" w:leader="none"/>
        </w:tabs>
        <w:ind w:left="142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ind w:left="142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تخر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فع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وجو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ا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912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ج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يو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عيش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حر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,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ما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ر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في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حر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ح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ث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أ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شو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عش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يصب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و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عطش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12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    </w:t>
      </w:r>
      <w:r>
        <w:rPr>
          <w:rFonts w:eastAsia="Calibri" w:cs="Calibri"/>
          <w:b/>
          <w:bCs/>
          <w:rtl w:val="true"/>
          <w:lang w:bidi="ar-JO"/>
        </w:rPr>
        <w:t xml:space="preserve">                                                       </w:t>
      </w:r>
      <w:r>
        <w:rPr>
          <w:rFonts w:eastAsia="Calibri" w:cs="Calibri"/>
          <w:b/>
          <w:bCs/>
          <w:rtl w:val="true"/>
          <w:lang w:bidi="ar-JO"/>
        </w:rPr>
        <w:t xml:space="preserve">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حر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val="en-US" w:eastAsia="en-US" w:bidi="ar-JO"/>
        </w:rPr>
      </w:pPr>
      <w:r>
        <w:rPr>
          <w:b/>
          <w:bCs/>
          <w:i/>
          <w:i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172210</wp:posOffset>
                </wp:positionH>
                <wp:positionV relativeFrom="paragraph">
                  <wp:posOffset>78740</wp:posOffset>
                </wp:positionV>
                <wp:extent cx="6210300" cy="1841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841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3pt;margin-top:6.2pt;width:488.95pt;height:144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32865</wp:posOffset>
                </wp:positionH>
                <wp:positionV relativeFrom="paragraph">
                  <wp:posOffset>161925</wp:posOffset>
                </wp:positionV>
                <wp:extent cx="5533390" cy="108839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2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أح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أ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كل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ع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كل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ع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حد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2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أ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حرو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استفه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حرو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ج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حرو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عطف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7pt;height:85.7pt;mso-wrap-distance-left:9.05pt;mso-wrap-distance-right:9.05pt;mso-wrap-distance-top:0pt;mso-wrap-distance-bottom:0pt;margin-top:12.75pt;mso-position-vertical-relative:text;margin-left:104.9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26" w:leader="none"/>
                        </w:tabs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أحر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ن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أ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كل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ع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كل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ع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حد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26" w:leader="none"/>
                        </w:tabs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أ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حرو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استفه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حرو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ج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حرو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عطف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rtl w:val="true"/>
                          <w:lang w:bidi="ar-JO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حروف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جر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تدخل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حروف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الجر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الأسماء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فتجرها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وتكون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حركة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جرها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الكسرة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وحروف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الجر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,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,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أمثل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26" w:leader="none"/>
        </w:tabs>
        <w:ind w:left="502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ذهب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000000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كتب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26" w:leader="none"/>
        </w:tabs>
        <w:ind w:left="502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حدث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000000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اريخ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سلامية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26" w:leader="none"/>
        </w:tabs>
        <w:ind w:left="502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رح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000000"/>
          <w:rtl w:val="true"/>
          <w:lang w:bidi="ar-JO"/>
        </w:rPr>
        <w:t>ب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ـالهديةِ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26" w:leader="none"/>
        </w:tabs>
        <w:ind w:left="502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شتري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ع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000000"/>
          <w:rtl w:val="true"/>
          <w:lang w:bidi="ar-JO"/>
        </w:rPr>
        <w:t>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ـزيا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26" w:leader="none"/>
        </w:tabs>
        <w:ind w:left="502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در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البي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000000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ربية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54710</wp:posOffset>
                </wp:positionH>
                <wp:positionV relativeFrom="paragraph">
                  <wp:posOffset>52705</wp:posOffset>
                </wp:positionV>
                <wp:extent cx="6718300" cy="2794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279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67.3pt;margin-top:4.15pt;width:528.95pt;height:21.9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9126" w:leader="none"/>
        </w:tabs>
        <w:ind w:left="502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ر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ناس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راغ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6" w:leader="none"/>
        </w:tabs>
        <w:ind w:left="1004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ضع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ع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....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لاج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6" w:leader="none"/>
        </w:tabs>
        <w:ind w:left="1004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قط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لا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م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...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ديهِ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6" w:leader="none"/>
        </w:tabs>
        <w:ind w:left="1004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ق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ال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ر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ِ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6" w:leader="none"/>
        </w:tabs>
        <w:ind w:left="1004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قرأ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وضوع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....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غزو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سلامية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6" w:leader="none"/>
        </w:tabs>
        <w:ind w:left="1004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ج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ل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...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ساعد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علمتهم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left" w:pos="9126" w:leader="none"/>
        </w:tabs>
        <w:ind w:left="1004" w:right="0" w:hanging="0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854710</wp:posOffset>
                </wp:positionH>
                <wp:positionV relativeFrom="paragraph">
                  <wp:posOffset>35560</wp:posOffset>
                </wp:positionV>
                <wp:extent cx="6718300" cy="2794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279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3pt;margin-top:2.8pt;width:528.95pt;height:21.9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 w:color="FFFFFF"/>
          <w:lang w:bidi="ar-JO"/>
        </w:rPr>
      </w:pPr>
      <w:r>
        <w:rPr>
          <w:rFonts w:eastAsia="Calibri" w:cs="Calibri"/>
          <w:b/>
          <w:bCs/>
          <w:sz w:val="36"/>
          <w:szCs w:val="36"/>
          <w:u w:val="single" w:color="FFFFFF"/>
          <w:rtl w:val="true"/>
          <w:lang w:bidi="ar-JO"/>
        </w:rPr>
        <w:t xml:space="preserve">      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حروف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الجر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الآت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جملة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مفيدة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 w:color="FFFFFF"/>
          <w:lang w:bidi="ar-JO"/>
        </w:rPr>
      </w:pPr>
      <w:r>
        <w:rPr>
          <w:rFonts w:eastAsia="Calibri" w:cs="Calibri"/>
          <w:b/>
          <w:bCs/>
          <w:sz w:val="36"/>
          <w:szCs w:val="36"/>
          <w:u w:val="single" w:color="FFFFFF"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>:.........................................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 w:color="FFFFFF"/>
          <w:lang w:bidi="ar-JO"/>
        </w:rPr>
      </w:pPr>
      <w:r>
        <w:rPr>
          <w:rFonts w:eastAsia="Calibri" w:cs="Calibri"/>
          <w:b/>
          <w:bCs/>
          <w:sz w:val="36"/>
          <w:szCs w:val="36"/>
          <w:u w:val="single" w:color="FFFFFF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>:.........................................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 w:color="FFFFFF"/>
          <w:lang w:bidi="ar-JO"/>
        </w:rPr>
      </w:pPr>
      <w:r>
        <w:rPr>
          <w:rFonts w:eastAsia="Calibri" w:cs="Calibri"/>
          <w:b/>
          <w:bCs/>
          <w:sz w:val="36"/>
          <w:szCs w:val="36"/>
          <w:u w:val="single" w:color="FFFFFF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>: ..........................................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 w:color="FFFFFF"/>
          <w:lang w:bidi="ar-JO"/>
        </w:rPr>
      </w:pPr>
      <w:r>
        <w:rPr>
          <w:b/>
          <w:bCs/>
          <w:sz w:val="36"/>
          <w:szCs w:val="36"/>
          <w:u w:val="single" w:color="FFFFFF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أحرف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رو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ط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 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ب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تف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ب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بعض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عض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رو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ط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  (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,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,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rtl w:val="true"/>
          <w:lang w:bidi="ar-JO"/>
        </w:rPr>
        <w:t xml:space="preserve">,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ـ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 w:color="FFFFFF"/>
          <w:lang w:bidi="ar-JO"/>
        </w:rPr>
      </w:pPr>
      <w:r>
        <w:rPr>
          <w:rFonts w:eastAsia="Calibri" w:cs="Calibri"/>
          <w:b/>
          <w:bCs/>
          <w:sz w:val="36"/>
          <w:szCs w:val="36"/>
          <w:u w:val="single" w:color="FFFFFF"/>
          <w:rtl w:val="true"/>
          <w:lang w:bidi="ar-JO"/>
        </w:rPr>
        <w:t xml:space="preserve">     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مثال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تناولت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رشا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الفطور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000000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000000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غسلت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يديها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بعد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الأكل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 w:color="FFFFFF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91210</wp:posOffset>
                </wp:positionH>
                <wp:positionV relativeFrom="paragraph">
                  <wp:posOffset>333375</wp:posOffset>
                </wp:positionV>
                <wp:extent cx="6870700" cy="1778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1778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3pt;margin-top:26.25pt;width:540.95pt;height:13.9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6"/>
          <w:szCs w:val="36"/>
          <w:u w:val="single" w:color="FFFFFF"/>
          <w:rtl w:val="true"/>
          <w:lang w:bidi="ar-JO"/>
        </w:rPr>
        <w:t xml:space="preserve">     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سمعتُ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صوت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المنبه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000000"/>
          <w:rtl w:val="true"/>
          <w:lang w:bidi="ar-JO"/>
        </w:rPr>
        <w:t>فـ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ـا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ستيقظت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نومي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 w:color="FFFFFF"/>
          <w:lang w:bidi="ar-JO"/>
        </w:rPr>
      </w:pPr>
      <w:r>
        <w:rPr>
          <w:b/>
          <w:bCs/>
          <w:sz w:val="36"/>
          <w:szCs w:val="36"/>
          <w:u w:val="single" w:color="FFFFFF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 w:color="FFFFFF"/>
          <w:lang w:bidi="ar-JO"/>
        </w:rPr>
      </w:pP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أداة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تعجب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أجمل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السماء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! ), (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ألذ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ثمر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التين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>! )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 w:color="FFFFFF"/>
          <w:lang w:bidi="ar-JO"/>
        </w:rPr>
      </w:pP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أداة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نفي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حضر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وليد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>) , (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لعبت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بالكرة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 w:color="1D1B11"/>
          <w:lang w:bidi="ar-JO"/>
        </w:rPr>
      </w:pP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أداة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نهي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تكتب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الحائط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 xml:space="preserve">) , (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تلعب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>الشارع</w:t>
      </w:r>
      <w:r>
        <w:rPr>
          <w:rFonts w:eastAsia="Calibri" w:cs="Calibri"/>
          <w:b/>
          <w:b/>
          <w:bCs/>
          <w:sz w:val="36"/>
          <w:sz w:val="36"/>
          <w:szCs w:val="36"/>
          <w:u w:val="single" w:color="FFFFFF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 w:color="FFFFFF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يت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داو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د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) ,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ر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حم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) 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ج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854710</wp:posOffset>
                </wp:positionH>
                <wp:positionV relativeFrom="paragraph">
                  <wp:posOffset>30480</wp:posOffset>
                </wp:positionV>
                <wp:extent cx="6718300" cy="2794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279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3pt;margin-top:2.4pt;width:528.95pt;height:21.9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عج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ي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ي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ؤث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غري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rtl w:val="true"/>
          <w:lang w:bidi="ar-JO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عظ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ر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لادي</w:t>
      </w:r>
      <w:r>
        <w:rPr>
          <w:b/>
          <w:bCs/>
          <w:sz w:val="36"/>
          <w:szCs w:val="36"/>
          <w:rtl w:val="true"/>
          <w:lang w:bidi="ar-JO"/>
        </w:rPr>
        <w:t>!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rtl w:val="true"/>
          <w:lang w:bidi="ar-JO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ج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دي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!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د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ج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 w:color="FFFFFF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91210</wp:posOffset>
                </wp:positionH>
                <wp:positionV relativeFrom="paragraph">
                  <wp:posOffset>297180</wp:posOffset>
                </wp:positionV>
                <wp:extent cx="6718300" cy="2794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279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3pt;margin-top:23.4pt;width:528.95pt;height:21.9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rtl w:val="true"/>
          <w:lang w:bidi="ar-JO"/>
        </w:rPr>
        <w:t xml:space="preserve">! 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جب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u w:val="single" w:color="FFFFFF"/>
          <w:lang w:bidi="ar-JO"/>
        </w:rPr>
      </w:pPr>
      <w:r>
        <w:rPr>
          <w:b/>
          <w:bCs/>
          <w:sz w:val="36"/>
          <w:szCs w:val="36"/>
          <w:u w:val="single" w:color="FFFFFF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ند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دو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د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  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يت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د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د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لبع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ت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لمذ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مؤن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ع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__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ر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د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د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ع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فر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ادى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د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د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لمذ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ج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غر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يت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د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د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لمؤن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يت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ت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يت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كي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  </w:t>
      </w:r>
      <w:r>
        <w:rPr>
          <w:rFonts w:eastAsia="Calibri" w:cs="Calibri"/>
          <w:b/>
          <w:bCs/>
          <w:rtl w:val="true"/>
          <w:lang w:bidi="ar-JO"/>
        </w:rPr>
        <w:t xml:space="preserve">                                     </w:t>
      </w:r>
      <w:r>
        <w:rPr>
          <w:rFonts w:eastAsia="Calibri" w:cs="Calibri"/>
          <w:b/>
          <w:bCs/>
          <w:rtl w:val="true"/>
          <w:lang w:bidi="ar-JO"/>
        </w:rPr>
        <w:t xml:space="preserve">                                    </w:t>
      </w: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مع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ثنين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و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جمع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126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فر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زي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ة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ند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ندس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ند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ف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ف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126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ؤن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فر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ؤن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ه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ند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ندسات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بي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بيبات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126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كس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ه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شاب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حت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.........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ق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ع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3011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رقيم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ق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إعط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ر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ب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سل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126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اص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,   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تراب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وق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ر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لي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ؤي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126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نق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.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ه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فق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جو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أق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ؤيتها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126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قط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أسي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اش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126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تفه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ه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126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اص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قو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؛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تفس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وض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بلها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126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!    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س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26" w:leader="none"/>
        </w:tabs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ائ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ق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26" w:leader="none"/>
        </w:tabs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يتو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ج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ار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ضر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عص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ي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126" w:leader="none"/>
        </w:tabs>
        <w:ind w:left="567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ind w:left="709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س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سأ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ن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9126" w:leader="none"/>
        </w:tabs>
        <w:ind w:left="709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ind w:left="108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ج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ن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قط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يتون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left" w:pos="9126" w:leader="none"/>
        </w:tabs>
        <w:ind w:left="108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ind w:left="709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ج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ماء</w:t>
      </w:r>
      <w:r>
        <w:rPr>
          <w:b/>
          <w:bCs/>
          <w:sz w:val="32"/>
          <w:szCs w:val="32"/>
          <w:rtl w:val="true"/>
          <w:lang w:bidi="ar-JO"/>
        </w:rPr>
        <w:t>!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مد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وع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ص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ك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26" w:leader="none"/>
        </w:tabs>
        <w:ind w:left="144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ت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 xml:space="preserve">................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26" w:leader="none"/>
        </w:tabs>
        <w:ind w:left="144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ض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 xml:space="preserve">...............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26" w:leader="none"/>
        </w:tabs>
        <w:ind w:left="144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كس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..............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26" w:leader="none"/>
        </w:tabs>
        <w:ind w:left="144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..............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9126" w:leader="none"/>
        </w:tabs>
        <w:ind w:left="108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126" w:leader="none"/>
        </w:tabs>
        <w:ind w:left="108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و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126" w:leader="none"/>
        </w:tabs>
        <w:ind w:left="108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إذ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126" w:leader="none"/>
        </w:tabs>
        <w:ind w:left="108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ind w:left="144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0"/>
        <w:jc w:val="righ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sz w:val="28"/>
          <w:szCs w:val="28"/>
        </w:rPr>
        <w:tab/>
      </w:r>
      <w:r>
        <w:rPr>
          <w:lang w:bidi="ar-JO"/>
        </w:rPr>
        <w:t xml:space="preserve"> 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40"/>
          <w:szCs w:val="40"/>
          <w:lang w:bidi="ar-JO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كل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ما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يخص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تدريس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صفوف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ثلاث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أولى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مع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معلم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محمد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حاج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left" w:pos="9126" w:leader="none"/>
        </w:tabs>
        <w:spacing w:before="0" w:after="200"/>
        <w:contextualSpacing/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Islamic Art 1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04" w:hanging="36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38:00Z</dcterms:created>
  <dc:creator>البوريني</dc:creator>
  <dc:description/>
  <cp:keywords/>
  <dc:language>en-US</dc:language>
  <cp:lastModifiedBy>User</cp:lastModifiedBy>
  <dcterms:modified xsi:type="dcterms:W3CDTF">2017-10-15T06:00:00Z</dcterms:modified>
  <cp:revision>4</cp:revision>
  <dc:subject/>
  <dc:title/>
</cp:coreProperties>
</file>